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 xml:space="preserve">Лейл Лаундес </w:t>
      </w:r>
    </w:p>
    <w:p>
      <w:pPr>
        <w:pStyle w:val="Heading1"/>
        <w:rPr/>
      </w:pPr>
      <w:r>
        <w:rPr/>
        <w:t>С.С.С</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сли женщина хочет вас, она сама расскажет об этом, не проронив ни единого слова, а просто подавая вам скрытые сексуальные сигналы (С. С. С.) . Научившись правильно реагировать на эти сигналы, вы никогда больше не получите отказа. Перестаньте спрашивать себя: `Кто нравится мне?` - спросите: `Кому нравлюсь я?`. Начните играть по правилам, принятым в мире женщин. Все, что вам необходимо сделать, - это определить, кто из окружающих вас женщин симпатизирует вам и не прочь познакомиться, а затем правильно разыграть партию между вами и вашей новой подругой. Лейл Лаундес расскажет вам о безотказных приемах, которые помогут вам стать виртуозом в общении с противоположным поло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нига посвящается тем 96,7% мужчин, которые не умеют знакомиться с девушками, несмотря на очевидные и недвусмысленные (для девушек!) наме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книга, которая поможет вам неизменно добиваться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первая</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766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6675" cy="2657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ознакомьтесь с Сэнди, Эшли и Джейд, тремя из четырех моих подруг, которые согласились продемонстрировать вам 26 основ</w:t>
        <w:softHyphen/>
        <w:t>ных скрытых сексуальных сигналов. Почему все они согласились пожертвовать своим драгоценным временем и выступить в каче</w:t>
        <w:softHyphen/>
        <w:t>стве моделей, позируя для этой книги? "Ну, — сказала Эшли, -мне надоело, что ко мне постоянно пристают мужчины, с кото</w:t>
        <w:softHyphen/>
        <w:t>рыми я не желаю даже разговаривать, и я всегда поражалась, по</w:t>
        <w:softHyphen/>
        <w:t>чему мужчины, которые мне нравились и с которыми я хотела бы познакомиться, в упор не замечали моих настойчивых сигналов, знаков и кокетливых жестов! Если это поможет им наконец по</w:t>
        <w:softHyphen/>
        <w:t>нять, когда стоит подходить к девушке, чтобы познакомиться, а когда нет, — я сделаю для этого все возможное".</w:t>
      </w:r>
    </w:p>
    <w:p>
      <w:pPr>
        <w:pStyle w:val="Normal"/>
        <w:jc w:val="both"/>
        <w:rPr>
          <w:rFonts w:ascii="Times New Roman" w:hAnsi="Times New Roman" w:cs="Times New Roman"/>
          <w:sz w:val="22"/>
          <w:szCs w:val="22"/>
        </w:rPr>
      </w:pPr>
      <w:r>
        <w:rPr>
          <w:rFonts w:cs="Times New Roman" w:ascii="Times New Roman" w:hAnsi="Times New Roman"/>
          <w:sz w:val="22"/>
          <w:szCs w:val="22"/>
        </w:rPr>
        <w:t>"Да, — продолжила Джейд, — пусть иногда наши намеки слишком тонкие, но с помощью невербальных знаков и жестов мы всегда даем понять любому джентльмену, хотим мы познако</w:t>
        <w:softHyphen/>
        <w:t>миться с ним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Вы совершенно правы", — закончила Сэнди.</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стоит изучать ССС</w:t>
      </w:r>
    </w:p>
    <w:p>
      <w:pPr>
        <w:pStyle w:val="Normal"/>
        <w:jc w:val="both"/>
        <w:rPr>
          <w:rFonts w:ascii="Times New Roman" w:hAnsi="Times New Roman" w:cs="Times New Roman"/>
          <w:sz w:val="22"/>
          <w:szCs w:val="22"/>
        </w:rPr>
      </w:pPr>
      <w:r>
        <w:rPr>
          <w:rFonts w:cs="Times New Roman" w:ascii="Times New Roman" w:hAnsi="Times New Roman"/>
          <w:sz w:val="22"/>
          <w:szCs w:val="22"/>
        </w:rPr>
        <w:t>Вы — неопытный новичок в любовных играх и начинаете заикать</w:t>
        <w:softHyphen/>
        <w:t>ся, разговаривая с любой особой противоположного пола? Или вы зрелый мужчина со сложившимся характером, манерами, деньга</w:t>
        <w:softHyphen/>
        <w:t>ми, положением в обществе, шармом — в общем, обладаете всем необходимым, чтобы привлечь любую женщину? Как бы то ни было, в одном я уверена: если вы не принадлежите к тем немного</w:t>
        <w:softHyphen/>
        <w:t>численным мужчинам, которые хорошо разбираются в женщинах и понимают язык их жестов, вы упускаете массу возможностей. Не рассчитывайте, что красотка, сидящая напротив вас за стойкой бара, подмигнет вам или поманит вас к себе пальчиком. Она пода</w:t>
        <w:softHyphen/>
        <w:t>ет понравившимся ей мужчинам более топкие и едва заметные сиг</w:t>
        <w:softHyphen/>
        <w:t>налы, на которые, согласно исследованиям, обращает внимание только один мужчина из тридцати [1]*. Их называют скрытыми сексуальными сигналами, и, если вы не попадетесь на ее приманку и не отреагируете на эти сигналы немедленно, девушка отправит</w:t>
        <w:softHyphen/>
        <w:t>ся на поиски более сообразительной "жертвы".</w:t>
      </w:r>
    </w:p>
    <w:p>
      <w:pPr>
        <w:pStyle w:val="Normal"/>
        <w:jc w:val="both"/>
        <w:rPr>
          <w:rFonts w:ascii="Times New Roman" w:hAnsi="Times New Roman" w:cs="Times New Roman"/>
          <w:sz w:val="22"/>
          <w:szCs w:val="22"/>
        </w:rPr>
      </w:pPr>
      <w:r>
        <w:rPr>
          <w:rFonts w:cs="Times New Roman" w:ascii="Times New Roman" w:hAnsi="Times New Roman"/>
          <w:sz w:val="22"/>
          <w:szCs w:val="22"/>
        </w:rPr>
        <w:t>Забудем ненадолго о сексе и сексуальности (не волнуйтесь, я очень скоро вернусь к этому вопросу), давайте поговорим об отно</w:t>
        <w:softHyphen/>
        <w:t>шениях. Каковы ваши шансы на поддержание хороших отноше</w:t>
        <w:softHyphen/>
        <w:t>ний с женщиной, если в подавляющем большинстве случаев вы не</w:t>
      </w:r>
    </w:p>
    <w:p>
      <w:pPr>
        <w:pStyle w:val="Normal"/>
        <w:jc w:val="both"/>
        <w:rPr>
          <w:rFonts w:ascii="Times New Roman" w:hAnsi="Times New Roman" w:cs="Times New Roman"/>
          <w:sz w:val="22"/>
          <w:szCs w:val="22"/>
        </w:rPr>
      </w:pPr>
      <w:r>
        <w:rPr>
          <w:rFonts w:cs="Times New Roman" w:ascii="Times New Roman" w:hAnsi="Times New Roman"/>
          <w:sz w:val="22"/>
          <w:szCs w:val="22"/>
        </w:rPr>
        <w:t>*  В квадратных скобках даны ссылки на источники, список которых при</w:t>
        <w:softHyphen/>
        <w:t>лагается в конце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16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ы понять, что она чувствует и на что намекает? Вспомни</w:t>
        <w:softHyphen/>
        <w:t>те, как одна из ваших подружек постоянно обижалась на вас и хо</w:t>
        <w:softHyphen/>
        <w:t>дила, надув губы, а вы никак не могли понять почему? Берегитесь! Это также опасно, как ходить с расстегнутой ширинкой: это зна</w:t>
        <w:softHyphen/>
        <w:t>чит, что вы не понимаете ее, не понимаете ее намеков. ("Он не по</w:t>
        <w:softHyphen/>
        <w:t>нимает очевидных вещей!" - скажет она; "Но почему, черт возьми, она не сказала мне об этом прямо?" — скажете вы.) И если вы не станете более утонченным и чувствительным, она, цокая каб</w:t>
        <w:softHyphen/>
        <w:t>лучками, пройдет мимо вас, направляясь к "чертям собачьим".</w:t>
      </w:r>
    </w:p>
    <w:p>
      <w:pPr>
        <w:pStyle w:val="Normal"/>
        <w:jc w:val="both"/>
        <w:rPr>
          <w:rFonts w:ascii="Times New Roman" w:hAnsi="Times New Roman" w:cs="Times New Roman"/>
          <w:sz w:val="22"/>
          <w:szCs w:val="22"/>
        </w:rPr>
      </w:pPr>
      <w:r>
        <w:rPr>
          <w:rFonts w:cs="Times New Roman" w:ascii="Times New Roman" w:hAnsi="Times New Roman"/>
          <w:sz w:val="22"/>
          <w:szCs w:val="22"/>
        </w:rPr>
        <w:t>Джентльмены, каким был самый лучший комплимент из всех, которыми вас когда-либо награждали женщины? Вас называли замечательным? Остроумным? Симпатичным? Или это был вы</w:t>
        <w:softHyphen/>
        <w:t>дох в финале бурной ночи любви: "Ты — самый лучший!" (Я же обещала вам, что вернусь к вопросу о сексе.) Для меня лучшим комплиментом от мужчины всегда было такое признание: "Лейл, ты рассуждаешь, как мужчина". Например, мне никогда не нра</w:t>
        <w:softHyphen/>
        <w:t>вились все эти пустые романтические бредни вроде "соединить</w:t>
        <w:softHyphen/>
        <w:t>ся со своим внутренним "я" или "поговорить с ребенком, сокры</w:t>
        <w:softHyphen/>
        <w:t>тым в душе каждого". Я недолюбливаю докторов наук и писателей (хотя сама отношусь и к тем, и к другим), которые притворяются, что знают все на свете. Каждый раз, читая советы, касающиеся секса, я восклицаю: "Кто бы говорил!" Если в конце книги я не нахожу ссылок на монографии или публикации в серьезных на</w:t>
        <w:softHyphen/>
        <w:t>учных изданиях, подтверждающих мнение автора, я становлюсь подозрительной, как мой школьный учитель геометрии, узнав</w:t>
        <w:softHyphen/>
        <w:t>ший, что все, кто сидел на последнем ряду на выпускном экзаме</w:t>
        <w:softHyphen/>
        <w:t>не, получили пятерки. Поэтому, как и вы, глядя на рекламу кни</w:t>
        <w:softHyphen/>
        <w:t>ги, обещающей, что "...если женщина хочет вас, она сама расскажет вам об этом, не проронив ни единого слова, — просто бессозна</w:t>
        <w:softHyphen/>
        <w:t>тельно подавая вам скрытые сексуальные сигналы...", я хочу знать: 1) кто эта женщина? 2) что это за сигналы? 3) сколько их? и 4) что каждый из них означает.</w:t>
      </w:r>
    </w:p>
    <w:p>
      <w:pPr>
        <w:pStyle w:val="Normal"/>
        <w:jc w:val="both"/>
        <w:rPr>
          <w:rFonts w:ascii="Times New Roman" w:hAnsi="Times New Roman" w:cs="Times New Roman"/>
          <w:sz w:val="22"/>
          <w:szCs w:val="22"/>
        </w:rPr>
      </w:pPr>
      <w:r>
        <w:rPr>
          <w:rFonts w:cs="Times New Roman" w:ascii="Times New Roman" w:hAnsi="Times New Roman"/>
          <w:sz w:val="22"/>
          <w:szCs w:val="22"/>
        </w:rPr>
        <w:t>Итак, джентльмены, вооружитесь калькуляторами. Эта книга обеспечит вас всей необходимой информацией, касающейся выше</w:t>
        <w:softHyphen/>
        <w:t>перечисленных вопросов; кроме того, вы узнаете еще много инте</w:t>
        <w:softHyphen/>
        <w:t>ресного. Эта книга раскрывает женские тайны и рассказывает о них</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стоит ИЗУЧАТЬ С.С.С.?                                                                                       17</w:t>
      </w:r>
    </w:p>
    <w:p>
      <w:pPr>
        <w:pStyle w:val="Normal"/>
        <w:jc w:val="both"/>
        <w:rPr>
          <w:rFonts w:ascii="Times New Roman" w:hAnsi="Times New Roman" w:cs="Times New Roman"/>
          <w:sz w:val="22"/>
          <w:szCs w:val="22"/>
        </w:rPr>
      </w:pPr>
      <w:r>
        <w:rPr>
          <w:rFonts w:cs="Times New Roman" w:ascii="Times New Roman" w:hAnsi="Times New Roman"/>
          <w:sz w:val="22"/>
          <w:szCs w:val="22"/>
        </w:rPr>
        <w:t>языком мужчин. Это четкое, последовательное и подкрепленное результатами последних научных изысканий практическое пособие для ясного понимания намерений представительниц прекрасного пола. В школе, изучая русский язык, вы разучиваете тридцать три буквы алфавита, и, как только вы их выучили, можете прочитать на русском все, что угодно. Прочитав книгу "С.С.С.", вы узнаете двад</w:t>
        <w:softHyphen/>
        <w:t>цать шесть — по количеству букв в английском алфавите — сигна</w:t>
        <w:softHyphen/>
        <w:t>лов, и, изучив эти типичные шаблоны поведения, очень скоро смо</w:t>
        <w:softHyphen/>
        <w:t>жете читать в душе женщины с такой же легкостью, как текст в учебнике для третьего класса (это ничуть не сложнее).</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как в детстве, когда вы с ужасом сидели у дверей приемной стоматолога, ожидая своей очереди в эту "камеру пы</w:t>
        <w:softHyphen/>
        <w:t>ток", заботливая медсестра, чтобы предотвратить назревающую у вас истерику, совала вам в руки детскую книжку с головолом</w:t>
        <w:softHyphen/>
        <w:t>ками: "Найди-ка, что неправильно на этой картинке?" Я помню. Там всегда оказывались два-три несуразных объекта — флаги, развевающиеся в противоположных направлениях, или машина с тремя колесами. Подпись под картинкой бросала вызов нашей детской наблюдательности: "Сколько предметов на этой картин</w:t>
        <w:softHyphen/>
        <w:t>ке нарисовано неверно?" Итак, мы собираемся поиграть в дру</w:t>
        <w:softHyphen/>
        <w:t>гую, эротическую разновидность этой игры. Мои подруги согла</w:t>
        <w:softHyphen/>
        <w:t>сились продемонстрировать некоторые из тех жестов и движений, которые они совершают, когда замечают мужчину, от которого хотели бы не только простого общения. Вам нужно определить, что верно на этих картинках: иначе говоря, выяснить, которая из девушек симпатизирует вам, не прочь познакомиться поближе и попытаться завязать дружбу, а которая смотрит на вас как на пу</w:t>
        <w:softHyphen/>
        <w:t>стое место. Глядя на фотографии, попытайтесь определить, что эти девушки думают о вас, — просто читайте "язык тела", смотри</w:t>
        <w:softHyphen/>
        <w:t>те на их позы и жесты. Потом — и только потом — читайте ком</w:t>
        <w:softHyphen/>
        <w:t>ментарии под фотография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вы заходите в ночной клуб. Слева за столи</w:t>
        <w:softHyphen/>
        <w:t>ком вы замечаете двух молоденьких девушек, которые, хихикая, показывают на вас пальцем. Справа, на диване, две более зрелые и искушенные женщины шепчутся между собой, оценивая вас. О чем, по вашему мнению, они говорят?</w:t>
      </w:r>
    </w:p>
    <w:p>
      <w:pPr>
        <w:pStyle w:val="Normal"/>
        <w:jc w:val="both"/>
        <w:rPr>
          <w:rFonts w:ascii="Times New Roman" w:hAnsi="Times New Roman" w:cs="Times New Roman"/>
          <w:sz w:val="22"/>
          <w:szCs w:val="22"/>
        </w:rPr>
      </w:pPr>
      <w:r>
        <w:rPr>
          <w:rFonts w:cs="Times New Roman" w:ascii="Times New Roman" w:hAnsi="Times New Roman"/>
          <w:sz w:val="22"/>
          <w:szCs w:val="22"/>
        </w:rPr>
        <w:t>2-1474</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246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12465" cy="25476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767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6" r="-79" b="-66"/>
                    <a:stretch>
                      <a:fillRect/>
                    </a:stretch>
                  </pic:blipFill>
                  <pic:spPr bwMode="auto">
                    <a:xfrm>
                      <a:off x="0" y="0"/>
                      <a:ext cx="447675" cy="54229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 С.С.С.   №1:</w:t>
      </w:r>
    </w:p>
    <w:p>
      <w:pPr>
        <w:pStyle w:val="Normal"/>
        <w:jc w:val="both"/>
        <w:rPr>
          <w:rFonts w:ascii="Times New Roman" w:hAnsi="Times New Roman" w:cs="Times New Roman"/>
          <w:sz w:val="22"/>
          <w:szCs w:val="22"/>
        </w:rPr>
      </w:pPr>
      <w:r>
        <w:rPr>
          <w:rFonts w:cs="Times New Roman" w:ascii="Times New Roman" w:hAnsi="Times New Roman"/>
          <w:sz w:val="22"/>
          <w:szCs w:val="22"/>
        </w:rPr>
        <w:t>ЖЕНСКАЯ   БОЛТОВНЯ</w:t>
      </w:r>
    </w:p>
    <w:p>
      <w:pPr>
        <w:pStyle w:val="Normal"/>
        <w:jc w:val="both"/>
        <w:rPr>
          <w:rFonts w:ascii="Times New Roman" w:hAnsi="Times New Roman" w:cs="Times New Roman"/>
          <w:sz w:val="22"/>
          <w:szCs w:val="22"/>
        </w:rPr>
      </w:pPr>
      <w:r>
        <w:rPr>
          <w:rFonts w:cs="Times New Roman" w:ascii="Times New Roman" w:hAnsi="Times New Roman"/>
          <w:sz w:val="22"/>
          <w:szCs w:val="22"/>
        </w:rPr>
        <w:t>Глядя на двух женщин, которые шепчутся о вас, вы може</w:t>
        <w:softHyphen/>
        <w:t>те подумать, что они говорят примерно следующее: "По</w:t>
        <w:softHyphen/>
        <w:t>смотри на эту ошибку природы, на это ничтожество, кото</w:t>
        <w:softHyphen/>
        <w:t>рое стоит у входа. Даже помойная кошка близко к нему не подойдет, если только он не пропитает свои джинсы вале</w:t>
        <w:softHyphen/>
        <w:t>рьянкой". Нет, нет, нет. Когда вы видите двух женщин, шепчущихся глядя на вас, — перед вами один из старей</w:t>
        <w:softHyphen/>
        <w:t>ших С.С.С. в истории человечества. Везде — от непролаз</w:t>
        <w:softHyphen/>
        <w:t>ных джунглей Амазонки до светских салонов Европы -девушки будут шептаться между собой, заметив парня. Молодые девушки, такие, как Таня (слева) и Сэнди (спра</w:t>
        <w:softHyphen/>
        <w:t>ва), возможно, будут при этом хихикать, прижимаясь друг к другу и показывая на вас пальцем.</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стоит ИЗУЧАТЬ С.С.С.?</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56560" cy="400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56560" cy="40049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олее зрелые и искушенные женщины, напротив, скорее, попытаются скрыть тот факт, что вы стали объектом их внимания и предметом их разговора. Но Эшли (слева) и Джейд (справа) определенно не прочь познакомиться с вами поближе. Почему можно быть в этом уверенным? Помимо того, что девушки обсуждают вас, они демонст</w:t>
        <w:softHyphen/>
        <w:t>рируют вам два классических жеста С.С.С., которые мы обсудим чуть позже. Можете угадать, что это за жесты?</w:t>
      </w:r>
    </w:p>
    <w:p>
      <w:pPr>
        <w:pStyle w:val="Normal"/>
        <w:jc w:val="both"/>
        <w:rPr>
          <w:rFonts w:ascii="Times New Roman" w:hAnsi="Times New Roman" w:cs="Times New Roman"/>
          <w:sz w:val="22"/>
          <w:szCs w:val="22"/>
        </w:rPr>
      </w:pPr>
      <w:r>
        <w:rPr>
          <w:rFonts w:cs="Times New Roman" w:ascii="Times New Roman" w:hAnsi="Times New Roman"/>
          <w:sz w:val="22"/>
          <w:szCs w:val="22"/>
        </w:rPr>
        <w:t>20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не знаете, сообщаю: девушки всегда делятся друг с другом интимными секретами. К несчастью, многие мужчины становятся настоящими параноиками, если видят, что две жен</w:t>
        <w:softHyphen/>
        <w:t>щины шепчутся о чем-то, глядя на них. Обычно мужчины ожи</w:t>
        <w:softHyphen/>
        <w:t>дают самого худшего и не решаются подойти к хихикающей па</w:t>
        <w:softHyphen/>
        <w:t>рочке и познакомиться. Это большая ошибка. Если две женщины перешептываются, глядя на вас, это означает, что вы им опреде</w:t>
        <w:softHyphen/>
        <w:t>ленно нравитесь. Печально, но они не понимают, что вид двух хихикающих девушек может напугать даже самого храброго мужчину и остудить его пыл. К счастью, с возрастом женщины обычно избавляются от этой привычки глупо хихикать при виде мужчины, но они по-прежнему продолжают шептаться, когда замечают того, кто им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понять, что в воздухе запахло с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роанализируем некоторые из С.С.С. на двух предыду</w:t>
        <w:softHyphen/>
        <w:t>щих фотографиях. На первой Таня и Сэнди ведут себя как девоч</w:t>
        <w:softHyphen/>
        <w:t>ки подросткового возраста (или еще младше), заметившие "дей</w:t>
        <w:softHyphen/>
        <w:t>ствительно симпатичного мальчика". Обычно девочки сбиваются в кучку и касаются друг друга, вполголоса обсуждая мальчика по двум причинам. Не только потому, что прикосновения помогают им чувствовать себя комфортно, но и потому, что они начинают понимать: большинству мужчин нравится смотреть на ласкаю</w:t>
        <w:softHyphen/>
        <w:t>щих друг друга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нщины становятся более зрелыми, они по-прежне</w:t>
        <w:softHyphen/>
        <w:t>му продолжают шептаться, замечая привлекательного мужчи</w:t>
        <w:softHyphen/>
        <w:t>ну, — именно так, как это делают Джейд и Эшли. Но вместо того, чтобы хихикать, касаясь друг друга, они начинают соперничать и бороться за ваше внимание, словно что-то животное просыпает</w:t>
        <w:softHyphen/>
        <w:t>ся в их существе. Джейд (справа) копирует классический жест обольщения, а Эшли (слева) пытается завоевать ваше располо</w:t>
        <w:softHyphen/>
        <w:t>жение соблазнительной улыбкой.</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еще не все. Эшли поигрывает украшениями — это вер</w:t>
        <w:softHyphen/>
        <w:t>ный признак нервозности или избытка сексуальной энергии. Нет необходимости прибегать к психоанализу, чтобы понять симво-</w:t>
      </w:r>
    </w:p>
    <w:p>
      <w:pPr>
        <w:pStyle w:val="Normal"/>
        <w:jc w:val="both"/>
        <w:rPr>
          <w:rFonts w:ascii="Times New Roman" w:hAnsi="Times New Roman" w:cs="Times New Roman"/>
          <w:sz w:val="22"/>
          <w:szCs w:val="22"/>
        </w:rPr>
      </w:pPr>
      <w:r>
        <w:rPr>
          <w:rFonts w:cs="Times New Roman" w:ascii="Times New Roman" w:hAnsi="Times New Roman"/>
          <w:sz w:val="22"/>
          <w:szCs w:val="22"/>
        </w:rPr>
        <w:t>22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лизм этого жеста: женщина поглаживает один из предметов, при</w:t>
        <w:softHyphen/>
        <w:t>стально глядя мужчине в глаза. Еще один совет: обращайте осо</w:t>
        <w:softHyphen/>
        <w:t>бое внимание на то, каким пальцем (или пальцами) женщина поигрывает своими украшениями или предметами туалета. Сред</w:t>
        <w:softHyphen/>
        <w:t>ний палец — наиболее чувствительный, следующим по степени чувствительности является безымянный. Когда делалась эта фо</w:t>
        <w:softHyphen/>
        <w:t>тография, Эшли поигрывала жемчугом на шее, пропустив цепоч</w:t>
        <w:softHyphen/>
        <w:t>ку бус между средним и безымянным пальцами, поочередно на</w:t>
        <w:softHyphen/>
        <w:t>кручивая бусы то па один, то на другой палец.</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не обращаете внимания на подсознательные соблаз</w:t>
        <w:softHyphen/>
        <w:t>няющие жесты женщин, вам и в голову не придет, что вы понра</w:t>
        <w:softHyphen/>
        <w:t>вились Джейд; в конце концов, она даже не улыбается. Но на са</w:t>
        <w:softHyphen/>
        <w:t>мом деле она трижды подает вам знак. Обратите внимание на ее идеальную осанку — заметив вас, она тотчас же выпрямляет спи</w:t>
        <w:softHyphen/>
        <w:t>ну, чтобы ее грудь была видна и имела более привлекательные очертания. Кроме того, она совершенно сознательно поправляет прическу, стремясь выглядеть более привлекательной. Когда вы станете настоящим знатоком скрытых сексуальных сигналов, мужчиной, посвященным в С.С.С., вы к тому же заметите, что она не просто поправляет волосы, как обычно делают женщины, по особым образом: ее ладонь открыта и обращена к вам. Этот жест в сочетании с другими ее сигналами — приглашение подой</w:t>
        <w:softHyphen/>
        <w:t>ти и познакомиться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айте внимание на комбинации из нескольких С.С.С.</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 плохие новости. Заметив вас, долю секунды женщина смотрит на вас; ее мозг перевозбужден и начинает работать в тур-борежиме. Выдержите экзамен. Ваши манеры, любое ваше движе</w:t>
        <w:softHyphen/>
        <w:t>ние, то, как вы общаетесь с другими людьми, находящимися в по</w:t>
        <w:softHyphen/>
        <w:t>мещении, — все это становится информацией, данными, которые вводятся в холодный, расчетливый и безжалостно прагматичный мозг женщины и немедленно обрабатываются. (Ну, по крайней мере, вам не придется долго ждать оценки — женщина продемон</w:t>
        <w:softHyphen/>
        <w:t>стрирует ее всем своим видом, и сделает это почти мгновенн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нять, что в ВОЗДУХЕ ЗАПАХЛО СЕКСОМ                                                               23</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из нас в большей или меньшей степени владеет ис</w:t>
        <w:softHyphen/>
        <w:t>кусством понимать людей. Если воспользоваться десятибал</w:t>
        <w:softHyphen/>
        <w:t>льной шкалой, мастерство женщины можно оценить в среднем на восемь или девять баллов; мужчинам же обычно нельзя дать больше двух. Возможно, если вы принадлежите к числу тех не</w:t>
        <w:softHyphen/>
        <w:t>многих мужчин (один из тридцати), которые способны понимать невербальные сигналы женщин, мои слова окажутся банальной проповедью. К сожалению, большинство мужчин, когда смотрят на понравившихся им женщин, напоминают комаров в колонии нудистов. Они понимают, что надо делать, но не знают, с чего начать. Только по этой причине в начале своей книги я собира</w:t>
        <w:softHyphen/>
        <w:t>юсь изложить самый простой учебный материал, который может показаться вам очевидным. Далее мы постепенно будем перехо</w:t>
        <w:softHyphen/>
        <w:t>дить ко все более и более сложным приемам — пока вы не выучи</w:t>
        <w:softHyphen/>
        <w:t>те весь алфавит из 26 основных женских невербальных сигналов. Завеса тайны падет перед вами, и вы больше не будете чувство</w:t>
        <w:softHyphen/>
        <w:t>вать себя не в своей тарелке, делая первый шаг навстречу жен</w:t>
        <w:softHyphen/>
        <w:t>щине. Вам будут неведомы сомнения, "захочет ли она со мной разговаривать или пошлет меня по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Вскоре вы узнаете, почему женщины начинают играть во все эти сложные и запутанные игры, когда речь идет о свиданиях и сексе. Мы поговорим о скрытых сексуальных сигналах — предна</w:t>
        <w:softHyphen/>
        <w:t>меренные они или инстинктивные — и даже о том, как распознать подобные сигналы и жесты в собственном поведении. Прочитав эту книгу, вы станете экспертом по невербальному общению, зна</w:t>
        <w:softHyphen/>
        <w:t>током, понимающим женское сердце, способным ясно различать С.С.С. в женском поведении, как кусочки сахара среди горьких таблеток. Кроме того, вы будете точно знать, что делать в ответ на каждый из таких жестов. Только представьте, вы сможете прихо</w:t>
        <w:softHyphen/>
        <w:t>дить на вечеринку или в ночной клуб и говорить себе: "Ага! Блон</w:t>
        <w:softHyphen/>
        <w:t>динка за стойкой бара подает мне сигнал № 20, а та, рыженькая, только что выдала мне старый как мир № 13".</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нщина демонстрирует вам старый как мир № 13, она предполагает: вы знаете, что она определенно вами интересуется. Печальная истина заключается в том, что никто и никогда не го</w:t>
        <w:softHyphen/>
        <w:t>ворил вам: если женщина, пристально глядя вам в глаза, откиды-</w:t>
      </w:r>
    </w:p>
    <w:p>
      <w:pPr>
        <w:pStyle w:val="Normal"/>
        <w:jc w:val="both"/>
        <w:rPr>
          <w:rFonts w:ascii="Times New Roman" w:hAnsi="Times New Roman" w:cs="Times New Roman"/>
          <w:sz w:val="22"/>
          <w:szCs w:val="22"/>
        </w:rPr>
      </w:pPr>
      <w:r>
        <w:rPr>
          <w:rFonts w:cs="Times New Roman" w:ascii="Times New Roman" w:hAnsi="Times New Roman"/>
          <w:sz w:val="22"/>
          <w:szCs w:val="22"/>
        </w:rPr>
        <w:t>24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вает волосы, обнажая шею, перед вами С.С.С. № 13, называемый "Обнажение шеи", инстинктивный сигнал, означающий "я под</w:t>
        <w:softHyphen/>
        <w:t>чиняюсь". (Этот жест знают даже собаки.) А вы думаете, что ей просто жарко.</w:t>
      </w:r>
    </w:p>
    <w:p>
      <w:pPr>
        <w:pStyle w:val="Normal"/>
        <w:jc w:val="both"/>
        <w:rPr>
          <w:rFonts w:ascii="Times New Roman" w:hAnsi="Times New Roman" w:cs="Times New Roman"/>
          <w:sz w:val="22"/>
          <w:szCs w:val="22"/>
        </w:rPr>
      </w:pPr>
      <w:r>
        <w:rPr>
          <w:rFonts w:cs="Times New Roman" w:ascii="Times New Roman" w:hAnsi="Times New Roman"/>
          <w:sz w:val="22"/>
          <w:szCs w:val="22"/>
        </w:rPr>
        <w:t>Но не отчаивайтесь. Когда вы перевернете последнюю стра</w:t>
        <w:softHyphen/>
        <w:t>ницу этой книги и спрячете ее в самом дальнем уголке своей кла</w:t>
        <w:softHyphen/>
        <w:t>довки так, чтобы даже экстрасенс не отыскал ее (настоятельно рекомендую сделать это ввиду того, что в самом ближайшем бу</w:t>
        <w:softHyphen/>
        <w:t>дущем вам следует ожидать наплыва посетительниц), вы сможе</w:t>
        <w:softHyphen/>
        <w:t>те ясно видеть и понимать настроения встречающихся на вашем пути женщин быстрее, чем Эвелин Вуд* замечает запрещающие знаки на дороге.</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еще не все, джентльмены. В небольших выделенных фрагментах текста вы найдете бесценную информацию, необходи</w:t>
        <w:softHyphen/>
        <w:t>мую для понимания механизмов функционирования женского мозга. Считайте их путевыми знаками для успешной навигации в мире женщин, не забывайте обращаться к ним, и вскоре сможете стать сертифицированным специалистом в эт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чтобы вы не подумали, что я преувеличиваю могу</w:t>
        <w:softHyphen/>
        <w:t>щество этой книги, должна вам сказать, что книга "С.С.С." не обе</w:t>
        <w:softHyphen/>
        <w:t>щает за одну ночь сделать из застенчивого заморыша, весящего сорок пять килограммов, чемпиона по бодибилдингу и любимца прекрасного пола. Но вы можете быть уверены, что больше ни</w:t>
        <w:softHyphen/>
        <w:t>когда не получите отказа от женщин, с которыми попытаетесь завязать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пособии вы не встретите возвышенных размышлений о природе любви и пустой болтовни о психологии межличност</w:t>
        <w:softHyphen/>
        <w:t>ных взаимоотношений. Я не собираюсь выдвигать этот труд на соискание Пулитцеровской премии. Эта книга написана простым и понятным языком. Все выводы и рекомендации здесь основы</w:t>
        <w:softHyphen/>
        <w:t>ваются на объективных беспристрастных исследованиях социо</w:t>
        <w:softHyphen/>
        <w:t>логов, биологов, антропологов и психологов, а также на моих</w:t>
      </w:r>
    </w:p>
    <w:p>
      <w:pPr>
        <w:pStyle w:val="Normal"/>
        <w:jc w:val="both"/>
        <w:rPr>
          <w:rFonts w:ascii="Times New Roman" w:hAnsi="Times New Roman" w:cs="Times New Roman"/>
          <w:sz w:val="22"/>
          <w:szCs w:val="22"/>
        </w:rPr>
      </w:pPr>
      <w:r>
        <w:rPr>
          <w:rFonts w:cs="Times New Roman" w:ascii="Times New Roman" w:hAnsi="Times New Roman"/>
          <w:sz w:val="22"/>
          <w:szCs w:val="22"/>
        </w:rPr>
        <w:t>' Эвелин Вуд — специалист по скорочтению, преподаватель искусства чтения вУниверситете штата Юта, основала Институт динамично го чте</w:t>
        <w:softHyphen/>
        <w:t>ния. — Прим. ред.</w:t>
      </w:r>
    </w:p>
    <w:p>
      <w:pPr>
        <w:pStyle w:val="Normal"/>
        <w:jc w:val="both"/>
        <w:rPr/>
      </w:pPr>
      <w:r>
        <w:rPr>
          <w:rFonts w:cs="Times New Roman" w:ascii="Times New Roman" w:hAnsi="Times New Roman"/>
          <w:sz w:val="22"/>
          <w:szCs w:val="22"/>
        </w:rPr>
        <w:t>КАК понять, что в ВОЗДУХЕ ЗАПАХЛО СЕКСОМ                                                               25</w:t>
      </w:r>
    </w:p>
    <w:p>
      <w:pPr>
        <w:pStyle w:val="Normal"/>
        <w:jc w:val="both"/>
        <w:rPr>
          <w:rFonts w:ascii="Times New Roman" w:hAnsi="Times New Roman" w:cs="Times New Roman"/>
          <w:sz w:val="22"/>
          <w:szCs w:val="22"/>
        </w:rPr>
      </w:pPr>
      <w:r>
        <w:rPr>
          <w:rFonts w:cs="Times New Roman" w:ascii="Times New Roman" w:hAnsi="Times New Roman"/>
          <w:sz w:val="22"/>
          <w:szCs w:val="22"/>
        </w:rPr>
        <w:t>личных наблюдениях и многочисленных откровениях женщин, которыми они делились со мной на протяжении многих лет моей работы. Если во время чтения вам покажутся недостаточно убе</w:t>
        <w:softHyphen/>
        <w:t>дительными некоторые положения, прошу вас обратиться к ссыл</w:t>
        <w:softHyphen/>
        <w:t>кам на источники, перечисленные в конце книги, — вы убедитесь, что все мои выводы подкреплены результатами серьезных науч</w:t>
        <w:softHyphen/>
        <w:t>ны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Имейте в виду, что большинство этих работ написаны так на</w:t>
        <w:softHyphen/>
        <w:t>зываемым научным языком, из-за чего на прочтение некоторых предложений приходится порой тратить по десять минут и более. Я излагаю положения этих научных монографий простым языком (слишком простым, по мнению некоторых).</w:t>
      </w:r>
    </w:p>
    <w:p>
      <w:pPr>
        <w:pStyle w:val="Normal"/>
        <w:jc w:val="both"/>
        <w:rPr>
          <w:rFonts w:ascii="Times New Roman" w:hAnsi="Times New Roman" w:cs="Times New Roman"/>
          <w:sz w:val="22"/>
          <w:szCs w:val="22"/>
        </w:rPr>
      </w:pPr>
      <w:r>
        <w:rPr>
          <w:rFonts w:cs="Times New Roman" w:ascii="Times New Roman" w:hAnsi="Times New Roman"/>
          <w:sz w:val="22"/>
          <w:szCs w:val="22"/>
        </w:rPr>
        <w:t>Но, независимо от того, решили ли вы копать глубже, шту</w:t>
        <w:softHyphen/>
        <w:t>дируя первоисточники, или удовлетворены их упрощенным тол</w:t>
        <w:softHyphen/>
        <w:t>кованием, можете быть уверены: то, что вы читаете, подлинно, подтверждено исследованиями и одобрено официальной наукой. Даже самый дотошный педант не сможет найти ни капли фанта</w:t>
        <w:softHyphen/>
        <w:t>зии в этом кладезе мудр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не относится к примитивным руководствам по популярной психологии</w:t>
      </w:r>
    </w:p>
    <w:p>
      <w:pPr>
        <w:pStyle w:val="Normal"/>
        <w:jc w:val="both"/>
        <w:rPr/>
      </w:pPr>
      <w:r>
        <w:rPr>
          <w:rFonts w:cs="Times New Roman" w:ascii="Times New Roman" w:hAnsi="Times New Roman"/>
          <w:sz w:val="22"/>
          <w:szCs w:val="22"/>
        </w:rPr>
        <w:t>Эта книга не относится к тем многочисленным пособиям и бро</w:t>
        <w:softHyphen/>
        <w:t xml:space="preserve">шюрам по популярной психологии, называемым в просторечии </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w:t>
      </w:r>
      <w:r>
        <w:rPr>
          <w:rFonts w:cs="Times New Roman" w:ascii="Times New Roman" w:hAnsi="Times New Roman"/>
          <w:sz w:val="22"/>
          <w:szCs w:val="22"/>
          <w:lang w:val="en-US"/>
        </w:rPr>
        <w:t>Keep</w:t>
      </w:r>
      <w:r>
        <w:rPr>
          <w:rFonts w:cs="Times New Roman" w:ascii="Times New Roman" w:hAnsi="Times New Roman"/>
          <w:sz w:val="22"/>
          <w:szCs w:val="22"/>
        </w:rPr>
        <w:t xml:space="preserve"> </w:t>
      </w:r>
      <w:r>
        <w:rPr>
          <w:rFonts w:cs="Times New Roman" w:ascii="Times New Roman" w:hAnsi="Times New Roman"/>
          <w:sz w:val="22"/>
          <w:szCs w:val="22"/>
          <w:lang w:val="en-US"/>
        </w:rPr>
        <w:t>it</w:t>
      </w:r>
      <w:r>
        <w:rPr>
          <w:rFonts w:cs="Times New Roman" w:ascii="Times New Roman" w:hAnsi="Times New Roman"/>
          <w:sz w:val="22"/>
          <w:szCs w:val="22"/>
        </w:rPr>
        <w:t xml:space="preserve"> </w:t>
      </w:r>
      <w:r>
        <w:rPr>
          <w:rFonts w:cs="Times New Roman" w:ascii="Times New Roman" w:hAnsi="Times New Roman"/>
          <w:sz w:val="22"/>
          <w:szCs w:val="22"/>
          <w:lang w:val="en-US"/>
        </w:rPr>
        <w:t>simple</w:t>
      </w:r>
      <w:r>
        <w:rPr>
          <w:rFonts w:cs="Times New Roman" w:ascii="Times New Roman" w:hAnsi="Times New Roman"/>
          <w:sz w:val="22"/>
          <w:szCs w:val="22"/>
        </w:rPr>
        <w:t xml:space="preserve"> </w:t>
      </w:r>
      <w:r>
        <w:rPr>
          <w:rFonts w:cs="Times New Roman" w:ascii="Times New Roman" w:hAnsi="Times New Roman"/>
          <w:sz w:val="22"/>
          <w:szCs w:val="22"/>
          <w:lang w:val="en-US"/>
        </w:rPr>
        <w:t>stupid</w:t>
      </w:r>
      <w:r>
        <w:rPr>
          <w:rFonts w:cs="Times New Roman" w:ascii="Times New Roman" w:hAnsi="Times New Roman"/>
          <w:sz w:val="22"/>
          <w:szCs w:val="22"/>
        </w:rPr>
        <w:t xml:space="preserve"> — "Будь проще, дурачок"), рассказы</w:t>
        <w:softHyphen/>
        <w:t>вающим о языке жестов, которые заявляют, что каждое телодви</w:t>
        <w:softHyphen/>
        <w:t>жение само по себе имеет некий универсальный трансценденталь</w:t>
        <w:softHyphen/>
        <w:t>ный смысл. Мужчины должны особенно остерегаться чрезмерного увлечения поисками скрытого подтекста в каждом жесте окружа</w:t>
        <w:softHyphen/>
        <w:t>ющих: далеко не всякий жест может неопровержимо свидетель</w:t>
        <w:softHyphen/>
        <w:t>ствовать о связываемых с ним эмоциях. Чтение языка тела и по</w:t>
        <w:softHyphen/>
        <w:t>нимание скрытых сексуальных сигналов можно сравнить с чтением текста по буквам. Отдельные буквы редко что-либо оз</w:t>
        <w:softHyphen/>
        <w:t>начают сами по себе, но вместе складываются в слова и предло</w:t>
        <w:softHyphen/>
        <w:t>жения, выражающие определенный смысл. Сами по себе отдель</w:t>
        <w:softHyphen/>
        <w:t>ные жесты женщины нельзя считать достоверным указанием на</w:t>
      </w:r>
    </w:p>
    <w:p>
      <w:pPr>
        <w:pStyle w:val="Normal"/>
        <w:jc w:val="both"/>
        <w:rPr>
          <w:rFonts w:ascii="Times New Roman" w:hAnsi="Times New Roman" w:cs="Times New Roman"/>
          <w:sz w:val="22"/>
          <w:szCs w:val="22"/>
        </w:rPr>
      </w:pPr>
      <w:r>
        <w:rPr>
          <w:rFonts w:cs="Times New Roman" w:ascii="Times New Roman" w:hAnsi="Times New Roman"/>
          <w:sz w:val="22"/>
          <w:szCs w:val="22"/>
        </w:rPr>
        <w:t>26                                                                        НИКТО   И   НИКОГДА   ВАМ   БОЛЬШЕ   НЕ   ОТКАЖЕТ</w:t>
      </w:r>
    </w:p>
    <w:p>
      <w:pPr>
        <w:pStyle w:val="Normal"/>
        <w:jc w:val="both"/>
        <w:rPr/>
      </w:pPr>
      <w:r>
        <w:rPr>
          <w:rFonts w:cs="Times New Roman" w:ascii="Times New Roman" w:hAnsi="Times New Roman"/>
          <w:sz w:val="22"/>
          <w:szCs w:val="22"/>
        </w:rPr>
        <w:t>определенные ее переживания. Но в сочетании друг с другом (пси</w:t>
        <w:softHyphen/>
        <w:t xml:space="preserve">хологи называют такие сочетания </w:t>
      </w:r>
      <w:r>
        <w:rPr>
          <w:rFonts w:cs="Times New Roman" w:ascii="Times New Roman" w:hAnsi="Times New Roman"/>
          <w:sz w:val="22"/>
          <w:szCs w:val="22"/>
          <w:lang w:val="en-US"/>
        </w:rPr>
        <w:t>gesture</w:t>
      </w:r>
      <w:r>
        <w:rPr>
          <w:rFonts w:cs="Times New Roman" w:ascii="Times New Roman" w:hAnsi="Times New Roman"/>
          <w:sz w:val="22"/>
          <w:szCs w:val="22"/>
        </w:rPr>
        <w:t xml:space="preserve"> </w:t>
      </w:r>
      <w:r>
        <w:rPr>
          <w:rFonts w:cs="Times New Roman" w:ascii="Times New Roman" w:hAnsi="Times New Roman"/>
          <w:sz w:val="22"/>
          <w:szCs w:val="22"/>
          <w:lang w:val="en-US"/>
        </w:rPr>
        <w:t>clusters</w:t>
      </w:r>
      <w:r>
        <w:rPr>
          <w:rFonts w:cs="Times New Roman" w:ascii="Times New Roman" w:hAnsi="Times New Roman"/>
          <w:sz w:val="22"/>
          <w:szCs w:val="22"/>
        </w:rPr>
        <w:t xml:space="preserve"> — сочетания жестов, связки телодвижений) они могут быть очень многозна</w:t>
        <w:softHyphen/>
        <w:t>чительными и способны выявить самые сокровенные чувства женщины. Действительно, слова женщины могут быть лживы</w:t>
        <w:softHyphen/>
        <w:t>ми. Но лишь редкие особы, специально обученные искусству об</w:t>
        <w:softHyphen/>
        <w:t>мана, способны лгать на языке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буквам алфавита, которые редко обладают самосто</w:t>
        <w:softHyphen/>
        <w:t>ятельным смыслом, каждый из двадцати шести С.С.С., которые мы изучим, сам по себе не может быть убедительным доказатель</w:t>
        <w:softHyphen/>
        <w:t>ством намерений женщины. Сам факт, что женщина поглажива</w:t>
        <w:softHyphen/>
        <w:t>ет одной рукой другую, глядя на вас, или поигрывает туфелькой во время разговора, еще не означает, что она вот-вот откинется на спину в порыве страсти и скажет: "Возьми меня". Это может означать, что у нее чешется рука или что она стерла ноги. Если же она делает и то, и другое, а затем поправляет прическу или облизывает губы, вы уже можете делать далеко идущие выводы. Как дети учат алфавит от А до Я прежде, чем смогут написать "У Васи и Маши была собака по имени Шарик", так и я настоя</w:t>
        <w:softHyphen/>
        <w:t>тельно рекомендую вам изучить все двадцать шесть С.С.С., прежде чем вы начнете анализировать, может ли случиться роман между Васей и Машей в конкре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ыше мы обсуждали сочетания жестов, изображенных на фо</w:t>
        <w:softHyphen/>
        <w:t>тографиях 2 и 3. Далее мы сосредоточимся на изучении основ</w:t>
        <w:softHyphen/>
        <w:t>ных С.С.С. и посвятим некоторое время сигналам второстепен</w:t>
        <w:softHyphen/>
        <w:t>ным. В конце вас ждет экзамен на звание посвященного в С.С.С.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яжела мужская доля</w:t>
      </w:r>
    </w:p>
    <w:p>
      <w:pPr>
        <w:pStyle w:val="Normal"/>
        <w:jc w:val="both"/>
        <w:rPr>
          <w:rFonts w:ascii="Times New Roman" w:hAnsi="Times New Roman" w:cs="Times New Roman"/>
          <w:sz w:val="22"/>
          <w:szCs w:val="22"/>
        </w:rPr>
      </w:pPr>
      <w:r>
        <w:rPr>
          <w:rFonts w:cs="Times New Roman" w:ascii="Times New Roman" w:hAnsi="Times New Roman"/>
          <w:sz w:val="22"/>
          <w:szCs w:val="22"/>
        </w:rPr>
        <w:t>Нынче нелегко быть мужчиной, особенно когда речь идет об от</w:t>
        <w:softHyphen/>
        <w:t>ношениях с женщинами. Согласна: вы, мужчины, намного силь</w:t>
        <w:softHyphen/>
        <w:t>нее нас, когда нужно забить мяч в ворота, уложить противника на татами, выпить на спор ящик пива и даже — когда вы находи</w:t>
        <w:softHyphen/>
        <w:t>тесь в хорошей форме — порвать па мелкие кусочки попавший</w:t>
        <w:softHyphen/>
        <w:t>ся под руку телефонный справочник. Но, я уверена — и вам тоже придется это признать, — если вам случается заниматься дру</w:t>
        <w:softHyphen/>
        <w:t>гим видом спорта, который, скорее, относится к боевым искус</w:t>
        <w:softHyphen/>
        <w:t>ствам и называется межличностными взаимоотношениями, то в поединке "в полный контакт" вы оказываетесь в нокауте в пер</w:t>
        <w:softHyphen/>
        <w:t>вом же раунде.</w:t>
      </w:r>
    </w:p>
    <w:p>
      <w:pPr>
        <w:pStyle w:val="Normal"/>
        <w:jc w:val="both"/>
        <w:rPr>
          <w:rFonts w:ascii="Times New Roman" w:hAnsi="Times New Roman" w:cs="Times New Roman"/>
          <w:sz w:val="22"/>
          <w:szCs w:val="22"/>
        </w:rPr>
      </w:pPr>
      <w:r>
        <w:rPr>
          <w:rFonts w:cs="Times New Roman" w:ascii="Times New Roman" w:hAnsi="Times New Roman"/>
          <w:sz w:val="22"/>
          <w:szCs w:val="22"/>
        </w:rPr>
        <w:t>Вот как обычный парень проводит обычный вечер в обыч</w:t>
        <w:softHyphen/>
        <w:t>ном баре. Он готов был поклясться, что красотка с рыжими волосами за столиком в углу только что наградила его соблаз</w:t>
        <w:softHyphen/>
        <w:t>нительной улыбкой а-ля Джулия Роберте и столь откровен</w:t>
        <w:softHyphen/>
        <w:t>ным пристальным взглядом, который заставил бы покраснеть даже Ларри Флинта*. Тем не менее час спустя он сидел дома на кухне и пялился в холодильник, размышляя, можно ли до-</w:t>
      </w:r>
    </w:p>
    <w:p>
      <w:pPr>
        <w:pStyle w:val="Normal"/>
        <w:jc w:val="both"/>
        <w:rPr/>
      </w:pPr>
      <w:r>
        <w:rPr>
          <w:rFonts w:cs="Times New Roman" w:ascii="Times New Roman" w:hAnsi="Times New Roman"/>
          <w:sz w:val="22"/>
          <w:szCs w:val="22"/>
        </w:rPr>
        <w:t xml:space="preserve">Издатель американского эротического журнала </w:t>
      </w:r>
      <w:r>
        <w:rPr>
          <w:rFonts w:cs="Times New Roman" w:ascii="Times New Roman" w:hAnsi="Times New Roman"/>
          <w:sz w:val="22"/>
          <w:szCs w:val="22"/>
          <w:lang w:val="en-US"/>
        </w:rPr>
        <w:t>Hustler</w:t>
      </w:r>
      <w:r>
        <w:rPr>
          <w:rFonts w:cs="Times New Roman" w:ascii="Times New Roman" w:hAnsi="Times New Roman"/>
          <w:sz w:val="22"/>
          <w:szCs w:val="22"/>
        </w:rPr>
        <w:t>.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28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есть китайскую лапшу трехнедельной давности, и удивлялся, почему она отшила его, когда он повелся на се столь очевид</w:t>
        <w:softHyphen/>
        <w:t>ное пригла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Кусая губы от досады, он вспоминает разговор с Лизой, под</w:t>
        <w:softHyphen/>
        <w:t>ружкой своего приятеля, который случился на прошлой неделе. Она рассказывала, как разочарована была ее подруга Алиса, та сногсшибательная блондинка из Калифорнии, когда он "не обра</w:t>
        <w:softHyphen/>
        <w:t>щал внимания на ее недвусмысленные взгляды и попытки заиг</w:t>
        <w:softHyphen/>
        <w:t>р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а ее что-о-о? — удивился он. — Недвусмысленно было только одно..." Он предусмотрительно не стал заканчивать пред</w:t>
        <w:softHyphen/>
        <w:t>ложение и многозначительно кашлянул.</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н понимал, что именно Лиза и мисс Калифорния считали недвусмысленными намеками, которых он не заметил. "Какой же я тупой", — пробормотал он, выбрасывая протухшие шедевры китайской кулинарии в мусорный бак.</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вы начнете вспоминать об аналогичном горьком опыте из своей жизни, усвойте, что женщины пользуются огром</w:t>
        <w:softHyphen/>
        <w:t>ным преимуществом перед вами, мужчинами, когда речь идет о тонких, едва уловимых сексуальных сигналах и жестах. Это пре</w:t>
        <w:softHyphen/>
        <w:t>имущество, или фора, как говорят спортсмены, огромна — по меньшей мере десять лет. Любой спортсмен и любой болельщик знают, как важен этот десятилетний разрыв. Мальчик, который в 17 лет еще ни разу не ударил но мячу, вряд ли станет професси</w:t>
        <w:softHyphen/>
        <w:t>ональным футболистом. А маленькие девочки начинают учиться играть во взрослые игры еще в песочниц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ы и ваши приятели — соседские мальчишки — крепи</w:t>
        <w:softHyphen/>
        <w:t>ли мужскую дружбу, пытаясь связать хвосты дворовым кошкам, ваши малолетние сестрички налаживали доверительные отноше</w:t>
        <w:softHyphen/>
        <w:t>ния, обсуждая мальчиков. Они скрупулезно анализировали каж</w:t>
        <w:softHyphen/>
        <w:t>дое их слово. Они пытались понять, что на самом деле мальчик хотел сказать им, когда говорил: "Пожалуйста, положи мне еще картофельного пюре". Они разбирали каждый слог, каждую ин</w:t>
        <w:softHyphen/>
        <w:t>тонацию, каждый жест, пытаясь понять их значение. Когда они приходили к какому-нибудь заключению, они возвращались к обсуждению снова и снова, пытаясь вспомнить прежде усколь-</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АМУЖСКАЯдоля                                                                                                         29</w:t>
      </w:r>
    </w:p>
    <w:p>
      <w:pPr>
        <w:pStyle w:val="Normal"/>
        <w:jc w:val="both"/>
        <w:rPr>
          <w:rFonts w:ascii="Times New Roman" w:hAnsi="Times New Roman" w:cs="Times New Roman"/>
          <w:sz w:val="22"/>
          <w:szCs w:val="22"/>
        </w:rPr>
      </w:pPr>
      <w:r>
        <w:rPr>
          <w:rFonts w:cs="Times New Roman" w:ascii="Times New Roman" w:hAnsi="Times New Roman"/>
          <w:sz w:val="22"/>
          <w:szCs w:val="22"/>
        </w:rPr>
        <w:t>завшис от их внимания детали. Для женщин это естественно. Это у них в крови.</w:t>
      </w:r>
    </w:p>
    <w:p>
      <w:pPr>
        <w:pStyle w:val="Normal"/>
        <w:jc w:val="both"/>
        <w:rPr>
          <w:rFonts w:ascii="Times New Roman" w:hAnsi="Times New Roman" w:cs="Times New Roman"/>
          <w:sz w:val="22"/>
          <w:szCs w:val="22"/>
        </w:rPr>
      </w:pPr>
      <w:r>
        <w:rPr>
          <w:rFonts w:cs="Times New Roman" w:ascii="Times New Roman" w:hAnsi="Times New Roman"/>
          <w:sz w:val="22"/>
          <w:szCs w:val="22"/>
        </w:rPr>
        <w:t>Двадцать четыре часа в сутки она настроена на радиостанцию, которую вы даже не слышите</w:t>
      </w:r>
    </w:p>
    <w:p>
      <w:pPr>
        <w:pStyle w:val="Normal"/>
        <w:jc w:val="both"/>
        <w:rPr>
          <w:rFonts w:ascii="Times New Roman" w:hAnsi="Times New Roman" w:cs="Times New Roman"/>
          <w:sz w:val="22"/>
          <w:szCs w:val="22"/>
        </w:rPr>
      </w:pPr>
      <w:r>
        <w:rPr>
          <w:rFonts w:cs="Times New Roman" w:ascii="Times New Roman" w:hAnsi="Times New Roman"/>
          <w:sz w:val="22"/>
          <w:szCs w:val="22"/>
        </w:rPr>
        <w:t>Я не шучу. Нейрохирурги знают, что в мозгу женщин есть особые группы нейронов, благодаря которым женщины 24 часа в сутки остаются настроенными на одну и ту же передающую станцию — ОЧТД ("О чем ты думаешь?"). Даже в условиях серьезных помех они понимают каждое слово. Они все слышат даже тогда, когда вы молчите и считаете, что "закончили вещание" и "покинули эфир". Они обсуждают друг с другом ваши мысли и чувства, даже те, о существовании которых вы и не подозреваете!</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не обращают внимания на подобные вещи и не учитывают эти особенности женской психологии — и своей соб</w:t>
        <w:softHyphen/>
        <w:t>ственной. Разумеется, вы, мужчины, — рациональные существа. Это значит, что, если вы похожи на большинство мужчин, у вас мужской рассудок, мужской тип мышления — аналитический, ориентированный на постановку задач и принятие решений. Вы не любите неопределенности понятий, расплывчатости форму</w:t>
        <w:softHyphen/>
        <w:t>лировок и избегаете обсуждения таких туманных предметов, как взаимоотношения между людьми. Вы привыкли характеризовать людей измеряемыми величинами (например, результативностью передач на футбольном поле или объемом груди).</w:t>
      </w:r>
    </w:p>
    <w:p>
      <w:pPr>
        <w:pStyle w:val="Normal"/>
        <w:jc w:val="both"/>
        <w:rPr>
          <w:rFonts w:ascii="Times New Roman" w:hAnsi="Times New Roman" w:cs="Times New Roman"/>
          <w:sz w:val="22"/>
          <w:szCs w:val="22"/>
        </w:rPr>
      </w:pPr>
      <w:r>
        <w:rPr>
          <w:rFonts w:cs="Times New Roman" w:ascii="Times New Roman" w:hAnsi="Times New Roman"/>
          <w:sz w:val="22"/>
          <w:szCs w:val="22"/>
        </w:rPr>
        <w:t>Юристы всегда были олицетворением прагматизма. Они зна</w:t>
        <w:softHyphen/>
        <w:t>ли обо всех этих штучках про Венеру и Марс задолго до того, как Джон Грей придумал свою изящную аналогию, описывающую прямо противоположные особенности поведения мужчин и жен</w:t>
        <w:softHyphen/>
        <w:t>щин, как будто эти существа живут на разных планетах. Уважае</w:t>
        <w:softHyphen/>
        <w:t>мые адвокаты могут сколько угодно бороться за равные права и равную оплату труда для представителей обоих полов (если им достаточно заплатят за это); но когда речь идет об их интересах, они меняют свое отношение к дискриминации по половому при</w:t>
        <w:softHyphen/>
        <w:t>знаку на противоположное. В одном из пособий для адвокатов по проблемам отбора присяжных два профессора права подчер-</w:t>
      </w:r>
    </w:p>
    <w:p>
      <w:pPr>
        <w:pStyle w:val="Normal"/>
        <w:jc w:val="both"/>
        <w:rPr>
          <w:rFonts w:ascii="Times New Roman" w:hAnsi="Times New Roman" w:cs="Times New Roman"/>
          <w:sz w:val="22"/>
          <w:szCs w:val="22"/>
        </w:rPr>
      </w:pPr>
      <w:r>
        <w:rPr>
          <w:rFonts w:cs="Times New Roman" w:ascii="Times New Roman" w:hAnsi="Times New Roman"/>
          <w:sz w:val="22"/>
          <w:szCs w:val="22"/>
        </w:rPr>
        <w:t>30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кивают важную роль помощника адвоката в этом процессе — жен</w:t>
        <w:softHyphen/>
        <w:t>щины, разумеется, — задача которой заключается единственно в iом, чтобы наблюдать за языком жестов и телодвижениями кан</w:t>
        <w:softHyphen/>
        <w:t>дидатов в присяжные [2].</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это должна быть именно женщина? Потому что, если в зале суда адвокат защищает, например, офицера полиции в деле о вменяемой тому неоправданной жестокости при задержании, адвокат не хочет иметь в жюри присяжных бомбу замедленного действия. Естественно, что этому орлу юриспруденции нужна собака-ищейка с хорошим чутьем, способная издалека улавливать малейшие оттенки настроения кандидатов в присяжные.</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им же трем условиям должен удовлетворять канди</w:t>
        <w:softHyphen/>
        <w:t>дат, в обязанности которого будет входить чтение и анализ не</w:t>
        <w:softHyphen/>
        <w:t>вербальных сигналов и других скрытых знаков в поведении оп</w:t>
        <w:softHyphen/>
        <w:t>пон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условие: быть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условие: быть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Третье условие: быть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Иными словами, мужчин просят не обращ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убедиться, что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и в самом деле выслеж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вас,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о чем вы и не догадыв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хороню пахнете, у вас хорошая осанка и хорошее настрое</w:t>
        <w:softHyphen/>
        <w:t>ние, женщины обязательно будут обращать на вас внимание. Если быть абсолютно точным, можно предположить, что женщина, кото</w:t>
        <w:softHyphen/>
        <w:t>рую вы добиваетесь, не обязательно посмотрит в вашу сторону. Но неумолимая статистика свидетельствует, что, если только вы не яв</w:t>
        <w:softHyphen/>
        <w:t>ляетесь умственно или физически совершенно ущербным индиви</w:t>
        <w:softHyphen/>
        <w:t>дом, три или четыре женщины в любом общественном месте обяза</w:t>
        <w:softHyphen/>
        <w:t>тельно положат на вас глаз. На вечеринке или в баре любая женщина обращает внимание на каждого мужчину, появляющегося в дверях. Если она не сбрасывает его со счетов немедленно, то начинает пода</w:t>
        <w:softHyphen/>
        <w:t>вать ему очевидные приглашающие к знакомству сигналы. Друже</w:t>
        <w:softHyphen/>
        <w:t>любный владелец китайского ресторана в соседнем квартале гово</w:t>
        <w:softHyphen/>
        <w:t>рил мне, что в вечернее время он продает еду на вынос в основном одиноким мужчинам. Что это означает? Это означает, что мужчины не обращают внимания на сигналы женщин — позорная ситуация, которую мы начнем исправлять немедленно.</w:t>
      </w:r>
    </w:p>
    <w:p>
      <w:pPr>
        <w:pStyle w:val="Normal"/>
        <w:jc w:val="both"/>
        <w:rPr>
          <w:rFonts w:ascii="Times New Roman" w:hAnsi="Times New Roman" w:cs="Times New Roman"/>
          <w:sz w:val="22"/>
          <w:szCs w:val="22"/>
        </w:rPr>
      </w:pPr>
      <w:r>
        <w:rPr>
          <w:rFonts w:cs="Times New Roman" w:ascii="Times New Roman" w:hAnsi="Times New Roman"/>
          <w:sz w:val="22"/>
          <w:szCs w:val="22"/>
        </w:rPr>
        <w:t>Меня часто спрашивают, почему женщины более сведущи в понимании невербальных сигналов, чем мужчины. Повторю еще</w:t>
      </w:r>
    </w:p>
    <w:p>
      <w:pPr>
        <w:pStyle w:val="Normal"/>
        <w:jc w:val="both"/>
        <w:rPr>
          <w:rFonts w:ascii="Times New Roman" w:hAnsi="Times New Roman" w:cs="Times New Roman"/>
          <w:sz w:val="22"/>
          <w:szCs w:val="22"/>
        </w:rPr>
      </w:pPr>
      <w:r>
        <w:rPr>
          <w:rFonts w:cs="Times New Roman" w:ascii="Times New Roman" w:hAnsi="Times New Roman"/>
          <w:sz w:val="22"/>
          <w:szCs w:val="22"/>
        </w:rPr>
        <w:t>32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раз: мать-природа заложила в женщин 90 процентов всех роди</w:t>
        <w:softHyphen/>
        <w:t>тельских инстинктов. Представьте себе, что мать не умеет читать язык тела. Если она будет полагаться лишь на произнесенное сло</w:t>
        <w:softHyphen/>
        <w:t>во, голодному ребенку придется очень долго ждать очередной еды и смены пеленок.</w:t>
      </w:r>
    </w:p>
    <w:p>
      <w:pPr>
        <w:pStyle w:val="Normal"/>
        <w:jc w:val="both"/>
        <w:rPr>
          <w:rFonts w:ascii="Times New Roman" w:hAnsi="Times New Roman" w:cs="Times New Roman"/>
          <w:sz w:val="22"/>
          <w:szCs w:val="22"/>
        </w:rPr>
      </w:pPr>
      <w:r>
        <w:rPr>
          <w:rFonts w:cs="Times New Roman" w:ascii="Times New Roman" w:hAnsi="Times New Roman"/>
          <w:sz w:val="22"/>
          <w:szCs w:val="22"/>
        </w:rPr>
        <w:t>Эти способности оказываются весьма полезными, когда жен</w:t>
        <w:softHyphen/>
        <w:t>щине самойчто-нибудь нужно. В предшествующих социально-эко</w:t>
        <w:softHyphen/>
        <w:t>номических формациях маленьких мальчиков с детства учили охо</w:t>
        <w:softHyphen/>
        <w:t>титься и силой брать то, чего они хотят: приносить домо'й медведя на ужин или, в недавнем прошлом, успешно заключенный кон</w:t>
        <w:softHyphen/>
        <w:t>тракт, чтобы за ужин заплатить. Маленьких девочек с детства учи</w:t>
        <w:softHyphen/>
        <w:t>ли—и сейчас учат — пользоваться различными хитростями и улов</w:t>
        <w:softHyphen/>
        <w:t>ками, чтобы получить то, что им нужно. "...О, папочка, мне так нравится этот новый велосипед!" И конечно же, застать папочку в подходящем расположении духа было важным моментом в тща</w:t>
        <w:softHyphen/>
        <w:t>тельно рассчитанной схеме, которая должна была закончиться ус</w:t>
        <w:softHyphen/>
        <w:t>пешным приобретением велосипеда. По мере того как маленькие девочки взрослели, ставки в игре все росли и росли, а навыки ста</w:t>
        <w:softHyphen/>
        <w:t>новились все более и более совершенными. Девочка, когда-то меч</w:t>
        <w:softHyphen/>
        <w:t>тавшая о велосипеде, вырастает и теперь хочет норковую шубу, и далеко не всегда состоит с "папочкой"* в родственных отношени</w:t>
        <w:softHyphen/>
        <w:t>ях. А "папочка" и остальные мужчины в ее жизни поражаются этой способности замечать и интерпретировать неуловимые сигналы и жесты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главное отличительное качество мужчин — это вовсе не их прямота</w:t>
      </w:r>
    </w:p>
    <w:p>
      <w:pPr>
        <w:pStyle w:val="Normal"/>
        <w:jc w:val="both"/>
        <w:rPr>
          <w:rFonts w:ascii="Times New Roman" w:hAnsi="Times New Roman" w:cs="Times New Roman"/>
          <w:sz w:val="22"/>
          <w:szCs w:val="22"/>
        </w:rPr>
      </w:pPr>
      <w:r>
        <w:rPr>
          <w:rFonts w:cs="Times New Roman" w:ascii="Times New Roman" w:hAnsi="Times New Roman"/>
          <w:sz w:val="22"/>
          <w:szCs w:val="22"/>
        </w:rPr>
        <w:t>Я уверена, вы уже заметили, что, в отличие от вас, у женщины есть бюст. (Если вы этого еще не заметили, значит, читать эту книгу вам еще рано. Верните ее в магазин, получите назад свои деньги и купите себе очки.) Кроме того, женщины — непревзой</w:t>
        <w:softHyphen/>
        <w:t>денные мастера в повседневном общении: они легко могут заст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SugarDaddy</w:t>
      </w:r>
      <w:r>
        <w:rPr>
          <w:rFonts w:cs="Times New Roman" w:ascii="Times New Roman" w:hAnsi="Times New Roman"/>
          <w:sz w:val="22"/>
          <w:szCs w:val="22"/>
        </w:rPr>
        <w:t xml:space="preserve"> (англ.), "сладкий папочка" — состоятельный мужчина, тра</w:t>
        <w:softHyphen/>
        <w:t>тящий деньги на молодую возлюбленную.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ОВЕРИТЬ, что ЖЕНЩИНЫ  и в САМОМ ДЕЛЕ ВЫСЛЕЖИВАЮТ ВАС                   33</w:t>
      </w:r>
    </w:p>
    <w:p>
      <w:pPr>
        <w:pStyle w:val="Normal"/>
        <w:jc w:val="both"/>
        <w:rPr>
          <w:rFonts w:ascii="Times New Roman" w:hAnsi="Times New Roman" w:cs="Times New Roman"/>
          <w:sz w:val="22"/>
          <w:szCs w:val="22"/>
        </w:rPr>
      </w:pPr>
      <w:r>
        <w:rPr>
          <w:rFonts w:cs="Times New Roman" w:ascii="Times New Roman" w:hAnsi="Times New Roman"/>
          <w:sz w:val="22"/>
          <w:szCs w:val="22"/>
        </w:rPr>
        <w:t>вить вас почувствовать себя ничтожеством, если вы забудете по</w:t>
        <w:softHyphen/>
        <w:t>здравить их с днем рождения или если не сможете внятно изло</w:t>
        <w:softHyphen/>
        <w:t>жить уважительную причину своего позднего прихода домой в три часа ночи. К несчастью, женщины более чувствительны ко всем тонкостям и нюансам взаимоотношений. Вы никогда не пой</w:t>
        <w:softHyphen/>
        <w:t>мете, почему ваша подружка называет вас "бесчувственным бол</w:t>
        <w:softHyphen/>
        <w:t>ваном" за то, что на вечеринке вы впали в ностальгию и два часа подряд общались с вашим старым приятелем, которого не виде</w:t>
        <w:softHyphen/>
        <w:t>ли сто лет, вспоминая о дворовых футбольных баталиях.</w:t>
      </w:r>
    </w:p>
    <w:p>
      <w:pPr>
        <w:pStyle w:val="Normal"/>
        <w:jc w:val="both"/>
        <w:rPr>
          <w:rFonts w:ascii="Times New Roman" w:hAnsi="Times New Roman" w:cs="Times New Roman"/>
          <w:sz w:val="22"/>
          <w:szCs w:val="22"/>
        </w:rPr>
      </w:pPr>
      <w:r>
        <w:rPr>
          <w:rFonts w:cs="Times New Roman" w:ascii="Times New Roman" w:hAnsi="Times New Roman"/>
          <w:sz w:val="22"/>
          <w:szCs w:val="22"/>
        </w:rPr>
        <w:t>Не вините женщин — им уже ничем не поможешь. У них не все в порядке с головой — и это буквально так. Невропатологи по</w:t>
        <w:softHyphen/>
        <w:t>ставили себе на службу передовые технологии, такие, как магнит-норезонансная интроскопия и позитронно-эмиссионная томогра</w:t>
        <w:softHyphen/>
        <w:t>фия, чтобы понаблюдать за работой мужского и женского мозга. Они следили за процессами, происходящими в сером веществе мозга в то самое время, когда мужчины и женщины думали, полу</w:t>
        <w:softHyphen/>
        <w:t>чали сигналы и сами подавали их, когда они переживали, что-то вспоминали и забывали. (Запомните эти объяснения, чтобы по</w:t>
        <w:softHyphen/>
        <w:t>вторить их своей подруге, когда в следующий раз забудете поздра</w:t>
        <w:softHyphen/>
        <w:t>вить ее с днем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многих десятилетий предположений, теоретических построений и раздумий о том, отличаются ли мужчины от жен</w:t>
        <w:softHyphen/>
        <w:t>щин чем-нибудь кроме гениталий ученые наконец нашли от</w:t>
        <w:softHyphen/>
        <w:t>вет — барабанная дробь — ДА! Поэтому, когда мальчики-ти</w:t>
        <w:softHyphen/>
        <w:t>нейджеры говорят своим подружкам: "Слушай, мы с тобой просто настроены на волны разной длины", они правы. Окон</w:t>
        <w:softHyphen/>
        <w:t>чательный вывод: мужчины и женщины думают и общаются совершенно по-разному. Вот вам первая информация к раз</w:t>
        <w:softHyphen/>
        <w:t>мыш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Имейте в виду, что, когда дело доходит до словесных баталий, женщины обладают существенными преиму</w:t>
        <w:softHyphen/>
        <w:t>ществами над мужчинами, и причины этих преиму</w:t>
        <w:softHyphen/>
        <w:t>ществ кроются в устройстве их мозга. Если ваш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98" r="-101" b="-98"/>
                    <a:stretch>
                      <a:fillRect/>
                    </a:stretch>
                  </pic:blipFill>
                  <pic:spPr bwMode="auto">
                    <a:xfrm>
                      <a:off x="0" y="0"/>
                      <a:ext cx="347345" cy="359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1474</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подруга хочет "кое-что обсудить", не попадайтесь на эту уловку, будьте бдительны! Постарайтесь отложить дискуссию и получить время для обдумывания пред</w:t>
        <w:softHyphen/>
        <w:t>мета разговора. Да, обязательно вставьте слово "из</w:t>
        <w:softHyphen/>
        <w:t>вини", когда просите отложить разговор. Женщины любят, когда перед ними извин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понимают и истолковывают все совершенно иначе, чем мужчины. Вы можете произнести нечто вполне благоприс</w:t>
        <w:softHyphen/>
        <w:t>тойное и, с вашей точки зрения, вполне приятное женскому уху -и немедленно получить коктейль в лицо. Или, например, вы уве</w:t>
        <w:softHyphen/>
        <w:t>рены, что женщина влюбилась в вас по уши, — и в этот самый момент она неожиданно бросает вас. Вы уже привыкли насторо</w:t>
        <w:softHyphen/>
        <w:t>женно воспринимать слова "Ты отличный парень", потому что за ними обычно следует разрыв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ы справедливо возмущаетесь: "Если она хочет прекратить наши отношения, почему бы ей просто не сказать мне, что я ей отвратителен, что она не может находиться рядом со мной, ды</w:t>
        <w:softHyphen/>
        <w:t>шать со мной одним воздухом, и хочет, чтобы я никогда больше не попадался ей на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очевиден — во всяком случае, очевиден для любой женщины. Она не хочет задевать ваши чувства. Это означает, что вы не проявили себя отъявленным негодяем и не заслужи</w:t>
        <w:softHyphen/>
        <w:t>ли традиционного скандала, сопровождающего разрыв, и что она будет чувствовать себя виноватой, сообщая вам, что вы уже стали ее прошлым. Вместо этого она говорит: "Ты отличный парень".</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неделю спустя, когда вы разбиты и находитесь в глу</w:t>
        <w:softHyphen/>
        <w:t>бокой депрессии, следует ее признание: "Ты слишком хорош для меня". Затем она выжидает еще неделю, после чего наступает окончательный разрыв. Вам кажется, будто тяжелая гильотина, словно в замедленном воспроизведении, опускается на вашу го</w:t>
        <w:softHyphen/>
        <w:t>лову, — таков финал одного из самых старых и самых распрост</w:t>
        <w:softHyphen/>
        <w:t>раненных в истории человечества сценариев развития отноше</w:t>
        <w:softHyphen/>
        <w:t>ний. Женщина искренне верит в то, что медленно разрывать ваш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4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01" r="-101" b="-101"/>
                    <a:stretch>
                      <a:fillRect/>
                    </a:stretch>
                  </pic:blipFill>
                  <pic:spPr bwMode="auto">
                    <a:xfrm>
                      <a:off x="0" y="0"/>
                      <a:ext cx="347345" cy="347345"/>
                    </a:xfrm>
                    <a:prstGeom prst="rect">
                      <a:avLst/>
                    </a:prstGeom>
                  </pic:spPr>
                </pic:pic>
              </a:graphicData>
            </a:graphic>
          </wp:inline>
        </w:drawing>
      </w:r>
    </w:p>
    <w:p>
      <w:pPr>
        <w:pStyle w:val="Normal"/>
        <w:jc w:val="both"/>
        <w:rPr/>
      </w:pPr>
      <w:r>
        <w:rPr>
          <w:rFonts w:cs="Times New Roman" w:ascii="Times New Roman" w:hAnsi="Times New Roman"/>
          <w:sz w:val="22"/>
          <w:szCs w:val="22"/>
        </w:rPr>
        <w:t>КАК ПРОВЕРИТЬ,  что ЖЕНЩИНЫ  и  в САМОМ ДЕЛЕ  ВЫСЛЕЖИВАЮТ ВАС                     35</w:t>
      </w:r>
    </w:p>
    <w:p>
      <w:pPr>
        <w:pStyle w:val="Normal"/>
        <w:jc w:val="both"/>
        <w:rPr>
          <w:rFonts w:ascii="Times New Roman" w:hAnsi="Times New Roman" w:cs="Times New Roman"/>
          <w:sz w:val="22"/>
          <w:szCs w:val="22"/>
        </w:rPr>
      </w:pPr>
      <w:r>
        <w:rPr>
          <w:rFonts w:cs="Times New Roman" w:ascii="Times New Roman" w:hAnsi="Times New Roman"/>
          <w:sz w:val="22"/>
          <w:szCs w:val="22"/>
        </w:rPr>
        <w:t>сердце на части  более гуманно, чем просто сказать: "Ты мне от</w:t>
        <w:softHyphen/>
        <w:t>вратителен, и меня от тебя тошнит. Исчезни из м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не повторяйте ту же ошибку. Когда придет вре</w:t>
        <w:softHyphen/>
        <w:t>мя расставаться, ведите себя так, как обычно во вре</w:t>
        <w:softHyphen/>
        <w:t>мя разрыва ведут себя мужчины — уходите быстро, ясно сообщив о своих намерениях. И кроме того, ни</w:t>
        <w:softHyphen/>
        <w:t>когда не рассказывайте вашей следующей подруге о предыдущих. Как бы вы ни критиковали свою бывшую подругу, новая будет думать, что вы все еще скучаете по ней. Женщина хочет чувствовать, что, когда вы вме</w:t>
        <w:softHyphen/>
        <w:t>сте, каждым нейроном вашего мозга, каждой клеточ</w:t>
        <w:softHyphen/>
        <w:t>кой вашего тела вы принадлежите только ей.</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сегодня женщины стали более контактны и решитель</w:t>
        <w:softHyphen/>
        <w:t>ны во всем, что касается новых знакомств и новых отношений, чем когда-либо прежде в истории человечества. Джентльмены, если вы оглядитесь вокруг, то увидите, что застали время прилива: в совре</w:t>
        <w:softHyphen/>
        <w:t>менном обществе героиней стала сексопильная, решительная и са</w:t>
        <w:softHyphen/>
        <w:t>мостоятельная женщина. Об этом свидетельствует постоянно воз</w:t>
        <w:softHyphen/>
        <w:t>растающий вал кинофильмов, телепрограмм, книг, и, в конце концов, это просто социологический факт — и вам надо оседлать эту волну. Легко входя в контакт с вами, такие женщины — а сегодня их стано</w:t>
        <w:softHyphen/>
        <w:t>вится все больше и больше — хорошо знают, чего хотят, и достаточ</w:t>
        <w:softHyphen/>
        <w:t>но смелы и решительны, чтобы добиваться этого.</w:t>
      </w:r>
    </w:p>
    <w:p>
      <w:pPr>
        <w:pStyle w:val="Normal"/>
        <w:jc w:val="both"/>
        <w:rPr/>
      </w:pPr>
      <w:r>
        <w:rPr>
          <w:rFonts w:cs="Times New Roman" w:ascii="Times New Roman" w:hAnsi="Times New Roman"/>
          <w:sz w:val="22"/>
          <w:szCs w:val="22"/>
        </w:rPr>
        <w:t xml:space="preserve">Но это еще не все. Современные женщины быстрее устают от своих партнеров-мужчин и более склонны первыми разрывать отношения. Они легко могут бросить вас со словами: "Большое спасибо за все". В ходе недавнего исследования, проведенного телекомпанией </w:t>
      </w:r>
      <w:r>
        <w:rPr>
          <w:rFonts w:cs="Times New Roman" w:ascii="Times New Roman" w:hAnsi="Times New Roman"/>
          <w:sz w:val="22"/>
          <w:szCs w:val="22"/>
          <w:lang w:val="en-US"/>
        </w:rPr>
        <w:t>CNN</w:t>
      </w:r>
      <w:r>
        <w:rPr>
          <w:rFonts w:cs="Times New Roman" w:ascii="Times New Roman" w:hAnsi="Times New Roman"/>
          <w:sz w:val="22"/>
          <w:szCs w:val="22"/>
        </w:rPr>
        <w:t xml:space="preserve"> совместно с журналом </w:t>
      </w:r>
      <w:r>
        <w:rPr>
          <w:rFonts w:cs="Times New Roman" w:ascii="Times New Roman" w:hAnsi="Times New Roman"/>
          <w:sz w:val="22"/>
          <w:szCs w:val="22"/>
          <w:lang w:val="en-US"/>
        </w:rPr>
        <w:t>Time</w:t>
      </w:r>
      <w:r>
        <w:rPr>
          <w:rFonts w:cs="Times New Roman" w:ascii="Times New Roman" w:hAnsi="Times New Roman"/>
          <w:sz w:val="22"/>
          <w:szCs w:val="22"/>
        </w:rPr>
        <w:t xml:space="preserve"> выяснилось, что женщины чаще, чем мужчины, отвергают брак или длительные близкие отношения, ожидая встречи с Идеальным Мужчиной [3].</w:t>
      </w:r>
    </w:p>
    <w:p>
      <w:pPr>
        <w:pStyle w:val="Normal"/>
        <w:jc w:val="both"/>
        <w:rPr/>
      </w:pPr>
      <w:r>
        <w:rPr>
          <w:rFonts w:cs="Times New Roman" w:ascii="Times New Roman" w:hAnsi="Times New Roman"/>
          <w:sz w:val="22"/>
          <w:szCs w:val="22"/>
        </w:rPr>
        <w:t xml:space="preserve">Позвольте мне кое-что пояснить. В </w:t>
      </w:r>
      <w:r>
        <w:rPr>
          <w:rFonts w:cs="Times New Roman" w:ascii="Times New Roman" w:hAnsi="Times New Roman"/>
          <w:sz w:val="22"/>
          <w:szCs w:val="22"/>
          <w:lang w:val="en-US"/>
        </w:rPr>
        <w:t>XXI</w:t>
      </w:r>
      <w:r>
        <w:rPr>
          <w:rFonts w:cs="Times New Roman" w:ascii="Times New Roman" w:hAnsi="Times New Roman"/>
          <w:sz w:val="22"/>
          <w:szCs w:val="22"/>
        </w:rPr>
        <w:t xml:space="preserve"> веке соблазнитель</w:t>
        <w:softHyphen/>
        <w:t>ница не будет, заметив вас, указывать на вас пальцем и говорить: з-</w:t>
      </w:r>
    </w:p>
    <w:p>
      <w:pPr>
        <w:pStyle w:val="Normal"/>
        <w:jc w:val="both"/>
        <w:rPr>
          <w:rFonts w:ascii="Times New Roman" w:hAnsi="Times New Roman" w:cs="Times New Roman"/>
          <w:sz w:val="22"/>
          <w:szCs w:val="22"/>
        </w:rPr>
      </w:pPr>
      <w:r>
        <w:rPr>
          <w:rFonts w:cs="Times New Roman" w:ascii="Times New Roman" w:hAnsi="Times New Roman"/>
          <w:sz w:val="22"/>
          <w:szCs w:val="22"/>
        </w:rPr>
        <w:t>36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Эй, ты! Да-да, ты, парень. Я хочу тебя. Пойдем со мной". Но у нее уже достаточно смелости, чтобы посылать вам невербаль</w:t>
        <w:softHyphen/>
        <w:t>ные сигналы и знаки — множество сигналов, — смысл которых столь же ясен ей, сколь туманен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t>Итак, джентльмены, сначала — хорошие новости: если вы иг</w:t>
        <w:softHyphen/>
        <w:t>раете в эти игры правильно, вы оба — вы и ваша подруга — отлич</w:t>
        <w:softHyphen/>
        <w:t>но проведете время, а когда между вами все будет кончено — все кончено. Никаких проблем, никаких слез, никаких осложнений и никаких вопросов: "Почему ты так боишься взаимных обяза</w:t>
        <w:softHyphen/>
        <w:t>тельств?" Если вы отточите свои навыки до совершенства, то смо</w:t>
        <w:softHyphen/>
        <w:t>жете какое-то время встречаться, заниматься любовью, а потом спокойно сказать "Ариведерчи" и по-прежнему остаться в глазах вашей подруги джентльменом с высокими моральными устоями.</w:t>
      </w:r>
    </w:p>
    <w:p>
      <w:pPr>
        <w:pStyle w:val="Normal"/>
        <w:jc w:val="both"/>
        <w:rPr>
          <w:rFonts w:ascii="Times New Roman" w:hAnsi="Times New Roman" w:cs="Times New Roman"/>
          <w:sz w:val="22"/>
          <w:szCs w:val="22"/>
        </w:rPr>
      </w:pPr>
      <w:r>
        <w:rPr>
          <w:rFonts w:cs="Times New Roman" w:ascii="Times New Roman" w:hAnsi="Times New Roman"/>
          <w:sz w:val="22"/>
          <w:szCs w:val="22"/>
        </w:rPr>
        <w:t>А вот плохие новости: вам придется выучить язык невер</w:t>
        <w:softHyphen/>
        <w:t>бального общения — новый язык, который я называю скрыты</w:t>
        <w:softHyphen/>
        <w:t>ми сексуальными сигналами (для краткости — С.С.С.). Вы дол</w:t>
        <w:softHyphen/>
        <w:t>жны научиться замечать и дешифровывать такие сигналы, иначе придется оставаться в числе тех несчастных мужчин, которые по вечерам в одиночестве покупают в китайских ресторанах еду на вынос.</w:t>
      </w:r>
    </w:p>
    <w:p>
      <w:pPr>
        <w:pStyle w:val="Normal"/>
        <w:jc w:val="both"/>
        <w:rPr>
          <w:rFonts w:ascii="Times New Roman" w:hAnsi="Times New Roman" w:cs="Times New Roman"/>
          <w:sz w:val="22"/>
          <w:szCs w:val="22"/>
        </w:rPr>
      </w:pPr>
      <w:r>
        <w:rPr>
          <w:rFonts w:cs="Times New Roman" w:ascii="Times New Roman" w:hAnsi="Times New Roman"/>
          <w:sz w:val="22"/>
          <w:szCs w:val="22"/>
        </w:rPr>
        <w:t>И последнее предупреждение, джентльмены. Вы можете ис</w:t>
        <w:softHyphen/>
        <w:t>пытать непреодолимое искушение пролистать эту книгу, переска</w:t>
        <w:softHyphen/>
        <w:t>кивая от одной фотографии к другой, но в таком случае вы не по</w:t>
        <w:softHyphen/>
        <w:t>лучите полного представления о предмете. Вы будете пользоваться большим успехом у женщин, если сможете понимать их невербаль</w:t>
        <w:softHyphen/>
        <w:t>ные сигналы и жесты в широком социальном контексте и научи</w:t>
        <w:softHyphen/>
        <w:t>тесь правильно реагировать на каждый из них. В этой книге вы найдете нечто большее, чем просто анализ и объяснение невербаль</w:t>
        <w:softHyphen/>
        <w:t>ного языка, которыми пользуются женщины. Я расскажу вам о безотказно работающих приемах (ну, почти безотказно), кото</w:t>
        <w:softHyphen/>
        <w:t>рые помогут вам стать виртуозом в общении с противоположным полом, настоящим мастером межличностных коммуникаций, если можно так выразиться. Я открою вам, как завоевывать женские сердца, как стать любимцем женщин, "настоящим мужчиной", и никогда не выглядеть бесчувственным идиотом. Вы узнаете, ка</w:t>
        <w:softHyphen/>
        <w:t>кие ошибки чаще всего делает большинство "настоящих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ОВЕРИТЬ, что ЖЕНЩИНЫ  и  в САМОМ ДЕЛЕ  ВЫСЛЕЖИВАЮТ  ВАС                    37</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выглядеть болванами, и как должен поступать любой, кого женщины считают "бесчувственным идиотом", чтобы превратить</w:t>
        <w:softHyphen/>
        <w:t>ся в их глазах в "настоящего мужчину".</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безнравственные люди считают, что "в любви, как и на войне, все средства хороши" — т.е. что любая ложь и уловки, помогающие завоевать сердце женщины и затащить ее в свою постель, будут "честной игрой". Скорее всего, это сомнительная победа, но она позволит вам снова побыть в одиночестве и заста</w:t>
        <w:softHyphen/>
        <w:t>вить собрать все силы и все лучшее, что у вас есть, для новой по</w:t>
        <w:softHyphen/>
        <w:t>беды. (Что касается нравственных принципов, то хочу быть уве</w:t>
        <w:softHyphen/>
        <w:t>рена: после завершения работы над этой книгой я смогу спать спокойно, не опасаясь, что снабдила вас неэтичными средствами, с помощью которых вы сможете заставить вашу прекрасную даму капитулировать.) Я исхожу из того, что вы хотите встречаться с женщинами, с которыми смогли бы построить серьезные, зна</w:t>
        <w:softHyphen/>
        <w:t>чимые отношения, а не просто составить пару для спаривания: соблазнить, заставить страдать, а потом бросить. Именно в этом духе я, как под присягой, клянусь говорить вам "правду, одну толь</w:t>
        <w:softHyphen/>
        <w:t>ко правду, и ничего, кроме правды", причем такую правду, кото</w:t>
        <w:softHyphen/>
        <w:t>рую я никогда и никому не раскрывала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Я отвечу на все ваши вопросы, которые вы до смерти хотели бы задать женщинам, например: "Что возбуждает женщин и что может их разочаровать?", "Почему многим женщинам так нра</w:t>
        <w:softHyphen/>
        <w:t>вятся "плохие парни"?", "С чего лучше всего начать знакомство и разговор?", "Почему женщины всегда уходят в туалет вчетве</w:t>
        <w:softHyphen/>
        <w:t>ром?" Вы усвоите суть дела.</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сейчас вы хотите спросить меня: "Почему вы хра</w:t>
        <w:softHyphen/>
        <w:t>нили все эти тайны прежде и готовы открыть их именно сейчас?" По двум причинам. Во-первых, как бы наивно это ни звучало, я искренне хочу помочь людям. Книга "Скрытые сексуальные сиг</w:t>
        <w:softHyphen/>
        <w:t>налы" определенно поможет любому мужчине добиться успеха в ухаживаниизаженщинами,—успеха, которого мы, женщины, так же сильно желаем.</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мой издатель предложил мне приличную сумму Денег, чтобы я предала своих сестер, рассказав всему миру об их хитростях и уловках. За такие деньги я готова настучать даже на</w:t>
      </w:r>
    </w:p>
    <w:p>
      <w:pPr>
        <w:pStyle w:val="Normal"/>
        <w:jc w:val="both"/>
        <w:rPr>
          <w:rFonts w:ascii="Times New Roman" w:hAnsi="Times New Roman" w:cs="Times New Roman"/>
          <w:sz w:val="22"/>
          <w:szCs w:val="22"/>
        </w:rPr>
      </w:pPr>
      <w:r>
        <w:rPr>
          <w:rFonts w:cs="Times New Roman" w:ascii="Times New Roman" w:hAnsi="Times New Roman"/>
          <w:sz w:val="22"/>
          <w:szCs w:val="22"/>
        </w:rPr>
        <w:t>38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свою 86-летнюю бабушку, у которой есть скверная привычка тас</w:t>
        <w:softHyphen/>
        <w:t>кать пакетики с сахаром из местной закусочной.</w:t>
      </w:r>
    </w:p>
    <w:p>
      <w:pPr>
        <w:pStyle w:val="Normal"/>
        <w:jc w:val="both"/>
        <w:rPr>
          <w:rFonts w:ascii="Times New Roman" w:hAnsi="Times New Roman" w:cs="Times New Roman"/>
          <w:sz w:val="22"/>
          <w:szCs w:val="22"/>
        </w:rPr>
      </w:pPr>
      <w:r>
        <w:rPr>
          <w:rFonts w:cs="Times New Roman" w:ascii="Times New Roman" w:hAnsi="Times New Roman"/>
          <w:sz w:val="22"/>
          <w:szCs w:val="22"/>
        </w:rPr>
        <w:t>Наслаждайтесь этой книгой, следуйте ее советам, и очень скоро ваше имя появится в дневнике каждой красавицы вашего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0705" cy="87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41" r="-63" b="-41"/>
                    <a:stretch>
                      <a:fillRect/>
                    </a:stretch>
                  </pic:blipFill>
                  <pic:spPr bwMode="auto">
                    <a:xfrm>
                      <a:off x="0" y="0"/>
                      <a:ext cx="560705" cy="8712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один мужчина</w:t>
      </w:r>
    </w:p>
    <w:p>
      <w:pPr>
        <w:pStyle w:val="Normal"/>
        <w:jc w:val="both"/>
        <w:rPr>
          <w:rFonts w:ascii="Times New Roman" w:hAnsi="Times New Roman" w:cs="Times New Roman"/>
          <w:sz w:val="22"/>
          <w:szCs w:val="22"/>
        </w:rPr>
      </w:pPr>
      <w:r>
        <w:rPr>
          <w:rFonts w:cs="Times New Roman" w:ascii="Times New Roman" w:hAnsi="Times New Roman"/>
          <w:sz w:val="22"/>
          <w:szCs w:val="22"/>
        </w:rPr>
        <w:t>из тридцати понимает</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сигналы</w:t>
      </w:r>
    </w:p>
    <w:p>
      <w:pPr>
        <w:pStyle w:val="Normal"/>
        <w:jc w:val="both"/>
        <w:rPr>
          <w:rFonts w:ascii="Times New Roman" w:hAnsi="Times New Roman" w:cs="Times New Roman"/>
          <w:sz w:val="22"/>
          <w:szCs w:val="22"/>
        </w:rPr>
      </w:pPr>
      <w:r>
        <w:rPr>
          <w:rFonts w:cs="Times New Roman" w:ascii="Times New Roman" w:hAnsi="Times New Roman"/>
          <w:sz w:val="22"/>
          <w:szCs w:val="22"/>
        </w:rPr>
        <w:t>и знаки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х самых частых жалоб, которую я слышу от своих под</w:t>
        <w:softHyphen/>
        <w:t>руг, такова: "Он, наверное, "голубой". Мои намеки были настоль</w:t>
        <w:softHyphen/>
        <w:t>ко прозрачны — я буквально напрашивалась на знакомство. Не</w:t>
        <w:softHyphen/>
        <w:t>ужели он не понимал, что я интересуюсь им?" Многие из этих женщин, которых я хорошо знала или вместе с которыми рабо</w:t>
        <w:softHyphen/>
        <w:t>тала, были настолько красивы и уверены в себе, что считали: каждый одинокий мужчина, который не реагировал на их при</w:t>
        <w:softHyphen/>
        <w:t>зывные сигналы, либо гомосексуалист, либо слепой, либо бе</w:t>
        <w:softHyphen/>
        <w:t>зумно влюблен в другую женщину, либо опасается жестокой мести ревнивой подружки. Единственное, во что мои подруги отказывались поверить, — что мужчины просто не замечали их сигналов и жестов.</w:t>
      </w:r>
    </w:p>
    <w:p>
      <w:pPr>
        <w:pStyle w:val="Normal"/>
        <w:jc w:val="both"/>
        <w:rPr/>
      </w:pPr>
      <w:r>
        <w:rPr>
          <w:rFonts w:cs="Times New Roman" w:ascii="Times New Roman" w:hAnsi="Times New Roman"/>
          <w:sz w:val="22"/>
          <w:szCs w:val="22"/>
        </w:rPr>
        <w:t>Десятилетиями наблюдая за поведением людей и изучая пси</w:t>
        <w:softHyphen/>
        <w:t>хологию межличностных взаимоотношений, я стала большим поклонником доктора Тимоти Перпера, одного из наиболее ав</w:t>
        <w:softHyphen/>
        <w:t>торитетных исследователей ритуалов ухаживания в гетеросексу</w:t>
        <w:softHyphen/>
        <w:t xml:space="preserve">альных диадических парах самцов и самок вида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Его лаборатория? Бары и ночные клубы.</w:t>
      </w:r>
    </w:p>
    <w:p>
      <w:pPr>
        <w:pStyle w:val="Normal"/>
        <w:jc w:val="both"/>
        <w:rPr>
          <w:rFonts w:ascii="Times New Roman" w:hAnsi="Times New Roman" w:cs="Times New Roman"/>
          <w:sz w:val="22"/>
          <w:szCs w:val="22"/>
        </w:rPr>
      </w:pPr>
      <w:r>
        <w:rPr>
          <w:rFonts w:cs="Times New Roman" w:ascii="Times New Roman" w:hAnsi="Times New Roman"/>
          <w:sz w:val="22"/>
          <w:szCs w:val="22"/>
        </w:rPr>
        <w:t>40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ы изучения? Ни о чем не подозревающие мужчины и женщины, приходившие туда с единственной целью — познако</w:t>
        <w:softHyphen/>
        <w:t>миться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С невероятнойодержимостью, достойной маньяка-ученого, изу</w:t>
        <w:softHyphen/>
        <w:t>чающего брачные игры хомячков, доктор Перпер провел 9000 ужас</w:t>
        <w:softHyphen/>
        <w:t>ных часов, сидя за стойкой бара и наблюдая за поведением отдель</w:t>
        <w:softHyphen/>
        <w:t>ных женщин и пар, при этом лихорадочно делая заметки на салфетках. Эти залитые пивом скрижали и легли в основу его док</w:t>
        <w:softHyphen/>
        <w:t>торской диссертации. (Круто, правда?) Впоследствии работа докто</w:t>
        <w:softHyphen/>
        <w:t>ра Перпера стала одним из самых уважаемых исследований, кото</w:t>
        <w:softHyphen/>
        <w:t>рые легли в основу современной теории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от его выводы (мужчины, читайте вним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наделяют почти каждое свое действие символичес</w:t>
        <w:softHyphen/>
        <w:t>ким смыслом. Дистанция между собеседниками, тема разго</w:t>
        <w:softHyphen/>
        <w:t>вора, продолжительность контакта глаз, выбор конкретного места для беседы — всему этому приписывался определенный смысл и значение, все трактовалось женщинами как проявле</w:t>
        <w:softHyphen/>
        <w:t>ние симпатии или антипатии. Женщины воспринимали все происходящее символически: каждым своим действием они выражали свои чувства и отношение к мужчине [4].</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Женщины постоянно посылают окружающим мужчинам скрытые сексуальные сигналы".</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Перпер продолжает:</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мы не можем констатировать, что женщинам удается наладить успешные коммуникации с мужчинами посредством этих символических жестов. Отчасти это зависит от того, за</w:t>
        <w:softHyphen/>
        <w:t>думывается ли мужчина над значением отдельных жестов и по</w:t>
        <w:softHyphen/>
        <w:t>ступков женщины. Очевидно, между мужчинами и женщинами лежит зияющая пропасть взаимного непонимания значения этих жестов и знаков... Опытный наблюдатель, однако, без особых трудностей может разгадать намерения женщины, даже если этого не осознает ее собеседник-мужчина" [5].</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Мужчины просто ничего не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ОДИН   МУЖЧИНА   ИЗ   ТРИДЦАТИ    ПОНИМАЕТ   СИГНАЛЫ   ЖЕНЩИН                   41</w:t>
      </w:r>
    </w:p>
    <w:p>
      <w:pPr>
        <w:pStyle w:val="Normal"/>
        <w:jc w:val="both"/>
        <w:rPr>
          <w:rFonts w:ascii="Times New Roman" w:hAnsi="Times New Roman" w:cs="Times New Roman"/>
          <w:sz w:val="22"/>
          <w:szCs w:val="22"/>
        </w:rPr>
      </w:pPr>
      <w:r>
        <w:rPr>
          <w:rFonts w:cs="Times New Roman" w:ascii="Times New Roman" w:hAnsi="Times New Roman"/>
          <w:sz w:val="22"/>
          <w:szCs w:val="22"/>
        </w:rPr>
        <w:t>"Ага, — возможно, думаете вы, — и это, хотите сказать, нео</w:t>
        <w:softHyphen/>
        <w:t>провержимо доказывает, что девочки пытаются заигрывать со мной, а я слеп, как крот". Вы сами об этом спросили. Именно это я и имею в виду. Если ваши способности находятся на уровне обычного среднестатистического мужчины, вы не способны от</w:t>
        <w:softHyphen/>
        <w:t>личить "Иди скорее ко мне" от "Убирайся".</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доктор Перпер подтвердил свои выводы, опрашивая своих подопытных, когда они покидали заведение, поодиночке или парами. Одним из вопросов, который он включил в свой оп</w:t>
        <w:softHyphen/>
        <w:t>росник, был следующий: "Как вы думаете, нравитесь ли вы жен</w:t>
        <w:softHyphen/>
        <w:t>щине, с которой разговаривали (или вместе с которой сейчас ухо</w:t>
        <w:softHyphen/>
        <w:t>дите отсюда)?" Практически все опрошенные мужчины отвечали примерно следующим образом: "Ну, это... в общем, я не знаю..." -ответ не слишком умный, зато вполне искренний. Каждые 30 мужчин из 31 не обратили внимания на те сигналы, которые по</w:t>
        <w:softHyphen/>
        <w:t>сылали им женщины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нщины не могут общаться как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этим вопросом задавался Генри Хиггинс в "Моей прекрас-нойледи", когда называл женщин "несносными, расчетливыми, воз</w:t>
        <w:softHyphen/>
        <w:t>буждающими, сводящими с ума и приводящими в ярость". Не сто</w:t>
        <w:softHyphen/>
        <w:t>ит удивляться, что вы не понимаете представительниц прекрасного пола. Практически от сотворения мира мужчины-философы, муж</w:t>
        <w:softHyphen/>
        <w:t>чины-психологи и простые парни приходили в полное замешатель</w:t>
        <w:softHyphen/>
        <w:t>ство и вели себя как очутившиеся в заколдованном лесу, размыш</w:t>
        <w:softHyphen/>
        <w:t>ляя над тем, что движет женщинами.</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причин, по которой мужчины никак не могут понять женщин, заключается в том, что женский мозг непрерывно и тщательно анализирует всю поступаю</w:t>
        <w:softHyphen/>
        <w:t>щую извне информацию, И вовсе не из праздного лю</w:t>
        <w:softHyphen/>
        <w:t>бопытства. С того момента, как вы открыли рот, вы про</w:t>
        <w:softHyphen/>
        <w:t>ходите пробы на роль любовника и постоянного партнера. Поэтому будьте бдительны! Не пытайтесь опираться на собственный эмоциональный опыт—опы</w:t>
        <w:softHyphen/>
        <w:t>та вашей партнерши вам будет более чем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98" r="-101" b="-98"/>
                    <a:stretch>
                      <a:fillRect/>
                    </a:stretch>
                  </pic:blipFill>
                  <pic:spPr bwMode="auto">
                    <a:xfrm>
                      <a:off x="0" y="0"/>
                      <a:ext cx="347345" cy="359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4                                                                      НИКТО   И   НИКОГДА   ВАМ   БОЛЬШЕ   НЕ   ОТКАЖЕТ</w:t>
      </w:r>
    </w:p>
    <w:p>
      <w:pPr>
        <w:pStyle w:val="Normal"/>
        <w:jc w:val="both"/>
        <w:rPr/>
      </w:pPr>
      <w:r>
        <w:rPr>
          <w:rFonts w:cs="Times New Roman" w:ascii="Times New Roman" w:hAnsi="Times New Roman"/>
          <w:sz w:val="22"/>
          <w:szCs w:val="22"/>
        </w:rPr>
        <w:t>Исследователи уже давно изучили брачное поведение самок кроликов, хомяков и некоторых видов рыб и пришли к едино</w:t>
        <w:softHyphen/>
        <w:t xml:space="preserve">душному согласию в понимании механизмов этого поведения. Никаких неразрешенных проблем не осталось. Но когда они уже решили, что разгадали секрет поведения самок вида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все теории разбились вдребезги, потому что их пресле</w:t>
        <w:softHyphen/>
        <w:t>довали тысячи и тысячи исключений. Философы от Аристоте</w:t>
        <w:softHyphen/>
        <w:t>ля до Заратустры ломали головы, размышляя о странных сиг</w:t>
        <w:softHyphen/>
        <w:t>налах, которые подают женщины тем, кого находят сексуально привлекательными. То же делали ученые от Архимеда до Вит-рувия*, поэты от Одена** до Йейтса***, и религиозные лидеры от Эмишей**** до патриархов дзэн-буддизма. Одна из супер</w:t>
        <w:softHyphen/>
        <w:t>звезд научного мира, Зигмунд Фрейд, перед смертью сделал одно важное заявление относительно любви. Он заявил (вы готовы?): "Мы действительно очень мало знаем о природе любви". (Это — самое научное из всех научных утверждений, какие я когда-либо слышала. А чего еще можно было ожидать от Фрейда? Он даже не знал, была ли его сигара просто сигарой или сексуальным символом.)</w:t>
      </w:r>
    </w:p>
    <w:p>
      <w:pPr>
        <w:pStyle w:val="Normal"/>
        <w:jc w:val="both"/>
        <w:rPr>
          <w:rFonts w:ascii="Times New Roman" w:hAnsi="Times New Roman" w:cs="Times New Roman"/>
          <w:sz w:val="22"/>
          <w:szCs w:val="22"/>
        </w:rPr>
      </w:pPr>
      <w:r>
        <w:rPr>
          <w:rFonts w:cs="Times New Roman" w:ascii="Times New Roman" w:hAnsi="Times New Roman"/>
          <w:sz w:val="22"/>
          <w:szCs w:val="22"/>
        </w:rPr>
        <w:t>Но вопросы о природе любви не были похоронены вместе с Фрейдом. Поставить перед учеными неразрешенную пробле</w:t>
        <w:softHyphen/>
        <w:t>му — все равно, что поместить перед слоном сумку с арахисом. Любой начнет их щелкать, выбирая орехи с надломанной скор</w:t>
        <w:softHyphen/>
        <w:t>лупой или вообще без нее. Естественно, ученые начали с того, с чего начинают все и всегда: с самого очевидного. Они без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 Витрувий  — знаменитый римский зодчий, писатель, инженер. -</w:t>
      </w:r>
    </w:p>
    <w:p>
      <w:pPr>
        <w:pStyle w:val="Normal"/>
        <w:jc w:val="both"/>
        <w:rPr>
          <w:rFonts w:ascii="Times New Roman" w:hAnsi="Times New Roman" w:cs="Times New Roman"/>
          <w:sz w:val="22"/>
          <w:szCs w:val="22"/>
        </w:rPr>
      </w:pPr>
      <w:r>
        <w:rPr>
          <w:rFonts w:cs="Times New Roman" w:ascii="Times New Roman" w:hAnsi="Times New Roman"/>
          <w:sz w:val="22"/>
          <w:szCs w:val="22"/>
        </w:rPr>
        <w:t>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 Уистен Хыо Оден (1907-1973) — англо-американский поэт. Родился в Йорке, учился в Оксфорде; входил в группу поэтов "оксфордской шко</w:t>
        <w:softHyphen/>
        <w:t>лы".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 *** Уильям Батлер Йейтс (1865-1939) — крупнейший ирландский поэт и драматург.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Эмипга—названиерелигиознойобщины,проживающейнатерритории штата Пенсильвания, США, состоящей из потомков немецких пересе</w:t>
        <w:softHyphen/>
        <w:t>ленцев, исповедующих неприятие благсовременной цивилизации и ста</w:t>
        <w:softHyphen/>
        <w:t>рающихся вести образ жизни, проповедуемый Библией.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НЩИНЫ НЕ МОГУТ ОБЩАТЬСЯ КАК МУЖЧИНЫ                                                 45</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овали физиологические реакции человека, когда он чув</w:t>
        <w:softHyphen/>
        <w:t>ствовал усталость, злость, жажду, голод и т. д. Но они по-прежне</w:t>
        <w:softHyphen/>
        <w:t>му ничего не понимают о природе "того странного феномена, что называется любовью".</w:t>
      </w:r>
    </w:p>
    <w:p>
      <w:pPr>
        <w:pStyle w:val="Normal"/>
        <w:jc w:val="both"/>
        <w:rPr/>
      </w:pPr>
      <w:r>
        <w:rPr>
          <w:rFonts w:cs="Times New Roman" w:ascii="Times New Roman" w:hAnsi="Times New Roman"/>
          <w:sz w:val="22"/>
          <w:szCs w:val="22"/>
        </w:rPr>
        <w:t xml:space="preserve">В серед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целое поколение американцев внима</w:t>
        <w:softHyphen/>
        <w:t>тельно прислушивалось к речам выдающегося ученого, антро</w:t>
        <w:softHyphen/>
        <w:t>полога, исследователя, писателя и преподавателя Маргарет Мид. Будучи руководителем отделения антропологии Амери</w:t>
        <w:softHyphen/>
        <w:t>канского музея истории естествознания, она часто обращалась к опыту других культур, чтобы помочь своим соотечественни</w:t>
        <w:softHyphen/>
        <w:t>кам лучше понять особенности поведения животного по име</w:t>
        <w:softHyphen/>
        <w:t>ни "человек". Поэтому вполне естественно, что каждый слу</w:t>
        <w:softHyphen/>
        <w:t>шатель был уверен в правоте ее слов, когда, рассказывая о тех бессмысленных поступках, которые мужчины и женщины по всему миру совершают во имя любви, она утверждала: все сек</w:t>
        <w:softHyphen/>
        <w:t>суальные сигналы, все невербальные знаки и жесты появля</w:t>
        <w:softHyphen/>
        <w:t>ются в поведении человека в результате научения и являются следствием воспитания. Она говорила: "Мы с уверенностью можем сказать, что все характерные черты личности и инди</w:t>
        <w:softHyphen/>
        <w:t>видуальные особенности, которые принято называть мужски</w:t>
        <w:softHyphen/>
        <w:t>ми и женскими, столь же слабо связаны с определенным по</w:t>
        <w:softHyphen/>
        <w:t>лом, как и одежда, манеры, форма прически, которые конкретное общество в конкретный исторический период вре</w:t>
        <w:softHyphen/>
        <w:t>мени связывает с определенным полом" [7].</w:t>
      </w:r>
    </w:p>
    <w:p>
      <w:pPr>
        <w:pStyle w:val="Normal"/>
        <w:jc w:val="both"/>
        <w:rPr>
          <w:rFonts w:ascii="Times New Roman" w:hAnsi="Times New Roman" w:cs="Times New Roman"/>
          <w:sz w:val="22"/>
          <w:szCs w:val="22"/>
        </w:rPr>
      </w:pPr>
      <w:r>
        <w:rPr>
          <w:rFonts w:cs="Times New Roman" w:ascii="Times New Roman" w:hAnsi="Times New Roman"/>
          <w:sz w:val="22"/>
          <w:szCs w:val="22"/>
        </w:rPr>
        <w:t>"Ку-ку!" Играем в прятки.</w:t>
      </w:r>
    </w:p>
    <w:p>
      <w:pPr>
        <w:pStyle w:val="Normal"/>
        <w:jc w:val="both"/>
        <w:rPr>
          <w:rFonts w:ascii="Times New Roman" w:hAnsi="Times New Roman" w:cs="Times New Roman"/>
          <w:sz w:val="22"/>
          <w:szCs w:val="22"/>
        </w:rPr>
      </w:pPr>
      <w:r>
        <w:rPr>
          <w:rFonts w:cs="Times New Roman" w:ascii="Times New Roman" w:hAnsi="Times New Roman"/>
          <w:sz w:val="22"/>
          <w:szCs w:val="22"/>
        </w:rPr>
        <w:t>(Игра для маленьких детей, и не 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t>К несчастью для теории Маргарет Мид, ее тезисам противоречи</w:t>
        <w:softHyphen/>
        <w:t>ли слишком многие исключения. Очевидно, что никто никогда не учил девушек Таити "играть в прятки", скрываясь за ветвями бамбука, чтобы соблазнять мужчин в тропических лесах. И мы абсолютно уверены в том, что ни одна мать в Северной Америке не учит современных американских девушек "играть в прятки" с незнакомыми мужчинами в ресторанах, кокетливо прикрывая свое лицо меню. С детства они знают, что прикрыть свое лицо -</w:t>
      </w:r>
    </w:p>
    <w:p>
      <w:pPr>
        <w:pStyle w:val="Normal"/>
        <w:jc w:val="both"/>
        <w:rPr>
          <w:rFonts w:ascii="Times New Roman" w:hAnsi="Times New Roman" w:cs="Times New Roman"/>
          <w:sz w:val="22"/>
          <w:szCs w:val="22"/>
        </w:rPr>
      </w:pPr>
      <w:r>
        <w:rPr>
          <w:rFonts w:cs="Times New Roman" w:ascii="Times New Roman" w:hAnsi="Times New Roman"/>
          <w:sz w:val="22"/>
          <w:szCs w:val="22"/>
        </w:rPr>
        <w:t>46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создать у незнакомца волнующие ожидания в предвкуше</w:t>
        <w:softHyphen/>
        <w:t>нии нового знакомства.</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большинство мужчин неверно интерпретиру</w:t>
        <w:softHyphen/>
        <w:t>ют этот женский жест. Если, например, вы входите в зал рестора</w:t>
        <w:softHyphen/>
        <w:t>на и видите женщину, которая смотрит на вас, прикрыв часть лица меню, как это делает Эшли, что вы подумаете о ее намерениях? "Ты, да-да — ты, подойди ко мне, я хочу с тобой познакомиться" или "Дай-ка я спрячусь за этим меню, чтобы ты не подошел и не врезал мне"?</w:t>
      </w:r>
    </w:p>
    <w:p>
      <w:pPr>
        <w:pStyle w:val="Normal"/>
        <w:jc w:val="both"/>
        <w:rPr>
          <w:rFonts w:ascii="Times New Roman" w:hAnsi="Times New Roman" w:cs="Times New Roman"/>
          <w:sz w:val="22"/>
          <w:szCs w:val="22"/>
        </w:rPr>
      </w:pPr>
      <w:r>
        <w:rPr>
          <w:rFonts w:cs="Times New Roman" w:ascii="Times New Roman" w:hAnsi="Times New Roman"/>
          <w:sz w:val="22"/>
          <w:szCs w:val="22"/>
        </w:rPr>
        <w:t>Эшли подает вам классический скрытый сексуальный сигнал, воспроизводит классический соблазняющий жест, знак, приглашая вас поиграть в старую детскую игру под названием "ку-ку". Играть в эту игру ее научил папа, когда она еще лежала в колыбели. Он закрывал свое лицо ладонями; и чем дольше маленькая девочка не могла видеть его лица, тем сильнее был ее восторг, когда папа вы</w:t>
        <w:softHyphen/>
        <w:t>глядывал из-за раскрытых ладоней и говорил "ку-ку!".</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НЩИНЫ НЕ МОГУТ ОБЩАТЬСЯ КАК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25700"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425700" cy="2657475"/>
                    </a:xfrm>
                    <a:prstGeom prst="rect">
                      <a:avLst/>
                    </a:prstGeom>
                  </pic:spPr>
                </pic:pic>
              </a:graphicData>
            </a:graphic>
          </wp:inline>
        </w:drawing>
      </w:r>
    </w:p>
    <w:p>
      <w:pPr>
        <w:pStyle w:val="Normal"/>
        <w:jc w:val="both"/>
        <w:rPr/>
      </w:pPr>
      <w:r>
        <w:rPr>
          <w:rFonts w:cs="Times New Roman" w:ascii="Times New Roman" w:hAnsi="Times New Roman"/>
          <w:sz w:val="22"/>
          <w:szCs w:val="22"/>
          <w:lang w:val="en-US"/>
        </w:rPr>
        <w:t>Vk</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2: КУ-КУ!</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фотографии Эшли, очевидно, заметила мужчи</w:t>
        <w:softHyphen/>
        <w:t>ну, с которым хотела бы познакомиться и пообщаться. Женщины любят заигрывать с мужчинами, используя этот жест, вероятно, потому, что еще и колыбели играли в эти игры со своими отцами. Папочка прикрывал глаза ладонями, а потом, когда он снова выглядывал со слова</w:t>
        <w:softHyphen/>
        <w:t>ми "ку-ку!", дочка хихикала и визжала от восторга. Чем дольше были закрыты глаза, тем сильнее становилось напряжение и увлекательнее делалась игра, когда озор</w:t>
        <w:softHyphen/>
        <w:t>ные глаза папочки снова глядели на нее. Большие девоч</w:t>
        <w:softHyphen/>
        <w:t>ки во все времена играли в "ку-ку!", используя веера или маски на балах-маскарад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8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Итак, джентльмены, получив этот сигнал в качестве пригла</w:t>
        <w:softHyphen/>
        <w:t>шения к знакомству, должны ли вы немедленно направиться к пославшей этот сигнал женщине кратчайшим путем? Вовсе нет. Она еще не позвала вас. Подходить к ней немедленно было бы преждевременным. Она просто оказала вам внимание и пригла</w:t>
        <w:softHyphen/>
        <w:t>сила поиграть с ней в ее игры. Что вам делать, если девушка в баре посмотрела на вас поверх меню, как Эшли?</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что женщины играют в игры, связанные с уха</w:t>
        <w:softHyphen/>
        <w:t>живанием, иначе, чем мужчины. Им нравятся взгляды, которые вы украдкой бросаете на них через запол</w:t>
        <w:softHyphen/>
        <w:t>ненную людьми комнату, им нравится "играть в прят</w:t>
        <w:softHyphen/>
        <w:t>ки", им нравится возникающее между вами легкое на</w:t>
        <w:softHyphen/>
        <w:t>пряжение, интрига, намеки на взаимный интерес, И вы должны научиться играть в эти игры так, как это нра</w:t>
        <w:softHyphen/>
        <w:t>вится девушкам - если, конечно, вы вообще хотите заигрывать с девушка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Эшли хочет начать играть в эти невербальные игры, вы добь</w:t>
        <w:softHyphen/>
        <w:t>етесь гораздо большего успеха в отношениях с ней, если замедлите темп развития событий и составите ей в этой игре достойную пару. Как и в постели, ей нужна несколько более длительная предвари</w:t>
        <w:softHyphen/>
        <w:t>тельная игра, чем вам, прежде чем вы перейдете непосредственно к знакомству. Она дала вам возможность помочь ей почувствовать себя восточной красавицей, помахивающей украшенным перьями веером, поднимающей и опускающей его, чтобы вызвать интерес мужчины. Если ваша предварительная игра пойдет хорошо, она обязательно захочет перейти к следующему этапу отношений. Если нет, она потеряет к вам 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t>Ваш ответный "мужской" жест всегда должен соот</w:t>
        <w:softHyphen/>
        <w:t>ветствовать призывному сигналу женщины сво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НЩИНЫ  НЕ МОГУТ ОБЩАТЬСЯ  КАК МУЖЧИНЫ                                                       49</w:t>
      </w:r>
    </w:p>
    <w:p>
      <w:pPr>
        <w:pStyle w:val="Normal"/>
        <w:jc w:val="both"/>
        <w:rPr>
          <w:rFonts w:ascii="Times New Roman" w:hAnsi="Times New Roman" w:cs="Times New Roman"/>
          <w:sz w:val="22"/>
          <w:szCs w:val="22"/>
        </w:rPr>
      </w:pPr>
      <w:r>
        <w:rPr>
          <w:rFonts w:cs="Times New Roman" w:ascii="Times New Roman" w:hAnsi="Times New Roman"/>
          <w:sz w:val="22"/>
          <w:szCs w:val="22"/>
        </w:rPr>
        <w:t>интенсивностью и стилем. Подайте ответный знак, по</w:t>
        <w:softHyphen/>
        <w:t>дыграйте женщине, которая вам понравилась, — будь это дочь священника, заигрывающая с вами во вре</w:t>
        <w:softHyphen/>
        <w:t>мя воскресной проповеди, или девчонка из публич</w:t>
        <w:softHyphen/>
        <w:t>ного дома, на лице которой написано "я спала одна всего один раз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дыграть женщине в предварительной любовной игре, сидя в противоположном конце комнаты</w:t>
      </w:r>
    </w:p>
    <w:p>
      <w:pPr>
        <w:pStyle w:val="Normal"/>
        <w:jc w:val="both"/>
        <w:rPr>
          <w:rFonts w:ascii="Times New Roman" w:hAnsi="Times New Roman" w:cs="Times New Roman"/>
          <w:sz w:val="22"/>
          <w:szCs w:val="22"/>
        </w:rPr>
      </w:pPr>
      <w:r>
        <w:rPr>
          <w:rFonts w:cs="Times New Roman" w:ascii="Times New Roman" w:hAnsi="Times New Roman"/>
          <w:sz w:val="22"/>
          <w:szCs w:val="22"/>
        </w:rPr>
        <w:t>Вот как нужно играть в игру, которую затеяла Эшли. Когда она подарит вам легкую застенчивую улыбку, вы должны сделать то же самое. Затем вместо того, чтобы немедленно подойти к ней, возьмите меню (или газету) и на минуту-другую притворитесь, что вы целиком поглощены его изучением. Теперь настало время снова "заметить" Эшли. На этот раз наклоните меню немного вперед, чтобы посмотреть на нее. Смотрите на нее в упор, не от</w:t>
        <w:softHyphen/>
        <w:t>водя глаз до тех пор, пока она не засмущается и не опустит глаза. (Не беспокойтесь, ей это нравится.) Если вы ей приглянулись, она поднимет глаза и снова посмотрит в вашу сторону — теперь вы должны слегка улыбнуться и снова опустить глаза в меню.</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эту последовательность действий несколько раз и обратите внимание, как ее улыбка постепенно становится все шире и шире — так вы готовите почву для последующего обще</w:t>
        <w:softHyphen/>
        <w:t>ния. Теперь вполне уместно угостить даму коктейлем или пре</w:t>
        <w:softHyphen/>
        <w:t>поднести ей бокал вина, при этом официант или бармен вместо того, чтобы прямо указать на того, кто заказал для дамы напиток, должны сказать ей: "Это просил вам передать ваш поклонник". Она знает, кто этот поклонник!</w:t>
      </w:r>
    </w:p>
    <w:p>
      <w:pPr>
        <w:pStyle w:val="Normal"/>
        <w:jc w:val="both"/>
        <w:rPr>
          <w:rFonts w:ascii="Times New Roman" w:hAnsi="Times New Roman" w:cs="Times New Roman"/>
          <w:sz w:val="22"/>
          <w:szCs w:val="22"/>
        </w:rPr>
      </w:pPr>
      <w:r>
        <w:rPr>
          <w:rFonts w:cs="Times New Roman" w:ascii="Times New Roman" w:hAnsi="Times New Roman"/>
          <w:sz w:val="22"/>
          <w:szCs w:val="22"/>
        </w:rPr>
        <w:t>Банально? Возможно. Слишком старомодно? Вам решать. Но вам придется в это поверить — для мужчины, посвященного в С.С.С., этот прием прекрасно работает и не дает осечек. Доктор Перпер выразился лучше: "Если ваша предварительная игра вплоть до непосредственного знакомства удалась, женщина обя-</w:t>
      </w:r>
    </w:p>
    <w:p>
      <w:pPr>
        <w:pStyle w:val="Normal"/>
        <w:jc w:val="both"/>
        <w:rPr>
          <w:rFonts w:ascii="Times New Roman" w:hAnsi="Times New Roman" w:cs="Times New Roman"/>
          <w:sz w:val="22"/>
          <w:szCs w:val="22"/>
        </w:rPr>
      </w:pPr>
      <w:r>
        <w:rPr>
          <w:rFonts w:cs="Times New Roman" w:ascii="Times New Roman" w:hAnsi="Times New Roman"/>
          <w:sz w:val="22"/>
          <w:szCs w:val="22"/>
        </w:rPr>
        <w:t>4-1474</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зательно захочет продолжить знакомство. Если нет, она потеряет к вам интерес". Перевод: "Научитесь играть в ее игры или упус</w:t>
        <w:softHyphen/>
        <w:t>тите даму".</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f</w:t>
      </w:r>
    </w:p>
    <w:p>
      <w:pPr>
        <w:pStyle w:val="Normal"/>
        <w:jc w:val="both"/>
        <w:rPr>
          <w:rFonts w:ascii="Times New Roman" w:hAnsi="Times New Roman" w:cs="Times New Roman"/>
          <w:sz w:val="22"/>
          <w:szCs w:val="22"/>
        </w:rPr>
      </w:pPr>
      <w:r>
        <w:rPr>
          <w:rFonts w:cs="Times New Roman" w:ascii="Times New Roman" w:hAnsi="Times New Roman"/>
          <w:sz w:val="22"/>
          <w:szCs w:val="22"/>
        </w:rPr>
        <w:t>Как с помощью ССС определить, нравитесь ли вы женщин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неподалеку от себя вы заметили девушку, сидя</w:t>
        <w:softHyphen/>
        <w:t>щую за одним из столиков или за стойкой бара, которая ведет себя так, будто вы для нее — пустое место. Вы анализируете ее поведение и не обнаруживаете ровным счетом никаких исходя</w:t>
        <w:softHyphen/>
        <w:t>щих от нее сексуальных сигналов. Неужели у вас нет ни одного шанса и эта игра уже проиграна?</w:t>
      </w:r>
    </w:p>
    <w:p>
      <w:pPr>
        <w:pStyle w:val="Normal"/>
        <w:jc w:val="both"/>
        <w:rPr>
          <w:rFonts w:ascii="Times New Roman" w:hAnsi="Times New Roman" w:cs="Times New Roman"/>
          <w:sz w:val="22"/>
          <w:szCs w:val="22"/>
        </w:rPr>
      </w:pPr>
      <w:r>
        <w:rPr>
          <w:rFonts w:cs="Times New Roman" w:ascii="Times New Roman" w:hAnsi="Times New Roman"/>
          <w:sz w:val="22"/>
          <w:szCs w:val="22"/>
        </w:rPr>
        <w:t>Вовсе нет. Сейчас самое время самому забросить наживку в виде собственного жеста С.С.С., чтобы посмотреть, клюнет ли на него дама. Улыбка — всегда хорошая приманка, но большинство мужчин оказываются сбитыми с толку, как гуси, попавшие на га</w:t>
        <w:softHyphen/>
        <w:t>зон с искусственным покрытием, когда женщина не улыбается им в ответ. Они истолковывают это как "Отказ" с большой буквы "О". Зализывая свои раны, они удивляются, почему некоторые парни, в отличие от них, пользуются успехом у женщин. Это вдвойне странно, потому что многие из этих счастливчиков вовсе не такие симпатичные, а некоторые обладают вздорным характером. Но, по</w:t>
        <w:softHyphen/>
        <w:t>хоже, они никогда не получают от женщин от ворот поворот. Они встречают их с распростертыми объятиями. В чем ж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Все очень просто. Удачливый мужчина никогда не встретит отказа, потому что первым проверяет чувства женщины и после</w:t>
        <w:softHyphen/>
        <w:t>довательно, шаг за шагом, соблюдает тот порядок обмена невер</w:t>
        <w:softHyphen/>
        <w:t>бальными сигналами и знаками, который, как неод-нократно на-</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52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блюдали доктор Перпер и я, безотказно работает с женщинами. Некоторые из них кажутся надуманными или чересчур хитроум</w:t>
        <w:softHyphen/>
        <w:t>ными (так и есть), но эта последовательность действий опреде</w:t>
        <w:softHyphen/>
        <w:t>ленно работает наилучшим образом, когда вы пытаетесь позна</w:t>
        <w:softHyphen/>
        <w:t>комиться с девушкой, — это доказано наукой.</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ую роль играет ваше местоположение и поза. Когда, на</w:t>
        <w:softHyphen/>
        <w:t>ходясь на вечеринке, в гостях или в парке, вы первым заметили женщину, с которой хотели бы познакомиться, займите такое по</w:t>
        <w:softHyphen/>
        <w:t>ложение, чтобы попасть в поле ее зрения. Расположитесь так, что</w:t>
        <w:softHyphen/>
        <w:t>бы женщина могла видеть вас в полный рост, с головы до пят: тогда она сможет заметить вас и, когда вы и в самом деле подой</w:t>
        <w:softHyphen/>
        <w:t>дете к ней, не сочтет это угрозой. Затем пристально, но друже</w:t>
        <w:softHyphen/>
        <w:t>любно и спокойно посмотрите на нее. В конце концов женщина почувствует ваш взгляд и поднимет глаза. Пока все идет хорошо. Теперь слегка кивните ей почтительно и улыбнитесь. Она отве</w:t>
        <w:softHyphen/>
        <w:t>дет взгляд в сторону. Так она запрограммирована. Будьте готовы к этому. Это не значит, что женщина вами не заинтересовалась! Она просто посылает вам самый распространенный С.С.С., изве</w:t>
        <w:softHyphen/>
        <w:t>стный человечеству, который я называю "застенчивая гейша".</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распространенный С.С.С., который мужчины считают отказом</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самый момент мужчины, незнакомые с С.С.С., почти всегда совершают ужасную ошибку. Когда мужчина смотрит на женщи</w:t>
        <w:softHyphen/>
        <w:t>ну, она почти всегда отводит глаза в сторону. Так поступают жен</w:t>
        <w:softHyphen/>
        <w:t>щины в глухих африканских джунглях. Так поступают дамы в са</w:t>
        <w:softHyphen/>
        <w:t>мых изысканных парижских салонах. Так поступают женщины в придорожных закусочных. Так поступают женщины во всех угол</w:t>
        <w:softHyphen/>
        <w:t>ках мира — это часть ритуала ухаживания. Даже самые неискушен</w:t>
        <w:softHyphen/>
        <w:t>ные женщины в примитивных культурах в ответ на обращенный к ним мужской взгляд закрывают ладонями глаза или рот и хихи</w:t>
        <w:softHyphen/>
        <w:t>кают. Даже в современной западной культуре самое большее, чего может ожидать от женщины мужчина в ответ на свой прямой взгляд, — это едва уловимое движение губ и скупая, тщательно скрываемая улыбка, пока женщина отводит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КАК с помощью С.С.С. ОПРЕДЕЛИТЬ, НРАВИТЕСЬ ли вы ЖЕНЩИНЕ                 5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0755"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3075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с.№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ЕНЧИВАЯ ГЕЙША</w:t>
      </w:r>
    </w:p>
    <w:p>
      <w:pPr>
        <w:pStyle w:val="Normal"/>
        <w:jc w:val="both"/>
        <w:rPr>
          <w:rFonts w:ascii="Times New Roman" w:hAnsi="Times New Roman" w:cs="Times New Roman"/>
          <w:sz w:val="22"/>
          <w:szCs w:val="22"/>
        </w:rPr>
      </w:pPr>
      <w:r>
        <w:rPr>
          <w:rFonts w:cs="Times New Roman" w:ascii="Times New Roman" w:hAnsi="Times New Roman"/>
          <w:sz w:val="22"/>
          <w:szCs w:val="22"/>
        </w:rPr>
        <w:t>Эшли отводит глаза в сторону, желая выглядеть застен</w:t>
        <w:softHyphen/>
        <w:t>чивой и благопристойной. Но будьте уверены, она рада завязать с вами знакомство. Почему можно быть в этом уверенным? Потому что она смотрит вит и в сторону. (Если бы вы ее не интересовали, линия ее взгляда оста</w:t>
        <w:softHyphen/>
        <w:t>лась бы на прежнем уровне или она смотрела бы вверх и в сторону.) Как вы должны себя вести, когда она строит вам глазки, пользуясь приемом "застенчивой гейши"? Про</w:t>
        <w:softHyphen/>
        <w:t>должайте смотреть в ее сторону; если в течение 45 секунд она снова поднимет глаза и посмотрит па вас, значит, вы только что получили подтверждение ее интереса к вам.</w:t>
      </w:r>
    </w:p>
    <w:p>
      <w:pPr>
        <w:pStyle w:val="Normal"/>
        <w:jc w:val="both"/>
        <w:rPr>
          <w:rFonts w:ascii="Times New Roman" w:hAnsi="Times New Roman" w:cs="Times New Roman"/>
          <w:sz w:val="22"/>
          <w:szCs w:val="22"/>
        </w:rPr>
      </w:pPr>
      <w:r>
        <w:rPr>
          <w:rFonts w:cs="Times New Roman" w:ascii="Times New Roman" w:hAnsi="Times New Roman"/>
          <w:sz w:val="22"/>
          <w:szCs w:val="22"/>
        </w:rPr>
        <w:t>54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 глаз — ключ к формированию сексуального влече</w:t>
        <w:softHyphen/>
        <w:t>ния. Во взгляде женщины всегда можно прочитать ее подлинные чувства. Мужчина, посвященный в С.С.С., знающий, как читать по глазам женщины, никогда не будет бояться нарваться на отказ.</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ы улыбаетесь незнакомке, практически любая женщи</w:t>
        <w:softHyphen/>
        <w:t>на застенчиво (или дальновидно?) отведет глаза. Но то, как она это сделает, скажет вам все об ее отношении к вам. Если она по</w:t>
        <w:softHyphen/>
        <w:t>смотрит вниз и немного в сторону, разглядывая пол, значит, вы ей нравитесь. Это тот самый взгляд "застенчивой гейши", который мы обсуждаем. Доктор Перпер опытным путем установил, что, если после этого женщина поднимет глаза и посмотрит в вашу сторону в течение 45 секунд, она действительно хочет, чтобы вы подошли к ней, и ждет этого. Но имейте в виду: когда вы подойдете к ней, она вряд ли будет открыто проявлять свое расположение к вам. Некоторые женщины считают, что покажутся мужчине более при</w:t>
        <w:softHyphen/>
        <w:t>влекательными, если будут выглядеть "холодными и недоступны</w:t>
        <w:softHyphen/>
        <w:t>ми". Но если дама подала вам сигнал взглядом "застенчивой гей</w:t>
        <w:softHyphen/>
        <w:t>ши", вы можете быть уверены, что ей очень приятно ваш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обсудим некоторые другие реакции, которые можно ожидать от женщины после того, как вы ей улыбнулись. Предпо</w:t>
        <w:softHyphen/>
        <w:t>ложим, она отвела глаза в сторону и ее взгляд блуждает по сте</w:t>
        <w:softHyphen/>
        <w:t>нам. Это значит, что она еще не уверена в том, стоит ли с вами разговаривать, и в данный момент ее внутреннее жюри присяж</w:t>
        <w:softHyphen/>
        <w:t>ных удалилось на совещание. Прежде чем присяжные признают вас виновным (или невиновным) в том, что вы отвлекли ее вни</w:t>
        <w:softHyphen/>
        <w:t>мание от других парней, вам рекомендуется подождать, улыбнуть</w:t>
        <w:softHyphen/>
        <w:t>ся ей снова или сделать несколько впечатляющих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сценарий развития событий вас вряд ли устроит. Если девушка поднимает глаза вверх, к потолку, и в сторону, это зна</w:t>
        <w:softHyphen/>
        <w:t>чит, что вы, вероятно, ее не интересуете или она увлечена кем-то другим, а возможно и то, и другое. Забудьте об этой женщине и переходите к следующей.</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вы получили первый или второй вариант ответа, пс входите в непосредственный контакт немедленно. Пришло время улыбнуться даме еще раз. Скорее всего, она отреагирует на вашу вторую улыбку так же, как реагировала на перву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995" cy="34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01" r="-105" b="-101"/>
                    <a:stretch>
                      <a:fillRect/>
                    </a:stretch>
                  </pic:blipFill>
                  <pic:spPr bwMode="auto">
                    <a:xfrm>
                      <a:off x="0" y="0"/>
                      <a:ext cx="34099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АК с помощью С.С.С. ОПРЕДЕЛИТЬ, НРАВИТЕСЬ ли вы ЖЕНЩИНЕ                  55</w:t>
      </w:r>
    </w:p>
    <w:p>
      <w:pPr>
        <w:pStyle w:val="Normal"/>
        <w:jc w:val="both"/>
        <w:rPr>
          <w:rFonts w:ascii="Times New Roman" w:hAnsi="Times New Roman" w:cs="Times New Roman"/>
          <w:sz w:val="22"/>
          <w:szCs w:val="22"/>
        </w:rPr>
      </w:pPr>
      <w:r>
        <w:rPr>
          <w:rFonts w:cs="Times New Roman" w:ascii="Times New Roman" w:hAnsi="Times New Roman"/>
          <w:sz w:val="22"/>
          <w:szCs w:val="22"/>
        </w:rPr>
        <w:t>Для безошибочного ответа на вопросы вроде "Нрав</w:t>
        <w:softHyphen/>
        <w:t>люсь ли я ей?" и "Стоит ли мне подойти к ней, чтобы познакомиться?" изучайте движения ее глаз. И помни</w:t>
        <w:softHyphen/>
        <w:t>те: дело не в том, отведет ли она взгляд в сторону или нет. Дело 8 том, как она это сделает — опустит глаза вниз, отведет их в сторону или поднимет вверх.</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амое время подойти ближе и познакомиться. Вы долж</w:t>
        <w:softHyphen/>
        <w:t>ны приблизиться к даме, по возможности так, чтобы вас можно было видеть в полный рост, и остановиться рядом с ней, на удоб</w:t>
        <w:softHyphen/>
        <w:t>ном для разговора расстоянии, но не слишком близко. Причи</w:t>
        <w:softHyphen/>
        <w:t>на, по которой ей следует видеть вас в полный рост, такова: это поможет ей почувствовать себя более расслабленно прежде, чем вы начнете разговаривать. Если вы сразу направитесь навстре</w:t>
        <w:softHyphen/>
        <w:t>чу женщине встречным курсом, в лоб, вполне возможно, что та</w:t>
        <w:softHyphen/>
        <w:t>кое сближение подсознательно будет расцениваться как агрес</w:t>
        <w:softHyphen/>
        <w:t>сия. Но это наилучший тактический способ сблизиться с женщиной в общественном месте. Сохраняйте почтительную ди</w:t>
        <w:softHyphen/>
        <w:t>станцию, но такую, чтобы расстояние между вами давало воз</w:t>
        <w:softHyphen/>
        <w:t>можность легко и спокойно общаться. Это расстояние может варьироваться в широких пределах в зависимости от размеров помещения, его заполненности людьми, от ситуации и прочи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И еще кое-что о взглядах</w:t>
      </w:r>
    </w:p>
    <w:p>
      <w:pPr>
        <w:pStyle w:val="Normal"/>
        <w:jc w:val="both"/>
        <w:rPr>
          <w:rFonts w:ascii="Times New Roman" w:hAnsi="Times New Roman" w:cs="Times New Roman"/>
          <w:sz w:val="22"/>
          <w:szCs w:val="22"/>
        </w:rPr>
      </w:pPr>
      <w:r>
        <w:rPr>
          <w:rFonts w:cs="Times New Roman" w:ascii="Times New Roman" w:hAnsi="Times New Roman"/>
          <w:sz w:val="22"/>
          <w:szCs w:val="22"/>
        </w:rPr>
        <w:t>Есть еще и третий сигнал, на который вы должны настроить свои антенны. Внимательно следите за тем, не бросают ли на вас ок</w:t>
        <w:softHyphen/>
        <w:t>ружающие женщины украдкой быстрые косые взгляды. Так как общество осуждает поведение женщин, слишком явно заигры</w:t>
        <w:softHyphen/>
        <w:t>вающих с мужчинами, большинство женщин будут продолжать просто вскользь поглядывать на вас, ожидая, что вы их замети</w:t>
        <w:softHyphen/>
        <w:t>те. Джентльмены, это верный знак того, что женщина вами за</w:t>
        <w:softHyphen/>
        <w:t>интересовалась, и будет крайне разочарована, если вы не подой</w:t>
        <w:softHyphen/>
        <w:t>дете к ней.</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82240" cy="387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682240" cy="3876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у</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С.С. №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гляд искоса</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фотографии Джейд, сидящая за стойкой бара, выглядит вполне невозмутимой и не хочет, чтобы ей ме</w:t>
        <w:softHyphen/>
        <w:t>шали. Но посвященный в С.С.С. мужчина знает, как вес обстоит на самом деле. Она хочет познакомиться с пар</w:t>
        <w:softHyphen/>
        <w:t>нем, за которым украдкой наблюдает краем глаз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КАК с помощью С.С.С. ОПРЕДЕЛИТЬ, НРАВИТЕСЬ ли вы ЖЕНЩИНЕ                  57</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антрополога разбита в пух и в прах</w:t>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ненадолго к истории. Политически корректная теория Маргарет Мид вполне соответствовала духу ее времени. В конце</w:t>
      </w:r>
    </w:p>
    <w:p>
      <w:pPr>
        <w:pStyle w:val="Normal"/>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концов, в серед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прогрессивные американцы хотели видеть подтверждения тому, что мужчины и женщины по боль</w:t>
        <w:softHyphen/>
        <w:t>шому счету не слишком отличаются друг от друга. (Конечно, французов ни за что не удалось бы одурачить этим ложным под</w:t>
        <w:softHyphen/>
        <w:t>ходом — они просто пожали бы плечами и сказали: "Да здрав</w:t>
        <w:softHyphen/>
        <w:t>ствуют различия!") Поэтому древнее как мир научное противо</w:t>
        <w:softHyphen/>
        <w:t>стояние "природа против воспитания" вовсе не закончилось окончательной победой учения Мэгги Мид. Почему? Потому что некоторые последующие открытия выбросили ее теорию на свал</w:t>
        <w:softHyphen/>
        <w:t>ку истории. Женщины во всем мире играют с мужчинами "в прят</w:t>
        <w:softHyphen/>
        <w:t>ки", используя все: от листьев тропических деревьев до шелко</w:t>
        <w:softHyphen/>
        <w:t>вых вееров; они кокетливо распахивают свои кимоно, юбочки из пальмовыхлистьев, сари, саронги, сарафаны и джинсовые рубаш</w:t>
        <w:softHyphen/>
        <w:t>ки, чтобы обнажить стратегически важные части тела, и теория Маргарет Мид, утверждающая, что "их всему этому научили", давно списана со сч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7680" cy="401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89" r="-73" b="-89"/>
                    <a:stretch>
                      <a:fillRect/>
                    </a:stretch>
                  </pic:blipFill>
                  <pic:spPr bwMode="auto">
                    <a:xfrm>
                      <a:off x="0" y="0"/>
                      <a:ext cx="487680" cy="4019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76275" cy="104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34" r="-52" b="-34"/>
                    <a:stretch>
                      <a:fillRect/>
                    </a:stretch>
                  </pic:blipFill>
                  <pic:spPr bwMode="auto">
                    <a:xfrm>
                      <a:off x="0" y="0"/>
                      <a:ext cx="676275" cy="1042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и и мальчики</w:t>
      </w:r>
    </w:p>
    <w:p>
      <w:pPr>
        <w:pStyle w:val="Normal"/>
        <w:jc w:val="both"/>
        <w:rPr>
          <w:rFonts w:ascii="Times New Roman" w:hAnsi="Times New Roman" w:cs="Times New Roman"/>
          <w:sz w:val="22"/>
          <w:szCs w:val="22"/>
        </w:rPr>
      </w:pPr>
      <w:r>
        <w:rPr>
          <w:rFonts w:cs="Times New Roman" w:ascii="Times New Roman" w:hAnsi="Times New Roman"/>
          <w:sz w:val="22"/>
          <w:szCs w:val="22"/>
        </w:rPr>
        <w:t>отличаются друг от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с самого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мещая маленьких детей в одну и ту же обстановку, исследова</w:t>
        <w:softHyphen/>
        <w:t>тели обнаружили, что девочки реагируют на некоторые ситуации совершенно иначе, чем мальчики. Например, когда в детском саду одна из девочек начинает плакать, другие девочки собираются вокруг нее, пытаясь утешить; в то же самое время мальчики про</w:t>
        <w:softHyphen/>
        <w:t>должают носиться друг за другом, не обращая никакого внима</w:t>
        <w:softHyphen/>
        <w:t>ния на своего рыдающего или стонущего собрата [8].</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ли это, что маленькие мальчики рождаются грубыми и бесчувственными? Конечно нет. Для мальчиков оставить их приятеля поплакать в одиночестве — своеобразный "знак уваже</w:t>
        <w:softHyphen/>
        <w:t>ния". Девочки называют это невнимательностью. Это лишь один из примеров, когда мужчины и женщины с младенчества по-раз</w:t>
        <w:softHyphen/>
        <w:t>ному реагируют на одни и те же обстоятельства. Стоит ли удив</w:t>
        <w:softHyphen/>
        <w:t>ляться, что женщины сигнализируют незнакомым мужчинам о своем сексуальном интересе совершенно иными способами, чем это делают мужчины? Неудивительно, что мужчины просто не понимают этих сигналов.</w:t>
      </w:r>
    </w:p>
    <w:p>
      <w:pPr>
        <w:pStyle w:val="Normal"/>
        <w:jc w:val="both"/>
        <w:rPr>
          <w:rFonts w:ascii="Times New Roman" w:hAnsi="Times New Roman" w:cs="Times New Roman"/>
          <w:sz w:val="22"/>
          <w:szCs w:val="22"/>
        </w:rPr>
      </w:pPr>
      <w:r>
        <w:rPr>
          <w:rFonts w:cs="Times New Roman" w:ascii="Times New Roman" w:hAnsi="Times New Roman"/>
          <w:sz w:val="22"/>
          <w:szCs w:val="22"/>
        </w:rPr>
        <w:t>Даже такие тонкие знаки сексуального интереса, как поиг-рывание ожерельем или серьгами в ушах вместе с прямым от</w:t>
        <w:softHyphen/>
        <w:t>крытым взглядом на мужчину, могут быть красноречивее вся-</w:t>
      </w:r>
    </w:p>
    <w:p>
      <w:pPr>
        <w:pStyle w:val="Normal"/>
        <w:jc w:val="both"/>
        <w:rPr>
          <w:rFonts w:ascii="Times New Roman" w:hAnsi="Times New Roman" w:cs="Times New Roman"/>
          <w:sz w:val="22"/>
          <w:szCs w:val="22"/>
        </w:rPr>
      </w:pPr>
      <w:r>
        <w:rPr>
          <w:rFonts w:cs="Times New Roman" w:ascii="Times New Roman" w:hAnsi="Times New Roman"/>
          <w:sz w:val="22"/>
          <w:szCs w:val="22"/>
        </w:rPr>
        <w:t>60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ких слов. Но вот проблема: женщины ожидают, что вы пойме</w:t>
        <w:softHyphen/>
        <w:t>те эти сигналы. "Почему же во всем мире поигрывание укра</w:t>
        <w:softHyphen/>
        <w:t>шениями обязательно означает "Я хочу заняться с тобой лю</w:t>
        <w:softHyphen/>
        <w:t>бовью?" • - спросите вы. Потому, что это действие преследует одновременно две цели. Во-первых, женщина, инстинктивно поигрывая украшениями, испытывает приятные тактильные ощущения и чувствует себя комфортно. Во-вторых, когда жен</w:t>
        <w:softHyphen/>
        <w:t>щины пристально смотрит на вас, поигрывая украшениями, они привлекают ваше внимание к себе, к своей одежде, к своему "оперению", если угодно.</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И и МАЛЬЧИКИ ОТЛИЧАЮТСЯ ДРУГ от ДРУГА с САМОГО РОЖДЕНИЯ         6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03780" cy="3224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1" r="-16" b="-11"/>
                    <a:stretch>
                      <a:fillRect/>
                    </a:stretch>
                  </pic:blipFill>
                  <pic:spPr bwMode="auto">
                    <a:xfrm>
                      <a:off x="0" y="0"/>
                      <a:ext cx="2303780" cy="32245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2580" cy="54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66" r="-109" b="-66"/>
                    <a:stretch>
                      <a:fillRect/>
                    </a:stretch>
                  </pic:blipFill>
                  <pic:spPr bwMode="auto">
                    <a:xfrm>
                      <a:off x="0" y="0"/>
                      <a:ext cx="322580" cy="5422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С.С.С. №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Ы С УКРА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фотографии Джейд посылает вам вполне оче</w:t>
        <w:softHyphen/>
        <w:t>видное, с ее точки зрения, приглашение подойти к ней, чтобы познакомиться. Она смотрит прямо на вас и пред</w:t>
        <w:softHyphen/>
        <w:t>полагает, что вы знаете: прямой пристальный взгляд в сочетании с доигрыванием ожерельем на ее языке оз</w:t>
        <w:softHyphen/>
        <w:t>начает: "Давай подойди ко мне ближе!". Этот сигнал дает вам прекрасный повод завязать знакомство. Вы можете улыбнуться, подойти и сделать девушке комплимент, оце</w:t>
        <w:softHyphen/>
        <w:t>нив ее вкус в выборе украшений.</w:t>
      </w:r>
    </w:p>
    <w:p>
      <w:pPr>
        <w:pStyle w:val="Normal"/>
        <w:jc w:val="both"/>
        <w:rPr>
          <w:rFonts w:ascii="Times New Roman" w:hAnsi="Times New Roman" w:cs="Times New Roman"/>
          <w:sz w:val="22"/>
          <w:szCs w:val="22"/>
        </w:rPr>
      </w:pPr>
      <w:r>
        <w:rPr>
          <w:rFonts w:cs="Times New Roman" w:ascii="Times New Roman" w:hAnsi="Times New Roman"/>
          <w:sz w:val="22"/>
          <w:szCs w:val="22"/>
        </w:rPr>
        <w:t>62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психология невербального общения так же сложна, как ядерная физика?</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нет. Но, хотя изучить язык жестов намного легче, чем разобраться в основах ядерной физики, я часто вижу, как эти же</w:t>
        <w:softHyphen/>
        <w:t>сты могут заставить даже самого сообразительного мужчину чув</w:t>
        <w:softHyphen/>
        <w:t>ствовать себя как мышь в лабиринте. Кроме всего прочего, чтобы окончательно запутать дело, женщины часто используют два или три жеста одновременно. Некоторые из 26 основных жестов обыч</w:t>
        <w:softHyphen/>
        <w:t>но более заметны, чем остальные, и сразу бросаются в глаза, но в большинстве случаев их действие подкрепляется сопровождаю</w:t>
        <w:softHyphen/>
        <w:t>щими сигналами. И хотя на предыдущей фотографии Джейд -это очевидно — поигрывает украшениями, чтобы привлечь ваше внимание, она, кроме того, играет с вами "в прятки", немного при</w:t>
        <w:softHyphen/>
        <w:t>крывая один глаз прядью волос.</w:t>
      </w:r>
    </w:p>
    <w:p>
      <w:pPr>
        <w:pStyle w:val="Normal"/>
        <w:jc w:val="both"/>
        <w:rPr/>
      </w:pPr>
      <w:r>
        <w:rPr>
          <w:rFonts w:cs="Times New Roman" w:ascii="Times New Roman" w:hAnsi="Times New Roman"/>
          <w:sz w:val="22"/>
          <w:szCs w:val="22"/>
        </w:rPr>
        <w:t>Исследование, опубликованное в профессиональном науч</w:t>
        <w:softHyphen/>
        <w:t>ном журнале 'Тендерные роли" (</w:t>
      </w:r>
      <w:r>
        <w:rPr>
          <w:rFonts w:cs="Times New Roman" w:ascii="Times New Roman" w:hAnsi="Times New Roman"/>
          <w:sz w:val="22"/>
          <w:szCs w:val="22"/>
          <w:lang w:val="en-US"/>
        </w:rPr>
        <w:t>Sex</w:t>
      </w:r>
      <w:r>
        <w:rPr>
          <w:rFonts w:cs="Times New Roman" w:ascii="Times New Roman" w:hAnsi="Times New Roman"/>
          <w:sz w:val="22"/>
          <w:szCs w:val="22"/>
        </w:rPr>
        <w:t xml:space="preserve"> </w:t>
      </w:r>
      <w:r>
        <w:rPr>
          <w:rFonts w:cs="Times New Roman" w:ascii="Times New Roman" w:hAnsi="Times New Roman"/>
          <w:sz w:val="22"/>
          <w:szCs w:val="22"/>
          <w:lang w:val="en-US"/>
        </w:rPr>
        <w:t>Roles</w:t>
      </w:r>
      <w:r>
        <w:rPr>
          <w:rFonts w:cs="Times New Roman" w:ascii="Times New Roman" w:hAnsi="Times New Roman"/>
          <w:sz w:val="22"/>
          <w:szCs w:val="22"/>
        </w:rPr>
        <w:t>), подтверждает, на</w:t>
        <w:softHyphen/>
        <w:t>сколько неуклюжими бывают мужчины, когда дело доходит до выражения чувств симпатии и приязни, не говоря уж об их рас</w:t>
        <w:softHyphen/>
        <w:t>познавании и приятии со стороны других — даже если речь идет об их друзьях-мужчинах [9].</w:t>
      </w:r>
    </w:p>
    <w:p>
      <w:pPr>
        <w:pStyle w:val="Normal"/>
        <w:jc w:val="both"/>
        <w:rPr/>
      </w:pPr>
      <w:r>
        <w:rPr>
          <w:rFonts w:cs="Times New Roman" w:ascii="Times New Roman" w:hAnsi="Times New Roman"/>
          <w:sz w:val="22"/>
          <w:szCs w:val="22"/>
        </w:rPr>
        <w:t>Вспомните своего лучшего друга, своего товарища, с которым вы прошли огонь, воду и медные трубы. Ради него вы готовы сра</w:t>
        <w:softHyphen/>
        <w:t>жаться с ротой армейского спецназа, вооружившись горлышком от разбитой пивной бутылки. Короче, вы действительно любите этого парня. Но вы и в самом деле окажетесь редким экземпляром, если хоть раз сделали больше, чем просто пожали ему руку со сло</w:t>
        <w:softHyphen/>
        <w:t>вами: "Рад тебя видеть, дружище". В ходе другого исследования выяснилось: если гетеросексуальные мужчины хотят выразить свои симпатии по отношению друг к другу, они выбирают для этого эмоционально насыщенные общественные мероприятия, например свадьбы, похороны или церемонию окончания учебного заведения; при этом все эти "телячьи нежности" длятся не более трех секунд. Затем, утверждают исследователи, мужчины часто выглядят сму</w:t>
        <w:softHyphen/>
        <w:t>щенными и оглядываются по сторонам, чтобы убедиться, что ник</w:t>
        <w:softHyphen/>
        <w:t>то не заметил этого мимолетного проявления их близости 110].</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и и мальчики отличаются друг от друга с самого рождения      63</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Ответ вполне очевиден (для вас, мужчин). Так вы, мужчины, укрепляете узы мужской дружбы и одновременно стре</w:t>
        <w:softHyphen/>
        <w:t>митесь поддержать свой статус бесспорных и стопроцентных "на</w:t>
        <w:softHyphen/>
        <w:t>стоящих мужиков". Но вы оба знаете, что чувствуете по отноше</w:t>
        <w:softHyphen/>
        <w:t>нию друг к другу. И это замечательно. Женщины хотят видеть вас именно таким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все дело. Если 95 процентов гетеросексуальных аме</w:t>
        <w:softHyphen/>
        <w:t>риканских мужчин выражают свои нежные чувства по отноше</w:t>
        <w:softHyphen/>
        <w:t>нию друг к другу столь необычным образом, который совершен</w:t>
        <w:softHyphen/>
        <w:t>но непонятен женщинам, почему мы удивляемся, что у женщин тоже есть свой способ выражения собственных чувств, который непонятен мужчинам? Когда мужчина замечает, что женщина по</w:t>
        <w:softHyphen/>
        <w:t>сылает ему очевидное приглашение подойти и познакомиться поближе, ему кажется, будто он видит ее отражение в кривом зер</w:t>
        <w:softHyphen/>
        <w:t>кале, где все внезапно теряет свои реальные очертания и пере</w:t>
        <w:softHyphen/>
        <w:t>ворачивается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проблем заключается в том, что мужчины слишком логичны. Например, если женщина покачивает туфелькой, рас</w:t>
        <w:softHyphen/>
        <w:t>стегивает пуговицы или молнию на одежде, ваш рациональный мужской мозг приходит к заключению, что она просто нервнича</w:t>
        <w:softHyphen/>
        <w:t>ет или ей стало жарко. Это не так. В присутствии мужчины жен</w:t>
        <w:softHyphen/>
        <w:t>щина осознает и контролирует каждый свой жест. Если она не хочет, чтобы окружающие ее мужчины приставали к ней, она не будет снимать обувь и постарается тщательно прикрывать тело одеждой. Но будьте уверены, каждый раз, когда женщина откры</w:t>
        <w:softHyphen/>
        <w:t>вает вам еще одну часть себя, это не случайность — она хочет сбли</w:t>
        <w:softHyphen/>
        <w:t>жения. Вы можете повторить ее жест в качестве ответного сигна</w:t>
        <w:softHyphen/>
        <w:t>ла — например, ослабить узел на галстуке — и сказать нечто вроде "Здесь жарко, правда?". Этим вы покажете ей, что заметили ее откровенно сексуальный интерес, но в то же самое время проде</w:t>
        <w:softHyphen/>
        <w:t>монстрировали свою учтивость. Ей это по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9315" cy="2779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2139315" cy="27793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  ' '</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 6:</w:t>
      </w:r>
    </w:p>
    <w:p>
      <w:pPr>
        <w:pStyle w:val="Normal"/>
        <w:jc w:val="both"/>
        <w:rPr>
          <w:rFonts w:ascii="Times New Roman" w:hAnsi="Times New Roman" w:cs="Times New Roman"/>
          <w:sz w:val="22"/>
          <w:szCs w:val="22"/>
        </w:rPr>
      </w:pPr>
      <w:r>
        <w:rPr>
          <w:rFonts w:cs="Times New Roman" w:ascii="Times New Roman" w:hAnsi="Times New Roman"/>
          <w:sz w:val="22"/>
          <w:szCs w:val="22"/>
        </w:rPr>
        <w:t>НЕНАВЯЗЧИВЫЙ ЭКСГИБИЦИОНИЗ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ам может показаться, что Эшли не замечает, как платье г ползает с ее плеча, и не обращает на это никако</w:t>
        <w:softHyphen/>
        <w:t>го внимания. Ничего подобного! Шаг за шагом девушка совершенно осознанно обнажает каждый квадратный сантиметр своей кожи: она явно и недвусмысленно заиг</w:t>
        <w:softHyphen/>
        <w:t>рывает с вами. Очень часто женщина дожидается того момента, когда будет уверена, что вы смотрите на нее, и только тогда позволит своему платью сползти с плеча. Или, расправив плечи, натянет ткань на блузке пли май</w:t>
        <w:softHyphen/>
        <w:t>ке, обнажив часть своего тела. Какие еще С.С.С. вы заме-гили на этой фот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И   И   МАЛЬЧИКИ  ОТЛИЧАЮТСЯ  ДРУГ  ОТ ДРУГА С  САМОГО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37890" cy="227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3437890" cy="2279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Ц-.   С.С.С. №7:</w:t>
      </w:r>
    </w:p>
    <w:p>
      <w:pPr>
        <w:pStyle w:val="Normal"/>
        <w:jc w:val="both"/>
        <w:rPr>
          <w:rFonts w:ascii="Times New Roman" w:hAnsi="Times New Roman" w:cs="Times New Roman"/>
          <w:sz w:val="22"/>
          <w:szCs w:val="22"/>
        </w:rPr>
      </w:pPr>
      <w:r>
        <w:rPr>
          <w:rFonts w:cs="Times New Roman" w:ascii="Times New Roman" w:hAnsi="Times New Roman"/>
          <w:sz w:val="22"/>
          <w:szCs w:val="22"/>
        </w:rPr>
        <w:t>ПОКАЧИВАНИЕ ТУФЕЛЬКОЙ</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и единственный случай, при котором женщи</w:t>
        <w:softHyphen/>
        <w:t>на и в самом деле может обнажить свою плоть неосоз</w:t>
        <w:softHyphen/>
        <w:t>нанно, — ято когда она покачивает туфелькой, висящей на пальцах ноги. Обращайте внимание на это покачива</w:t>
        <w:softHyphen/>
        <w:t>ние — оно свидетельствует об избытке сексуальной энер</w:t>
        <w:softHyphen/>
        <w:t>гии. Зачастую в качестве приманки женщины позволя</w:t>
        <w:softHyphen/>
        <w:t>ют туфельке соскользнуть с пальцев ноги и упасть на пол, чтобы обратить на себя внимание мужчины и привлечь его. Если женщина роняет туфельку, сидя неподалеку от вас, нагнитесь за ней и ведите себя как преданный слуга, подающий Золушке ее башмачок. Наивно и старомодно? Возможно. Но очень скоро ваша Золушка возвысит вас, возведя в ранг прекрасного принца.</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en-US"/>
        </w:rPr>
        <w:t>U</w:t>
      </w: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66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В игру входит Большая наука (и большие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о отметить, что, когда дело дошло до финальной схват</w:t>
        <w:softHyphen/>
        <w:t>ки за право окончательно раскрыть тайну природы романтичес</w:t>
        <w:softHyphen/>
        <w:t>кой любви, абсолютным чемпионом в этой схватке между веду</w:t>
        <w:softHyphen/>
        <w:t>щими учеными оказался Национальный научный фонд США. Когда чиновники серьезной и уважаемой организации приняли решение выделить скромные 84 000 долларов в качестве научно</w:t>
        <w:softHyphen/>
        <w:t>го гранта двум женщинам, изучавшим психологию романтичес</w:t>
        <w:softHyphen/>
        <w:t>кой любви, они вовсе не предполагали, что разрушат этим дамбу, прежде сдерживавшую ученых, и оттуда хлынет лавина исследо</w:t>
        <w:softHyphen/>
        <w:t>ваний механизмов любви и секса.</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е изыскания получательниц гранта, американских психологов Элен Бершид и Элайн Хэтфилд, могли бы и по сей день пылиться на полках научных библиотек среди многих дру</w:t>
        <w:softHyphen/>
        <w:t>гих никогда и никем не читаемых научных исследований, если бы не бывший сенатор США от штата Висконсин Вильям Про-ксмир. Когда в куче бумаг и отчетов па своем столе он случайно увидел постановление Национального научного фонда о выде</w:t>
        <w:softHyphen/>
        <w:t>лении гранта двум женщинам-психологам, он начал изрыгать дым и пламя. Он составил гневный пресс-релиз, в котором заявил, что фонд "занимается не своим делом" и что "рассуждать о любви должны поэты, а не ученые". Протест Проксмира вызвал бурные дискуссии в средствах массовой информации, в которые, вопре</w:t>
        <w:softHyphen/>
        <w:t>ки своему желанию, были втянуты Бершид и Хэтфилд. Их имена попали на передовицы газет, о них говорили в новостях. "Специ</w:t>
        <w:softHyphen/>
        <w:t>альный выпуск! Читайте об этом все! Национальный научный фонд выдал легкомысленный грант и оказался втянут в любов</w:t>
        <w:softHyphen/>
        <w:t>ную авантюру!" Очень скоро, однако, многие задались вопросом: "Хорошо, а что же такое романтическая любовь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сенатор Проксмир и в самом деле хотел добиться того, чтобы любовь оставили поэтам, то своим заявлением он вызвал прямо противоположную реакцию ученых — теперь це</w:t>
        <w:softHyphen/>
        <w:t>лая армия исследователей "ударилась в любовь", взявшись за изу</w:t>
        <w:softHyphen/>
        <w:t>чение предмета, прежде считавшегося для ученых несерьезным и потому запретным. Ученые изучали множество раз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И   И   МАЛЬЧИКИ   ОТЛИЧАЮТСЯ   ДРУГ  ОТ ДРУГА С  САМОГО   РОЖДЕНИЯ              67</w:t>
      </w:r>
    </w:p>
    <w:p>
      <w:pPr>
        <w:pStyle w:val="Normal"/>
        <w:jc w:val="both"/>
        <w:rPr/>
      </w:pPr>
      <w:r>
        <w:rPr>
          <w:rFonts w:cs="Times New Roman" w:ascii="Times New Roman" w:hAnsi="Times New Roman"/>
          <w:sz w:val="22"/>
          <w:szCs w:val="22"/>
        </w:rPr>
        <w:t>например: кто, мужчины или женщины, чаще всего выступают инициаторами разрыва отношений [11], представители какого пола чаще решаются на самоубийство из-за несчастной или не</w:t>
        <w:softHyphen/>
        <w:t>разделенной любви [12</w:t>
      </w:r>
      <w:r>
        <w:rPr>
          <w:rFonts w:cs="Times New Roman" w:ascii="Times New Roman" w:hAnsi="Times New Roman"/>
          <w:sz w:val="22"/>
          <w:szCs w:val="22"/>
          <w:lang w:val="en-US"/>
        </w:rPr>
        <w:t>J</w:t>
      </w:r>
      <w:r>
        <w:rPr>
          <w:rFonts w:cs="Times New Roman" w:ascii="Times New Roman" w:hAnsi="Times New Roman"/>
          <w:sz w:val="22"/>
          <w:szCs w:val="22"/>
        </w:rPr>
        <w:t>, должен ли человек стараться "выглядеть недоступным", чтобы привлечь и удержать партнера или парт</w:t>
        <w:softHyphen/>
        <w:t>нершу [13], и (а это уже совершенно излишняя информация) ка</w:t>
        <w:softHyphen/>
        <w:t>кая музыка лучше всего сексуально возбуждает крыс [14].</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уетесь результатами? Вот они: (1) женщины; (2) муж</w:t>
        <w:softHyphen/>
        <w:t>чины; (3) только не на первом свидании (позже это не повредит отношениям) и (4) джаз (сообщаю на тот случай, если вы крыса, то есть существо с хвостом и четырьмя лапам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из жаждавших славы звезд науки, проводив</w:t>
        <w:softHyphen/>
        <w:t>ших эти исследования, так и не увидели своих имен в газетах, как это случилось с Бершид и Хэтфилд, но в итоге человечество по</w:t>
        <w:softHyphen/>
        <w:t>лучило весьма ценное научное наследие. Благодаря этим иссле</w:t>
        <w:softHyphen/>
        <w:t>дованиям теперь мы знаем намного больше о том, как формиру</w:t>
        <w:softHyphen/>
        <w:t>ются взаимные симпатии и антипатии и как женщины сообщают о своем сексуальном влечении мужчинам.</w:t>
      </w:r>
    </w:p>
    <w:p>
      <w:pPr>
        <w:pStyle w:val="Normal"/>
        <w:jc w:val="both"/>
        <w:rPr>
          <w:rFonts w:ascii="Times New Roman" w:hAnsi="Times New Roman" w:cs="Times New Roman"/>
          <w:sz w:val="22"/>
          <w:szCs w:val="22"/>
        </w:rPr>
      </w:pPr>
      <w:r>
        <w:rPr>
          <w:rFonts w:cs="Times New Roman" w:ascii="Times New Roman" w:hAnsi="Times New Roman"/>
          <w:sz w:val="22"/>
          <w:szCs w:val="22"/>
        </w:rPr>
        <w:t>Спасибо вам, сенатор Проксми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755" cy="67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52" r="-51" b="-52"/>
                    <a:stretch>
                      <a:fillRect/>
                    </a:stretch>
                  </pic:blipFill>
                  <pic:spPr bwMode="auto">
                    <a:xfrm>
                      <a:off x="0" y="0"/>
                      <a:ext cx="706755" cy="6762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еня просили написать эту книгу</w:t>
      </w:r>
    </w:p>
    <w:p>
      <w:pPr>
        <w:pStyle w:val="Normal"/>
        <w:jc w:val="both"/>
        <w:rPr/>
      </w:pPr>
      <w:r>
        <w:rPr>
          <w:rFonts w:cs="Times New Roman" w:ascii="Times New Roman" w:hAnsi="Times New Roman"/>
          <w:sz w:val="22"/>
          <w:szCs w:val="22"/>
        </w:rPr>
        <w:t>Мои собственные исследования в области человеческой сексу</w:t>
        <w:softHyphen/>
        <w:t>альности, формально занявшие десять лет (а на практике про</w:t>
        <w:softHyphen/>
        <w:t xml:space="preserve">должающиеся и по сей день), не привлекли особого внимания политиков, зато весьма заинтересовали прессу — журнал </w:t>
      </w:r>
      <w:r>
        <w:rPr>
          <w:rFonts w:cs="Times New Roman" w:ascii="Times New Roman" w:hAnsi="Times New Roman"/>
          <w:sz w:val="22"/>
          <w:szCs w:val="22"/>
          <w:lang w:val="en-US"/>
        </w:rPr>
        <w:t>Time</w:t>
      </w:r>
      <w:r>
        <w:rPr>
          <w:rFonts w:cs="Times New Roman" w:ascii="Times New Roman" w:hAnsi="Times New Roman"/>
          <w:sz w:val="22"/>
          <w:szCs w:val="22"/>
        </w:rPr>
        <w:t xml:space="preserve"> посвятил мне целую полосу под большим заголовком "Сексуаль</w:t>
        <w:softHyphen/>
        <w:t>ные фантазии ставят теперь на Бродвее".</w:t>
      </w:r>
    </w:p>
    <w:p>
      <w:pPr>
        <w:pStyle w:val="Normal"/>
        <w:jc w:val="both"/>
        <w:rPr/>
      </w:pPr>
      <w:r>
        <w:rPr>
          <w:rFonts w:cs="Times New Roman" w:ascii="Times New Roman" w:hAnsi="Times New Roman"/>
          <w:sz w:val="22"/>
          <w:szCs w:val="22"/>
        </w:rPr>
        <w:t>Вскоре после окончания колледжа я занималась самой раз</w:t>
        <w:softHyphen/>
        <w:t>нообразной деятельностью и среди прочего создала и возглавила исследовательскую организацию "Проект"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Project</w:t>
      </w:r>
      <w:r>
        <w:rPr>
          <w:rFonts w:cs="Times New Roman" w:ascii="Times New Roman" w:hAnsi="Times New Roman"/>
          <w:sz w:val="22"/>
          <w:szCs w:val="22"/>
        </w:rPr>
        <w:t>:). Я не со</w:t>
        <w:softHyphen/>
        <w:t>биралась извлекать прибыль из ее деятельности — она была ос</w:t>
        <w:softHyphen/>
        <w:t>нована для изучения человеческих взаимоотношений и сексуаль</w:t>
        <w:softHyphen/>
        <w:t>ности. При помощи добровольцев мы опрашивали тысячи человек, тысячи пар, допытываясь, чего они ищут в отношениях с противоположным полом и что делают для достижения своих желаний. Кроме того, мы расспрашивали людей об их реальной сексуальной жизни и о сексуальных фантазиях.</w:t>
      </w:r>
    </w:p>
    <w:p>
      <w:pPr>
        <w:pStyle w:val="Normal"/>
        <w:jc w:val="both"/>
        <w:rPr>
          <w:rFonts w:ascii="Times New Roman" w:hAnsi="Times New Roman" w:cs="Times New Roman"/>
          <w:sz w:val="22"/>
          <w:szCs w:val="22"/>
        </w:rPr>
      </w:pPr>
      <w:r>
        <w:rPr>
          <w:rFonts w:cs="Times New Roman" w:ascii="Times New Roman" w:hAnsi="Times New Roman"/>
          <w:sz w:val="22"/>
          <w:szCs w:val="22"/>
        </w:rPr>
        <w:t>Мы смогли подтвердить некоторые интересные факты, свя</w:t>
        <w:softHyphen/>
        <w:t>занные с женщинами. Мужчина имеет гораздо больше шансов понравиться женщине, если она познакомится с ним в каком-нибудь привлекательном месте [15]. Кроме того, женщина го-</w:t>
      </w:r>
    </w:p>
    <w:p>
      <w:pPr>
        <w:pStyle w:val="Normal"/>
        <w:jc w:val="both"/>
        <w:rPr>
          <w:rFonts w:ascii="Times New Roman" w:hAnsi="Times New Roman" w:cs="Times New Roman"/>
          <w:sz w:val="22"/>
          <w:szCs w:val="22"/>
        </w:rPr>
      </w:pPr>
      <w:r>
        <w:rPr>
          <w:rFonts w:cs="Times New Roman" w:ascii="Times New Roman" w:hAnsi="Times New Roman"/>
          <w:sz w:val="22"/>
          <w:szCs w:val="22"/>
        </w:rPr>
        <w:t>70                                                                     НИКТО   И   НИКОГДА   ВАМ   БОЛЬШЕ   НЕ   ОТКАЖЕТ</w:t>
      </w:r>
    </w:p>
    <w:p>
      <w:pPr>
        <w:pStyle w:val="Normal"/>
        <w:jc w:val="both"/>
        <w:rPr/>
      </w:pPr>
      <w:r>
        <w:rPr>
          <w:rFonts w:cs="Times New Roman" w:ascii="Times New Roman" w:hAnsi="Times New Roman"/>
          <w:sz w:val="22"/>
          <w:szCs w:val="22"/>
        </w:rPr>
        <w:t>раздо скорее западет на пего, если он будет хорошо одет [16</w:t>
      </w:r>
      <w:r>
        <w:rPr>
          <w:rFonts w:cs="Times New Roman" w:ascii="Times New Roman" w:hAnsi="Times New Roman"/>
          <w:sz w:val="22"/>
          <w:szCs w:val="22"/>
          <w:lang w:val="en-US"/>
        </w:rPr>
        <w:t>J</w:t>
      </w:r>
      <w:r>
        <w:rPr>
          <w:rFonts w:cs="Times New Roman" w:ascii="Times New Roman" w:hAnsi="Times New Roman"/>
          <w:sz w:val="22"/>
          <w:szCs w:val="22"/>
        </w:rPr>
        <w:t>, если он шутливо признается в какой-нибудь слабости [ 17 ] и если при встрече он станет старательно поддерживать визуальный контакт [18]. Это совсем не означает, что вам надо напяливать фрак и отправляться в музей, чтобы потаращиться па женщин и сообщить им, что вы обожаете есть руками. Это означает, что вам следует обратцать особое внимание на исследования, подоб</w:t>
        <w:softHyphen/>
        <w:t>ные нашим, и использовать свои знания в общении с загадоч</w:t>
        <w:softHyphen/>
        <w:t>ной половиной челове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нашей исследовательской организации "Проект" мы фик</w:t>
        <w:softHyphen/>
        <w:t>сировали эти и сотни других открытий, касавшихся сексуальных привычек различных людей. Затем мы решили донести их до об</w:t>
        <w:softHyphen/>
        <w:t>щественности с помощью театрального искусства. В течение де</w:t>
        <w:softHyphen/>
        <w:t>сяти лет практически каждый четверг, пятницу и субботу добро</w:t>
        <w:softHyphen/>
        <w:t>вольцы и наша труппа профессиональных исполнителей показывали инсценировки на тему отношений мужчины и жен</w:t>
        <w:softHyphen/>
        <w:t>щины. (Все актеры были одеты!)</w:t>
      </w:r>
    </w:p>
    <w:p>
      <w:pPr>
        <w:pStyle w:val="Normal"/>
        <w:jc w:val="both"/>
        <w:rPr/>
      </w:pPr>
      <w:r>
        <w:rPr>
          <w:rFonts w:cs="Times New Roman" w:ascii="Times New Roman" w:hAnsi="Times New Roman"/>
          <w:sz w:val="22"/>
          <w:szCs w:val="22"/>
        </w:rPr>
        <w:t>После часового представления я, нередко совместно со свои</w:t>
        <w:softHyphen/>
        <w:t xml:space="preserve">ми коллегами из </w:t>
      </w:r>
      <w:r>
        <w:rPr>
          <w:rFonts w:cs="Times New Roman" w:ascii="Times New Roman" w:hAnsi="Times New Roman"/>
          <w:sz w:val="22"/>
          <w:szCs w:val="22"/>
          <w:lang w:val="en-US"/>
        </w:rPr>
        <w:t>ASSECT</w:t>
      </w:r>
      <w:r>
        <w:rPr>
          <w:rFonts w:cs="Times New Roman" w:ascii="Times New Roman" w:hAnsi="Times New Roman"/>
          <w:sz w:val="22"/>
          <w:szCs w:val="22"/>
        </w:rPr>
        <w:t>(Американской ассоциации сексологов, терапевтов и преподавателей сексологии), а иногда и какой-ни</w:t>
        <w:softHyphen/>
        <w:t>будь приезжий врач-сексолог, проводили со зрителями неболь</w:t>
        <w:softHyphen/>
        <w:t>шой урок.</w:t>
      </w:r>
    </w:p>
    <w:p>
      <w:pPr>
        <w:pStyle w:val="Normal"/>
        <w:jc w:val="both"/>
        <w:rPr/>
      </w:pPr>
      <w:r>
        <w:rPr>
          <w:rFonts w:cs="Times New Roman" w:ascii="Times New Roman" w:hAnsi="Times New Roman"/>
          <w:sz w:val="22"/>
          <w:szCs w:val="22"/>
        </w:rPr>
        <w:t>Поскольку в этом необычном проекте по инсценировке ин</w:t>
        <w:softHyphen/>
        <w:t xml:space="preserve">формации, посвященной тайным сексуальным желаниям, не было ни голых тел, ни собственного жаргона (по словам журнала </w:t>
      </w:r>
      <w:r>
        <w:rPr>
          <w:rFonts w:cs="Times New Roman" w:ascii="Times New Roman" w:hAnsi="Times New Roman"/>
          <w:sz w:val="22"/>
          <w:szCs w:val="22"/>
          <w:lang w:val="en-US"/>
        </w:rPr>
        <w:t>Time</w:t>
      </w:r>
      <w:r>
        <w:rPr>
          <w:rFonts w:cs="Times New Roman" w:ascii="Times New Roman" w:hAnsi="Times New Roman"/>
          <w:sz w:val="22"/>
          <w:szCs w:val="22"/>
        </w:rPr>
        <w:t>, он был "девственно чист"), он привлек внимание множества пе</w:t>
        <w:softHyphen/>
        <w:t>редовых журналов и трех крупнейших телевизионных сетей. Не</w:t>
        <w:softHyphen/>
        <w:t>которые этюды попали на национальное телевидение. Благодаря этому все большее количество людей со всего мира стали звонить или писать в нашу организацию, подробно рассказывая, к чему они стремятся в отношениях с противоположным полом и в сек</w:t>
        <w:softHyphen/>
        <w:t>суальной жизни. Они описывали, чего достигли или не сумели достичь в своем стремлении к этим целям. В этих письмах сплошь и рядом встречались истории о неумении разобраться во взаимо</w:t>
        <w:softHyphen/>
        <w:t>отношениях полов и о страданиях, к которым это неумение при</w:t>
        <w:softHyphen/>
        <w:t>водило.</w:t>
      </w:r>
    </w:p>
    <w:p>
      <w:pPr>
        <w:pStyle w:val="Normal"/>
        <w:jc w:val="both"/>
        <w:rPr/>
      </w:pPr>
      <w:r>
        <w:rPr>
          <w:rFonts w:cs="Times New Roman" w:ascii="Times New Roman" w:hAnsi="Times New Roman"/>
          <w:sz w:val="22"/>
          <w:szCs w:val="22"/>
        </w:rPr>
        <w:t>ПОЧЕМУ МЕНЯ  ПРОСИЛИ НАПИСАТЬ ЭТУ КНИГУ                                                                       71</w:t>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сопереживала женщинам, писавшим эти письма. Рас</w:t>
        <w:softHyphen/>
        <w:t>сказанное моими корреспондентками лишь подтверждало все растущие познания относительно того, как женщины делают сек</w:t>
        <w:softHyphen/>
        <w:t>суальные намеки, которых мужчины не понимают. Кроме того, я утвердилась в своих подозрениях, что временами эти намеки совершенно невинны — но оказываются неправильно понятыми.</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сследования под названием "Отличают ли мужчины и женщины дружеское поведение от сексуально окрашенного?" примерно восьмидесяти мужчинам и восьмидесяти женщинам показали записи, герои которых, мужчина и женщина, вели себя либо невинно и по-дружески, либо обнаруживали сексуальную подоплеку своих действий [19]. Мужчины показали в этом тесте очень низкие результаты. Женщины оказались гораздо более вос</w:t>
        <w:softHyphen/>
        <w:t>приимчивыми.</w:t>
      </w:r>
    </w:p>
    <w:p>
      <w:pPr>
        <w:pStyle w:val="Normal"/>
        <w:jc w:val="both"/>
        <w:rPr>
          <w:rFonts w:ascii="Times New Roman" w:hAnsi="Times New Roman" w:cs="Times New Roman"/>
          <w:sz w:val="22"/>
          <w:szCs w:val="22"/>
        </w:rPr>
      </w:pPr>
      <w:r>
        <w:rPr>
          <w:rFonts w:cs="Times New Roman" w:ascii="Times New Roman" w:hAnsi="Times New Roman"/>
          <w:sz w:val="22"/>
          <w:szCs w:val="22"/>
        </w:rPr>
        <w:t>Это доказывает, что мужчины не только не замечают подлин</w:t>
        <w:softHyphen/>
        <w:t>ных сексуальных сигналов, но и зачастую воспринимают абсо</w:t>
        <w:softHyphen/>
        <w:t>лютно невинное поведение как поощрение к действию! Они пы</w:t>
        <w:softHyphen/>
        <w:t>таются "снять" женщину и удивляются, когда слышат: "Пошел вон!" Бывает и наоборот. Благодаря низкой самооценке мужчи</w:t>
        <w:softHyphen/>
        <w:t>на неадекватно оценивает ситуацию и боится подойти к женщине, которая готова поощрить его ухаживания. И в том, и в другом случае мужчина проигр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в различных культурах существуют различные границы "зоны комфорта", зависящие от того, насколько близко человек готов подойти к незнакомцу. Из-за существующих раз</w:t>
        <w:softHyphen/>
        <w:t>личий мужчина-американец, скорее всего, заподозрит в заигры</w:t>
        <w:softHyphen/>
        <w:t>вании латиноамериканку, которая встала слишком близко от него, подойдя к автомату с прохладительными напитками. Мужчина попытается начать ухаживание, однако получит лишь холодный душ — вначале красавица отвергнет его, а потом подаст в суд за сексуальное домог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грустное заключается в том, что мужчина окажется на бобах, потому что никогда не подойдет к другой потрясаю</w:t>
        <w:softHyphen/>
        <w:t>щей красотке, продавщице-скандинавке. Почему? Потому что он убежден: скандинавская красавица относится к нему непри</w:t>
        <w:softHyphen/>
        <w:t>язненно. А она всего-то попыталась во время разговора с этим</w:t>
      </w:r>
    </w:p>
    <w:p>
      <w:pPr>
        <w:pStyle w:val="Normal"/>
        <w:jc w:val="both"/>
        <w:rPr>
          <w:rFonts w:ascii="Times New Roman" w:hAnsi="Times New Roman" w:cs="Times New Roman"/>
          <w:sz w:val="22"/>
          <w:szCs w:val="22"/>
        </w:rPr>
      </w:pPr>
      <w:r>
        <w:rPr>
          <w:rFonts w:cs="Times New Roman" w:ascii="Times New Roman" w:hAnsi="Times New Roman"/>
          <w:sz w:val="22"/>
          <w:szCs w:val="22"/>
        </w:rPr>
        <w:t>72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ой сохранить свою "зону комфорта", которая составля</w:t>
        <w:softHyphen/>
        <w:t>ет около метра.</w:t>
      </w:r>
    </w:p>
    <w:p>
      <w:pPr>
        <w:pStyle w:val="Normal"/>
        <w:jc w:val="both"/>
        <w:rPr>
          <w:rFonts w:ascii="Times New Roman" w:hAnsi="Times New Roman" w:cs="Times New Roman"/>
          <w:sz w:val="22"/>
          <w:szCs w:val="22"/>
        </w:rPr>
      </w:pPr>
      <w:r>
        <w:rPr>
          <w:rFonts w:cs="Times New Roman" w:ascii="Times New Roman" w:hAnsi="Times New Roman"/>
          <w:sz w:val="22"/>
          <w:szCs w:val="22"/>
        </w:rPr>
        <w:t>Впрочем, существует множество женщин, которые исполь</w:t>
        <w:softHyphen/>
        <w:t>зуют сокращение расстояния между собой и мужчиной как сек</w:t>
        <w:softHyphen/>
        <w:t>суальный сигнал. Разговаривая с мужчиной, они могут встать к нему чуть ближе, немного нарушив свою обычную "зону ком</w:t>
        <w:softHyphen/>
        <w:t>форта", либо вторгнуться в его зону. Женщина нередко вклини</w:t>
        <w:softHyphen/>
        <w:t>вается в зону собеседника, а потом смотрит на его реакцию.</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ий человек испытывает неудобство, если между вами оказывается меньше 60 см, составляющих "личную зону" - ко</w:t>
        <w:softHyphen/>
        <w:t>нечно, за исключением случаев, когда он сексуально привлекает вас. Женщины зачастую используют такое вторжение в "личное пространство" мужчины с тем, чтобы продемонстрировать свою доступ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нщина придвинулась к вам чуть ближе, она сделала это намеренно. Она будет тщательно следить за вашей реакцией. Если вы, заметив сокращение расстояния между вами, тем или иным способом выразите удивление, ваши акции сильно упадут. Женщина может понять вас неправильно и решить, что вы не интересуетесь ею и не сможете дать ей в постели то, чего она хо</w:t>
        <w:softHyphen/>
        <w:t>чет. Когда она окажется слишком близко к вам, вы просто обяза</w:t>
        <w:softHyphen/>
        <w:t>ны вознаградить ее за отвагу улыбкой или даже легким встреч</w:t>
        <w:softHyphen/>
        <w:t>ным дви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ЕНЯ ПРОСИЛИ НАПИСАТЬ ЭТУ книгу</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4260" cy="3169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334260" cy="31699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410" cy="487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8" t="-73" r="-98" b="-73"/>
                    <a:stretch>
                      <a:fillRect/>
                    </a:stretch>
                  </pic:blipFill>
                  <pic:spPr bwMode="auto">
                    <a:xfrm>
                      <a:off x="0" y="0"/>
                      <a:ext cx="359410" cy="487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_   С.С.С. №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ИЗКИЙ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фотографии Джейд, встав с табурета, вторглась в "личное пространство" мужчины. На несколько мгно</w:t>
        <w:softHyphen/>
        <w:t>вений она оказывается в 40 см от лица Мэтта. Однако, будучи сверхчувствительной к такого рода сигналам, де</w:t>
        <w:softHyphen/>
        <w:t>вушка ожидает ответной реакции, Мэтт великолепно от</w:t>
        <w:softHyphen/>
        <w:t>вечает ей. Он улыбается Джсйд и даже игриво притворя</w:t>
        <w:softHyphen/>
        <w:t>ется, будто хочет поймать ее. заключив в свои объятии. Чтобы его поведение не выглядело чересчур вызываю</w:t>
        <w:softHyphen/>
        <w:t>ще, он отпускает девушку, однако не раньше, чем она поймет: он уловил сигнал и хочет ее.</w:t>
      </w:r>
    </w:p>
    <w:p>
      <w:pPr>
        <w:pStyle w:val="Normal"/>
        <w:jc w:val="both"/>
        <w:rPr>
          <w:rFonts w:ascii="Times New Roman" w:hAnsi="Times New Roman" w:cs="Times New Roman"/>
          <w:sz w:val="22"/>
          <w:szCs w:val="22"/>
        </w:rPr>
      </w:pPr>
      <w:r>
        <w:rPr>
          <w:rFonts w:cs="Times New Roman" w:ascii="Times New Roman" w:hAnsi="Times New Roman"/>
          <w:sz w:val="22"/>
          <w:szCs w:val="22"/>
        </w:rPr>
        <w:t>74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исследовательским проектам Элен Бершид и ее кол</w:t>
        <w:softHyphen/>
        <w:t>лег, наш проект получил значительный грант, и пас попросили донести проблему сексуального одиночества и отчуждения до широких масс, создав на основе работы исследовательской орга</w:t>
        <w:softHyphen/>
        <w:t>низации "Проект" бродвейское шоу. После тяжких трудов и ко</w:t>
        <w:softHyphen/>
        <w:t>чевки по страшноватым, но по-своему забавным мюзик-холлам низкого пошиба, мы наконец открыли свое шоу, названное "Еще один способ любить", в старом театре "Вижу" на Бродвее. Зал был набит под завязку. Я не возражала — почти не возражала, — когда критики разгромили наше шоу с театральной точки зрения, по</w:t>
        <w:softHyphen/>
        <w:t>тому что они же аплодировали нашим уникальным исследовани</w:t>
        <w:softHyphen/>
        <w:t>ям в области подсознательной сексуальности и понимания сек</w:t>
        <w:softHyphen/>
        <w:t>суальных сигналов, подаваемых людьми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будучи консультантом и проводя семинары о том, как добиться успеха в области межличностных отношений, я спе</w:t>
        <w:softHyphen/>
        <w:t>циализируюсь на изучении разнообразных подсознательных сиг</w:t>
        <w:softHyphen/>
        <w:t>налов, которыми обмениваются люди — например, продавец и покупатель, начальник и подчиненный, присяжный и адвокат и т.п. Однако больше всего меня привлекают сигналы, которыми обмениваются мужчина и женщина — потенциальные любовни</w:t>
        <w:softHyphen/>
        <w:t>ки. Именно этому, джентльмены, и посвящена наша книга — мы учимся читать подаваемые женщиной сигналы, чтобы завоевать ее сердце, ум и тело.</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не умеющие искать любви и секс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е несколько лет я практически целиком провожу в до</w:t>
        <w:softHyphen/>
        <w:t>роге, выступая перед людьми и давая консультации. Однако по вечерам я превращаюсь в охотника, который выслеживает пти</w:t>
        <w:softHyphen/>
        <w:t>чек редкой разновидности — "голубков, которые ведут себя пра</w:t>
        <w:softHyphen/>
        <w:t>вильно". Я проводила время в сотнях ресторанов, баров и пив</w:t>
        <w:softHyphen/>
        <w:t>ных, следя за танцами мужчин и женщин, стремящихся к любви, -и почти всегда эти люди вели себя не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впрочем, редкие исключения из этого правила. Когда мне попадался на глаза мужчина, правильно толкующий скрытые сигналы, подаваемые женщиной, прежде чем прибли-</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ЕНЯ ПРОСИЛИ НАПИСАТЬ ЭТУ КНИГУ                                                                          75</w:t>
      </w:r>
    </w:p>
    <w:p>
      <w:pPr>
        <w:pStyle w:val="Normal"/>
        <w:jc w:val="both"/>
        <w:rPr>
          <w:rFonts w:ascii="Times New Roman" w:hAnsi="Times New Roman" w:cs="Times New Roman"/>
          <w:sz w:val="22"/>
          <w:szCs w:val="22"/>
        </w:rPr>
      </w:pPr>
      <w:r>
        <w:rPr>
          <w:rFonts w:cs="Times New Roman" w:ascii="Times New Roman" w:hAnsi="Times New Roman"/>
          <w:sz w:val="22"/>
          <w:szCs w:val="22"/>
        </w:rPr>
        <w:t>зиться к ней, этот мужчина чаще всего добивался успеха. Если</w:t>
      </w:r>
    </w:p>
    <w:p>
      <w:pPr>
        <w:pStyle w:val="Normal"/>
        <w:jc w:val="both"/>
        <w:rPr>
          <w:rFonts w:ascii="Times New Roman" w:hAnsi="Times New Roman" w:cs="Times New Roman"/>
          <w:sz w:val="22"/>
          <w:szCs w:val="22"/>
        </w:rPr>
      </w:pPr>
      <w:r>
        <w:rPr>
          <w:rFonts w:cs="Times New Roman" w:ascii="Times New Roman" w:hAnsi="Times New Roman"/>
          <w:sz w:val="22"/>
          <w:szCs w:val="22"/>
        </w:rPr>
        <w:t>р течение всей беседы он правильно отвечал на ее сигналы, эта пара не расставалась весь вечер, а то и уходила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если поведение мужчины перестает соответствовать выявленной исследованиями модели поведения, я сразу замечаю,</w:t>
      </w:r>
    </w:p>
    <w:p>
      <w:pPr>
        <w:pStyle w:val="Normal"/>
        <w:jc w:val="both"/>
        <w:rPr>
          <w:rFonts w:ascii="Times New Roman" w:hAnsi="Times New Roman" w:cs="Times New Roman"/>
          <w:sz w:val="22"/>
          <w:szCs w:val="22"/>
        </w:rPr>
      </w:pPr>
      <w:r>
        <w:rPr>
          <w:rFonts w:cs="Times New Roman" w:ascii="Times New Roman" w:hAnsi="Times New Roman"/>
          <w:sz w:val="22"/>
          <w:szCs w:val="22"/>
        </w:rPr>
        <w:t>что у женщины начинает пропадать к нему интерес. Если только мужчина быстро не вернется на правильный путь, женщина, ско</w:t>
        <w:softHyphen/>
        <w:t>рее всего, ясно выразит свое мнение об этом человеке. Зачастую,</w:t>
      </w:r>
    </w:p>
    <w:p>
      <w:pPr>
        <w:pStyle w:val="Normal"/>
        <w:jc w:val="both"/>
        <w:rPr>
          <w:rFonts w:ascii="Times New Roman" w:hAnsi="Times New Roman" w:cs="Times New Roman"/>
          <w:sz w:val="22"/>
          <w:szCs w:val="22"/>
        </w:rPr>
      </w:pPr>
      <w:r>
        <w:rPr>
          <w:rFonts w:cs="Times New Roman" w:ascii="Times New Roman" w:hAnsi="Times New Roman"/>
          <w:sz w:val="22"/>
          <w:szCs w:val="22"/>
        </w:rPr>
        <w:t>следя за этими сценками, я научилась определять то действие, которое "дисквалифицирует" мужчину в глазах дамы, и момент, когда это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склонны больше прощать женщине, если им нра</w:t>
        <w:softHyphen/>
        <w:t>вится ее внешность. (За обедом она высморкалась в салфетку? Ну и ладно, зато у нее потрясающая грудь! Столкнулась с кем-то и даже не извинилась? Да ладно, зато какие бедра!) Однако мы. женщины, судим быстро и сурово, основываясь на самых незна</w:t>
        <w:softHyphen/>
        <w:t>чительных мелочах. И это грустно, потому что в итоге мы многое теряем. Если потрясающий во всех отношениях парень, спеша навстречу даме, толкнет какого-нибудь важного господина, она вычеркнет молодого человека из памяти, не потрудившись хотя бы познакомиться с ним. Поймите, пожалуйста, джентльмены: мы хотим, чтобы вы замечали нас — но и вести себя вы должны по первому разряду! Вот одна из причин, заставивших меня напи</w:t>
        <w:softHyphen/>
        <w:t>сать эту книгу.</w:t>
      </w:r>
    </w:p>
    <w:p>
      <w:pPr>
        <w:pStyle w:val="Normal"/>
        <w:jc w:val="both"/>
        <w:rPr/>
      </w:pPr>
      <w:r>
        <w:rPr>
          <w:rFonts w:cs="Times New Roman" w:ascii="Times New Roman" w:hAnsi="Times New Roman"/>
          <w:sz w:val="22"/>
          <w:szCs w:val="22"/>
        </w:rPr>
        <w:t>В ходе исследований я заказала целый вагон книг, предназ</w:t>
        <w:softHyphen/>
        <w:t xml:space="preserve">наченных для мужчин и посвященных знакомству и общению с женщинами. Думаю, для сотрудников отдела доставки в </w:t>
      </w:r>
      <w:r>
        <w:rPr>
          <w:rFonts w:cs="Times New Roman" w:ascii="Times New Roman" w:hAnsi="Times New Roman"/>
          <w:sz w:val="22"/>
          <w:szCs w:val="22"/>
          <w:lang w:val="en-US"/>
        </w:rPr>
        <w:t>Amazon</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этот день стал настоящим праздником. Когда по</w:t>
        <w:softHyphen/>
        <w:t>сыльный свалил книги у моей двери, я обнаружила, что большин</w:t>
        <w:softHyphen/>
        <w:t>ство издателей поместили в свои книжки куда больше пустого трепа, чем кладут мясного фарша в знаменитые сэндвичи в заку</w:t>
        <w:softHyphen/>
        <w:t xml:space="preserve">сочной </w:t>
      </w:r>
      <w:r>
        <w:rPr>
          <w:rFonts w:cs="Times New Roman" w:ascii="Times New Roman" w:hAnsi="Times New Roman"/>
          <w:sz w:val="22"/>
          <w:szCs w:val="22"/>
          <w:lang w:val="en-US"/>
        </w:rPr>
        <w:t>Kalzinger</w:t>
      </w:r>
      <w:r>
        <w:rPr>
          <w:rFonts w:cs="Times New Roman" w:ascii="Times New Roman" w:hAnsi="Times New Roman"/>
          <w:sz w:val="22"/>
          <w:szCs w:val="22"/>
        </w:rPr>
        <w:t>*. Многие книги были полны таких банальнос-</w:t>
      </w:r>
    </w:p>
    <w:p>
      <w:pPr>
        <w:pStyle w:val="Normal"/>
        <w:jc w:val="both"/>
        <w:rPr/>
      </w:pPr>
      <w:r>
        <w:rPr>
          <w:rFonts w:cs="Times New Roman" w:ascii="Times New Roman" w:hAnsi="Times New Roman"/>
          <w:sz w:val="22"/>
          <w:szCs w:val="22"/>
          <w:lang w:val="en-US"/>
        </w:rPr>
        <w:t>Katzinger</w:t>
      </w:r>
      <w:r>
        <w:rPr>
          <w:rFonts w:cs="Times New Roman" w:ascii="Times New Roman" w:hAnsi="Times New Roman"/>
          <w:sz w:val="22"/>
          <w:szCs w:val="22"/>
        </w:rPr>
        <w:t xml:space="preserve"> </w:t>
      </w:r>
      <w:r>
        <w:rPr>
          <w:rFonts w:cs="Times New Roman" w:ascii="Times New Roman" w:hAnsi="Times New Roman"/>
          <w:sz w:val="22"/>
          <w:szCs w:val="22"/>
          <w:lang w:val="en-US"/>
        </w:rPr>
        <w:t>Deli</w:t>
      </w:r>
      <w:r>
        <w:rPr>
          <w:rFonts w:cs="Times New Roman" w:ascii="Times New Roman" w:hAnsi="Times New Roman"/>
          <w:sz w:val="22"/>
          <w:szCs w:val="22"/>
        </w:rPr>
        <w:t xml:space="preserve"> - закусочная и магазин деликатесов в городе Колумбус, США, получившая широкую известность после визита туда Билла Клинтона.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76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тей и "замечательных фраз для начала разговора", на которые купилась бы разве что престарелая нимфоманка, да и то сильно пьяная. Авторы других книг предлагали читателю какие-то идеа</w:t>
        <w:softHyphen/>
        <w:t>листические теории и путаные "продвинутые" советы, касавшие</w:t>
        <w:softHyphen/>
        <w:t>ся честного секса. Были, конечно, и стандартные книги, авторы которых весьма вольно обращались с фактами и утверждали, что могут соблазнить кого угодно, где угодно и когда угодно. Спра</w:t>
        <w:softHyphen/>
        <w:t>ведливости ради замечу, что нашлось и несколько хороших книг, например: "Как преуспеть в общении с женщиной" (Коупленд и Льюис), "Биология любви" (Перпер) и, разумеется, "Как влюбить в себя любого" (Лаундес).</w:t>
      </w:r>
    </w:p>
    <w:p>
      <w:pPr>
        <w:pStyle w:val="Normal"/>
        <w:jc w:val="both"/>
        <w:rPr>
          <w:rFonts w:ascii="Times New Roman" w:hAnsi="Times New Roman" w:cs="Times New Roman"/>
          <w:sz w:val="22"/>
          <w:szCs w:val="22"/>
        </w:rPr>
      </w:pPr>
      <w:r>
        <w:rPr>
          <w:rFonts w:cs="Times New Roman" w:ascii="Times New Roman" w:hAnsi="Times New Roman"/>
          <w:sz w:val="22"/>
          <w:szCs w:val="22"/>
        </w:rPr>
        <w:t>Все женщины не похожи друг на друга. Все мужчины не по</w:t>
        <w:softHyphen/>
        <w:t>хожи друг на друга. Все ситуации не похожи одна на другую. Учи</w:t>
        <w:softHyphen/>
        <w:t>тывая все это, книга "Скрытые сексуальные сигналы" снабжает вас новейшей информацией о человеческой самке и о странных, таинственных приемах, которыми она пользуется, чтобы подать сигнал мужчине. В книге вы найдете массу советов, которые не встретятся вам больше нигде. Эти советы помогут вам знакомить</w:t>
        <w:softHyphen/>
        <w:t>ся с женщинами и завязывать с ними содержательные отноше</w:t>
        <w:softHyphen/>
        <w:t>ния. (Впрочем, может быть, для вас содержательные отношения заключаются в том, чтобы по-быстрому "перепихнуться" на зад</w:t>
        <w:softHyphen/>
        <w:t>нем сиденье "Форда". Что ж, пусть так. "С.С.С", поможет вам и здесь, однако автор надеется, что, читая книгу, вы преследуете более серьезные цели.) Каковы бы ни были ваши стремления в общении с женщинами, эта книга даст вам наилучшие шансы: ведь она стала плодом исследований, наблюдений, экспериментов и работ по изучению личности, проведенных серьезными учены</w:t>
        <w:softHyphen/>
        <w:t>ми-социологами. В книге "Скрытые сексуальные сигналы" вы найдете проверенную оптимальную стратегию завоевания жен</w:t>
        <w:softHyphen/>
        <w:t>щины. Однако именно от вас зависит, сможете ли вы успешно использовать полученные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11300" cy="1029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5" r="-24" b="-35"/>
                    <a:stretch>
                      <a:fillRect/>
                    </a:stretch>
                  </pic:blipFill>
                  <pic:spPr bwMode="auto">
                    <a:xfrm>
                      <a:off x="0" y="0"/>
                      <a:ext cx="151130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Я обожаю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Я не только мыслю по-мужски — есть у меня еще одно свойство, роднящее меня с сильным полом. Мне нравится находиться в окружении женщин — высоких, маленьких и тех, которые точ</w:t>
        <w:softHyphen/>
        <w:t>но посередке между ними, блондинок, брюнеток, рыжих и даже порой седых — при условии, что биологические часы такой жен</w:t>
        <w:softHyphen/>
        <w:t>щины приторможены с помощью диеты, упражнений и, возмож</w:t>
        <w:softHyphen/>
        <w:t>но, небольшого хирургического вмешательства на благо фигуры. Не поймите меня неправильно — я вовсе не лесбиянка. Мне нра</w:t>
        <w:softHyphen/>
        <w:t>вится смотреть на женщин, а не спать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А еще мне нравится заниматься с женщинами тем, что не по душе многим мужчинам. Мне нравится слушать их. А они любят поболтать со мной, потому что знают: я способна дать чертовски хороший совет, до которого никто другой из их знакомых просто не додум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таких вот рассказов с просьбой о совете мне прихо</w:t>
        <w:softHyphen/>
        <w:t>дилось слышать больше всего, и, вместе с исследованиями и мо</w:t>
        <w:softHyphen/>
        <w:t>ими предыдущими книгами про общение и любовь, они позволи</w:t>
        <w:softHyphen/>
        <w:t>ли мне написать эту книгу.</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я решила вернуться на школьную скамью, чтобы Добавить к своему имени еще парочку научных званий, я работала</w:t>
      </w:r>
    </w:p>
    <w:p>
      <w:pPr>
        <w:pStyle w:val="Normal"/>
        <w:jc w:val="both"/>
        <w:rPr>
          <w:rFonts w:ascii="Times New Roman" w:hAnsi="Times New Roman" w:cs="Times New Roman"/>
          <w:sz w:val="22"/>
          <w:szCs w:val="22"/>
        </w:rPr>
      </w:pPr>
      <w:r>
        <w:rPr>
          <w:rFonts w:cs="Times New Roman" w:ascii="Times New Roman" w:hAnsi="Times New Roman"/>
          <w:sz w:val="22"/>
          <w:szCs w:val="22"/>
        </w:rPr>
        <w:t>78                                                                     НИКТО И НИКОГДА ВАМ БОЛЬШЕ НЕ ОТКАЖЕ'</w:t>
      </w:r>
    </w:p>
    <w:p>
      <w:pPr>
        <w:pStyle w:val="Normal"/>
        <w:jc w:val="both"/>
        <w:rPr/>
      </w:pPr>
      <w:r>
        <w:rPr>
          <w:rFonts w:cs="Times New Roman" w:ascii="Times New Roman" w:hAnsi="Times New Roman"/>
          <w:sz w:val="22"/>
          <w:szCs w:val="22"/>
        </w:rPr>
        <w:t>директором исследовательской группы "Проект"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Project</w:t>
      </w:r>
      <w:r>
        <w:rPr>
          <w:rFonts w:cs="Times New Roman" w:ascii="Times New Roman" w:hAnsi="Times New Roman"/>
          <w:sz w:val="22"/>
          <w:szCs w:val="22"/>
        </w:rPr>
        <w:t>), параллельно успев сменить массу профессий: я была стюардессой на международных рейсах, моделью, актрисой и, наконец, стала владелицей модельного агентства. В дополнение к своей докторс</w:t>
        <w:softHyphen/>
        <w:t>кой степени, полученной за работу всей моей жизни в области меж</w:t>
        <w:softHyphen/>
        <w:t>личностных коммуникаций, я стала наперсницей сотен исключи</w:t>
        <w:softHyphen/>
        <w:t>тельно красивых женщин, которые делились со мной своими секретами, — секретами, которыми я теперь делюсь с вами.</w:t>
      </w:r>
    </w:p>
    <w:p>
      <w:pPr>
        <w:pStyle w:val="Normal"/>
        <w:jc w:val="both"/>
        <w:rPr/>
      </w:pPr>
      <w:r>
        <w:rPr>
          <w:rFonts w:cs="Times New Roman" w:ascii="Times New Roman" w:hAnsi="Times New Roman"/>
          <w:sz w:val="22"/>
          <w:szCs w:val="22"/>
        </w:rPr>
        <w:t xml:space="preserve">В первый раз я воспарила в обществе прекрасных дам в бытность свою стюардессой в компании </w:t>
      </w:r>
      <w:r>
        <w:rPr>
          <w:rFonts w:cs="Times New Roman" w:ascii="Times New Roman" w:hAnsi="Times New Roman"/>
          <w:sz w:val="22"/>
          <w:szCs w:val="22"/>
          <w:lang w:val="en-US"/>
        </w:rPr>
        <w:t>Pan</w:t>
      </w:r>
      <w:r>
        <w:rPr>
          <w:rFonts w:cs="Times New Roman" w:ascii="Times New Roman" w:hAnsi="Times New Roman"/>
          <w:sz w:val="22"/>
          <w:szCs w:val="22"/>
        </w:rPr>
        <w:t xml:space="preserve"> </w:t>
      </w:r>
      <w:r>
        <w:rPr>
          <w:rFonts w:cs="Times New Roman" w:ascii="Times New Roman" w:hAnsi="Times New Roman"/>
          <w:sz w:val="22"/>
          <w:szCs w:val="22"/>
          <w:lang w:val="en-US"/>
        </w:rPr>
        <w:t>American</w:t>
      </w:r>
      <w:r>
        <w:rPr>
          <w:rFonts w:cs="Times New Roman" w:ascii="Times New Roman" w:hAnsi="Times New Roman"/>
          <w:sz w:val="22"/>
          <w:szCs w:val="22"/>
        </w:rPr>
        <w:t xml:space="preserve"> (это было в те дни, когда только женщины с избыточным весом и добрые старенькие бабушки не имели шансов получить такую работу). Я немало узнала о своих сестрах за время долгих сто</w:t>
        <w:softHyphen/>
        <w:t>янок на окраинах таких городов, как Монровия (Либерия), во время которых делать было абсолютно нечего, разве что про</w:t>
        <w:softHyphen/>
        <w:t>болтать всю ночь под жужжание вентиляторов. Нам не разре</w:t>
        <w:softHyphen/>
        <w:t>шалось выходить из здания после наступления темноты, так как существовал риск подхватить заразу от москитов (не гово</w:t>
        <w:softHyphen/>
        <w:t>ря уже о риске подхватить что-нибудь от львов, леопардов или змей). Истории, которые девушки рассказывали о себе в эти часы, были ничуть не короче ночей Монровии, но по большей части куда как горячее.</w:t>
      </w:r>
    </w:p>
    <w:p>
      <w:pPr>
        <w:pStyle w:val="Normal"/>
        <w:jc w:val="both"/>
        <w:rPr/>
      </w:pPr>
      <w:r>
        <w:rPr>
          <w:rFonts w:cs="Times New Roman" w:ascii="Times New Roman" w:hAnsi="Times New Roman"/>
          <w:sz w:val="22"/>
          <w:szCs w:val="22"/>
        </w:rPr>
        <w:t>Спустя пару лет (переменив двух соседок по комнате, траги</w:t>
        <w:softHyphen/>
        <w:t>чески погибших в самолете, врезавшемся в горы), я выбрала ра</w:t>
        <w:softHyphen/>
        <w:t xml:space="preserve">боту поспокойнее и поступила в эксклюзивное нью-йоркское модельное агентство </w:t>
      </w:r>
      <w:r>
        <w:rPr>
          <w:rFonts w:cs="Times New Roman" w:ascii="Times New Roman" w:hAnsi="Times New Roman"/>
          <w:sz w:val="22"/>
          <w:szCs w:val="22"/>
          <w:lang w:val="en-US"/>
        </w:rPr>
        <w:t>Wilhilmina</w:t>
      </w:r>
      <w:r>
        <w:rPr>
          <w:rFonts w:cs="Times New Roman" w:ascii="Times New Roman" w:hAnsi="Times New Roman"/>
          <w:sz w:val="22"/>
          <w:szCs w:val="22"/>
        </w:rPr>
        <w:t>, перебравшись в высотное зда</w:t>
        <w:softHyphen/>
        <w:t>ние на краю Ист-Сайда*. На первом этаже этого здания находил</w:t>
        <w:softHyphen/>
        <w:t xml:space="preserve">ся бар для одиноких мужчин и женщин, называвшийся </w:t>
      </w:r>
      <w:r>
        <w:rPr>
          <w:rFonts w:cs="Times New Roman" w:ascii="Times New Roman" w:hAnsi="Times New Roman"/>
          <w:sz w:val="22"/>
          <w:szCs w:val="22"/>
          <w:lang w:val="en-US"/>
        </w:rPr>
        <w:t>Thursday</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Моей новой соседкой по комнате оказалась томная модель по имени Джессика, имя и фигура которой в точности совпадали с именем и фигурой сногсшибательной девицы из фильма "Кто подставил кролика Роджера?". У псе была самая лучшая фигура, какую я только видела в жизни или на экране.</w:t>
      </w:r>
    </w:p>
    <w:p>
      <w:pPr>
        <w:pStyle w:val="Normal"/>
        <w:jc w:val="both"/>
        <w:rPr>
          <w:rFonts w:ascii="Times New Roman" w:hAnsi="Times New Roman" w:cs="Times New Roman"/>
          <w:sz w:val="22"/>
          <w:szCs w:val="22"/>
        </w:rPr>
      </w:pPr>
      <w:r>
        <w:rPr>
          <w:rFonts w:cs="Times New Roman" w:ascii="Times New Roman" w:hAnsi="Times New Roman"/>
          <w:sz w:val="22"/>
          <w:szCs w:val="22"/>
        </w:rPr>
        <w:t>Восточная, беднейшая чапь Нью-Йорка. — Прим. пер.</w:t>
      </w:r>
    </w:p>
    <w:p>
      <w:pPr>
        <w:pStyle w:val="Normal"/>
        <w:jc w:val="both"/>
        <w:rPr/>
      </w:pPr>
      <w:r>
        <w:rPr>
          <w:rFonts w:cs="Times New Roman" w:ascii="Times New Roman" w:hAnsi="Times New Roman"/>
          <w:sz w:val="22"/>
          <w:szCs w:val="22"/>
        </w:rPr>
        <w:t>Я ОБОЖАЮ ЖЕНЩИН!                                                                                                                            79</w:t>
      </w:r>
    </w:p>
    <w:p>
      <w:pPr>
        <w:pStyle w:val="Normal"/>
        <w:jc w:val="both"/>
        <w:rPr/>
      </w:pPr>
      <w:r>
        <w:rPr>
          <w:rFonts w:cs="Times New Roman" w:ascii="Times New Roman" w:hAnsi="Times New Roman"/>
          <w:sz w:val="22"/>
          <w:szCs w:val="22"/>
        </w:rPr>
        <w:t>Почти каждый вечер после долгого тяжелого дня, проведенно</w:t>
        <w:softHyphen/>
        <w:t xml:space="preserve">го Джессикой на подиуме, мы спускались в бар </w:t>
      </w:r>
      <w:r>
        <w:rPr>
          <w:rFonts w:cs="Times New Roman" w:ascii="Times New Roman" w:hAnsi="Times New Roman"/>
          <w:sz w:val="22"/>
          <w:szCs w:val="22"/>
          <w:lang w:val="en-US"/>
        </w:rPr>
        <w:t>Thursday</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где, по распоряжению руководства, получали бесплатную выпивку и закус</w:t>
        <w:softHyphen/>
        <w:t xml:space="preserve">ку. Менеджер бара был далеко не глуп. Он понимал, что половина постоянных клиентов-мужчин приходила в </w:t>
      </w:r>
      <w:r>
        <w:rPr>
          <w:rFonts w:cs="Times New Roman" w:ascii="Times New Roman" w:hAnsi="Times New Roman"/>
          <w:sz w:val="22"/>
          <w:szCs w:val="22"/>
          <w:lang w:val="en-US"/>
        </w:rPr>
        <w:t>Thursday</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лишь затем, чтобы поглядеть, как Джессика входит своей плавной походкой -бедра покачиваются как волны на море, а голова высоко поднята, так что кажется, будто девушка вот-вот взлетит в воздух. Ни одна дорожная катастрофа не могла соперничать с Джессикой по коли</w:t>
        <w:softHyphen/>
        <w:t>честву зевак, глазевших на мою подругу, куда бы она ни пошла. Ког</w:t>
        <w:softHyphen/>
        <w:t>да она входила в бар, глаза всех мужчин лезли на лоб от восхище</w:t>
        <w:softHyphen/>
        <w:t>ния, а глаза женщин превращались в зеленые щелки, горевшие завистью. В такие минуты мне всегда хотелось крикнуть: "Бармен! По блюдечку молока каждой женщине, пожалуйста!"</w:t>
      </w:r>
    </w:p>
    <w:p>
      <w:pPr>
        <w:pStyle w:val="Normal"/>
        <w:jc w:val="both"/>
        <w:rPr>
          <w:rFonts w:ascii="Times New Roman" w:hAnsi="Times New Roman" w:cs="Times New Roman"/>
          <w:sz w:val="22"/>
          <w:szCs w:val="22"/>
        </w:rPr>
      </w:pPr>
      <w:r>
        <w:rPr>
          <w:rFonts w:cs="Times New Roman" w:ascii="Times New Roman" w:hAnsi="Times New Roman"/>
          <w:sz w:val="22"/>
          <w:szCs w:val="22"/>
        </w:rPr>
        <w:t>За эти годы я многое узнала о том, как женщина завлекает мужчину, заставляя его подойти и заговорить с ней (причем так, чтобы впоследствии он был уверен, что это его собственная ини</w:t>
        <w:softHyphen/>
        <w:t>циатива). Я узнала, как женщина дает попять своему собеседни</w:t>
        <w:softHyphen/>
        <w:t>ку, что он ей нравится. Как правило, она делает это очень тонко, нарушая "личное пространство" мужчины. Джейд продемонстри</w:t>
        <w:softHyphen/>
        <w:t>ровала, как женщина намекает на свою доступность, вторгаясь в "личное пространство" мужчины. Есть и другой способ, кото</w:t>
        <w:softHyphen/>
        <w:t>рый используют многие женщины. Для этого не нужно всем те</w:t>
        <w:softHyphen/>
        <w:t>лом нарушать границы "мужской территории". Средний житель Северной Америки окружен воображаемой сферой радиусом в 60 см. В рамках этой сферы он испытывает чувство комфорта и безболезненно допускает в нее лишь близких друзей или люби</w:t>
        <w:softHyphen/>
        <w:t>мых. Изображая мнимую рассеянность, женщина перемещает в "личное пространство" мужчины руку, ногу или даже какой-нибудь предмет, например, пепельницу или вазочку с арахисом.</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36595" cy="2614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236595" cy="26149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  ■ '</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   С.С.С. № 9: ВТОРЖЕНИЕ В "ЛИЧНОЕ ПРОСТРА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прекрасно осознает, на каком расстоянии от мужчины она стоит или сидит, насколько близко к нему находится та или иная часть ее тела или любой предмет. Вместо того чтобы вторгаться в "личное пространство" мужчины всем телом, она позволяет своей руке, колену или любому предмету нарушить воображаемую грани</w:t>
        <w:softHyphen/>
        <w:t>цу. На фотографин Эшли не прикасается к мужчине, од</w:t>
        <w:softHyphen/>
        <w:t>нако ее рука находится достаточно близко к нему. Если при разговоре с вами женщина делает аналогичные дви</w:t>
        <w:softHyphen/>
        <w:t>жения, постарайтесь выразить свое удовольствие. В про</w:t>
        <w:softHyphen/>
        <w:t>тивном случае она отпрянет и станет относиться к вам более отчужденно.</w:t>
      </w:r>
    </w:p>
    <w:p>
      <w:pPr>
        <w:pStyle w:val="Normal"/>
        <w:jc w:val="both"/>
        <w:rPr/>
      </w:pPr>
      <w:r>
        <w:rPr>
          <w:rFonts w:cs="Times New Roman" w:ascii="Times New Roman" w:hAnsi="Times New Roman"/>
          <w:sz w:val="22"/>
          <w:szCs w:val="22"/>
        </w:rPr>
        <w:t>, Я ОБОЖАЮ ЖЕНЩИН!                                                                                                                          81</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тому, как на футбольном матче после объявления дополнительного времени начинает нарастать напряжение и каж</w:t>
        <w:softHyphen/>
        <w:t>дое действие приобретает особый смысл, каждое ваше движение в брачных играх приобретает особое значение после того, как про</w:t>
        <w:softHyphen/>
        <w:t>изошло первое прикосновение. Увы, обойтись простым рукопо</w:t>
        <w:softHyphen/>
        <w:t>жатием не получится — вам придется заставить женщину сделать первый шаг и пойти на соприкосновение. Скорее всего, она так и поступит. Быть может, она коснется вашей руки, когда вы пошу</w:t>
        <w:softHyphen/>
        <w:t>тите, возьмет вас за запястье, делая вид, что ей необходимо взгля</w:t>
        <w:softHyphen/>
        <w:t>нуть на ваши часы, или "нечаянно" коснется вашей ноги своей. Поверьте, никакой небрежности здесь и в помине нет. Все это тщательно рассчитанный и продуманный ход, с помощью кото</w:t>
        <w:softHyphen/>
        <w:t>рого она хочет проследить за вашей реакцией.</w:t>
      </w:r>
    </w:p>
    <w:p>
      <w:pPr>
        <w:pStyle w:val="Normal"/>
        <w:jc w:val="both"/>
        <w:rPr/>
      </w:pPr>
      <w:r>
        <w:rPr>
          <w:rFonts w:cs="Times New Roman" w:ascii="Times New Roman" w:hAnsi="Times New Roman"/>
          <w:sz w:val="22"/>
          <w:szCs w:val="22"/>
        </w:rPr>
        <w:t xml:space="preserve">Как вы должны ответить? Улыбнуться, придвинуться к ней поближе, а может быть, и ответить ей таким же прикосновением. Главное — дайте ей понять, что вы все заметили и вам нравится </w:t>
      </w:r>
      <w:r>
        <w:rPr>
          <w:rFonts w:cs="Times New Roman" w:ascii="Times New Roman" w:hAnsi="Times New Roman"/>
          <w:sz w:val="22"/>
          <w:szCs w:val="22"/>
          <w:lang w:val="en-US"/>
        </w:rPr>
        <w:t>Lee</w:t>
      </w:r>
      <w:r>
        <w:rPr>
          <w:rFonts w:cs="Times New Roman" w:ascii="Times New Roman" w:hAnsi="Times New Roman"/>
          <w:sz w:val="22"/>
          <w:szCs w:val="22"/>
        </w:rPr>
        <w:t xml:space="preserve"> поведение.</w:t>
      </w:r>
    </w:p>
    <w:p>
      <w:pPr>
        <w:pStyle w:val="Normal"/>
        <w:jc w:val="both"/>
        <w:rPr/>
      </w:pPr>
      <w:r>
        <w:rPr>
          <w:rFonts w:cs="Times New Roman" w:ascii="Times New Roman" w:hAnsi="Times New Roman"/>
          <w:sz w:val="22"/>
          <w:szCs w:val="22"/>
        </w:rPr>
        <w:t xml:space="preserve">6- </w:t>
      </w:r>
      <w:r>
        <w:rPr>
          <w:rFonts w:cs="Times New Roman" w:ascii="Times New Roman" w:hAnsi="Times New Roman"/>
          <w:sz w:val="22"/>
          <w:szCs w:val="22"/>
          <w:lang w:val="en-US"/>
        </w:rPr>
        <w:t>J</w:t>
      </w:r>
      <w:r>
        <w:rPr>
          <w:rFonts w:cs="Times New Roman" w:ascii="Times New Roman" w:hAnsi="Times New Roman"/>
          <w:sz w:val="22"/>
          <w:szCs w:val="22"/>
        </w:rPr>
        <w:t>474</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7330" cy="2450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2767330" cy="24504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6865" cy="535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3" t="-66" r="-113" b="-66"/>
                    <a:stretch>
                      <a:fillRect/>
                    </a:stretch>
                  </pic:blipFill>
                  <pic:spPr bwMode="auto">
                    <a:xfrm>
                      <a:off x="0" y="0"/>
                      <a:ext cx="316865" cy="5359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С.С.С. №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ЙНОЕ ПРИКОС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никогда не прикоснется к тому, кто ей не нра</w:t>
        <w:softHyphen/>
        <w:t>вится. Если же она коснулась вас, ваша реакция должна бытьтешюй и положительной. В противном случае жен</w:t>
        <w:softHyphen/>
        <w:t>щина решит, что: а) вы холодны, как рыба, которой даже червяк не по зубам, или б) она вам просто не правится. Приняв то или иное решение, она немедленно вычерк</w:t>
        <w:softHyphen/>
        <w:t>нет вас из споен памяти. Если женщина под любым пред</w:t>
        <w:softHyphen/>
        <w:t>логом протянула руку и коснулась пас — например, смах</w:t>
        <w:softHyphen/>
        <w:t>нула с вашего пиджака соринку, постаралась рассмотреть ваш галстук или часы, якобы неосознанно дотронулась до вашей руки, смеясь над отпущенной вами шуткой, -вы должны продемонстрировать крайне положительную реакцию. Иначе женщина почувствует, что зашла слиш</w:t>
        <w:softHyphen/>
        <w:t>ком далеко, и отступит.</w:t>
      </w:r>
    </w:p>
    <w:p>
      <w:pPr>
        <w:pStyle w:val="Normal"/>
        <w:jc w:val="both"/>
        <w:rPr>
          <w:rFonts w:ascii="Times New Roman" w:hAnsi="Times New Roman" w:cs="Times New Roman"/>
          <w:sz w:val="22"/>
          <w:szCs w:val="22"/>
        </w:rPr>
      </w:pPr>
      <w:r>
        <w:rPr>
          <w:rFonts w:cs="Times New Roman" w:ascii="Times New Roman" w:hAnsi="Times New Roman"/>
          <w:sz w:val="22"/>
          <w:szCs w:val="22"/>
        </w:rPr>
        <w:t>Я ОБОЖАЮ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7410" cy="2480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407410" cy="24809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у1Г</w:t>
      </w:r>
    </w:p>
    <w:p>
      <w:pPr>
        <w:pStyle w:val="Normal"/>
        <w:jc w:val="both"/>
        <w:rPr>
          <w:rFonts w:ascii="Times New Roman" w:hAnsi="Times New Roman" w:cs="Times New Roman"/>
          <w:sz w:val="22"/>
          <w:szCs w:val="22"/>
        </w:rPr>
      </w:pPr>
      <w:r>
        <w:rPr>
          <w:rFonts w:cs="Times New Roman" w:ascii="Times New Roman" w:hAnsi="Times New Roman"/>
          <w:sz w:val="22"/>
          <w:szCs w:val="22"/>
        </w:rPr>
        <w:t>-    С.С.С. №11:  НАКЛОН</w:t>
      </w:r>
    </w:p>
    <w:p>
      <w:pPr>
        <w:pStyle w:val="Normal"/>
        <w:jc w:val="both"/>
        <w:rPr/>
      </w:pPr>
      <w:r>
        <w:rPr>
          <w:rFonts w:cs="Times New Roman" w:ascii="Times New Roman" w:hAnsi="Times New Roman"/>
          <w:sz w:val="22"/>
          <w:szCs w:val="22"/>
        </w:rPr>
        <w:t>Бывают ситуации, когда женщине неудобно или непри</w:t>
        <w:softHyphen/>
        <w:t xml:space="preserve">лично прикасаться к мужчине или вторгаться на </w:t>
      </w:r>
      <w:r>
        <w:rPr>
          <w:rFonts w:cs="Times New Roman" w:ascii="Times New Roman" w:hAnsi="Times New Roman"/>
          <w:sz w:val="22"/>
          <w:szCs w:val="22"/>
          <w:lang w:val="en-US"/>
        </w:rPr>
        <w:t>era</w:t>
      </w:r>
      <w:r>
        <w:rPr>
          <w:rFonts w:cs="Times New Roman" w:ascii="Times New Roman" w:hAnsi="Times New Roman"/>
          <w:sz w:val="22"/>
          <w:szCs w:val="22"/>
        </w:rPr>
        <w:t xml:space="preserve"> "лич</w:t>
        <w:softHyphen/>
        <w:t>ную территорию". В таких случаях она просто наклоняет</w:t>
        <w:softHyphen/>
        <w:t>ся к нему. Никогда, запомните, никогда не отстраняйтесь от нее! А какие еще сигналы вы заметили на этой фото</w:t>
        <w:softHyphen/>
        <w:t>графии?</w:t>
      </w:r>
    </w:p>
    <w:p>
      <w:pPr>
        <w:pStyle w:val="Normal"/>
        <w:jc w:val="both"/>
        <w:rPr/>
      </w:pPr>
      <w:r>
        <w:rPr>
          <w:rFonts w:cs="Times New Roman" w:ascii="Times New Roman" w:hAnsi="Times New Roman"/>
          <w:sz w:val="22"/>
          <w:szCs w:val="22"/>
        </w:rPr>
        <w:t xml:space="preserve">Все эти годы я с удовольствием общалась с Джессикой и другими моделями, рассказывавшими мне о неприятностях и сексуальных </w:t>
      </w:r>
      <w:r>
        <w:rPr>
          <w:rFonts w:cs="Times New Roman" w:ascii="Times New Roman" w:hAnsi="Times New Roman"/>
          <w:sz w:val="22"/>
          <w:szCs w:val="22"/>
          <w:lang w:val="en-US"/>
        </w:rPr>
        <w:t>l</w:t>
      </w:r>
      <w:r>
        <w:rPr>
          <w:rFonts w:cs="Times New Roman" w:ascii="Times New Roman" w:hAnsi="Times New Roman"/>
          <w:sz w:val="22"/>
          <w:szCs w:val="22"/>
        </w:rPr>
        <w:t>расстройствах своих приятелей. Большинство мужчин теряют-ся, как дети, когда дело доходит до женского тела. Я узнала чест</w:t>
        <w:softHyphen/>
        <w:t>ные ответы на некоторые вопросы, ответы, которых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84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никогда не получают, так как женщины лгут ради сохранения своего "я". Но не переживайте — все это мы еще обсудим на стра</w:t>
        <w:softHyphen/>
        <w:t>ницах нашей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Что не устраивало меня в модельном бизнесе, так это скуд</w:t>
        <w:softHyphen/>
        <w:t>ный рацион, на котором следовало сидеть, чтобы сохранить ра</w:t>
        <w:softHyphen/>
        <w:t>боту. Я же хотела найти такую профессию, при которой бы не возбранялось есть чипсы на вечеринках, а изредка даже налегать на шоколад. Такой финал карьеры кажется мне вполне естествен</w:t>
        <w:softHyphen/>
        <w:t>ным для изголодавшихся или измученных моделей — и именно так я и поступила.</w:t>
      </w:r>
    </w:p>
    <w:p>
      <w:pPr>
        <w:pStyle w:val="Normal"/>
        <w:jc w:val="both"/>
        <w:rPr/>
      </w:pPr>
      <w:r>
        <w:rPr>
          <w:rFonts w:cs="Times New Roman" w:ascii="Times New Roman" w:hAnsi="Times New Roman"/>
          <w:sz w:val="22"/>
          <w:szCs w:val="22"/>
        </w:rPr>
        <w:t xml:space="preserve">Теперь я слушала истории сотен актрис — от звезд Бродвея до непризнанных красоток-танцовщиц, от участниц балета </w:t>
      </w:r>
      <w:r>
        <w:rPr>
          <w:rFonts w:cs="Times New Roman" w:ascii="Times New Roman" w:hAnsi="Times New Roman"/>
          <w:sz w:val="22"/>
          <w:szCs w:val="22"/>
          <w:lang w:val="en-US"/>
        </w:rPr>
        <w:t>Radio</w:t>
      </w:r>
      <w:r>
        <w:rPr>
          <w:rFonts w:cs="Times New Roman" w:ascii="Times New Roman" w:hAnsi="Times New Roman"/>
          <w:sz w:val="22"/>
          <w:szCs w:val="22"/>
        </w:rPr>
        <w:t xml:space="preserve"> </w:t>
      </w:r>
      <w:r>
        <w:rPr>
          <w:rFonts w:cs="Times New Roman" w:ascii="Times New Roman" w:hAnsi="Times New Roman"/>
          <w:sz w:val="22"/>
          <w:szCs w:val="22"/>
          <w:lang w:val="en-US"/>
        </w:rPr>
        <w:t>City</w:t>
      </w:r>
      <w:r>
        <w:rPr>
          <w:rFonts w:cs="Times New Roman" w:ascii="Times New Roman" w:hAnsi="Times New Roman"/>
          <w:sz w:val="22"/>
          <w:szCs w:val="22"/>
        </w:rPr>
        <w:t xml:space="preserve"> </w:t>
      </w:r>
      <w:r>
        <w:rPr>
          <w:rFonts w:cs="Times New Roman" w:ascii="Times New Roman" w:hAnsi="Times New Roman"/>
          <w:sz w:val="22"/>
          <w:szCs w:val="22"/>
          <w:lang w:val="en-US"/>
        </w:rPr>
        <w:t>Rockettes</w:t>
      </w:r>
      <w:r>
        <w:rPr>
          <w:rFonts w:cs="Times New Roman" w:ascii="Times New Roman" w:hAnsi="Times New Roman"/>
          <w:sz w:val="22"/>
          <w:szCs w:val="22"/>
        </w:rPr>
        <w:t xml:space="preserve"> до моделей "Плейбоя". Актерские пробы в театрах по всему Нью-Йорку дали мне прекрасную возможность пооб</w:t>
        <w:softHyphen/>
        <w:t>щаться с девицами. Было что-то такое в долгих очередях, когда мы сидели в полутемном театре и ждали, чтобы продюсер крик</w:t>
        <w:softHyphen/>
        <w:t>нул: "Сле-едующая!" — что-то, что заставляло нас делиться друг с другом самыми заветными секретами о мужчинах.</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поскорее покончить со своей биографией (которая уже начинает надоедать мне самой), давайте перескочим через неко</w:t>
        <w:softHyphen/>
        <w:t>торый период времени и посмотрим, как мой опыт постепенно рос, создавая базу для написания этой книги. С работой тогда было туго, и, будучи всего лишь бакалавром без делового опыта, я была обречена на постоянные отказы от работодателей. Тогда я реши</w:t>
        <w:softHyphen/>
        <w:t>ла открыть собственное дело. Само собой, это должно было обес</w:t>
        <w:softHyphen/>
        <w:t>печить меня постоянным обществом миловидных женщин — и я открыла модельное агентство и продюсерскую компанию, зани</w:t>
        <w:softHyphen/>
        <w:t>мающуюся постановкой шоу на круизных судах. Во время круи</w:t>
        <w:softHyphen/>
        <w:t>зов, особенно длительных, я, как и прежде, постоянно находилась среди сонма красавиц, услаждавших мой слух рассказами и спра</w:t>
        <w:softHyphen/>
        <w:t>шивавших совета.</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я веду корпоративные тренинги по технике обще</w:t>
        <w:softHyphen/>
        <w:t>ния и, что еще забавнее, открытые семинары по психологии меж</w:t>
        <w:softHyphen/>
        <w:t>личностных взаимоотношений. На каждом таком семинаре я раз</w:t>
        <w:softHyphen/>
        <w:t>даю женщинам чистые розовые карточки, а мужчинам — голубые. На этих карточках слушатели должны записать "вопросы, кото-</w:t>
      </w:r>
    </w:p>
    <w:p>
      <w:pPr>
        <w:pStyle w:val="Normal"/>
        <w:jc w:val="both"/>
        <w:rPr>
          <w:rFonts w:ascii="Times New Roman" w:hAnsi="Times New Roman" w:cs="Times New Roman"/>
          <w:sz w:val="22"/>
          <w:szCs w:val="22"/>
        </w:rPr>
      </w:pPr>
      <w:r>
        <w:rPr>
          <w:rFonts w:cs="Times New Roman" w:ascii="Times New Roman" w:hAnsi="Times New Roman"/>
          <w:sz w:val="22"/>
          <w:szCs w:val="22"/>
        </w:rPr>
        <w:t>Я ОБОЖАЮ ЖЕНЩИН!                                                                                                                        85</w:t>
      </w:r>
    </w:p>
    <w:p>
      <w:pPr>
        <w:pStyle w:val="Normal"/>
        <w:jc w:val="both"/>
        <w:rPr>
          <w:rFonts w:ascii="Times New Roman" w:hAnsi="Times New Roman" w:cs="Times New Roman"/>
          <w:sz w:val="22"/>
          <w:szCs w:val="22"/>
        </w:rPr>
      </w:pPr>
      <w:r>
        <w:rPr>
          <w:rFonts w:cs="Times New Roman" w:ascii="Times New Roman" w:hAnsi="Times New Roman"/>
          <w:sz w:val="22"/>
          <w:szCs w:val="22"/>
        </w:rPr>
        <w:t>рые вы всегда хотели задать представителю противоположного пола, но боялись". Сразу после перерывая собираю карточки и зачитываю их вслух. Мужчины отвечают на вопросы с розовых карточек, а женщины — с голубых (иногда это бывают весьма "го</w:t>
        <w:softHyphen/>
        <w:t>лубые" вопросы). Исчерпывающие ответы на эти вопросы стали еще одним источником точной, реальной информации, приведен</w:t>
        <w:softHyphen/>
        <w:t>ной в нашей книг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роштудируйте "С.С.С." — и я обещаю вам, что вы ни</w:t>
        <w:softHyphen/>
        <w:t>когда больше не будете смотреть на женщину, гадая, не собирает</w:t>
        <w:softHyphen/>
        <w:t>ся ли она сбить с вас спесь. Вы будете видеть ее интерес к вам так же ясно, как собственные фантазии о счастливом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избежать отказа</w:t>
      </w:r>
    </w:p>
    <w:p>
      <w:pPr>
        <w:pStyle w:val="Normal"/>
        <w:jc w:val="both"/>
        <w:rPr>
          <w:rFonts w:ascii="Times New Roman" w:hAnsi="Times New Roman" w:cs="Times New Roman"/>
          <w:sz w:val="22"/>
          <w:szCs w:val="22"/>
        </w:rPr>
      </w:pPr>
      <w:r>
        <w:rPr>
          <w:rFonts w:cs="Times New Roman" w:ascii="Times New Roman" w:hAnsi="Times New Roman"/>
          <w:sz w:val="22"/>
          <w:szCs w:val="22"/>
        </w:rPr>
        <w:t>По сравнению с представителями других профессий, продавцы и коммивояжеры чаще остальных увольняются в первые два года работы. Почему? Есть две основные причины: 1) боязнь получе</w:t>
        <w:softHyphen/>
        <w:t>ния отказа и 2) неприятие прохладного к себе отношения. Будьте осторожны, подобные страхи во время охоты на Женщину могут выбить вас из колеи, да так, что вы никогда больше и шагу не сделаете в сторону юбки.</w:t>
      </w:r>
    </w:p>
    <w:p>
      <w:pPr>
        <w:pStyle w:val="Normal"/>
        <w:jc w:val="both"/>
        <w:rPr/>
      </w:pPr>
      <w:r>
        <w:rPr>
          <w:rFonts w:cs="Times New Roman" w:ascii="Times New Roman" w:hAnsi="Times New Roman"/>
          <w:sz w:val="22"/>
          <w:szCs w:val="22"/>
        </w:rPr>
        <w:t xml:space="preserve">Не принадлежите ли вы к тем парням, которые, придя на вече-' ринку, выбирают самую хорошенькую кошечку и следят за ней, так </w:t>
      </w:r>
      <w:r>
        <w:rPr>
          <w:rFonts w:cs="Times New Roman" w:ascii="Times New Roman" w:hAnsi="Times New Roman"/>
          <w:sz w:val="22"/>
          <w:szCs w:val="22"/>
          <w:lang w:val="en-US"/>
        </w:rPr>
        <w:t>fin</w:t>
      </w:r>
      <w:r>
        <w:rPr>
          <w:rFonts w:cs="Times New Roman" w:ascii="Times New Roman" w:hAnsi="Times New Roman"/>
          <w:sz w:val="22"/>
          <w:szCs w:val="22"/>
        </w:rPr>
        <w:t xml:space="preserve"> не набравшись отваги, чтобы сделать хотя бы один выстрел? Если это так, то вы, вероятно, тратите весь вечер на то, чтобы придумать первую фразу, а к тому времени, когда прорепетируете ее с десяток раз, дамочка окажется окружена непроходимым кольцом каких-то мужланов. И вместо того чтобы нацелиться на какую-нибудь при</w:t>
        <w:softHyphen/>
        <w:t>влекательную женщину, которая весь вечер сигналит именно вам, вы покидаете поле боя с ощущением поражения. А потом уже дома тоскливо читаете объявления о знакомствах (или щелкаете по ним мышкой) и спрашиваете себя: "В чем же тут подвох?"</w:t>
      </w:r>
    </w:p>
    <w:p>
      <w:pPr>
        <w:pStyle w:val="Normal"/>
        <w:jc w:val="both"/>
        <w:rPr/>
      </w:pPr>
      <w:r>
        <w:rPr>
          <w:rFonts w:cs="Times New Roman" w:ascii="Times New Roman" w:hAnsi="Times New Roman"/>
          <w:sz w:val="22"/>
          <w:szCs w:val="22"/>
        </w:rPr>
        <w:t>Многие мужчины решают, что этим женщинам годятся толь-</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ko</w:t>
      </w:r>
      <w:r>
        <w:rPr>
          <w:rFonts w:cs="Times New Roman" w:ascii="Times New Roman" w:hAnsi="Times New Roman"/>
          <w:sz w:val="22"/>
          <w:szCs w:val="22"/>
        </w:rPr>
        <w:t xml:space="preserve"> парни с мускулистым телом, сверкающими ботинками и гри-</w:t>
      </w:r>
    </w:p>
    <w:p>
      <w:pPr>
        <w:pStyle w:val="Normal"/>
        <w:jc w:val="both"/>
        <w:rPr>
          <w:rFonts w:ascii="Times New Roman" w:hAnsi="Times New Roman" w:cs="Times New Roman"/>
          <w:sz w:val="22"/>
          <w:szCs w:val="22"/>
        </w:rPr>
      </w:pPr>
      <w:r>
        <w:rPr>
          <w:rFonts w:cs="Times New Roman" w:ascii="Times New Roman" w:hAnsi="Times New Roman"/>
          <w:sz w:val="22"/>
          <w:szCs w:val="22"/>
        </w:rPr>
        <w:t>88                                                                      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вой блестящих черных волос, падающих на загорелую спину. И ошибаются. Мой дантист, доктор Дэн, пользуется неизменным успехом на любой вечеринке. (Да-да, именно мой дантист. Боль</w:t>
        <w:softHyphen/>
        <w:t>ше всего он похож на тюленя-альбиноса. Секретом его успеха я с вами еще поделюсь.)</w:t>
      </w:r>
    </w:p>
    <w:p>
      <w:pPr>
        <w:pStyle w:val="Normal"/>
        <w:jc w:val="both"/>
        <w:rPr>
          <w:rFonts w:ascii="Times New Roman" w:hAnsi="Times New Roman" w:cs="Times New Roman"/>
          <w:sz w:val="22"/>
          <w:szCs w:val="22"/>
        </w:rPr>
      </w:pPr>
      <w:r>
        <w:rPr>
          <w:rFonts w:cs="Times New Roman" w:ascii="Times New Roman" w:hAnsi="Times New Roman"/>
          <w:sz w:val="22"/>
          <w:szCs w:val="22"/>
        </w:rPr>
        <w:t>А представьте, что вам никогда больше не пришлось бы бо</w:t>
        <w:softHyphen/>
        <w:t>яться отказа? Что, если бы любая женщина, к который вы подо</w:t>
        <w:softHyphen/>
        <w:t>шли, жаждала привлечь ваше внимание? Что, если бы всякий раз, попав на сборище любого рода, вы уходили бы оттуда с классной девушкой под руку или с номером ее телефона в кармане? Что, если бы вам частенько не было нужды возвращаться домой — ес</w:t>
        <w:softHyphen/>
        <w:t>тественно, к себе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уже знаете, секрет заключается в том, чтобы прочесть ее скрытые сексуальные сигналы. Наша книга снабдит вас под</w:t>
        <w:softHyphen/>
        <w:t>робным описанием женских ухищрений и расскажет вам, что зна</w:t>
        <w:softHyphen/>
        <w:t>чат жесты женщин, поигрывание украшениями и демонстрация той или иной части тел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остого словаря языка тела, который дают некото</w:t>
        <w:softHyphen/>
        <w:t>рые книги, будет недостаточно. Кроме того, подобный словарь не слишком точен. Как я уже говорила, следует приглядываться к сочетаниям жестов и рассматривать их с учетом ситуации и пред</w:t>
        <w:softHyphen/>
        <w:t>полагаемой личности женщины, которой эти телодвижения при</w:t>
        <w:softHyphen/>
        <w:t>надлежат. Ни одна книга не в состоянии вместить в себя все это. Только когда вы поймете, что является причиной возникнове</w:t>
        <w:softHyphen/>
        <w:t>ния скрытых сексуальных сигналов и как они проявляются, вы сможете улавливать их на лету достаточно быстро, чтобы сделать счастливыми сразу двух людей — себя и ту девушку, которая по</w:t>
        <w:softHyphen/>
        <w:t>слала их вам.</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з этих сигналов весьма трудно различимы -настолько, что сигналы "Давай же подойди ко мне наконец" и "Убирайся с глаз моих!" могут различаться одним быстрым дви</w:t>
        <w:softHyphen/>
        <w:t>жением кисти руки. Так, по рукам женщины можно точно опре</w:t>
        <w:softHyphen/>
        <w:t>делить, как она относится к вам в любой конкретный момент времени. Ее руки подобны флюгеру — они поворачиваются к вам, когда женщина излучает тепло в вашу сторону, и от вас, когда она источает холод.</w:t>
      </w:r>
    </w:p>
    <w:p>
      <w:pPr>
        <w:pStyle w:val="Normal"/>
        <w:jc w:val="both"/>
        <w:rPr/>
      </w:pPr>
      <w:r>
        <w:rPr>
          <w:rFonts w:cs="Times New Roman" w:ascii="Times New Roman" w:hAnsi="Times New Roman"/>
          <w:sz w:val="22"/>
          <w:szCs w:val="22"/>
          <w:lang w:val="en-US"/>
        </w:rPr>
        <w:t xml:space="preserve">IKAK   </w:t>
      </w:r>
      <w:r>
        <w:rPr>
          <w:rFonts w:cs="Times New Roman" w:ascii="Times New Roman" w:hAnsi="Times New Roman"/>
          <w:sz w:val="22"/>
          <w:szCs w:val="22"/>
        </w:rPr>
        <w:t>ИЗБЕЖАТЬ   ОТКАЗА</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87955" cy="3925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9" r="-13" b="-9"/>
                    <a:stretch>
                      <a:fillRect/>
                    </a:stretch>
                  </pic:blipFill>
                  <pic:spPr bwMode="auto">
                    <a:xfrm>
                      <a:off x="0" y="0"/>
                      <a:ext cx="2687955" cy="3925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930" cy="535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9" t="-66" r="-109" b="-66"/>
                    <a:stretch>
                      <a:fillRect/>
                    </a:stretch>
                  </pic:blipFill>
                  <pic:spPr bwMode="auto">
                    <a:xfrm>
                      <a:off x="0" y="0"/>
                      <a:ext cx="328930" cy="5359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С.С.С. №12:</w:t>
      </w:r>
    </w:p>
    <w:p>
      <w:pPr>
        <w:pStyle w:val="Normal"/>
        <w:jc w:val="both"/>
        <w:rPr>
          <w:rFonts w:ascii="Times New Roman" w:hAnsi="Times New Roman" w:cs="Times New Roman"/>
          <w:sz w:val="22"/>
          <w:szCs w:val="22"/>
        </w:rPr>
      </w:pPr>
      <w:r>
        <w:rPr>
          <w:rFonts w:cs="Times New Roman" w:ascii="Times New Roman" w:hAnsi="Times New Roman"/>
          <w:sz w:val="22"/>
          <w:szCs w:val="22"/>
        </w:rPr>
        <w:t>ЛАДОНЬ-ФЛЮГЕР</w:t>
      </w:r>
    </w:p>
    <w:p>
      <w:pPr>
        <w:pStyle w:val="Normal"/>
        <w:jc w:val="both"/>
        <w:rPr>
          <w:rFonts w:ascii="Times New Roman" w:hAnsi="Times New Roman" w:cs="Times New Roman"/>
          <w:sz w:val="22"/>
          <w:szCs w:val="22"/>
        </w:rPr>
      </w:pPr>
      <w:r>
        <w:rPr>
          <w:rFonts w:cs="Times New Roman" w:ascii="Times New Roman" w:hAnsi="Times New Roman"/>
          <w:sz w:val="22"/>
          <w:szCs w:val="22"/>
        </w:rPr>
        <w:t>Этот знак предназначается тем, кто уже достаточно раз</w:t>
        <w:softHyphen/>
        <w:t>бирается в женских ухищрениях. Если женщина смот</w:t>
        <w:softHyphen/>
        <w:t>рит на вас, положив подбородок на пальцы и повернув руку ладонью к вам, это означает, что ей нравится наш стиль. Она словно говорит; "Я спгласна" или "Я вас при</w:t>
        <w:softHyphen/>
        <w:t>нимаю".</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t>НИКТО  И   НИКОГДА ВАМ  БОЛЬШЕ  НЕ ОТКАЖ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0355" cy="394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9" r="-13" b="-9"/>
                    <a:stretch>
                      <a:fillRect/>
                    </a:stretch>
                  </pic:blipFill>
                  <pic:spPr bwMode="auto">
                    <a:xfrm>
                      <a:off x="0" y="0"/>
                      <a:ext cx="2840355" cy="39439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фотографии Джейд стоит в тон же позе, однако ее рука повернута к мужчине костяшками пальцев. Джейд как бы говорит: "Пика что это не кулак... но только кока. Попробуй подойд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считают ладони очень чувственной частью тела, по</w:t>
        <w:softHyphen/>
        <w:t>скольку ладони чаще всего не видны посторонним. Ну, когда вы в последний раз видели чьи-нибудь ладони? Нищий на углу не</w:t>
      </w:r>
    </w:p>
    <w:p>
      <w:pPr>
        <w:pStyle w:val="Normal"/>
        <w:jc w:val="both"/>
        <w:rPr>
          <w:rFonts w:ascii="Times New Roman" w:hAnsi="Times New Roman" w:cs="Times New Roman"/>
          <w:sz w:val="22"/>
          <w:szCs w:val="22"/>
        </w:rPr>
      </w:pPr>
      <w:r>
        <w:rPr>
          <w:rFonts w:cs="Times New Roman" w:ascii="Times New Roman" w:hAnsi="Times New Roman"/>
          <w:sz w:val="22"/>
          <w:szCs w:val="22"/>
        </w:rPr>
        <w:t>КАК   ИЗБЕЖАТЬ   ОТКАЗА</w:t>
      </w:r>
    </w:p>
    <w:p>
      <w:pPr>
        <w:pStyle w:val="Normal"/>
        <w:jc w:val="both"/>
        <w:rPr>
          <w:rFonts w:ascii="Times New Roman" w:hAnsi="Times New Roman" w:cs="Times New Roman"/>
          <w:sz w:val="22"/>
          <w:szCs w:val="22"/>
        </w:rPr>
      </w:pPr>
      <w:r>
        <w:rPr>
          <w:rFonts w:cs="Times New Roman" w:ascii="Times New Roman" w:hAnsi="Times New Roman"/>
          <w:sz w:val="22"/>
          <w:szCs w:val="22"/>
        </w:rPr>
        <w:t>в счет. И те, кто изображает женщин в комедийном шоу и делает такое, знаете... движение ручкой... — тоже. Трудно вспомнить, а?</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й фотографии Джейд открыта для вашего внима</w:t>
        <w:softHyphen/>
        <w:t>ния. Однако простым поворотом ладони она обрубает ваши на</w:t>
        <w:softHyphen/>
        <w:t>дежды. Если во время разговора женщина поворачивает руку ла</w:t>
        <w:softHyphen/>
        <w:t>донью к вам, это означает, что она поощряет вас и вы ей нравитесь. Если в начале разговора ее ладони развернуты к вам, а затем вдруг поворачиваются к вам костяшками пальцев, будьте начеку. Это указывает на то, что женщина защищается, а то и испытывает к вам вражде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еще даже не знакомы, а она уже демонстрирует вам свои ладони через всю комнату, это сигнал: "Подойди ближе". Направляясь к ней, краем глаза следите за ее ладонями. Они, по</w:t>
        <w:softHyphen/>
        <w:t>добно флюгеру, отражают ее интерес. Если ее руки начинают раз</w:t>
        <w:softHyphen/>
        <w:t>ворачиваться тыльной стороной к вам, подайтесь чуть назад, улыбнитесь и снова посмотрите на ее ладони — быть может, она • готова ко второй попытк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е стоит торопиться с заключениями. Есть и другая возможность. Предположим, вы нравитесь женщине, однако ваше внимание заставляет ее смущаться, как невесту, впервые увидев</w:t>
        <w:softHyphen/>
        <w:t>шую своего жениха, и ее руки напрягаются. Она чем-то похожа на пассажиров в самолете, которые сжимают кулаки во время взлета и посадки, хотя остальное тело у них совершенно не напряжено (стюардессы называют таких пассажиров "белые костяш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одозреваете, что эта реакция — результат пози</w:t>
        <w:softHyphen/>
        <w:t>тивного сексуального напряжения, а не отторжения, постарай</w:t>
        <w:softHyphen/>
        <w:t>тесь отыскать еще несколько С.С.С., которые мы обсудим поз</w:t>
        <w:softHyphen/>
        <w:t>же. Если женщина не подает вам больше никаких сигналов, а об отторжении говорят не только сжатые кулаки, по и прочие при</w:t>
        <w:softHyphen/>
        <w:t>знаки — она отводит глаза, перекрещивает руки, отворачивает</w:t>
        <w:softHyphen/>
        <w:t>ся, — вы работаете вхолостую, так что самое время смыться от этой девицы по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вторая</w:t>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ство существования ССС</w:t>
      </w:r>
    </w:p>
    <w:p>
      <w:pPr>
        <w:pStyle w:val="Normal"/>
        <w:jc w:val="both"/>
        <w:rPr>
          <w:rFonts w:ascii="Times New Roman" w:hAnsi="Times New Roman" w:cs="Times New Roman"/>
          <w:sz w:val="22"/>
          <w:szCs w:val="22"/>
        </w:rPr>
      </w:pPr>
      <w:r>
        <w:rPr>
          <w:rFonts w:cs="Times New Roman" w:ascii="Times New Roman" w:hAnsi="Times New Roman"/>
          <w:sz w:val="22"/>
          <w:szCs w:val="22"/>
        </w:rPr>
        <w:t>(и размышления о том,</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их не замечаю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6865" cy="316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3" t="-113" r="-113" b="-113"/>
                    <a:stretch>
                      <a:fillRect/>
                    </a:stretch>
                  </pic:blipFill>
                  <pic:spPr bwMode="auto">
                    <a:xfrm>
                      <a:off x="0" y="0"/>
                      <a:ext cx="316865" cy="3168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отенци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любовников так и не сумеют</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ком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Еще в 1982 году психолог Джон Эндрю Джонс написал диссерта</w:t>
        <w:softHyphen/>
        <w:t>цию о типе женщин, которых врачи называют процептивными женщинами* (а прочие женщины, как правило, именуют агрессив</w:t>
        <w:softHyphen/>
        <w:t>ными стервами). Эта диссертация, озаглавленная "Невербальное общение во время флирта: опыт наблюдения за поведением в баре" принесла ему степень магистра. (Вот это да! Посидеть в кабаках, понаблюдать за флиртующими девушками, нашептать свои наблю</w:t>
        <w:softHyphen/>
        <w:t>дения в маленький диктофон — и диссертация готова) [20].</w:t>
      </w:r>
    </w:p>
    <w:p>
      <w:pPr>
        <w:pStyle w:val="Normal"/>
        <w:jc w:val="both"/>
        <w:rPr>
          <w:rFonts w:ascii="Times New Roman" w:hAnsi="Times New Roman" w:cs="Times New Roman"/>
          <w:sz w:val="22"/>
          <w:szCs w:val="22"/>
        </w:rPr>
      </w:pPr>
      <w:r>
        <w:rPr>
          <w:rFonts w:cs="Times New Roman" w:ascii="Times New Roman" w:hAnsi="Times New Roman"/>
          <w:sz w:val="22"/>
          <w:szCs w:val="22"/>
        </w:rPr>
        <w:t>Джонс отметил, что, когда между мужчиной и женщиной за-вязывался разговор, более чем в половине случаев первый шаг, сколь бы незаметным он ни был, делала женщина. Зачастую она смотрела на мужчину, а потом быстро отводила взгляд, словно ее смущало то, что взгляд замечен. Через долю секунды, когда муж-чина успел ощутить ее взгляд и посмотреть на нес, женщина опус-кала глаза. Мужчина, решив, вероятно, что проверку он не про-</w:t>
      </w:r>
    </w:p>
    <w:p>
      <w:pPr>
        <w:pStyle w:val="Normal"/>
        <w:jc w:val="both"/>
        <w:rPr/>
      </w:pPr>
      <w:r>
        <w:rPr>
          <w:rFonts w:cs="Times New Roman" w:ascii="Times New Roman" w:hAnsi="Times New Roman"/>
          <w:sz w:val="22"/>
          <w:szCs w:val="22"/>
        </w:rPr>
        <w:t xml:space="preserve">Процептивное поведение (биол.) - поведение, направленное на </w:t>
      </w:r>
      <w:r>
        <w:rPr>
          <w:rFonts w:cs="Times New Roman" w:ascii="Times New Roman" w:hAnsi="Times New Roman"/>
          <w:sz w:val="22"/>
          <w:szCs w:val="22"/>
          <w:lang w:val="en-US"/>
        </w:rPr>
        <w:t>ycia</w:t>
      </w:r>
      <w:r>
        <w:rPr>
          <w:rFonts w:cs="Times New Roman" w:ascii="Times New Roman" w:hAnsi="Times New Roman"/>
          <w:sz w:val="22"/>
          <w:szCs w:val="22"/>
        </w:rPr>
        <w:t>-новление и поддержание сексуальных контактов с особью противопо</w:t>
        <w:softHyphen/>
        <w:t>ложного по.ча, включая поиск полового партнера и действия, побужда</w:t>
        <w:softHyphen/>
        <w:t>ющие его к половому акту.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96                                                              ДОКАЗАТЕЛЬСТВО СУЩЕСТВОВАНИЯ С.С.С.</w:t>
      </w:r>
    </w:p>
    <w:p>
      <w:pPr>
        <w:pStyle w:val="Normal"/>
        <w:jc w:val="both"/>
        <w:rPr>
          <w:rFonts w:ascii="Times New Roman" w:hAnsi="Times New Roman" w:cs="Times New Roman"/>
          <w:sz w:val="22"/>
          <w:szCs w:val="22"/>
        </w:rPr>
      </w:pPr>
      <w:r>
        <w:rPr>
          <w:rFonts w:cs="Times New Roman" w:ascii="Times New Roman" w:hAnsi="Times New Roman"/>
          <w:sz w:val="22"/>
          <w:szCs w:val="22"/>
        </w:rPr>
        <w:t>шел, тоже отводил взгляд. Однако женщина обязательно броса</w:t>
        <w:softHyphen/>
        <w:t>ла на него еще один быстрый взгляд, чтобы проконтролировать, смотрит ли на нее мужчина. А он, по уже озвученной причине, не смотрел. Это разочаровывало женщину, и очень скоро разочаро</w:t>
        <w:softHyphen/>
        <w:t>вание перерастало в отсутствие интереса.</w:t>
      </w:r>
    </w:p>
    <w:p>
      <w:pPr>
        <w:pStyle w:val="Normal"/>
        <w:jc w:val="both"/>
        <w:rPr>
          <w:rFonts w:ascii="Times New Roman" w:hAnsi="Times New Roman" w:cs="Times New Roman"/>
          <w:sz w:val="22"/>
          <w:szCs w:val="22"/>
        </w:rPr>
      </w:pPr>
      <w:r>
        <w:rPr>
          <w:rFonts w:cs="Times New Roman" w:ascii="Times New Roman" w:hAnsi="Times New Roman"/>
          <w:sz w:val="22"/>
          <w:szCs w:val="22"/>
        </w:rPr>
        <w:t>На вечеринках, в ресторанах, музеях, магазинах — да практи</w:t>
        <w:softHyphen/>
        <w:t>чески везде, где собираются мужчины и женщины — я раз за ра</w:t>
        <w:softHyphen/>
        <w:t>зом наблюдала все ту же игру "в гляделки". Как правило, конча</w:t>
        <w:softHyphen/>
        <w:t>лась она грустно, каждый из участников решал, что неинтересен другому, и не отваживался или не смел продолжать игру, веду</w:t>
        <w:softHyphen/>
        <w:t>щую к 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В девяти случаях из десяти вам не удается познакомиться с интересующей вас девушкой именно из-за неправильного визуаль</w:t>
        <w:softHyphen/>
        <w:t>ного контакта. Если, идя по улице, вы поймали на себе ее взгляд, НЕ отводите глаза. Она воспримет это как признак равнодушия. Если вы встретились взглядами на вечеринке и девушка отверну</w:t>
        <w:softHyphen/>
        <w:t>лась, НЕ повторяйте ее ошибку. Улыбнитесь и продолжайте гля</w:t>
        <w:softHyphen/>
        <w:t>деть на нее небесно-голубыми, карими или зелеными глазами.</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женщине увидеть вас, как ее мысли начинают вертеться со скоростью электрического миксера. Поэтому постарайтесь попасть в ее поле зрения и дай</w:t>
        <w:softHyphen/>
        <w:t>те ей возможность оценить вас прежде, чем вы при</w:t>
        <w:softHyphen/>
        <w:t>близитесь к ней. Таким образом вы сможете понять, нравитесь ли вы ей, а она будет испытывать меньшее напряжение при разговоре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разгадать тайну женщины, нужна женщина</w:t>
      </w:r>
    </w:p>
    <w:p>
      <w:pPr>
        <w:pStyle w:val="Normal"/>
        <w:jc w:val="both"/>
        <w:rPr>
          <w:rFonts w:ascii="Times New Roman" w:hAnsi="Times New Roman" w:cs="Times New Roman"/>
          <w:sz w:val="22"/>
          <w:szCs w:val="22"/>
        </w:rPr>
      </w:pPr>
      <w:r>
        <w:rPr>
          <w:rFonts w:cs="Times New Roman" w:ascii="Times New Roman" w:hAnsi="Times New Roman"/>
          <w:sz w:val="22"/>
          <w:szCs w:val="22"/>
        </w:rPr>
        <w:t>За диссертацией Джонса последовали и другие, еще более захва</w:t>
        <w:softHyphen/>
        <w:t>тывающие исследования, посвященные женщинам и их изначаль</w:t>
        <w:softHyphen/>
        <w:t>но деятельной природе. Моника Мур, преподаватель универси</w:t>
        <w:softHyphen/>
        <w:t>тета, доказала, что приводимая Джоном Эндрюсом Джонсом цифра — 50 процентов — неверна. Согласно наблюдениям Му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ОТЕНЦИАЛЬНЫХ ЛЮБОВНИКОВ ТАК И НЕ СУМЕЮТ ПОЗНАКОМИТЬСЯ     97</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являются инициаторами знакомств с мужчинами в двух третях случаев. (Это явная спекуляция: будучи женщиной, Мур могла различить сигналы, которые упускали из виду самые уш</w:t>
        <w:softHyphen/>
        <w:t>лые исследователи-мужчины, — потому-то у нее и получился та</w:t>
        <w:softHyphen/>
        <w:t>кой показатель. Чтобы познать нечто, нужно им стать.)</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я над своим известным исследованием, озаглавленным "Невербальные модели поведения женщин при ухаживании", Моника Мур разместила скрытые камеры в потолке зала, где про</w:t>
        <w:softHyphen/>
        <w:t>ходил вечер знакомств для одиноких людей, в котором участво</w:t>
        <w:softHyphen/>
        <w:t>вали двести женщин и двести мужчин [21]. Все мероприятие было заснято сверху. На пленке легко было отследить, кто к кому по</w:t>
        <w:softHyphen/>
        <w:t>дошел, кто с кем танцевал, кто с кем вместе ушел и т.д. Впослед</w:t>
        <w:softHyphen/>
        <w:t>ствии Мур демонстрировала эту запись своим ассистентам. Вся</w:t>
        <w:softHyphen/>
        <w:t>кий раз, когда они обнаруживали мужчину, приближающегося к женщине, чтобы поговорить с ней или потанцевать, ассистенты прокручивали запись назад и анализировали эту встречу с само</w:t>
        <w:softHyphen/>
        <w:t>го 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t>Каковы же были результаты? В двух случаях из трех мужчи</w:t>
        <w:softHyphen/>
        <w:t>на подходил к девушке после того, как она бессознательно пода</w:t>
        <w:softHyphen/>
        <w:t>вала ему едва заметный соблазняющий сигнал. Хотя объектом исследования были совсем юные девушки студенческого возрас</w:t>
        <w:softHyphen/>
        <w:t>та, они уже владели искусством С.С.С.</w:t>
      </w:r>
    </w:p>
    <w:p>
      <w:pPr>
        <w:pStyle w:val="Normal"/>
        <w:jc w:val="both"/>
        <w:rPr>
          <w:rFonts w:ascii="Times New Roman" w:hAnsi="Times New Roman" w:cs="Times New Roman"/>
          <w:sz w:val="22"/>
          <w:szCs w:val="22"/>
        </w:rPr>
      </w:pPr>
      <w:r>
        <w:rPr>
          <w:rFonts w:cs="Times New Roman" w:ascii="Times New Roman" w:hAnsi="Times New Roman"/>
          <w:sz w:val="22"/>
          <w:szCs w:val="22"/>
        </w:rPr>
        <w:t>Впрочем, для того, чтобы подать С.С.С., степень не нужна. Разгоряченная самка шимпанзе, завидев классного самца, подхо</w:t>
        <w:softHyphen/>
        <w:t>дит к нему, грациозно (для обезьяны) разворачивается спиной и прикасается своими ягодицами к его носу, чтобы самец мог учу</w:t>
        <w:softHyphen/>
        <w:t>ять ее запах. Тогда он колотит по земле, выражая свое удоволь</w:t>
        <w:softHyphen/>
        <w:t>ствие, и следует за самкой [22].</w:t>
      </w:r>
    </w:p>
    <w:p>
      <w:pPr>
        <w:pStyle w:val="Normal"/>
        <w:jc w:val="both"/>
        <w:rPr>
          <w:rFonts w:ascii="Times New Roman" w:hAnsi="Times New Roman" w:cs="Times New Roman"/>
          <w:sz w:val="22"/>
          <w:szCs w:val="22"/>
        </w:rPr>
      </w:pPr>
      <w:r>
        <w:rPr>
          <w:rFonts w:cs="Times New Roman" w:ascii="Times New Roman" w:hAnsi="Times New Roman"/>
          <w:sz w:val="22"/>
          <w:szCs w:val="22"/>
        </w:rPr>
        <w:t>Считаете, что самка венца творения выше этого? Подумайте еще раз. Была в нашей истории еще одна Моника, Левински, ко</w:t>
        <w:softHyphen/>
        <w:t>торая надела под платье трусики танга и продемонстрировала голый зад президенту Клинтону. Бум, бум, бум — и он повел себя как обезья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47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101" r="-101" b="-101"/>
                    <a:stretch>
                      <a:fillRect/>
                    </a:stretch>
                  </pic:blipFill>
                  <pic:spPr bwMode="auto">
                    <a:xfrm>
                      <a:off x="0" y="0"/>
                      <a:ext cx="34734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СТВО СУЩЕСТВОВАНИЯ С.С.С.</w:t>
      </w:r>
    </w:p>
    <w:p>
      <w:pPr>
        <w:pStyle w:val="Normal"/>
        <w:jc w:val="both"/>
        <w:rPr>
          <w:rFonts w:ascii="Times New Roman" w:hAnsi="Times New Roman" w:cs="Times New Roman"/>
          <w:sz w:val="22"/>
          <w:szCs w:val="22"/>
        </w:rPr>
      </w:pPr>
      <w:r>
        <w:rPr>
          <w:rFonts w:cs="Times New Roman" w:ascii="Times New Roman" w:hAnsi="Times New Roman"/>
          <w:sz w:val="22"/>
          <w:szCs w:val="22"/>
        </w:rPr>
        <w:t>Есть замечательная уловка — ходить в те места, где мужчины считаются беспомощными и выглядят тоже беспомощно. Если девица не пожалеет вас и не пред</w:t>
        <w:softHyphen/>
        <w:t>ложит помощь сама, попросите ее об этом. В супер</w:t>
        <w:softHyphen/>
        <w:t>маркете (женщины любят мужчин, которые умеют го</w:t>
        <w:softHyphen/>
        <w:t>товить) вы можете, например, спросить: "Простите, вы не в курсе, манго нужно перед едой как-нибудь об</w:t>
        <w:softHyphen/>
        <w:t>рабатывать?" В прачечной (женщины любят и тех муж</w:t>
        <w:softHyphen/>
        <w:t>чин, которые сами занимаются стиркой своих вещей) можно поинтересоваться: "Скажите, это ничего, если я постираю красную футболку вместе с белыми ру</w:t>
        <w:softHyphen/>
        <w:t>башками?"</w:t>
      </w:r>
    </w:p>
    <w:p>
      <w:pPr>
        <w:pStyle w:val="Normal"/>
        <w:jc w:val="both"/>
        <w:rPr>
          <w:rFonts w:ascii="Times New Roman" w:hAnsi="Times New Roman" w:cs="Times New Roman"/>
          <w:sz w:val="22"/>
          <w:szCs w:val="22"/>
        </w:rPr>
      </w:pPr>
      <w:r>
        <w:rPr>
          <w:rFonts w:cs="Times New Roman" w:ascii="Times New Roman" w:hAnsi="Times New Roman"/>
          <w:sz w:val="22"/>
          <w:szCs w:val="22"/>
        </w:rPr>
        <w:t>Да, вернемся к нашей миссис Мур. Какие виды С.С.С. женщины использовали для привлечения мужчин? Более четверти женщин улыбались выбранному мужчине — просто изображали легкую улыбку (внимательнее, внимательнее надо быть, ребята!) — преж</w:t>
        <w:softHyphen/>
        <w:t>де, чем он сам решал приблизиться. На вечеринке играла музыка, поэтому многие женщины покачивались в такт, поддерживая ви</w:t>
        <w:softHyphen/>
        <w:t>зуальный контакт со своим избранником. Мур и ее команда об</w:t>
        <w:softHyphen/>
        <w:t>наружили множество других завлекающих жестов — женщины поправляли прическу, дотрагивались до своей обнаженной шеи, поглаживали собственные руки или какие-нибудь предметы, не прерывая при этом визуального контакта с мужчиной.</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ОТЕНЦИАЛЬНЫХ ЛЮБОВНИКОВ ТАК  И   НЕ СУМЕЮТ ПОЗНАКОМИТЬСЯ</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46450" cy="2931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2" r="-11" b="-12"/>
                    <a:stretch>
                      <a:fillRect/>
                    </a:stretch>
                  </pic:blipFill>
                  <pic:spPr bwMode="auto">
                    <a:xfrm>
                      <a:off x="0" y="0"/>
                      <a:ext cx="3346450" cy="29317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2580" cy="542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9" t="-66" r="-109" b="-66"/>
                    <a:stretch>
                      <a:fillRect/>
                    </a:stretch>
                  </pic:blipFill>
                  <pic:spPr bwMode="auto">
                    <a:xfrm>
                      <a:off x="0" y="0"/>
                      <a:ext cx="322580" cy="5422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ССС.№1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АЖЕНИЕ ШЕ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рутся две лисы, побежденная подставляет шею, говоря тем самым: "Я сдаюсь". А когда такая лисичка, как Таня на этой фотографии, демонстрирует свою шею, это означает ее беззащитность пред мужчиной и готовность пойти к нему навстречу. Она заметно оживляется и, в частности, приподнимает волосы, подавая партнеру от</w:t>
        <w:softHyphen/>
        <w:t>кровенный сексуальный сигнал. Чтобы поддержать игру на уровне, можно похвалить ее роскошные волосы.</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СТВО СУЩЕСТВОВАНИЯ  С.С.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70580" cy="2401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370580" cy="2401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930" cy="535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9" t="-66" r="-109" b="-66"/>
                    <a:stretch>
                      <a:fillRect/>
                    </a:stretch>
                  </pic:blipFill>
                  <pic:spPr bwMode="auto">
                    <a:xfrm>
                      <a:off x="0" y="0"/>
                      <a:ext cx="328930" cy="53594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 14:</w:t>
      </w:r>
    </w:p>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ЦИЯ ПОДМЫШЕК</w:t>
      </w:r>
    </w:p>
    <w:p>
      <w:pPr>
        <w:pStyle w:val="Normal"/>
        <w:jc w:val="both"/>
        <w:rPr>
          <w:rFonts w:ascii="Times New Roman" w:hAnsi="Times New Roman" w:cs="Times New Roman"/>
          <w:sz w:val="22"/>
          <w:szCs w:val="22"/>
        </w:rPr>
      </w:pPr>
      <w:r>
        <w:rPr>
          <w:rFonts w:cs="Times New Roman" w:ascii="Times New Roman" w:hAnsi="Times New Roman"/>
          <w:sz w:val="22"/>
          <w:szCs w:val="22"/>
        </w:rPr>
        <w:t>Подмышки женщины, как правило, скрыты от посторон</w:t>
        <w:softHyphen/>
        <w:t>них, поэтому демонстрация этой части тела означает, что женщина выделяет вас из окружающих. Она сознатель</w:t>
        <w:softHyphen/>
        <w:t>но откидывается назад, изображая расслабленность, од</w:t>
        <w:softHyphen/>
        <w:t>нако при этом прекрасно понимает, что делает. Чтобы поддержать игру, достаточно подмигнуть в ответ и ска</w:t>
        <w:softHyphen/>
        <w:t>зать: "Эх, мне бы перышко!"</w:t>
      </w:r>
    </w:p>
    <w:p>
      <w:pPr>
        <w:pStyle w:val="Normal"/>
        <w:jc w:val="both"/>
        <w:rPr>
          <w:rFonts w:ascii="Times New Roman" w:hAnsi="Times New Roman" w:cs="Times New Roman"/>
          <w:sz w:val="22"/>
          <w:szCs w:val="22"/>
        </w:rPr>
      </w:pPr>
      <w:r>
        <w:rPr>
          <w:rFonts w:cs="Times New Roman" w:ascii="Times New Roman" w:hAnsi="Times New Roman"/>
          <w:sz w:val="22"/>
          <w:szCs w:val="22"/>
        </w:rPr>
        <w:t>В записи, сделанной Моникой Мур, самые храбрые женщины облизывали губы, глядя при этом прямо в глаза выбранному муж</w:t>
        <w:softHyphen/>
        <w:t>чине. Еще несколько женщин прошли мимо мужчин, соблазни</w:t>
        <w:softHyphen/>
        <w:t>тельно покачивая бедрами, а потом обернулись, чтобы убедить</w:t>
        <w:softHyphen/>
        <w:t>ся, что их маневр замечен. Некоторые женщины "нечаянно"</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ОТЕНЦИАЛЬНЫХ ЛЮБОВНИКОВ ТАК И НЕ СУМЕЮТ ПОЗНАКОМИТЬСЯ   101</w:t>
      </w:r>
    </w:p>
    <w:p>
      <w:pPr>
        <w:pStyle w:val="Normal"/>
        <w:jc w:val="both"/>
        <w:rPr>
          <w:rFonts w:ascii="Times New Roman" w:hAnsi="Times New Roman" w:cs="Times New Roman"/>
          <w:sz w:val="22"/>
          <w:szCs w:val="22"/>
        </w:rPr>
      </w:pPr>
      <w:r>
        <w:rPr>
          <w:rFonts w:cs="Times New Roman" w:ascii="Times New Roman" w:hAnsi="Times New Roman"/>
          <w:sz w:val="22"/>
          <w:szCs w:val="22"/>
        </w:rPr>
        <w:t>сталкивались с бедными наивными мужчинами, располагавши</w:t>
        <w:softHyphen/>
        <w:t>мися в разных местах комнаты. Между прочим, кое-кто из этих мужчин так ничего и не поняли! Вот это 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16480" cy="2298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6" r="-15" b="-16"/>
                    <a:stretch>
                      <a:fillRect/>
                    </a:stretch>
                  </pic:blipFill>
                  <pic:spPr bwMode="auto">
                    <a:xfrm>
                      <a:off x="0" y="0"/>
                      <a:ext cx="2316480" cy="2298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Г*   ССС№15:</w:t>
      </w:r>
    </w:p>
    <w:p>
      <w:pPr>
        <w:pStyle w:val="Normal"/>
        <w:jc w:val="both"/>
        <w:rPr>
          <w:rFonts w:ascii="Times New Roman" w:hAnsi="Times New Roman" w:cs="Times New Roman"/>
          <w:sz w:val="22"/>
          <w:szCs w:val="22"/>
        </w:rPr>
      </w:pPr>
      <w:r>
        <w:rPr>
          <w:rFonts w:cs="Times New Roman" w:ascii="Times New Roman" w:hAnsi="Times New Roman"/>
          <w:sz w:val="22"/>
          <w:szCs w:val="22"/>
        </w:rPr>
        <w:t>ОБЛИЗЫВАНИЕ ГУБ</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фотографии Сэнди демонстрирует примитивней</w:t>
        <w:softHyphen/>
        <w:t>шее и весьма откровенное приглашение, находящееся почти на грани разврата. Женщина может облизывать губы демонстративно или украдкой по нескольким при</w:t>
        <w:softHyphen/>
        <w:t>чинам. Во-первых, она, возможно, хочет, чтобы ее губы выглядели более влажными и привлеки тельными для вас. Во-вторых, она может думать об интимной близости с вами и облизываться в предвкушении. В-третьих, она, возможно, пытается поддразнить вас, намекая, сколько наслаждения кроется в ее губах.</w:t>
      </w:r>
    </w:p>
    <w:p>
      <w:pPr>
        <w:pStyle w:val="Normal"/>
        <w:jc w:val="both"/>
        <w:rPr>
          <w:rFonts w:ascii="Times New Roman" w:hAnsi="Times New Roman" w:cs="Times New Roman"/>
          <w:sz w:val="22"/>
          <w:szCs w:val="22"/>
        </w:rPr>
      </w:pPr>
      <w:r>
        <w:rPr>
          <w:rFonts w:cs="Times New Roman" w:ascii="Times New Roman" w:hAnsi="Times New Roman"/>
          <w:sz w:val="22"/>
          <w:szCs w:val="22"/>
        </w:rPr>
        <w:t>102                                                                ДОКАЗАТЕЛЬСТВО СУЩЕСТВОВАНИЯ С.С.С.</w:t>
      </w:r>
    </w:p>
    <w:p>
      <w:pPr>
        <w:pStyle w:val="Normal"/>
        <w:jc w:val="both"/>
        <w:rPr>
          <w:rFonts w:ascii="Times New Roman" w:hAnsi="Times New Roman" w:cs="Times New Roman"/>
          <w:sz w:val="22"/>
          <w:szCs w:val="22"/>
        </w:rPr>
      </w:pPr>
      <w:r>
        <w:rPr>
          <w:rFonts w:cs="Times New Roman" w:ascii="Times New Roman" w:hAnsi="Times New Roman"/>
          <w:sz w:val="22"/>
          <w:szCs w:val="22"/>
        </w:rPr>
        <w:t>Джентльмены, здесь я повторюсь, поскольку это очень важ</w:t>
        <w:softHyphen/>
        <w:t>но. Женщина ничего не делает случайно . Женщина замечает каждого мужчину в комнате. Вы вошли? Она вас уже оценила. Точка. Конец делу. А вот если женщина делает хоть что-нибудь для того, чтобы вы ее заметили, это означает, что она испытыва</w:t>
        <w:softHyphen/>
        <w:t>ет к вам интерес. К несчастью, если вы немедленно не заглотите приманку и не отреагируете должным образом, женщина пере</w:t>
        <w:softHyphen/>
        <w:t>ключится на более интересную игру с более заинтересованным человеком.</w:t>
      </w:r>
    </w:p>
    <w:p>
      <w:pPr>
        <w:pStyle w:val="Normal"/>
        <w:jc w:val="both"/>
        <w:rPr/>
      </w:pPr>
      <w:r>
        <w:rPr>
          <w:rFonts w:cs="Times New Roman" w:ascii="Times New Roman" w:hAnsi="Times New Roman"/>
          <w:sz w:val="22"/>
          <w:szCs w:val="22"/>
        </w:rPr>
        <w:t xml:space="preserve">Как-то раз в джаз-клубе </w:t>
      </w:r>
      <w:r>
        <w:rPr>
          <w:rFonts w:cs="Times New Roman" w:ascii="Times New Roman" w:hAnsi="Times New Roman"/>
          <w:sz w:val="22"/>
          <w:szCs w:val="22"/>
          <w:lang w:val="en-US"/>
        </w:rPr>
        <w:t>Blue</w:t>
      </w:r>
      <w:r>
        <w:rPr>
          <w:rFonts w:cs="Times New Roman" w:ascii="Times New Roman" w:hAnsi="Times New Roman"/>
          <w:sz w:val="22"/>
          <w:szCs w:val="22"/>
        </w:rPr>
        <w:t xml:space="preserve"> </w:t>
      </w:r>
      <w:r>
        <w:rPr>
          <w:rFonts w:cs="Times New Roman" w:ascii="Times New Roman" w:hAnsi="Times New Roman"/>
          <w:sz w:val="22"/>
          <w:szCs w:val="22"/>
          <w:lang w:val="en-US"/>
        </w:rPr>
        <w:t>Note</w:t>
      </w:r>
      <w:r>
        <w:rPr>
          <w:rFonts w:cs="Times New Roman" w:ascii="Times New Roman" w:hAnsi="Times New Roman"/>
          <w:sz w:val="22"/>
          <w:szCs w:val="22"/>
        </w:rPr>
        <w:t xml:space="preserve"> я заметила одного холено</w:t>
        <w:softHyphen/>
        <w:t>го мужчину и решила подать ему пару С.С.С. — разумеется, толь</w:t>
        <w:softHyphen/>
        <w:t>ко в научно-исследовательских целях. Я посмотрела на него в упор. Наверное, мой взгляд начал сверлить дырочку в его затыл</w:t>
        <w:softHyphen/>
        <w:t>ке, потому что мужчина посмотрел в мою сторону.</w:t>
      </w:r>
    </w:p>
    <w:p>
      <w:pPr>
        <w:pStyle w:val="Normal"/>
        <w:jc w:val="both"/>
        <w:rPr/>
      </w:pPr>
      <w:r>
        <w:rPr>
          <w:rFonts w:cs="Times New Roman" w:ascii="Times New Roman" w:hAnsi="Times New Roman"/>
          <w:sz w:val="22"/>
          <w:szCs w:val="22"/>
        </w:rPr>
        <w:t>В записях Моники Мур женщины пользовались замечатель</w:t>
        <w:softHyphen/>
        <w:t>ной сильнодействующей уловкой с помадой, так что я взъеро</w:t>
        <w:softHyphen/>
        <w:t xml:space="preserve">шила волосы и полезла в сумочку. Незадолго до этого в весьма уважаемом журнале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я прочла одно исследование, озаглавленное "Губная помада как источник пер</w:t>
        <w:softHyphen/>
        <w:t>вого впечатления о человеке", в котором утверждалось, что из всех цветов помады большинству мужчин нравится ярко-крас</w:t>
        <w:softHyphen/>
        <w:t>ный [23]. Я достала из сумки палочку красного динамита и выд</w:t>
        <w:softHyphen/>
        <w:t>винула фитиль.</w:t>
      </w:r>
    </w:p>
    <w:p>
      <w:pPr>
        <w:pStyle w:val="Normal"/>
        <w:jc w:val="both"/>
        <w:rPr>
          <w:rFonts w:ascii="Times New Roman" w:hAnsi="Times New Roman" w:cs="Times New Roman"/>
          <w:sz w:val="22"/>
          <w:szCs w:val="22"/>
        </w:rPr>
      </w:pPr>
      <w:r>
        <w:rPr>
          <w:rFonts w:cs="Times New Roman" w:ascii="Times New Roman" w:hAnsi="Times New Roman"/>
          <w:sz w:val="22"/>
          <w:szCs w:val="22"/>
        </w:rPr>
        <w:t>Я подождала, пока мужчина еще раз посмотрит на меня, а по</w:t>
        <w:softHyphen/>
        <w:t>том поднесла помаду к губам и опустила зеркальце пониже, чтобы не прерывать визуального контакта. Потом я медленно обвела губы ярко-красной помадой, в качестве финального трюка сжала губы, чтобы она легла получше, а потом так же медленно, чувственно провела по губам языком, не отрывая глаз от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и без всяких новомодных учебников знает, что полные и влажные алые губы выглядят очень сексуально. Боль</w:t>
        <w:softHyphen/>
        <w:t>ше пяти тысяч лет назад, еще до нашей эры, девицы, щеголяв</w:t>
        <w:softHyphen/>
        <w:t>шие в медвежьих шкурах, начали мазать губы красным. Зачем? Они были отнюдь не дурами и знали, что, когда женщина сексу</w:t>
        <w:softHyphen/>
        <w:t>ально возбуждена, кровь у нее приливает к губам, и они стано</w:t>
        <w:softHyphen/>
        <w:t>вятся ярче и полне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6420" cy="523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67" r="-63" b="-67"/>
                    <a:stretch>
                      <a:fillRect/>
                    </a:stretch>
                  </pic:blipFill>
                  <pic:spPr bwMode="auto">
                    <a:xfrm>
                      <a:off x="0" y="0"/>
                      <a:ext cx="566420" cy="5238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ОТЕНЦИАЛЬНЫХ ЛЮБОВНИКОВ ТАК И НЕ СУМЕЮТ ПОЗНАКОМИТЬСЯ</w:t>
      </w:r>
    </w:p>
    <w:p>
      <w:pPr>
        <w:pStyle w:val="Normal"/>
        <w:jc w:val="both"/>
        <w:rPr/>
      </w:pPr>
      <w:r>
        <w:rPr>
          <w:rFonts w:cs="Times New Roman" w:ascii="Times New Roman" w:hAnsi="Times New Roman"/>
          <w:sz w:val="22"/>
          <w:szCs w:val="22"/>
        </w:rPr>
        <w:t>Перенесемся в сегодняшний день. Виктор Джонстон, психо</w:t>
        <w:softHyphen/>
        <w:t>лог Государственного университета в Нью-Мексико, доказыва</w:t>
        <w:softHyphen/>
        <w:t xml:space="preserve">ет, что полные губы обладают притягательной силой, используя для этого компьютерную программу </w:t>
      </w:r>
      <w:r>
        <w:rPr>
          <w:rFonts w:cs="Times New Roman" w:ascii="Times New Roman" w:hAnsi="Times New Roman"/>
          <w:sz w:val="22"/>
          <w:szCs w:val="22"/>
          <w:lang w:val="en-US"/>
        </w:rPr>
        <w:t>FacePrints</w:t>
      </w:r>
      <w:r>
        <w:rPr>
          <w:rFonts w:cs="Times New Roman" w:ascii="Times New Roman" w:hAnsi="Times New Roman"/>
          <w:sz w:val="22"/>
          <w:szCs w:val="22"/>
        </w:rPr>
        <w:t>, с помощью ко</w:t>
        <w:softHyphen/>
        <w:t>торой для испытуемых были созданы тридцать разных портре</w:t>
        <w:softHyphen/>
        <w:t>тов. Добровольцы должны оценить красоту каждого из изобра</w:t>
        <w:softHyphen/>
        <w:t>женных людей по девятибалльной шкале. Результат? И мужчины, и женщины находят более привлекательными и чувственными представителей противоположного пола, обладающих полными губам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нщина начинает прихорашиваться, смотрите в оба. Это может означать, что она наносит боевую раскраску специ</w:t>
        <w:softHyphen/>
        <w:t>ально для того, чтобы привлечь вас, или просто подчеркивает свою привлекательность. В любом случае, если женщина наводит кра</w:t>
        <w:softHyphen/>
        <w:t>соту, ваши шансы растут.</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у вас появляется великолепная возможность эффектно завязать беседу. Просто заметьте: "Вам это все просто ни к чему...", имея в виду, что эта женщина и так прекрасна.</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СТВО СУЩЕСТВОВАНИЯ С.С.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9760" cy="2913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2" r="-19" b="-12"/>
                    <a:stretch>
                      <a:fillRect/>
                    </a:stretch>
                  </pic:blipFill>
                  <pic:spPr bwMode="auto">
                    <a:xfrm>
                      <a:off x="0" y="0"/>
                      <a:ext cx="1889760" cy="2913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2580" cy="481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9" t="-75" r="-109" b="-75"/>
                    <a:stretch>
                      <a:fillRect/>
                    </a:stretch>
                  </pic:blipFill>
                  <pic:spPr bwMode="auto">
                    <a:xfrm>
                      <a:off x="0" y="0"/>
                      <a:ext cx="322580" cy="4813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С.С.С. №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ХОРА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нравитесь женщине, она начинает прихораши</w:t>
        <w:softHyphen/>
        <w:t>ваться, чтобы привлечь внимание к своей внешности, — красит губы, пудрит нос или причесывается. Если вы еще незнакомы, она может использовать этот прием как на</w:t>
        <w:softHyphen/>
        <w:t>живку, чтобы заставить вас ПОДОЙТИ к ней с другого кон</w:t>
        <w:softHyphen/>
        <w:t>ца комнаты. Если же вы знакомы, например обедаете вдвоем, отлучитесь ненадолго (к телефону или в туалет), а потом внимательно посмотрите, не наводила ля она красоту в ваше отсутствие. Если женщина успел а это сде</w:t>
        <w:softHyphen/>
        <w:t>лать, значит, она дорожит вами и хочет выглядеть как можно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ОТЕНЦИАЛЬНЫХ ЛЮБОВНИКОВ ТАК И НЕ СУМЕЮТ ПОЗНАКОМИТЬСЯ   105</w:t>
      </w:r>
    </w:p>
    <w:p>
      <w:pPr>
        <w:pStyle w:val="Normal"/>
        <w:jc w:val="both"/>
        <w:rPr/>
      </w:pPr>
      <w:r>
        <w:rPr>
          <w:rFonts w:cs="Times New Roman" w:ascii="Times New Roman" w:hAnsi="Times New Roman"/>
          <w:sz w:val="22"/>
          <w:szCs w:val="22"/>
        </w:rPr>
        <w:t xml:space="preserve">А с тем парнем из </w:t>
      </w:r>
      <w:r>
        <w:rPr>
          <w:rFonts w:cs="Times New Roman" w:ascii="Times New Roman" w:hAnsi="Times New Roman"/>
          <w:sz w:val="22"/>
          <w:szCs w:val="22"/>
          <w:lang w:val="en-US"/>
        </w:rPr>
        <w:t>Blue</w:t>
      </w:r>
      <w:r>
        <w:rPr>
          <w:rFonts w:cs="Times New Roman" w:ascii="Times New Roman" w:hAnsi="Times New Roman"/>
          <w:sz w:val="22"/>
          <w:szCs w:val="22"/>
        </w:rPr>
        <w:t xml:space="preserve"> </w:t>
      </w:r>
      <w:r>
        <w:rPr>
          <w:rFonts w:cs="Times New Roman" w:ascii="Times New Roman" w:hAnsi="Times New Roman"/>
          <w:sz w:val="22"/>
          <w:szCs w:val="22"/>
          <w:lang w:val="en-US"/>
        </w:rPr>
        <w:t>Note</w:t>
      </w:r>
      <w:r>
        <w:rPr>
          <w:rFonts w:cs="Times New Roman" w:ascii="Times New Roman" w:hAnsi="Times New Roman"/>
          <w:sz w:val="22"/>
          <w:szCs w:val="22"/>
        </w:rPr>
        <w:t xml:space="preserve"> дело пошло как по маслу. Моя широкая улыбка и свеженакрашенные губы соблазнили его и за</w:t>
        <w:softHyphen/>
        <w:t>ставили подойти, как только музыканты сделали перерыв. Скотт, так его звали, спросил, не встречались ли мы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Знаете, мне тоже так показалось", — соврала я.</w:t>
      </w:r>
    </w:p>
    <w:p>
      <w:pPr>
        <w:pStyle w:val="Normal"/>
        <w:jc w:val="both"/>
        <w:rPr>
          <w:rFonts w:ascii="Times New Roman" w:hAnsi="Times New Roman" w:cs="Times New Roman"/>
          <w:sz w:val="22"/>
          <w:szCs w:val="22"/>
        </w:rPr>
      </w:pPr>
      <w:r>
        <w:rPr>
          <w:rFonts w:cs="Times New Roman" w:ascii="Times New Roman" w:hAnsi="Times New Roman"/>
          <w:sz w:val="22"/>
          <w:szCs w:val="22"/>
        </w:rPr>
        <w:t>Слово за слово мы познакомились и пару-тройку раз сходи</w:t>
        <w:softHyphen/>
        <w:t>ли куда-то вместе. Когда со времени знакомства прошло доста</w:t>
        <w:softHyphen/>
        <w:t>точно времени, я спросила Скотта, как мы познакомились. "О, -самодовольно сказал он, — я заметил тебя в баре, подошел и пред</w:t>
        <w:softHyphen/>
        <w:t>ставился". Когда на работе мужчина приписывает себе какую-нибудь хорошую идею, женщина в ярости скалит зубы. Но когда он задним числом приписывает себе ведущую роль при знаком</w:t>
        <w:softHyphen/>
        <w:t>стве, женщина лишь мило улыбается, демонстрируя жемчужные зубки: "Конечно, дорогой".</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словенна ложь, создающая узы.</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не знаете этого, но среди женщин, с которыми вы встречались, скорее всего, были такие, которые завлекли вас с помощью С.С.С. Однако, как в случае со Скоттом, ваше мужс</w:t>
        <w:softHyphen/>
        <w:t>кое самолюбие помогло вам благополучно забыть, что инициати</w:t>
        <w:softHyphen/>
        <w:t>ва знакомства исходила вовсе не от вас. А теперь подумайте, ка</w:t>
        <w:softHyphen/>
        <w:t>ких высот вы достигнете, научившись читать женские сигналы.</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третья</w:t>
      </w:r>
    </w:p>
    <w:p>
      <w:pPr>
        <w:pStyle w:val="Normal"/>
        <w:jc w:val="both"/>
        <w:rPr>
          <w:rFonts w:ascii="Times New Roman" w:hAnsi="Times New Roman" w:cs="Times New Roman"/>
          <w:sz w:val="22"/>
          <w:szCs w:val="22"/>
        </w:rPr>
      </w:pPr>
      <w:r>
        <w:rPr>
          <w:rFonts w:cs="Times New Roman" w:ascii="Times New Roman" w:hAnsi="Times New Roman"/>
          <w:sz w:val="22"/>
          <w:szCs w:val="22"/>
        </w:rPr>
        <w:t>о   женщи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0850" cy="1029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35" r="-79" b="-35"/>
                    <a:stretch>
                      <a:fillRect/>
                    </a:stretch>
                  </pic:blipFill>
                  <pic:spPr bwMode="auto">
                    <a:xfrm>
                      <a:off x="0" y="0"/>
                      <a:ext cx="45085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40080" cy="1029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35" r="-56" b="-35"/>
                    <a:stretch>
                      <a:fillRect/>
                    </a:stretch>
                  </pic:blipFill>
                  <pic:spPr bwMode="auto">
                    <a:xfrm>
                      <a:off x="0" y="0"/>
                      <a:ext cx="64008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рожденное</w:t>
      </w:r>
    </w:p>
    <w:p>
      <w:pPr>
        <w:pStyle w:val="Normal"/>
        <w:jc w:val="both"/>
        <w:rPr/>
      </w:pPr>
      <w:r>
        <w:rPr>
          <w:rFonts w:cs="Times New Roman" w:ascii="Times New Roman" w:hAnsi="Times New Roman"/>
          <w:sz w:val="22"/>
          <w:szCs w:val="22"/>
          <w:lang w:val="en-US"/>
        </w:rPr>
        <w:t xml:space="preserve">\y\j~\\y\ </w:t>
      </w:r>
      <w:r>
        <w:rPr>
          <w:rFonts w:cs="Times New Roman" w:ascii="Times New Roman" w:hAnsi="Times New Roman"/>
          <w:sz w:val="22"/>
          <w:szCs w:val="22"/>
        </w:rPr>
        <w:t>приобретенно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3265" cy="115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83" r="-18" b="-283"/>
                    <a:stretch>
                      <a:fillRect/>
                    </a:stretch>
                  </pic:blipFill>
                  <pic:spPr bwMode="auto">
                    <a:xfrm>
                      <a:off x="0" y="0"/>
                      <a:ext cx="1993265" cy="115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начнем изыскания с того, что бросим взгляд на наших маленьких пушистых друзей. Исследователями был проведен эк</w:t>
        <w:softHyphen/>
        <w:t>сперимент, называвшийся "Брачное поведение монгольской пес</w:t>
        <w:softHyphen/>
        <w:t>чанки" — судя по названию, работать над такой задачей ненамно</w:t>
        <w:softHyphen/>
        <w:t>го интереснее, чем трудиться в тюрьме. Исследователи подтвердили полученные результаты, используя для этого крыс и кроликов. (Видимо, они специально выбирали зверушек, кото</w:t>
        <w:softHyphen/>
        <w:t>рые по назойливости могут равняться с одинокими мужчинами.) Исследовательская команда раз за разом убеждалась, что ко</w:t>
        <w:softHyphen/>
        <w:t>пуляция возникает в результате взаимодействия, а не просто в результате вульгарного заигрывания со стороны самки [24]. Пес</w:t>
        <w:softHyphen/>
        <w:t>чанке-самцу приходилось отвечать соответствующим образом, ориентируясь на мисс Песчанку, чтобы она продемонстрировала ему свой песчаночий зад. Если самец пытался опередить собы</w:t>
        <w:softHyphen/>
        <w:t>тия и самым распущенным образом преждевременно продемон-стрироватьей свой... э-э... песчаночий пенис, самка могла запрос</w:t>
        <w:softHyphen/>
        <w:t>то отшить его. Опять-таки он мог получить от ворот поворот, если пытался слишком уж быстро взгромоздиться на свою хрупкую подругу. Именно от артистического поведения самца зависело, будет ли он допущен до тела или отправлен восвояси.</w:t>
      </w:r>
    </w:p>
    <w:p>
      <w:pPr>
        <w:pStyle w:val="Normal"/>
        <w:jc w:val="both"/>
        <w:rPr>
          <w:rFonts w:ascii="Times New Roman" w:hAnsi="Times New Roman" w:cs="Times New Roman"/>
          <w:sz w:val="22"/>
          <w:szCs w:val="22"/>
        </w:rPr>
      </w:pPr>
      <w:r>
        <w:rPr>
          <w:rFonts w:cs="Times New Roman" w:ascii="Times New Roman" w:hAnsi="Times New Roman"/>
          <w:sz w:val="22"/>
          <w:szCs w:val="22"/>
        </w:rPr>
        <w:t>110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относится и к нашему, вроде бы более развитому виду. Давайте ненадолго вернемся к вопросу: природа или вос</w:t>
        <w:softHyphen/>
        <w:t>питание? У самцов и самок песчанки нет культуры, которая обу</w:t>
        <w:softHyphen/>
        <w:t>чала бы правилам поведения. У них нет символов, нет языка, что</w:t>
        <w:softHyphen/>
        <w:t>бы общаться или подчиняться им в своем поведении. Кроме того, мы знаем (но крайней мере, были уверены до сих пор): у них не</w:t>
        <w:softHyphen/>
        <w:t>достаточно интеллекта, чтобы запомнить, что следует и чего не следует делать. Песчанки просто подчиняются своим биологи</w:t>
        <w:softHyphen/>
        <w:t>ческим потребностям. (Это не о вас, а, ребята?) Поэтому, даже у песчанок секса с желаемым партнером частенько не получается. (А это не про вас сказан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мы продвинемся дальше по пути эволюции млеко</w:t>
        <w:softHyphen/>
        <w:t>питающих и посмотрим па человека, проблема только усложнит</w:t>
        <w:softHyphen/>
        <w:t>ся. Человеку-мужчине приходится не только отвечать на женс</w:t>
        <w:softHyphen/>
        <w:t>кие сигналы собственными правильными сигналами, но и подавать сигнал, подходящий именно для этой женщины; кроме того, мужчина должен уметь прочесть их в контексте своей куль</w:t>
        <w:softHyphen/>
        <w:t>туры, ее культуры и того, чему их обоих учили. Этот невероятно сложный процесс необходим для совершения простого биологи</w:t>
        <w:softHyphen/>
        <w:t>ческого акта. Впрочем, не стоит беспокоиться. Об этом мы будем говорить постоянн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т песчанок мы перейдем к девушкам, следует заметить, что ученые и социологи подтверждают: в женских сексуальных сигналах присутствует сильное влияние природы. Однако сигна</w:t>
        <w:softHyphen/>
        <w:t>лы женщины сложнее, чем сигналы самки песчанки, потому что у женщины есть то, чего нет у песчанки, — моз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89380" cy="1029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5" r="-26" b="-35"/>
                    <a:stretch>
                      <a:fillRect/>
                    </a:stretch>
                  </pic:blipFill>
                  <pic:spPr bwMode="auto">
                    <a:xfrm>
                      <a:off x="0" y="0"/>
                      <a:ext cx="138938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ельно ли   о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1810" cy="469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77" r="-69" b="-77"/>
                    <a:stretch>
                      <a:fillRect/>
                    </a:stretch>
                  </pic:blipFill>
                  <pic:spPr bwMode="auto">
                    <a:xfrm>
                      <a:off x="0" y="0"/>
                      <a:ext cx="511810" cy="4692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 с</w:t>
      </w:r>
    </w:p>
    <w:p>
      <w:pPr>
        <w:pStyle w:val="Normal"/>
        <w:jc w:val="both"/>
        <w:rPr>
          <w:rFonts w:ascii="Times New Roman" w:hAnsi="Times New Roman" w:cs="Times New Roman"/>
          <w:sz w:val="22"/>
          <w:szCs w:val="22"/>
        </w:rPr>
      </w:pPr>
      <w:r>
        <w:rPr>
          <w:rFonts w:cs="Times New Roman" w:ascii="Times New Roman" w:hAnsi="Times New Roman"/>
          <w:sz w:val="22"/>
          <w:szCs w:val="22"/>
        </w:rPr>
        <w:t>ка</w:t>
      </w:r>
    </w:p>
    <w:p>
      <w:pPr>
        <w:pStyle w:val="Normal"/>
        <w:jc w:val="both"/>
        <w:rPr>
          <w:rFonts w:ascii="Times New Roman" w:hAnsi="Times New Roman" w:cs="Times New Roman"/>
          <w:sz w:val="22"/>
          <w:szCs w:val="22"/>
        </w:rPr>
      </w:pPr>
      <w:r>
        <w:rPr>
          <w:rFonts w:cs="Times New Roman" w:ascii="Times New Roman" w:hAnsi="Times New Roman"/>
          <w:sz w:val="22"/>
          <w:szCs w:val="22"/>
        </w:rPr>
        <w:t>Мы закономерно подошли к вопросу — а понимает ли сама жен</w:t>
        <w:softHyphen/>
        <w:t>щина, что подает сексуальный сигнал? Иногда понимает, а иног</w:t>
        <w:softHyphen/>
        <w:t>да — нет. Мы уже говорили, что, если по какой-то из причин, ко</w:t>
        <w:softHyphen/>
        <w:t>торые мы обсудим позже, женщина на вас запала, она может начать всячески изгибаться, поглаживать свое тело или обнажать какой-то участок кожи.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объясняется внутренними побуждениями. Всякий нор</w:t>
        <w:softHyphen/>
        <w:t>мальный мужчина, став взрослым, должен узнать, что центры удо</w:t>
        <w:softHyphen/>
        <w:t>вольствия расположены у женщины по всему телу, в то время как у него самого они более локализованы. Так, женщина всем телом чув</w:t>
        <w:softHyphen/>
        <w:t>ствует удовольствие, когда вы целуете ее в шею, ласкаете ее руки или ноги, прижимаетесь лицом к ее бедрам или поглаживаете ее ступ</w:t>
        <w:softHyphen/>
        <w:t>ни. Поэтому, стоит ей завидеть привлекательного мужчину, как она начинает трепетать всем телом и поначалу берется за дело сама.</w:t>
      </w:r>
    </w:p>
    <w:p>
      <w:pPr>
        <w:pStyle w:val="Normal"/>
        <w:jc w:val="both"/>
        <w:rPr>
          <w:rFonts w:ascii="Times New Roman" w:hAnsi="Times New Roman" w:cs="Times New Roman"/>
          <w:sz w:val="22"/>
          <w:szCs w:val="22"/>
        </w:rPr>
      </w:pPr>
      <w:r>
        <w:rPr>
          <w:rFonts w:cs="Times New Roman" w:ascii="Times New Roman" w:hAnsi="Times New Roman"/>
          <w:sz w:val="22"/>
          <w:szCs w:val="22"/>
        </w:rPr>
        <w:t>Пока девочка еще мала, это получается у нее бессознательно. Вам наверняка приходилось видеть маленьких девочек, которые, сидя на коленях у лапы, повизгивают от удовольствия, ерзают туда-сюда, смеются и зарываются руками в собственные волосы. (А вот вы, ребята, когда веселились на коленях у мамы, наверня</w:t>
        <w:softHyphen/>
        <w:t>ка хватали себя за писюн и получали но рукам...)</w:t>
      </w:r>
    </w:p>
    <w:p>
      <w:pPr>
        <w:pStyle w:val="Normal"/>
        <w:jc w:val="both"/>
        <w:rPr>
          <w:rFonts w:ascii="Times New Roman" w:hAnsi="Times New Roman" w:cs="Times New Roman"/>
          <w:sz w:val="22"/>
          <w:szCs w:val="22"/>
        </w:rPr>
      </w:pPr>
      <w:r>
        <w:rPr>
          <w:rFonts w:cs="Times New Roman" w:ascii="Times New Roman" w:hAnsi="Times New Roman"/>
          <w:sz w:val="22"/>
          <w:szCs w:val="22"/>
        </w:rPr>
        <w:t>112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Повзрослев, девушки (по крайней мере, симпатичные) заме</w:t>
        <w:softHyphen/>
        <w:t>чают, что некоторые мужчины положительно реагируют на та</w:t>
        <w:softHyphen/>
        <w:t>кое "самопоглаживание". Девушкам это нравится, и сексуальный сигнал из бессознательного превращается в сознательный. По-настоящему умные женщины тренируют эти сигналы и доводят их до совершенства, чтобы оказывать на мужчин еще более силь</w:t>
        <w:softHyphen/>
        <w:t>ное влияние. Женские сигналы могут стать столь точными и вы</w:t>
        <w:softHyphen/>
        <w:t>веренными, что их использование превращается в искусство. Женщина учится посылать тот или иной сигнал с нужной интен</w:t>
        <w:softHyphen/>
        <w:t>сив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Сознательно ли она подает сексуальные сигналы?</w:t>
      </w:r>
    </w:p>
    <w:p>
      <w:pPr>
        <w:pStyle w:val="Normal"/>
        <w:jc w:val="both"/>
        <w:rPr>
          <w:rFonts w:ascii="Times New Roman" w:hAnsi="Times New Roman" w:cs="Times New Roman"/>
          <w:sz w:val="22"/>
          <w:szCs w:val="22"/>
        </w:rPr>
      </w:pPr>
      <w:r>
        <w:rPr>
          <w:rFonts w:cs="Times New Roman" w:ascii="Times New Roman" w:hAnsi="Times New Roman"/>
          <w:sz w:val="22"/>
          <w:szCs w:val="22"/>
        </w:rPr>
        <w:t>1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9360" cy="2340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5" r="-14" b="-15"/>
                    <a:stretch>
                      <a:fillRect/>
                    </a:stretch>
                  </pic:blipFill>
                  <pic:spPr bwMode="auto">
                    <a:xfrm>
                      <a:off x="0" y="0"/>
                      <a:ext cx="2499360" cy="234061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рЦ'.  </w:t>
      </w:r>
      <w:r>
        <w:rPr>
          <w:rFonts w:cs="Times New Roman" w:ascii="Times New Roman" w:hAnsi="Times New Roman"/>
          <w:sz w:val="22"/>
          <w:szCs w:val="22"/>
          <w:lang w:val="en-US"/>
        </w:rPr>
        <w:t>CCCNM</w:t>
      </w: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ИГРА С ВОЛОСА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азговаривая с вами, женщина начинает перебирать свои волосы, это говорит о подсознательном (поначалу) же</w:t>
        <w:softHyphen/>
        <w:t>лании, чтобы вы се коснулись. Если вы отреагируете пра</w:t>
        <w:softHyphen/>
        <w:t>вильно, желание станет сознательным, и женщина начнет использовать этот сигнал в качестве побуждения к действию. Такой сигнал либо служит признаком излишней сексуаль</w:t>
        <w:softHyphen/>
        <w:t>ной нервозности, либо говорит о том, что женщина пытает</w:t>
        <w:softHyphen/>
        <w:t>ся заставить мужчину представить, будто он сам играет с ее волосами. В зависимости от настроения женщина с длин</w:t>
        <w:softHyphen/>
        <w:t>ными волосами может прикрыть ими один глаз, либо чтобы "спрятаться" от вае, либо чтобы приобрести некий шарм а-ля Лорен Бэколл*. Один из самых популярных способов с помощью волос поощрить мужчину к действию — зто слег</w:t>
        <w:softHyphen/>
        <w:t>ка взъерошить их, не отводя глаз от собеседник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1 * Легендарная голливудская актриса (род. в 1924 г.), признанная одной из самых элегантных женщин мира.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в-147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14145" cy="1042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34" r="-25" b="-34"/>
                    <a:stretch>
                      <a:fillRect/>
                    </a:stretch>
                  </pic:blipFill>
                  <pic:spPr bwMode="auto">
                    <a:xfrm>
                      <a:off x="0" y="0"/>
                      <a:ext cx="1414145" cy="1042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упидон---</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вщик  наркотиков,</w:t>
      </w:r>
    </w:p>
    <w:p>
      <w:pPr>
        <w:pStyle w:val="Normal"/>
        <w:jc w:val="both"/>
        <w:rPr>
          <w:rFonts w:ascii="Times New Roman" w:hAnsi="Times New Roman" w:cs="Times New Roman"/>
          <w:sz w:val="22"/>
          <w:szCs w:val="22"/>
        </w:rPr>
      </w:pPr>
      <w:r>
        <w:rPr>
          <w:rFonts w:cs="Times New Roman" w:ascii="Times New Roman" w:hAnsi="Times New Roman"/>
          <w:sz w:val="22"/>
          <w:szCs w:val="22"/>
        </w:rPr>
        <w:t>или    Что происходит, когда ее кусает та самая муха</w:t>
      </w:r>
    </w:p>
    <w:p>
      <w:pPr>
        <w:pStyle w:val="Normal"/>
        <w:jc w:val="both"/>
        <w:rPr>
          <w:rFonts w:ascii="Times New Roman" w:hAnsi="Times New Roman" w:cs="Times New Roman"/>
          <w:sz w:val="22"/>
          <w:szCs w:val="22"/>
        </w:rPr>
      </w:pPr>
      <w:r>
        <w:rPr>
          <w:rFonts w:cs="Times New Roman" w:ascii="Times New Roman" w:hAnsi="Times New Roman"/>
          <w:sz w:val="22"/>
          <w:szCs w:val="22"/>
        </w:rPr>
        <w:t>Нет, наверное, такого мужчины, который не сказал бы о люби</w:t>
        <w:softHyphen/>
        <w:t>мой, однако потерянной навсегда женщине: "И что она в нем на</w:t>
        <w:softHyphen/>
        <w:t>шла?" Что ж, мы выяснили, почему при виде одного парня жен</w:t>
        <w:softHyphen/>
        <w:t>щина готова выпрыгнуть из одежды, а заметив другого, старается застегнуться на вес пуговицы. Чудеса — а дело-то вес в нарко</w:t>
        <w:softHyphen/>
        <w:t>тиках. Наркотик, который я имею в виду, куда сильнее мариху</w:t>
        <w:softHyphen/>
        <w:t>аны и забористее "Сингапурского слинга"*. И на любом углу его, увы, не купишь.</w:t>
      </w:r>
    </w:p>
    <w:p>
      <w:pPr>
        <w:pStyle w:val="Normal"/>
        <w:jc w:val="both"/>
        <w:rPr>
          <w:rFonts w:ascii="Times New Roman" w:hAnsi="Times New Roman" w:cs="Times New Roman"/>
          <w:sz w:val="22"/>
          <w:szCs w:val="22"/>
        </w:rPr>
      </w:pPr>
      <w:r>
        <w:rPr>
          <w:rFonts w:cs="Times New Roman" w:ascii="Times New Roman" w:hAnsi="Times New Roman"/>
          <w:sz w:val="22"/>
          <w:szCs w:val="22"/>
        </w:rPr>
        <w:t>Речь идет о химическом соединении, которое мать-приро</w:t>
        <w:softHyphen/>
        <w:t>да впрыскивает женщине, стоит той завидеть парня, который заставляет откликнуться нужные участки нервной системы. Как правило, такая реакция возникает лишь тогда, когда жен</w:t>
        <w:softHyphen/>
        <w:t>щина сталкивается с мужчиной, который по каким-то загадоч</w:t>
        <w:softHyphen/>
        <w:t>ным причинам вызывает в ней отклик или просто похож на Тома Круза или Кевина Костнера. (Я ведь уже говорила, мать-природа далеко не глупа.)</w:t>
      </w:r>
    </w:p>
    <w:p>
      <w:pPr>
        <w:pStyle w:val="Normal"/>
        <w:jc w:val="both"/>
        <w:rPr/>
      </w:pPr>
      <w:r>
        <w:rPr>
          <w:rFonts w:cs="Times New Roman" w:ascii="Times New Roman" w:hAnsi="Times New Roman"/>
          <w:sz w:val="22"/>
          <w:szCs w:val="22"/>
        </w:rPr>
        <w:t>Коктейль из джина с вишневым ликером. — Прим. пе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3060" cy="353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1" t="-101" r="-101" b="-101"/>
                    <a:stretch>
                      <a:fillRect/>
                    </a:stretch>
                  </pic:blipFill>
                  <pic:spPr bwMode="auto">
                    <a:xfrm>
                      <a:off x="0" y="0"/>
                      <a:ext cx="353060"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16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Но даже если по части внешнего вида вы больше смахиваете на Джека Пэлэнса*, вы все равно можете добиться своего, пере</w:t>
        <w:softHyphen/>
        <w:t>тянув мать-природу на свою сторону. Но тут есть одна хитрость. Давайте сначала вернемся к химии и точно поймем, что происхо</w:t>
        <w:softHyphen/>
        <w:t>дит в организме женщины, когда она делает стойку на мужчину. (Кстати, это касается и вас. То же самое происходит и с вами, ког</w:t>
        <w:softHyphen/>
        <w:t>да в вашем словаре вдруг появляется слово на букву "Л".)</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об этом самом слове на букву "Л": не торопи</w:t>
        <w:softHyphen/>
        <w:t>тесь пользоваться им в разговоре с каждой милашкой. Милашки вам не поверят. Вместо этого скажите лучше что-нибудь вроде "Ты самая удивительная женщина, ка</w:t>
        <w:softHyphen/>
        <w:t>кую я только встречал". Этого ей хватит надолго.</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урагана, который Проксмир поднял вокруг Нацио</w:t>
        <w:softHyphen/>
        <w:t>нального научного фонда США, толпы ученых объединили свои слабые умственные силы и поставили несколько сот эксперимен</w:t>
        <w:softHyphen/>
        <w:t>тов, касающихся секса, любви и романтики.</w:t>
      </w:r>
    </w:p>
    <w:p>
      <w:pPr>
        <w:pStyle w:val="Normal"/>
        <w:jc w:val="both"/>
        <w:rPr>
          <w:rFonts w:ascii="Times New Roman" w:hAnsi="Times New Roman" w:cs="Times New Roman"/>
          <w:sz w:val="22"/>
          <w:szCs w:val="22"/>
        </w:rPr>
      </w:pPr>
      <w:r>
        <w:rPr>
          <w:rFonts w:cs="Times New Roman" w:ascii="Times New Roman" w:hAnsi="Times New Roman"/>
          <w:sz w:val="22"/>
          <w:szCs w:val="22"/>
        </w:rPr>
        <w:t>Все, что написано ниже, — это правда, и ничего, кроме прав</w:t>
        <w:softHyphen/>
        <w:t>ды, как мы и обещали, о любви и желании. В этом нет ничего осо</w:t>
        <w:softHyphen/>
        <w:t>бо романтичного. Объяснение удовлетворит даже отъявленного сухаря из тех, что гладят свои трусы, аккуратно складывают нос</w:t>
        <w:softHyphen/>
        <w:t>ки прежде, чем положить их в шкаф, и располагают консервы в кухонном шкафу в алфавит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Так вот, читайте и удивляйтесь. Исследователи спрашивали женщин, что они чувствуют, когда видят мужчину, который им очень нравится. Женщины отвечали: "У меня начинает быстрее биться сердце", "Ладони потеют", "В горле пересыхает, я вся дрожу", "У меня мурашки бегут по коже" и тому подобное. А большинство женщин отвечало: "У меня внутри все поет" или "Я просто от него без ума".</w:t>
      </w:r>
    </w:p>
    <w:p>
      <w:pPr>
        <w:pStyle w:val="Normal"/>
        <w:jc w:val="both"/>
        <w:rPr>
          <w:rFonts w:ascii="Times New Roman" w:hAnsi="Times New Roman" w:cs="Times New Roman"/>
          <w:sz w:val="22"/>
          <w:szCs w:val="22"/>
        </w:rPr>
      </w:pPr>
      <w:r>
        <w:rPr>
          <w:rFonts w:cs="Times New Roman" w:ascii="Times New Roman" w:hAnsi="Times New Roman"/>
          <w:sz w:val="22"/>
          <w:szCs w:val="22"/>
        </w:rPr>
        <w:t>*  Голливудский актер, неоднократно игравший злодеев.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770" cy="1090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2" t="-33" r="-62" b="-33"/>
                    <a:stretch>
                      <a:fillRect/>
                    </a:stretch>
                  </pic:blipFill>
                  <pic:spPr bwMode="auto">
                    <a:xfrm>
                      <a:off x="0" y="0"/>
                      <a:ext cx="572770" cy="10909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УПИДОН - ПОСТАВЩИК НАРКОТИКОВ</w:t>
      </w:r>
    </w:p>
    <w:p>
      <w:pPr>
        <w:pStyle w:val="Normal"/>
        <w:jc w:val="both"/>
        <w:rPr>
          <w:rFonts w:ascii="Times New Roman" w:hAnsi="Times New Roman" w:cs="Times New Roman"/>
          <w:sz w:val="22"/>
          <w:szCs w:val="22"/>
        </w:rPr>
      </w:pPr>
      <w:r>
        <w:rPr>
          <w:rFonts w:cs="Times New Roman" w:ascii="Times New Roman" w:hAnsi="Times New Roman"/>
          <w:sz w:val="22"/>
          <w:szCs w:val="22"/>
        </w:rPr>
        <w:t>1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20115" cy="1219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30" r="-39" b="-30"/>
                    <a:stretch>
                      <a:fillRect/>
                    </a:stretch>
                  </pic:blipFill>
                  <pic:spPr bwMode="auto">
                    <a:xfrm>
                      <a:off x="0" y="0"/>
                      <a:ext cx="920115" cy="1219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52675" cy="3474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0" r="-15" b="-10"/>
                    <a:stretch>
                      <a:fillRect/>
                    </a:stretch>
                  </pic:blipFill>
                  <pic:spPr bwMode="auto">
                    <a:xfrm>
                      <a:off x="0" y="0"/>
                      <a:ext cx="2352675" cy="3474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С. №18:  ПОГЛА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У Эшли явно бегут мурашки по телу. Будь она моложе и неопытнее, поглаживание могло бы быть таким же ин</w:t>
        <w:softHyphen/>
        <w:t>стинктивным, как почесывание. Став красивой женщи</w:t>
        <w:softHyphen/>
        <w:t>ной, она поняла, что мужчинам нравится, когда женщи</w:t>
        <w:softHyphen/>
        <w:t>на ласкает саму себя. Теперь она делает зто вполне осознанно, чтобы подманить вас поближе и заставить заговорить с ней.</w:t>
      </w:r>
    </w:p>
    <w:p>
      <w:pPr>
        <w:pStyle w:val="Normal"/>
        <w:jc w:val="both"/>
        <w:rPr>
          <w:rFonts w:ascii="Times New Roman" w:hAnsi="Times New Roman" w:cs="Times New Roman"/>
          <w:sz w:val="22"/>
          <w:szCs w:val="22"/>
        </w:rPr>
      </w:pPr>
      <w:r>
        <w:rPr>
          <w:rFonts w:cs="Times New Roman" w:ascii="Times New Roman" w:hAnsi="Times New Roman"/>
          <w:sz w:val="22"/>
          <w:szCs w:val="22"/>
        </w:rPr>
        <w:t>118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задумались. "Хм-м, — сказали они, — что-то это по</w:t>
        <w:softHyphen/>
        <w:t>дозрительно напоминает реакцию на амфетамины. А вдруг лю</w:t>
        <w:softHyphen/>
        <w:t>бовь, это священное чувство, о котором Роберт Берне* говорил: "О, нежная любовь, отчасти ангел и наполовину птица/ Спокой</w:t>
        <w:softHyphen/>
        <w:t>на. И все вокруг желанием томится..." — это просто химия? Хи</w:t>
        <w:softHyphen/>
        <w:t>мическая реакция?"</w:t>
      </w:r>
    </w:p>
    <w:p>
      <w:pPr>
        <w:pStyle w:val="Normal"/>
        <w:jc w:val="both"/>
        <w:rPr>
          <w:rFonts w:ascii="Times New Roman" w:hAnsi="Times New Roman" w:cs="Times New Roman"/>
          <w:sz w:val="22"/>
          <w:szCs w:val="22"/>
        </w:rPr>
      </w:pPr>
      <w:r>
        <w:rPr>
          <w:rFonts w:cs="Times New Roman" w:ascii="Times New Roman" w:hAnsi="Times New Roman"/>
          <w:sz w:val="22"/>
          <w:szCs w:val="22"/>
        </w:rPr>
        <w:t>Что ж, тут я могу подкинуть вам одну хорошую новость и одну плохую. Плохая — особенно для читателей-романтиков -новость заключается в том, что желание женщины раздеться ради вас во многом вызвано химической реакцией. Погодите, не волнуйтесь. Хорошая новость — это то, что, хотя повлиять на эмоции женщины достаточно сложно, я собираюсь дать вам со</w:t>
        <w:softHyphen/>
        <w:t>вет, как заставить всю эту сексуальную "химию" взыграть в ней при виде вас.</w:t>
      </w:r>
    </w:p>
    <w:p>
      <w:pPr>
        <w:pStyle w:val="Normal"/>
        <w:jc w:val="both"/>
        <w:rPr>
          <w:rFonts w:ascii="Times New Roman" w:hAnsi="Times New Roman" w:cs="Times New Roman"/>
          <w:sz w:val="22"/>
          <w:szCs w:val="22"/>
        </w:rPr>
      </w:pPr>
      <w:r>
        <w:rPr>
          <w:rFonts w:cs="Times New Roman" w:ascii="Times New Roman" w:hAnsi="Times New Roman"/>
          <w:sz w:val="22"/>
          <w:szCs w:val="22"/>
        </w:rPr>
        <w:t>"Припарковаться" обнаженной на одной кровати с вами значит для нее намного, намного, намного боль</w:t>
        <w:softHyphen/>
        <w:t>ше, чем для вас. Раздевайте ее медленно. Повторяйте ей, какое прекрасное у нее тело. Расскажите, как мно</w:t>
        <w:softHyphen/>
        <w:t>го значит для вас эта ночь. В противном случае вы рис</w:t>
        <w:softHyphen/>
        <w:t>куете потерять "водительские права" на эту женщину.</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вследствие принципа, который в психиатрии называет</w:t>
        <w:softHyphen/>
        <w:t>ся когнитивной согласованностью, при определенной телесной реакции эмоции согласуются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согласованность означает, что индивид прила</w:t>
        <w:softHyphen/>
        <w:t>гает значительные усилия для тою, чтобы психологически со</w:t>
        <w:softHyphen/>
        <w:t>гласовать когнитивные процессы, а в момент возникновения несогласованности прилагает усилия для восстановления со</w:t>
        <w:softHyphen/>
        <w:t>гласованности [25].</w:t>
      </w:r>
    </w:p>
    <w:p>
      <w:pPr>
        <w:pStyle w:val="Normal"/>
        <w:jc w:val="both"/>
        <w:rPr>
          <w:rFonts w:ascii="Times New Roman" w:hAnsi="Times New Roman" w:cs="Times New Roman"/>
          <w:sz w:val="22"/>
          <w:szCs w:val="22"/>
        </w:rPr>
      </w:pPr>
      <w:r>
        <w:rPr>
          <w:rFonts w:cs="Times New Roman" w:ascii="Times New Roman" w:hAnsi="Times New Roman"/>
          <w:sz w:val="22"/>
          <w:szCs w:val="22"/>
        </w:rPr>
        <w:t>* От переводчика: автор ошибается, это стихи Роберта Браунинга (перс-вод Д. Гончарен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473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1" t="-101" r="-101" b="-101"/>
                    <a:stretch>
                      <a:fillRect/>
                    </a:stretch>
                  </pic:blipFill>
                  <pic:spPr bwMode="auto">
                    <a:xfrm>
                      <a:off x="0" y="0"/>
                      <a:ext cx="34734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УПИДОН - ПОСТАВЩИК НАРКОТИКОВ                                                                                   119</w:t>
      </w:r>
    </w:p>
    <w:p>
      <w:pPr>
        <w:pStyle w:val="Normal"/>
        <w:jc w:val="both"/>
        <w:rPr>
          <w:rFonts w:ascii="Times New Roman" w:hAnsi="Times New Roman" w:cs="Times New Roman"/>
          <w:sz w:val="22"/>
          <w:szCs w:val="22"/>
        </w:rPr>
      </w:pPr>
      <w:r>
        <w:rPr>
          <w:rFonts w:cs="Times New Roman" w:ascii="Times New Roman" w:hAnsi="Times New Roman"/>
          <w:sz w:val="22"/>
          <w:szCs w:val="22"/>
        </w:rPr>
        <w:t>Итак, если при виде вас женщина чувствует, что у нее по коже бегут мурашки, она, скорее всего, обманет сама себя, поверив, что это отклик ее сердца. И, как это всегда бывает с женщинами, тело последует за сердцем.</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ученые точно выяснили, какова структура химичес</w:t>
        <w:softHyphen/>
        <w:t>кого соединения, заставляющего ее сердечко биться быстрее. Со</w:t>
        <w:softHyphen/>
        <w:t>единение сильно смахивает на амфетамин, за тем лишь исключе</w:t>
        <w:softHyphen/>
        <w:t>нием, что вырабатывается оно естественным путем. Если в ваших больших голубых глазах женщина увидит что-то знакомое или привлекающее ее — БАБАХ! — и она уже "отлетает", как нарко</w:t>
        <w:softHyphen/>
        <w:t>ман, и тут же падает к вашим ногам.</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любой наркотик, это вещество из группы амфетами</w:t>
        <w:softHyphen/>
        <w:t>нов вызывает у разных женщин разную реакцию. Одни замира</w:t>
        <w:softHyphen/>
        <w:t>ют, как ослепленный фарами олень, не могут пошевелиться и практически теряют дар речи. Другие, например Эшли, начина</w:t>
        <w:softHyphen/>
        <w:t>ют поглаживать себя, чтобы уравновесить этот трепет. Кто-ни</w:t>
        <w:softHyphen/>
        <w:t>будь другой реагирует по-своему — например неожиданно глу</w:t>
        <w:softHyphen/>
        <w:t>пеет или делает резкое движение рук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4835" cy="137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26" r="-60" b="-26"/>
                    <a:stretch>
                      <a:fillRect/>
                    </a:stretch>
                  </pic:blipFill>
                  <pic:spPr bwMode="auto">
                    <a:xfrm>
                      <a:off x="0" y="0"/>
                      <a:ext cx="584835" cy="13716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02865" cy="2377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5" r="-14" b="-15"/>
                    <a:stretch>
                      <a:fillRect/>
                    </a:stretch>
                  </pic:blipFill>
                  <pic:spPr bwMode="auto">
                    <a:xfrm>
                      <a:off x="0" y="0"/>
                      <a:ext cx="2602865" cy="23774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930" cy="474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9" t="-75" r="-109" b="-75"/>
                    <a:stretch>
                      <a:fillRect/>
                    </a:stretch>
                  </pic:blipFill>
                  <pic:spPr bwMode="auto">
                    <a:xfrm>
                      <a:off x="0" y="0"/>
                      <a:ext cx="328930" cy="47498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y</w:t>
      </w:r>
      <w:r>
        <w:rPr>
          <w:rFonts w:cs="Times New Roman" w:ascii="Times New Roman" w:hAnsi="Times New Roman"/>
          <w:sz w:val="22"/>
          <w:szCs w:val="22"/>
        </w:rPr>
        <w:t xml:space="preserve"> </w:t>
      </w:r>
      <w:r>
        <w:rPr>
          <w:rFonts w:cs="Times New Roman" w:ascii="Times New Roman" w:hAnsi="Times New Roman"/>
          <w:sz w:val="22"/>
          <w:szCs w:val="22"/>
          <w:lang w:val="en-US"/>
        </w:rPr>
        <w:t>CCC</w:t>
      </w: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РНАЯ ЖЕСТИК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женщины, в особенности раскованные и не</w:t>
        <w:softHyphen/>
        <w:t>посредственные, оказавшись в компании человека, кото</w:t>
        <w:softHyphen/>
        <w:t>рый их восхищает, могут повести себя по-детски — резко взмахнуть рукой, соблазнительно повести грудью и ок</w:t>
        <w:softHyphen/>
        <w:t>руглить глаза. Многое йЭ этого является прямой реакци</w:t>
        <w:softHyphen/>
        <w:t>ей на выделяющийся в их организме фенилэтиламин. На этой фотографии женщина подает правой рукой еще один сексуальный сигнал, о котором мы вскоре расскажем.</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изучающие механизмы депрессий и душевного подъема, не так давно сделали серьезные открытия, касающиеся химичес</w:t>
        <w:softHyphen/>
        <w:t>ких соединений в человеческом мозгу, называемых нейромедиа-торами. Теперь нам известно, что именно эти соединения отвеча-</w:t>
      </w:r>
    </w:p>
    <w:p>
      <w:pPr>
        <w:pStyle w:val="Normal"/>
        <w:jc w:val="both"/>
        <w:rPr>
          <w:rFonts w:ascii="Times New Roman" w:hAnsi="Times New Roman" w:cs="Times New Roman"/>
          <w:sz w:val="22"/>
          <w:szCs w:val="22"/>
        </w:rPr>
      </w:pPr>
      <w:r>
        <w:rPr>
          <w:rFonts w:cs="Times New Roman" w:ascii="Times New Roman" w:hAnsi="Times New Roman"/>
          <w:sz w:val="22"/>
          <w:szCs w:val="22"/>
        </w:rPr>
        <w:t>КУПИДОН - ПОСТАВЩИК НАРКОТИКОВ                                                                                1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8160" cy="688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9" t="-52" r="-69" b="-52"/>
                    <a:stretch>
                      <a:fillRect/>
                    </a:stretch>
                  </pic:blipFill>
                  <pic:spPr bwMode="auto">
                    <a:xfrm>
                      <a:off x="0" y="0"/>
                      <a:ext cx="518160" cy="6883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УПИД</w:t>
      </w:r>
    </w:p>
    <w:p>
      <w:pPr>
        <w:pStyle w:val="Normal"/>
        <w:jc w:val="both"/>
        <w:rPr/>
      </w:pPr>
      <w:r>
        <w:rPr>
          <w:rFonts w:cs="Times New Roman" w:ascii="Times New Roman" w:hAnsi="Times New Roman"/>
          <w:sz w:val="22"/>
          <w:szCs w:val="22"/>
        </w:rPr>
        <w:t xml:space="preserve">[  ют за великолепное сумасшедшее чувство, которое заставило </w:t>
      </w:r>
      <w:r>
        <w:rPr>
          <w:rFonts w:cs="Times New Roman" w:ascii="Times New Roman" w:hAnsi="Times New Roman"/>
          <w:sz w:val="22"/>
          <w:szCs w:val="22"/>
          <w:lang w:val="en-US"/>
        </w:rPr>
        <w:t>F</w:t>
      </w:r>
      <w:r>
        <w:rPr>
          <w:rFonts w:cs="Times New Roman" w:ascii="Times New Roman" w:hAnsi="Times New Roman"/>
          <w:sz w:val="22"/>
          <w:szCs w:val="22"/>
        </w:rPr>
        <w:t xml:space="preserve"> Ромео принять яд, а Джина Келли* — запеть под дождем. Идем '   дальше. Прародительницей всех нейромедиаторов, той самой, ^   которая заставляет мужчин и женщин сходить с ума и валиться </w:t>
      </w:r>
      <w:r>
        <w:rPr>
          <w:rFonts w:cs="Times New Roman" w:ascii="Times New Roman" w:hAnsi="Times New Roman"/>
          <w:sz w:val="22"/>
          <w:szCs w:val="22"/>
          <w:lang w:val="en-US"/>
        </w:rPr>
        <w:t>i</w:t>
      </w:r>
      <w:r>
        <w:rPr>
          <w:rFonts w:cs="Times New Roman" w:ascii="Times New Roman" w:hAnsi="Times New Roman"/>
          <w:sz w:val="22"/>
          <w:szCs w:val="22"/>
        </w:rPr>
        <w:t xml:space="preserve">   с копыт, можно считать вещество под названием фенилэтиламин, или ФЭА [26]. Механизм действия ФЭАтаков: человеческий мозг делится на отдельные участки, а в целом размером напоминает крупный грейпфрут (хотя, когда человек теряет голову, можно смело утверждать, что его мозг сжимается до размеров гороши</w:t>
        <w:softHyphen/>
        <w:t>ны). Первый из участков находится в точности над спинным моз-м и отвечает за такие инстинкты, как инстинкт выживания, ин-нкт защиты территории и т.д. (Кстати, если вы уже не в стоянии бороться с зевотой, можете сразу перескочить в конец страницы. Если же вы из тех, кто хочет знать ответы на все "поче-</w:t>
      </w:r>
      <w:r>
        <w:rPr>
          <w:rFonts w:cs="Times New Roman" w:ascii="Times New Roman" w:hAnsi="Times New Roman"/>
          <w:sz w:val="22"/>
          <w:szCs w:val="22"/>
          <w:lang w:val="en-US"/>
        </w:rPr>
        <w:t>I</w:t>
      </w:r>
      <w:r>
        <w:rPr>
          <w:rFonts w:cs="Times New Roman" w:ascii="Times New Roman" w:hAnsi="Times New Roman"/>
          <w:sz w:val="22"/>
          <w:szCs w:val="22"/>
        </w:rPr>
        <w:t xml:space="preserve">  му?" или просто относитесь к фанатикам, тогда продолжим.) Сле-</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дующий участок, лимбическая система, управляет такими эмо</w:t>
        <w:softHyphen/>
        <w:t>циями, как гнев, подавленность, ненависть и противоположные им: спокойствие, удовлетворенность, любовь. Третий участок, кора, больше всего похож на клубок макарон, и именно его мы представляем, когда думаем о мозге. Этот участок отвечает за наши мысли [27].</w:t>
      </w:r>
    </w:p>
    <w:p>
      <w:pPr>
        <w:pStyle w:val="Normal"/>
        <w:jc w:val="both"/>
        <w:rPr>
          <w:rFonts w:ascii="Times New Roman" w:hAnsi="Times New Roman" w:cs="Times New Roman"/>
          <w:sz w:val="22"/>
          <w:szCs w:val="22"/>
        </w:rPr>
      </w:pPr>
      <w:r>
        <w:rPr>
          <w:rFonts w:cs="Times New Roman" w:ascii="Times New Roman" w:hAnsi="Times New Roman"/>
          <w:sz w:val="22"/>
          <w:szCs w:val="22"/>
        </w:rPr>
        <w:t>Все три участка связаны между собой сотнями миллиардов нервных импульсов (плюс-минус пара миллиардов в зависимо</w:t>
        <w:softHyphen/>
        <w:t>сти от человека), которые передаются от нейрона к нейрону. ФЭА находится на окончаниях нервных клеток и помогает им</w:t>
        <w:softHyphen/>
        <w:t>пульсам переходить от одного нейрона к другому. Но тут есть одна проблема: сам по себе ФЭА является естественным амфе</w:t>
        <w:softHyphen/>
        <w:t>тамином, который возносит нас на седьмое небо. Поэтому, ког</w:t>
        <w:softHyphen/>
        <w:t>да вы видите человека, которому готовы сдаться без боя, систе</w:t>
        <w:softHyphen/>
        <w:t>ма, вырабатывающая ФЭА, тут же начинает перевыполнять план. Потоки ФЭА захлестывают все части мозга — в том числе и ту, которая отвечает за рациональное мышление. Поэтому вы не только терпите вторжение прекрасного принца на собствен-</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Речь идет о фильме "Поющие под дождем", главную роль в котором иг</w:t>
        <w:softHyphen/>
        <w:t>рает Джин Келли. — Прим. пер.</w:t>
      </w:r>
    </w:p>
    <w:p>
      <w:pPr>
        <w:pStyle w:val="Normal"/>
        <w:jc w:val="both"/>
        <w:rPr>
          <w:rFonts w:ascii="Times New Roman" w:hAnsi="Times New Roman" w:cs="Times New Roman"/>
          <w:sz w:val="22"/>
          <w:szCs w:val="22"/>
        </w:rPr>
      </w:pPr>
      <w:r>
        <w:rPr>
          <w:rFonts w:cs="Times New Roman" w:ascii="Times New Roman" w:hAnsi="Times New Roman"/>
          <w:sz w:val="22"/>
          <w:szCs w:val="22"/>
        </w:rPr>
        <w:t>122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ную территорию, но и чувствуете себя (стараниями лимбичес-кой системы) невероятно счастливым (или ужасно несчастным, смотря по обстоятельства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90 процентов читателей — добро пожаловать обратно. Как я уже объяснила, человеческая "думалка" под действием ес</w:t>
        <w:softHyphen/>
        <w:t>тественных наркотиков идет вразнос. То же и с телом. Вот вам и одна из причин того, почему у женщины, которой вы понрави</w:t>
        <w:softHyphen/>
        <w:t>лись, все тело зудит, покрывается мурашками или подрагивает. Это "природная" составляющая ее сигналов. Подрастая, девушка начинает смущаться этого и старается скрыть подобные ощуще</w:t>
        <w:softHyphen/>
        <w:t>ния. Однако, став экспертом по С.С.С., вы сможете распознать даже самые скрытые сигналы.</w:t>
      </w:r>
    </w:p>
    <w:p>
      <w:pPr>
        <w:pStyle w:val="Normal"/>
        <w:jc w:val="both"/>
        <w:rPr>
          <w:rFonts w:ascii="Times New Roman" w:hAnsi="Times New Roman" w:cs="Times New Roman"/>
          <w:sz w:val="22"/>
          <w:szCs w:val="22"/>
        </w:rPr>
      </w:pPr>
      <w:r>
        <w:rPr>
          <w:rFonts w:cs="Times New Roman" w:ascii="Times New Roman" w:hAnsi="Times New Roman"/>
          <w:sz w:val="22"/>
          <w:szCs w:val="22"/>
        </w:rPr>
        <w:t>Будь бдителен — следи за ее порывами</w:t>
      </w:r>
    </w:p>
    <w:p>
      <w:pPr>
        <w:pStyle w:val="Normal"/>
        <w:jc w:val="both"/>
        <w:rPr>
          <w:rFonts w:ascii="Times New Roman" w:hAnsi="Times New Roman" w:cs="Times New Roman"/>
          <w:sz w:val="22"/>
          <w:szCs w:val="22"/>
        </w:rPr>
      </w:pPr>
      <w:r>
        <w:rPr>
          <w:rFonts w:cs="Times New Roman" w:ascii="Times New Roman" w:hAnsi="Times New Roman"/>
          <w:sz w:val="22"/>
          <w:szCs w:val="22"/>
        </w:rPr>
        <w:t>Вполне вероятно, что многие женщины, которым вы нравитесь, не решаются послать вам сигнал. Общество этого не одобряет, да и сама женщина не хочет показаться вам излишне назойливой. Поэтому необходимо следить за зарождающимися, слабо выра</w:t>
        <w:softHyphen/>
        <w:t>женными, или подавленными сигналами.</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 сигналы, которые женщина начинает подавать, но затем, из-за смущения или нежелания быть пойманной на заиг</w:t>
        <w:softHyphen/>
        <w:t>рывании, обрывает их. Она может начать поглаживать себя или какой-нибудь предмет, а затем перестать. Она может слегка об</w:t>
        <w:softHyphen/>
        <w:t>нажить часть своего тела или начать копировать ваши движения, а потом остановиться. Она может быстро показать вам ладонь, подбросить ногой туфельку или пригладить волосы — но очень быстро, так что вы едва ли это заметите. Тут необходимо как сле</w:t>
        <w:softHyphen/>
        <w:t>дует потренироваться, чтобы суметь поймать ее взгляд и вознаг</w:t>
        <w:softHyphen/>
        <w:t>радить ее усилия теплой улыбкой.</w:t>
      </w:r>
    </w:p>
    <w:p>
      <w:pPr>
        <w:pStyle w:val="Normal"/>
        <w:jc w:val="both"/>
        <w:rPr>
          <w:rFonts w:ascii="Times New Roman" w:hAnsi="Times New Roman" w:cs="Times New Roman"/>
          <w:sz w:val="22"/>
          <w:szCs w:val="22"/>
        </w:rPr>
      </w:pPr>
      <w:r>
        <w:rPr>
          <w:rFonts w:cs="Times New Roman" w:ascii="Times New Roman" w:hAnsi="Times New Roman"/>
          <w:sz w:val="22"/>
          <w:szCs w:val="22"/>
        </w:rPr>
        <w:t>Она хочет, чтобы вы тоже играли</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женщина рассчитывает, что вы уловите ее тайные сигналы, она ждет, чтобы вы тоже включились в игру. Если вы будете стоять столбом и вяло следить за ее действиями, 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05460" cy="908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1" t="-39" r="-71" b="-39"/>
                    <a:stretch>
                      <a:fillRect/>
                    </a:stretch>
                  </pic:blipFill>
                  <pic:spPr bwMode="auto">
                    <a:xfrm>
                      <a:off x="0" y="0"/>
                      <a:ext cx="505460" cy="90805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p</w:t>
      </w:r>
      <w:r>
        <w:rPr>
          <w:rFonts w:cs="Times New Roman" w:ascii="Times New Roman" w:hAnsi="Times New Roman"/>
          <w:sz w:val="22"/>
          <w:szCs w:val="22"/>
        </w:rPr>
        <w:t>&l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КУПИДОН - ПОСТАВЩИК НАРКОТИКОВ                                                                               ■ 123</w:t>
      </w:r>
    </w:p>
    <w:p>
      <w:pPr>
        <w:pStyle w:val="Normal"/>
        <w:jc w:val="both"/>
        <w:rPr>
          <w:rFonts w:ascii="Times New Roman" w:hAnsi="Times New Roman" w:cs="Times New Roman"/>
          <w:sz w:val="22"/>
          <w:szCs w:val="22"/>
        </w:rPr>
      </w:pPr>
      <w:r>
        <w:rPr>
          <w:rFonts w:cs="Times New Roman" w:ascii="Times New Roman" w:hAnsi="Times New Roman"/>
          <w:sz w:val="22"/>
          <w:szCs w:val="22"/>
        </w:rPr>
        <w:t>вам быстро пойдет на спад. Вам следует должным образом от-чать на все ее сигналы, чтобы поощрить женщину к дальней</w:t>
        <w:softHyphen/>
        <w:t>шим вылазкам.</w:t>
      </w:r>
    </w:p>
    <w:p>
      <w:pPr>
        <w:pStyle w:val="Normal"/>
        <w:jc w:val="both"/>
        <w:rPr>
          <w:rFonts w:ascii="Times New Roman" w:hAnsi="Times New Roman" w:cs="Times New Roman"/>
          <w:sz w:val="22"/>
          <w:szCs w:val="22"/>
        </w:rPr>
      </w:pPr>
      <w:r>
        <w:rPr>
          <w:rFonts w:cs="Times New Roman" w:ascii="Times New Roman" w:hAnsi="Times New Roman"/>
          <w:sz w:val="22"/>
          <w:szCs w:val="22"/>
        </w:rPr>
        <w:t>Так и слышу вопрос: "А что значит должным образом?" Мож</w:t>
        <w:softHyphen/>
        <w:t>но мимоходом взглянуть на ее руку и тепло улыбнуться. Можно равнодушно смотреть на ее руку, держащую стакан, потом, яко</w:t>
        <w:softHyphen/>
        <w:t>бы ничего не заметив, отвернуться, а потом вновь повернуться к женщине и улыбнуться. Можно даже подмигнуть.</w:t>
      </w:r>
    </w:p>
    <w:p>
      <w:pPr>
        <w:pStyle w:val="Normal"/>
        <w:jc w:val="both"/>
        <w:rPr>
          <w:rFonts w:ascii="Times New Roman" w:hAnsi="Times New Roman" w:cs="Times New Roman"/>
          <w:sz w:val="22"/>
          <w:szCs w:val="22"/>
        </w:rPr>
      </w:pPr>
      <w:r>
        <w:rPr>
          <w:rFonts w:cs="Times New Roman" w:ascii="Times New Roman" w:hAnsi="Times New Roman"/>
          <w:sz w:val="22"/>
          <w:szCs w:val="22"/>
        </w:rPr>
        <w:t>Что можно сделать во время свидания, за ужином? Ну, на</w:t>
        <w:softHyphen/>
        <w:t>пример, плавно приблизить к ее бокалу свой. Можно начать по</w:t>
        <w:softHyphen/>
        <w:t>глаживать стакан, копируя ее действия и поддерживая визуаль</w:t>
        <w:softHyphen/>
        <w:t>ный контакт. Можно слегка задержать взгляд на ее руках, поглаживающих стакан, а потом улыбнуться ей. Существует бес</w:t>
        <w:softHyphen/>
        <w:t>счетное количество способов играть в такую игру, и все они хо</w:t>
        <w:softHyphen/>
        <w:t>роши до тех пор, пока ваши действия остаются едва заметными, почтительными, ни на что не намекающими — и забавны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995" cy="359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98" r="-105" b="-98"/>
                    <a:stretch>
                      <a:fillRect/>
                    </a:stretch>
                  </pic:blipFill>
                  <pic:spPr bwMode="auto">
                    <a:xfrm>
                      <a:off x="0" y="0"/>
                      <a:ext cx="340995" cy="359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гру в сексуальные сигналы с женщиной можно срав</w:t>
        <w:softHyphen/>
        <w:t>нить с теннисом. Нет, не с тем теннисом, когда клас</w:t>
        <w:softHyphen/>
        <w:t>сный игрок старается обставить середнячка. Если вам удастся хорошо подать и вернуть ей резаный мяч, ей определенно понравится играть с вами. Будьте изоб</w:t>
        <w:softHyphen/>
        <w:t>ретательны. Будьте изысканны. Доставьте ей развле</w:t>
        <w:softHyphen/>
        <w:t>чение. Сыграйте в ее игру. Начала-то она! Вскоре у вас появится шестое чувство, которое поможет де</w:t>
        <w:softHyphen/>
        <w:t>лать верные шаги. Каким будет счет? Она надеется, что победит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что сет будет продолжаться, и если вы не упусти</w:t>
        <w:softHyphen/>
        <w:t>те мяча, то вскоре окажетесь так же близко к своей даме, как ее Мокрая футболка, а ваши взгляды будут прикованы друг к другу. Вы отгородитесь от остального человечества, поболтаете, выпье</w:t>
        <w:softHyphen/>
        <w:t>те и договоритесь о встрече. Вот так (если все пойдет по плану матушки-природы) вы и сойдетесь.</w:t>
      </w:r>
    </w:p>
    <w:p>
      <w:pPr>
        <w:pStyle w:val="Normal"/>
        <w:jc w:val="both"/>
        <w:rPr>
          <w:rFonts w:ascii="Times New Roman" w:hAnsi="Times New Roman" w:cs="Times New Roman"/>
          <w:sz w:val="22"/>
          <w:szCs w:val="22"/>
        </w:rPr>
      </w:pPr>
      <w:r>
        <w:rPr>
          <w:rFonts w:cs="Times New Roman" w:ascii="Times New Roman" w:hAnsi="Times New Roman"/>
          <w:sz w:val="22"/>
          <w:szCs w:val="22"/>
        </w:rPr>
        <w:t>124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прочим, ФЭА-дурман возникает в мозгу не только благодаря подобной романтике. Иначе зачем, спрашивается, нор</w:t>
        <w:softHyphen/>
        <w:t>мальные взрослые люди выпрыгивали бы из самолетов? Один исследователь измерил уровень ФЭА в моче парашютиста, на</w:t>
        <w:softHyphen/>
        <w:t>ходящегося в свободном падении. (Лично мне представить страш</w:t>
        <w:softHyphen/>
        <w:t>но, как он добывал образцы для анализа.) Исследователь обнару</w:t>
        <w:softHyphen/>
        <w:t>жил, что в этом случае уровень ФЭА возрастал по мере того, как он приближался к земле, оставаясь в свободном падении [28].</w:t>
      </w:r>
    </w:p>
    <w:p>
      <w:pPr>
        <w:pStyle w:val="Normal"/>
        <w:jc w:val="both"/>
        <w:rPr>
          <w:rFonts w:ascii="Times New Roman" w:hAnsi="Times New Roman" w:cs="Times New Roman"/>
          <w:sz w:val="22"/>
          <w:szCs w:val="22"/>
        </w:rPr>
      </w:pPr>
      <w:r>
        <w:rPr>
          <w:rFonts w:cs="Times New Roman" w:ascii="Times New Roman" w:hAnsi="Times New Roman"/>
          <w:sz w:val="22"/>
          <w:szCs w:val="22"/>
        </w:rPr>
        <w:t>Наш захлебнувшийся в любви и фенилэтиламине мозг за</w:t>
        <w:softHyphen/>
        <w:t>ставляет мужчин сюсюкать, а женщин — считать волоски на гру</w:t>
        <w:softHyphen/>
        <w:t>ди любимого (в последний раз я насчитала 683 штуки) и боготво</w:t>
        <w:softHyphen/>
        <w:t>рить мельчайшие его качества.</w:t>
      </w:r>
    </w:p>
    <w:p>
      <w:pPr>
        <w:pStyle w:val="Normal"/>
        <w:jc w:val="both"/>
        <w:rPr/>
      </w:pPr>
      <w:r>
        <w:rPr>
          <w:rFonts w:cs="Times New Roman" w:ascii="Times New Roman" w:hAnsi="Times New Roman"/>
          <w:sz w:val="22"/>
          <w:szCs w:val="22"/>
        </w:rPr>
        <w:t>Однако эти микки-финновские* романтические напевы, этот взрыв страсти, ослепляющей женщину, длится не так долго — на ваше и на ее счастье. Если бы этот угар тянулся дольше, вы и ваша избранница до сих пор пели бы на крыше о своей любви, не давая спать соседям, или занимались бы сексом круглые сутки, забы</w:t>
        <w:softHyphen/>
        <w:t xml:space="preserve">вая вовремя встать и собрать детей в школу. Не так давно в газете </w:t>
      </w:r>
      <w:r>
        <w:rPr>
          <w:rFonts w:cs="Times New Roman" w:ascii="Times New Roman" w:hAnsi="Times New Roman"/>
          <w:sz w:val="22"/>
          <w:szCs w:val="22"/>
          <w:lang w:val="en-US"/>
        </w:rPr>
        <w:t>International</w:t>
      </w:r>
      <w:r>
        <w:rPr>
          <w:rFonts w:cs="Times New Roman" w:ascii="Times New Roman" w:hAnsi="Times New Roman"/>
          <w:sz w:val="22"/>
          <w:szCs w:val="22"/>
        </w:rPr>
        <w:t xml:space="preserve"> </w:t>
      </w:r>
      <w:r>
        <w:rPr>
          <w:rFonts w:cs="Times New Roman" w:ascii="Times New Roman" w:hAnsi="Times New Roman"/>
          <w:sz w:val="22"/>
          <w:szCs w:val="22"/>
          <w:lang w:val="en-US"/>
        </w:rPr>
        <w:t>Herald</w:t>
      </w:r>
      <w:r>
        <w:rPr>
          <w:rFonts w:cs="Times New Roman" w:ascii="Times New Roman" w:hAnsi="Times New Roman"/>
          <w:sz w:val="22"/>
          <w:szCs w:val="22"/>
        </w:rPr>
        <w:t xml:space="preserve"> </w:t>
      </w:r>
      <w:r>
        <w:rPr>
          <w:rFonts w:cs="Times New Roman" w:ascii="Times New Roman" w:hAnsi="Times New Roman"/>
          <w:sz w:val="22"/>
          <w:szCs w:val="22"/>
          <w:lang w:val="en-US"/>
        </w:rPr>
        <w:t>Tribune</w:t>
      </w:r>
      <w:r>
        <w:rPr>
          <w:rFonts w:cs="Times New Roman" w:ascii="Times New Roman" w:hAnsi="Times New Roman"/>
          <w:sz w:val="22"/>
          <w:szCs w:val="22"/>
        </w:rPr>
        <w:t xml:space="preserve"> мне попался заголовок: "Любовь вы</w:t>
        <w:softHyphen/>
        <w:t>дыхается ровно за полтора года" [29].</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первых исследователей этого феномена, Дороти Тен-нов, питала определенные надежды на любовный шок — этим неук</w:t>
        <w:softHyphen/>
        <w:t>люжим словосочетанием она описала страсть типа "я-хочу-сорвать-с-тебя-одежду-сию-секунду". "Чаще всего, — писала она, — это состояние длится от полутора до трех лет" [30]. Мать-природа со</w:t>
        <w:softHyphen/>
        <w:t>всем не глупа. Она знает, что именно столько времени нужно, что</w:t>
        <w:softHyphen/>
        <w:t>бы самец с самкой слились в любовном экстазе, заимели наслед</w:t>
        <w:softHyphen/>
        <w:t>ника, а потом дождались, пока их отпрыск самостоятельно заковыляет на своих двоих. На то, что произойдет дальше, матери-природе глубоко наплевать. Разбитые сердца? Мужья под каблу</w:t>
        <w:softHyphen/>
        <w:t>ком? Раздираемые конфликтами семьи? Долгая счастливая жизнь в браке? "Бросьте вы это, — говорит мамаша П. — Не убегайте да</w:t>
        <w:softHyphen/>
        <w:t>леко, пока чадо не научится ходить, а там уж дело ваше".</w:t>
      </w:r>
    </w:p>
    <w:p>
      <w:pPr>
        <w:pStyle w:val="Normal"/>
        <w:jc w:val="both"/>
        <w:rPr/>
      </w:pPr>
      <w:r>
        <w:rPr>
          <w:rFonts w:cs="Times New Roman" w:ascii="Times New Roman" w:hAnsi="Times New Roman"/>
          <w:sz w:val="22"/>
          <w:szCs w:val="22"/>
        </w:rPr>
        <w:t xml:space="preserve">* Микки Финн — перкуссионист британской рок-группы Т. </w:t>
      </w:r>
      <w:r>
        <w:rPr>
          <w:rFonts w:cs="Times New Roman" w:ascii="Times New Roman" w:hAnsi="Times New Roman"/>
          <w:sz w:val="22"/>
          <w:szCs w:val="22"/>
          <w:lang w:val="en-US"/>
        </w:rPr>
        <w:t>Rex</w:t>
      </w:r>
      <w:r>
        <w:rPr>
          <w:rFonts w:cs="Times New Roman" w:ascii="Times New Roman" w:hAnsi="Times New Roman"/>
          <w:sz w:val="22"/>
          <w:szCs w:val="22"/>
        </w:rPr>
        <w:t>. -Прим.   п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УПИДОН - ПОСТАВЩИК НАРКОТИКОВ                                                                                             125</w:t>
      </w:r>
    </w:p>
    <w:p>
      <w:pPr>
        <w:pStyle w:val="Normal"/>
        <w:jc w:val="both"/>
        <w:rPr>
          <w:rFonts w:ascii="Times New Roman" w:hAnsi="Times New Roman" w:cs="Times New Roman"/>
          <w:sz w:val="22"/>
          <w:szCs w:val="22"/>
        </w:rPr>
      </w:pPr>
      <w:r>
        <w:rPr>
          <w:rFonts w:cs="Times New Roman" w:ascii="Times New Roman" w:hAnsi="Times New Roman"/>
          <w:sz w:val="22"/>
          <w:szCs w:val="22"/>
        </w:rPr>
        <w:t>Берегитесь женщин-любоманок</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знания о ФЭА необходимы как для того, чтобы всту</w:t>
        <w:softHyphen/>
        <w:t>пить в отношения с женщиной, так и для того, чтобы понять ее. Например, вы никогда не были знакомы с женщиной, которая меняет партнеров как перчатки? В свете новоприобретенных зна</w:t>
        <w:softHyphen/>
        <w:t>ний вам нетрудно будет понять, что она попадается на адренали</w:t>
        <w:softHyphen/>
        <w:t>новый всплеск, который является следствием ФЭА. Когда пер</w:t>
        <w:softHyphen/>
        <w:t>вый шквал эмоций стихает, она находит другого мужчину, который заставляет ее ФЭА повторить все то же самое. Пожа</w:t>
        <w:softHyphen/>
        <w:t>лейте ее — она невежественна и больна. Ее можно назвать любо-манкой, потому что ей постоянно необходим тот эмоциональный накал, который происходит в самом начале отношений. И не важ</w:t>
        <w:softHyphen/>
        <w:t>но, подходят они с партнером друг другу или нет, — они не оста</w:t>
        <w:softHyphen/>
        <w:t>нутся вместе, если ей постоянно нужна подобная встряска. Дру</w:t>
        <w:softHyphen/>
        <w:t>гие особы, стремясь к острым ощущениям, тянутся к мужчинам, которые плохо с ними об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Увы, множество прекрасных союзов распалось из-за того, что партнеры ничего не знали об этой химической реакции тела. Мужчина и женщина милы и заботливы друг с другом, однако стоит природе взять свое, ФЭА сходит на нет, и они начинают винить в этом свои отношения. Они думают, что их любовь уми</w:t>
        <w:softHyphen/>
        <w:t>рает, и не понимают, что просто переживают естественную и пред</w:t>
        <w:softHyphen/>
        <w:t>сказуемую фазу беспокойства. ФЭА замешан и в одной из самых главных загадок, связанных с женщинами, которые мужчины ни</w:t>
        <w:softHyphen/>
        <w:t>как не могут разрешить.</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нщин тянет к "плохим мальчикам"?</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по частоте вопрос у мужчин (первое место остается за недоуменным "Как лучше всего начать разговор?", и его мы еще обсудим) звучит так: "Почему женщины любят плохих парней?" На то существует несколько причин. Некоторые любитель</w:t>
        <w:softHyphen/>
        <w:t>ницы негодяев сами не понимают, откуда у них берутся такие гу</w:t>
        <w:softHyphen/>
        <w:t>бительные пристрастия. Даже хуже — многие женщины не при</w:t>
        <w:softHyphen/>
        <w:t>знают за собой таких извращенных вкусов. Доцент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126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из Университета штата Виннипег опросил 141 студентку с тем, чтобы выявить качества, которые они считают наиболее важны</w:t>
        <w:softHyphen/>
        <w:t>ми в любовных отношениях: в начале списка все они поставили "доверие", "честность", "уважение" и "преданность". Как же так получается, что скользкие, бесчестные типы, которые ничуть не уважают женщин и никогда не пойдут на длительные взаимоот</w:t>
        <w:softHyphen/>
        <w:t>ношения, оказываются столь привлекательны для огромного ко</w:t>
        <w:softHyphen/>
        <w:t>личества представительниц прекрасного пола? Эти женщины сходят с ума, думая о них, ожидая их звонка, переживают эйфо</w:t>
        <w:softHyphen/>
        <w:t>рию, когда этот негодяй звонит, и впадают в отчаяние, если теле</w:t>
        <w:softHyphen/>
        <w:t>фон молчит. Тем не менее подобные драматические пережива</w:t>
        <w:softHyphen/>
        <w:t>ния оказались в самом конце списка того, что студенты хотели бы обрести в любви [31].</w:t>
      </w:r>
    </w:p>
    <w:p>
      <w:pPr>
        <w:pStyle w:val="Normal"/>
        <w:jc w:val="both"/>
        <w:rPr/>
      </w:pPr>
      <w:r>
        <w:rPr>
          <w:rFonts w:cs="Times New Roman" w:ascii="Times New Roman" w:hAnsi="Times New Roman"/>
          <w:sz w:val="22"/>
          <w:szCs w:val="22"/>
        </w:rPr>
        <w:t>Одна из моих подруг, знающая за собой любовь к негодяям, утверждает, что симпатичный парень, которого просто боготво</w:t>
        <w:softHyphen/>
        <w:t>рила бы ее мать, слишком хорошо ей знаком и не вызывает ника</w:t>
        <w:softHyphen/>
        <w:t>кого желания. Будучи с ним, моя подруга ощущает некое психо</w:t>
        <w:softHyphen/>
        <w:t>логическое присутствие, словно рядом ее мать. А вот с негодяем она чувствует душевный подъем и с удовольствием шалит. Это напоминает ей детство, когда она могла хулиганить, если рядом не было мамочки.</w:t>
      </w:r>
    </w:p>
    <w:p>
      <w:pPr>
        <w:pStyle w:val="Normal"/>
        <w:jc w:val="both"/>
        <w:rPr/>
      </w:pPr>
      <w:r>
        <w:rPr>
          <w:rFonts w:cs="Times New Roman" w:ascii="Times New Roman" w:hAnsi="Times New Roman"/>
          <w:sz w:val="22"/>
          <w:szCs w:val="22"/>
        </w:rPr>
        <w:t>Вопрос, почему женщины думают, что им нужен один чело</w:t>
        <w:softHyphen/>
        <w:t>век, а тянутся к другому, озадачил далеко не только самих жен</w:t>
        <w:softHyphen/>
        <w:t>щин и симпатичных парней, к которым они хотели бы тянуться. Этот феномен стал объектом серьезных психологических иссле</w:t>
        <w:softHyphen/>
        <w:t>дований и был назван стокгольмским синдромом [32]. Один ис</w:t>
        <w:softHyphen/>
        <w:t>следователь даже предположил, что можно создать серию тестов, позволяющих определить, насколько женщина склонна отдавать свое сердце на растерзание мошенникам. Статья об исследовани</w:t>
        <w:softHyphen/>
        <w:t>ях этого ученого под названием "Тесты для определения реакции стокгольмского синдрома у молодых женщин" была опублико</w:t>
        <w:softHyphen/>
        <w:t xml:space="preserve">вана в профессиональном журнале </w:t>
      </w:r>
      <w:r>
        <w:rPr>
          <w:rFonts w:cs="Times New Roman" w:ascii="Times New Roman" w:hAnsi="Times New Roman"/>
          <w:sz w:val="22"/>
          <w:szCs w:val="22"/>
          <w:lang w:val="en-US"/>
        </w:rPr>
        <w:t>Violence</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Victims</w:t>
      </w:r>
      <w:r>
        <w:rPr>
          <w:rFonts w:cs="Times New Roman" w:ascii="Times New Roman" w:hAnsi="Times New Roman"/>
          <w:sz w:val="22"/>
          <w:szCs w:val="22"/>
        </w:rPr>
        <w:t xml:space="preserve"> [33].</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матери-природы расплодить нас и позволить нашему потомству выжить, ее равнодушие по отношению к на</w:t>
        <w:softHyphen/>
        <w:t>шему счастью было бы не так плохо... если бы не фактор запазды</w:t>
        <w:softHyphen/>
        <w:t>вания. Антропологи утверждают, что эволюция идет ужасающ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УПИДОН - ПОСТАВЩИК НАРКОТИКОВ                                                                                       127</w:t>
      </w:r>
    </w:p>
    <w:p>
      <w:pPr>
        <w:pStyle w:val="Normal"/>
        <w:jc w:val="both"/>
        <w:rPr/>
      </w:pPr>
      <w:r>
        <w:rPr>
          <w:rFonts w:cs="Times New Roman" w:ascii="Times New Roman" w:hAnsi="Times New Roman"/>
          <w:sz w:val="22"/>
          <w:szCs w:val="22"/>
        </w:rPr>
        <w:t>медленными темпами и многие девушки танцуют под музыку прошлого тысячелетия. В древние (по нашим стандартам) вре</w:t>
        <w:softHyphen/>
        <w:t>мена выбор чувственного, склонного к сочувствию, любящего мужчины был делом заведомо пустым. Такой симпатяга, скорее всего, погиб бы, пытаясь завести интеллектуальный спор со здо</w:t>
        <w:softHyphen/>
        <w:t>ровяком в медвежьей шкуре, который занес над его головой ка</w:t>
        <w:softHyphen/>
        <w:t>менный топор. И остался бы ребенок без папочки, который дол</w:t>
        <w:softHyphen/>
        <w:t xml:space="preserve">жен был ходить в лес и приносить зайчатину и лисятину. Мать-природа толкнула первобытную красотку в бок и сказала ей: "Дорогуша, тебе стоит пойти с тем, кто сильнее". Сегодня мысль о том, что в </w:t>
      </w:r>
      <w:r>
        <w:rPr>
          <w:rFonts w:cs="Times New Roman" w:ascii="Times New Roman" w:hAnsi="Times New Roman"/>
          <w:sz w:val="22"/>
          <w:szCs w:val="22"/>
          <w:lang w:val="en-US"/>
        </w:rPr>
        <w:t>XXI</w:t>
      </w:r>
      <w:r>
        <w:rPr>
          <w:rFonts w:cs="Times New Roman" w:ascii="Times New Roman" w:hAnsi="Times New Roman"/>
          <w:sz w:val="22"/>
          <w:szCs w:val="22"/>
        </w:rPr>
        <w:t xml:space="preserve"> веке выбирать того, кто сильнее, просто бессмысленно, так и не дошла до некоторых нынешних красоток.</w:t>
      </w:r>
    </w:p>
    <w:p>
      <w:pPr>
        <w:pStyle w:val="Normal"/>
        <w:jc w:val="both"/>
        <w:rPr>
          <w:rFonts w:ascii="Times New Roman" w:hAnsi="Times New Roman" w:cs="Times New Roman"/>
          <w:sz w:val="22"/>
          <w:szCs w:val="22"/>
        </w:rPr>
      </w:pPr>
      <w:r>
        <w:rPr>
          <w:rFonts w:cs="Times New Roman" w:ascii="Times New Roman" w:hAnsi="Times New Roman"/>
          <w:sz w:val="22"/>
          <w:szCs w:val="22"/>
        </w:rPr>
        <w:t>Для одних обойденных эволюцией дам сила ассоциируется с типом, навострившимся оттопыривать губу в точности как Джеймс Дин или Элвис Пресли. Для других сила воплощена в горе мускулов вроде Арнольда Шварценеггера. Для женщины, отстающей от эволюции лишь слегка (застрявшей, к примеру, в прошлом веке), сила — это деньги, имущество и дорогая одеж</w:t>
        <w:softHyphen/>
        <w:t>да. Ее устаревшие гены говорят, что мужчина, обладающий всем этим, может позаботиться о ней как никто другой. (Увы, зачас</w:t>
        <w:softHyphen/>
        <w:t>тую это лишь видимость — и многие из этих шикарных негодяев могут предложить женщине разве что собственный безукоризнен</w:t>
        <w:softHyphen/>
        <w:t>ный гардероб или абонемент в спортклуб.)</w:t>
      </w:r>
    </w:p>
    <w:p>
      <w:pPr>
        <w:pStyle w:val="Normal"/>
        <w:jc w:val="both"/>
        <w:rPr/>
      </w:pPr>
      <w:r>
        <w:rPr>
          <w:rFonts w:cs="Times New Roman" w:ascii="Times New Roman" w:hAnsi="Times New Roman"/>
          <w:sz w:val="22"/>
          <w:szCs w:val="22"/>
        </w:rPr>
        <w:t>Многие женщины находят оскорбляющих их мужчин привле</w:t>
        <w:softHyphen/>
        <w:t xml:space="preserve">кательными потому, что, несмотря на внешность, мужчины эти излучают некую уверенность. Они знают, чего хотят, и заставляют </w:t>
      </w:r>
      <w:r>
        <w:rPr>
          <w:rFonts w:cs="Times New Roman" w:ascii="Times New Roman" w:hAnsi="Times New Roman"/>
          <w:sz w:val="22"/>
          <w:szCs w:val="22"/>
          <w:lang w:val="en-US"/>
        </w:rPr>
        <w:t>t</w:t>
      </w:r>
      <w:r>
        <w:rPr>
          <w:rFonts w:cs="Times New Roman" w:ascii="Times New Roman" w:hAnsi="Times New Roman"/>
          <w:sz w:val="22"/>
          <w:szCs w:val="22"/>
        </w:rPr>
        <w:t>- всех окружающих работать, чтобы достичь своих целей. Как пра</w:t>
        <w:softHyphen/>
        <w:t>вило, за таким поведением скрывается глубокая неуверенность, од</w:t>
        <w:softHyphen/>
        <w:t>нако "крепкие орешки" прячут ее очень глубоко.</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женщины находят извращенное удовольствие в таких зачастую опасных отношениях. В жизни этих женщин не хватает острых ощущений, которые они переживали, будучи под</w:t>
        <w:softHyphen/>
        <w:t>ростками. Они помнят боль, удовольствие, озарение, отчаяние, свя</w:t>
        <w:softHyphen/>
        <w:t>занные с их первой любовью. Таких женщин негодяи возбуждают. Женщина понятия не имеет о том, что будет дальше. Она может вдруг заняться с ним любовью на "американских горк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995" cy="3530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01" r="-105" b="-101"/>
                    <a:stretch>
                      <a:fillRect/>
                    </a:stretch>
                  </pic:blipFill>
                  <pic:spPr bwMode="auto">
                    <a:xfrm>
                      <a:off x="0" y="0"/>
                      <a:ext cx="34099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28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в Луна-парке, а может прийти домой и застать его в постели с дру</w:t>
        <w:softHyphen/>
        <w:t>гой. Подобная неизвестность только горячит такую женщину [34].</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обнаружили, что вашу даму тянет к "плохим маль</w:t>
        <w:softHyphen/>
        <w:t>чикам", не спешите становиться "плохим". Посмотрите, как вы с ней обращаетесь. Спросите себя: "Не слишком ли я предсказуем?" Перестаньте совершать предсказу</w:t>
        <w:softHyphen/>
        <w:t>емые действия и сделайте что-нибудь, что удивит ее.</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и так, что крутой парень напоминает женщине време</w:t>
        <w:softHyphen/>
        <w:t>на, когда она была маленькой девочкой. Если отец был с ней суров, она может увязывать подобное поведение с чувством за</w:t>
        <w:softHyphen/>
        <w:t>щищенности. Увы, это затягивает... и она может заходить все дальше и дальше в поисках того, что вновь заставит адреналин взыграть в ее крови. Некоторые женщины доходят до того, что нуждаются в жестоком обращении, чтобы вернуть эти мелод</w:t>
        <w:softHyphen/>
        <w:t>раматические моменты и получить "дозу".</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обширного изучения женщин, которые посто</w:t>
        <w:softHyphen/>
        <w:t>янно выбирали себе жестоких партнеров, обнаружилось, что эти женщины страдали от низкой самооценки, которая усугублялась подобными отношениями. Вербальная агрессия и жестокость, которым они подвергались, приводили к депрессии и множеству прочих симптомов. Однако эти женщины продолжали вести себя по-прежнему. Многие из них были зависимыми и чувствовали, что не могут прожить без любви партнера [35].</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если женщина любит плохого парня, в запасе у нее всегда есть "симпатяга", который ждет за кулисами, — этакий мягкий матрас, на который можно упасть, если жестокий парень оказался слишком уж жестким. В этом случае женщина удержи</w:t>
        <w:softHyphen/>
        <w:t>вает при себе симпатягу как некое подобие страховки.</w:t>
      </w:r>
    </w:p>
    <w:p>
      <w:pPr>
        <w:pStyle w:val="Normal"/>
        <w:jc w:val="both"/>
        <w:rPr>
          <w:rFonts w:ascii="Times New Roman" w:hAnsi="Times New Roman" w:cs="Times New Roman"/>
          <w:sz w:val="22"/>
          <w:szCs w:val="22"/>
        </w:rPr>
      </w:pPr>
      <w:r>
        <w:rPr>
          <w:rFonts w:cs="Times New Roman" w:ascii="Times New Roman" w:hAnsi="Times New Roman"/>
          <w:sz w:val="22"/>
          <w:szCs w:val="22"/>
        </w:rPr>
        <w:t>Не один и не два "симпатичных парня", бывавших у меня на семинарах, спрашивали, стоит ли им оставаться за кулисами, на</w:t>
        <w:softHyphen/>
        <w:t>деясь, что женщина прозреет. Я отвечала им, что статистика на этот счет весьма неутешительна. Женщина должна сама пожелать 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КУПИДОН - ПОСТАВЩИК НАРКОТИКОВ                                                                                       129</w:t>
      </w:r>
    </w:p>
    <w:p>
      <w:pPr>
        <w:pStyle w:val="Normal"/>
        <w:jc w:val="both"/>
        <w:rPr>
          <w:rFonts w:ascii="Times New Roman" w:hAnsi="Times New Roman" w:cs="Times New Roman"/>
          <w:sz w:val="22"/>
          <w:szCs w:val="22"/>
        </w:rPr>
      </w:pPr>
      <w:r>
        <w:rPr>
          <w:rFonts w:cs="Times New Roman" w:ascii="Times New Roman" w:hAnsi="Times New Roman"/>
          <w:sz w:val="22"/>
          <w:szCs w:val="22"/>
        </w:rPr>
        <w:t>бавиться от постоянно повторяющейся деструктивной модели по</w:t>
        <w:softHyphen/>
        <w:t>ведения, а в глубине души она, вероятно, совсем этого не хочет. Если вы обнаружили, что завязли на роли закулисного маль</w:t>
        <w:softHyphen/>
        <w:t>чика в таких отношениях, лучше всего вам сказать: "Девочка, у тебя большие нелады с эволюцией!" — и уйти прочь. (После этих слов она вряд ли побежит за вами, зато, возможно, задум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Тайна возбуждает</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чудной аспект привлекательности, связанный с фенил-этиламином, был выявлен в ходе исследования, названного "При</w:t>
        <w:softHyphen/>
        <w:t>тягательность тайных взаимоотношений". Группа находчивых ученых сумела исследовать поведение людей — как мужчин, так и женщин — которые в присутствии своих партнеров, сидя за сто</w:t>
        <w:softHyphen/>
        <w:t>лом, стремились коснуться ноги постороннего человека. Увле</w:t>
        <w:softHyphen/>
        <w:t>ченность партнерами по игре в "ножки" среди таких людей была гораздо сильнее, чем привязанность к официальным партнерам. Конечно, это открытие нельзя назвать сногсшибательным (изви</w:t>
        <w:softHyphen/>
        <w:t>ните за невольную игру слов), но состоявшие в подобных связях сообщили, что продолжают находить своих тайных партнеров гораздо более возбуждающими, чем явных. В ходе еще одного исследования люди, признававшиеся, что продолжают думать о прошлых взаимоотношениях, в большинстве случаев утвержда</w:t>
        <w:softHyphen/>
        <w:t>ли, что их связь с партнером была тайной.</w:t>
      </w:r>
    </w:p>
    <w:p>
      <w:pPr>
        <w:pStyle w:val="Normal"/>
        <w:jc w:val="both"/>
        <w:rPr>
          <w:rFonts w:ascii="Times New Roman" w:hAnsi="Times New Roman" w:cs="Times New Roman"/>
          <w:sz w:val="22"/>
          <w:szCs w:val="22"/>
        </w:rPr>
      </w:pPr>
      <w:r>
        <w:rPr>
          <w:rFonts w:cs="Times New Roman" w:ascii="Times New Roman" w:hAnsi="Times New Roman"/>
          <w:sz w:val="22"/>
          <w:szCs w:val="22"/>
        </w:rPr>
        <w:t>Так к чему мы говорим об этом? Получается, что каждое утро во время бритья стоит внимательно вглядываться в зеркало, ре</w:t>
        <w:softHyphen/>
        <w:t>петируя злобный оскал, чтобы выглядеть гнусным и скупым на чувства типом? Получается, что надо заставлять женщину сохра</w:t>
        <w:softHyphen/>
        <w:t>нять ваши отношения в тайне? Конечно нет. Это просто означа</w:t>
        <w:softHyphen/>
        <w:t>ет, что женщины обожают маленькие тайны, некоторую загадоч</w:t>
        <w:softHyphen/>
        <w:t>ность и непредсказуемость. И женщины действительно обожают играть в соблазнение в ресторане, в баре или в парке. И, как толь</w:t>
        <w:softHyphen/>
        <w:t>ко вы научитесь понимать и посылать сигналы, которые описаны в этой книге, вы не только станете доставлять удовольствие жен-Щине, но и никогда больше не получите от ворот поворот, не ус</w:t>
        <w:softHyphen/>
        <w:t>пев даже толком приблизиться к даме. 9- 1474</w:t>
      </w:r>
    </w:p>
    <w:p>
      <w:pPr>
        <w:pStyle w:val="Normal"/>
        <w:jc w:val="both"/>
        <w:rPr>
          <w:rFonts w:ascii="Times New Roman" w:hAnsi="Times New Roman" w:cs="Times New Roman"/>
          <w:sz w:val="22"/>
          <w:szCs w:val="22"/>
        </w:rPr>
      </w:pPr>
      <w:r>
        <w:rPr>
          <w:rFonts w:cs="Times New Roman" w:ascii="Times New Roman" w:hAnsi="Times New Roman"/>
          <w:sz w:val="22"/>
          <w:szCs w:val="22"/>
        </w:rPr>
        <w:t>130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Зачем я потратила такую кучу времени, рассказывая о фенил-этиламине, восхитительных и опасных аспектах любви и о когни</w:t>
        <w:softHyphen/>
        <w:t>тивной согласованности? Да просто затем, что, поняв эти две кон</w:t>
        <w:softHyphen/>
        <w:t>цепции, вы получите власть, достаточную, чтобы зажечь женщину и вскружить ей голову, если вы хотя бы самую малость понравились этой особ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26210" cy="1042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34" r="-25" b="-34"/>
                    <a:stretch>
                      <a:fillRect/>
                    </a:stretch>
                  </pic:blipFill>
                  <pic:spPr bwMode="auto">
                    <a:xfrm>
                      <a:off x="0" y="0"/>
                      <a:ext cx="1426210" cy="1042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5940" cy="725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49" r="-66" b="-49"/>
                    <a:stretch>
                      <a:fillRect/>
                    </a:stretch>
                  </pic:blipFill>
                  <pic:spPr bwMode="auto">
                    <a:xfrm>
                      <a:off x="0" y="0"/>
                      <a:ext cx="535940" cy="72517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y</w:t>
      </w:r>
      <w:r>
        <w:rPr>
          <w:rFonts w:cs="Times New Roman" w:ascii="Times New Roman" w:hAnsi="Times New Roman"/>
          <w:sz w:val="22"/>
          <w:szCs w:val="22"/>
        </w:rPr>
        <w:t>&gt;</w:t>
      </w:r>
      <w:r>
        <w:rPr>
          <w:rFonts w:cs="Times New Roman" w:ascii="Times New Roman" w:hAnsi="Times New Roman"/>
          <w:sz w:val="22"/>
          <w:szCs w:val="22"/>
          <w:lang w:val="en-US"/>
        </w:rPr>
        <w:t>K</w:t>
      </w:r>
      <w:r>
        <w:rPr>
          <w:rFonts w:cs="Times New Roman" w:ascii="Times New Roman" w:hAnsi="Times New Roman"/>
          <w:sz w:val="22"/>
          <w:szCs w:val="22"/>
        </w:rPr>
        <w:t>4</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ncDi</w:t>
      </w:r>
      <w:r>
        <w:rPr>
          <w:rFonts w:cs="Times New Roman" w:ascii="Times New Roman" w:hAnsi="Times New Roman"/>
          <w:sz w:val="22"/>
          <w:szCs w:val="22"/>
        </w:rPr>
        <w:t>7</w:t>
      </w:r>
      <w:r>
        <w:rPr>
          <w:rFonts w:cs="Times New Roman" w:ascii="Times New Roman" w:hAnsi="Times New Roman"/>
          <w:sz w:val="22"/>
          <w:szCs w:val="22"/>
          <w:lang w:val="en-US"/>
        </w:rPr>
        <w:t>i</w:t>
      </w:r>
      <w:r>
        <w:rPr>
          <w:rFonts w:cs="Times New Roman" w:ascii="Times New Roman" w:hAnsi="Times New Roman"/>
          <w:sz w:val="22"/>
          <w:szCs w:val="22"/>
        </w:rPr>
        <w:t xml:space="preserve">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Итак, хорошая новость: ура, в мире существует одно верное, сто-процентноточное, абсолютно предсказуемое, мгновенное, инстин</w:t>
        <w:softHyphen/>
        <w:t>ктивное движение, которое делает женщина, едва завидев при</w:t>
        <w:softHyphen/>
        <w:t>влекающего ее мужчину. Вероятно, оно берет свои корни в детстве, когда маменька похлопывала дочку по спине, пригова</w:t>
        <w:softHyphen/>
        <w:t>ривая: "Не сутулься, милая, с прямой спиной ты гораздо краси</w:t>
        <w:softHyphen/>
        <w:t>вее". Лет десять, а то и больше, девочка слышит, что хорошая осан</w:t>
        <w:softHyphen/>
        <w:t>ка связана с привлекательностью, и в итоге осанка превращается в безусловный рефлекс.</w:t>
      </w:r>
    </w:p>
    <w:p>
      <w:pPr>
        <w:pStyle w:val="Normal"/>
        <w:jc w:val="both"/>
        <w:rPr>
          <w:rFonts w:ascii="Times New Roman" w:hAnsi="Times New Roman" w:cs="Times New Roman"/>
          <w:sz w:val="22"/>
          <w:szCs w:val="22"/>
        </w:rPr>
      </w:pPr>
      <w:r>
        <w:rPr>
          <w:rFonts w:cs="Times New Roman" w:ascii="Times New Roman" w:hAnsi="Times New Roman"/>
          <w:sz w:val="22"/>
          <w:szCs w:val="22"/>
        </w:rPr>
        <w:t>Да и вы, джентльмены, делаете то же самое. Я частенько бы</w:t>
        <w:softHyphen/>
        <w:t>ваю на пляже и нередко вижу такую картину: справа движется по направлению ко мне мужчина, а слева — женщина. Осанка у них самая обычная, то есть слегка сутулая. Бывает, они идут с опу</w:t>
        <w:softHyphen/>
        <w:t>щенной головой — не то ищут ракушки, не то восхищаются со</w:t>
        <w:softHyphen/>
        <w:t>вершенством собственного пупка. Однако стоит идущим заметить ДРУГ друга, как плечи тут же расправляются, голова откидывает</w:t>
        <w:softHyphen/>
        <w:t>ся назад, а шаг становится энергичнее. Но вот они проходят друг мимо друга, теряют друг друга из виду — и снова отдают себя во власть земного прит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132</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1460" cy="3705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0" r="-13" b="-10"/>
                    <a:stretch>
                      <a:fillRect/>
                    </a:stretch>
                  </pic:blipFill>
                  <pic:spPr bwMode="auto">
                    <a:xfrm>
                      <a:off x="0" y="0"/>
                      <a:ext cx="2791460" cy="37058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с № 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ДАЯ ОСАНКА, ИЛИ БЮСТ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t>На фотографин Эшди подпирает голову рукой и выгля</w:t>
        <w:softHyphen/>
        <w:t>дит при этом так, словно наблюдает та ростом травы. Джейд не сводит глаз с ползущей по циферблату часо</w:t>
        <w:softHyphen/>
        <w:t>вой стрелки. Иными словами, обеим девушкам скучно до зевоты.</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Е, КОТОРОЕ ДЕЛАЮТ ВСЕ ЗАИНТЕРЕСОВАВШИЕСЯ</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1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52545" cy="4772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8" r="-9" b="-8"/>
                    <a:stretch>
                      <a:fillRect/>
                    </a:stretch>
                  </pic:blipFill>
                  <pic:spPr bwMode="auto">
                    <a:xfrm>
                      <a:off x="0" y="0"/>
                      <a:ext cx="3852545" cy="4772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о что это? "Так-так-так", — говорит Джейд подруге. Стоит вам показаться в дверях, Джейд оживляется и рас</w:t>
        <w:softHyphen/>
        <w:t>правляет плечи. Эшли следует ее примеру. Девушки не просто демонстрируют оживление — онл бьют наверня</w:t>
        <w:softHyphen/>
        <w:t>ка, пользуясь и другими способами. Какие еще сексуаль</w:t>
        <w:softHyphen/>
        <w:t>ные сигналы вы видите на этой фот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t>134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каких бы то ни было других сигналов — напри</w:t>
        <w:softHyphen/>
        <w:t>мер, она не играет бусами, не стреляет глазами, не покачивает туфелькой — не означает, что она не интересуется вами. Но вот если она не выпрямляет спину, едва завидев вас, переключитесь лучше на других девиц и поглядите, которая из них оживится, а которая не пошевелит и пальце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29715" cy="1036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35" r="-23" b="-35"/>
                    <a:stretch>
                      <a:fillRect/>
                    </a:stretch>
                  </pic:blipFill>
                  <pic:spPr bwMode="auto">
                    <a:xfrm>
                      <a:off x="0" y="0"/>
                      <a:ext cx="1529715" cy="1036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нщ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удучи стойкой противницей превосходных степеней, я не стану заявлять, что описанная ниже техника использования самых силь</w:t>
        <w:softHyphen/>
        <w:t>ных С.С.С. — это форменное волшебство; тем не менее дела об</w:t>
        <w:softHyphen/>
        <w:t>стоят именно так. Если заинтересовавшая вас женщина уже по</w:t>
        <w:softHyphen/>
        <w:t>тянулась к вам, не только восторг огнем пробежит по ее жилам (спасибо фенилэтиламину), но это чувство наведет ее на мысли о том, что она начинает влюбляться в вас (спасибо когнитивной согласованности). Итак, объясняю.</w:t>
      </w:r>
    </w:p>
    <w:p>
      <w:pPr>
        <w:pStyle w:val="Normal"/>
        <w:jc w:val="both"/>
        <w:rPr>
          <w:rFonts w:ascii="Times New Roman" w:hAnsi="Times New Roman" w:cs="Times New Roman"/>
          <w:sz w:val="22"/>
          <w:szCs w:val="22"/>
        </w:rPr>
      </w:pPr>
      <w:r>
        <w:rPr>
          <w:rFonts w:cs="Times New Roman" w:ascii="Times New Roman" w:hAnsi="Times New Roman"/>
          <w:sz w:val="22"/>
          <w:szCs w:val="22"/>
        </w:rPr>
        <w:t>Те две гранаты, что находятся у каждого человека чуть повы</w:t>
        <w:softHyphen/>
        <w:t>ше носа, способны произвести взрыв в сердце женщины, вызвав шквал эмоций. Каратисты, обладатели черного пояса, могут реги</w:t>
        <w:softHyphen/>
        <w:t>стрировать в качестве смертельного оружия свои кулаки; вы же, когда овладеете техникой визуального контакта, которую я назы</w:t>
        <w:softHyphen/>
        <w:t>ваю "Глубокий пристальный взгляд", сможете использовать в ка</w:t>
        <w:softHyphen/>
        <w:t>честве психологического смертельного оружия свои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Я не раз и не два слышала от женщин: "Стоило мне посмот</w:t>
        <w:softHyphen/>
        <w:t>реть ему в глаза, как я поняла: это он!" Интересно, этот "он" ока</w:t>
        <w:softHyphen/>
        <w:t>зался действительно незаурядным человеком или просто знал, какой силой обладает визуальный контакт? Если вы посмотрите в глаза женщине долгим взглядом (после того, как она найдет вас</w:t>
      </w:r>
    </w:p>
    <w:p>
      <w:pPr>
        <w:pStyle w:val="Normal"/>
        <w:jc w:val="both"/>
        <w:rPr>
          <w:rFonts w:ascii="Times New Roman" w:hAnsi="Times New Roman" w:cs="Times New Roman"/>
          <w:sz w:val="22"/>
          <w:szCs w:val="22"/>
        </w:rPr>
      </w:pPr>
      <w:r>
        <w:rPr>
          <w:rFonts w:cs="Times New Roman" w:ascii="Times New Roman" w:hAnsi="Times New Roman"/>
          <w:sz w:val="22"/>
          <w:szCs w:val="22"/>
        </w:rPr>
        <w:t>136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привлекательным) и задержите взгляд, особенно если это про</w:t>
        <w:softHyphen/>
        <w:t>изойдет в тишине, женщина окажется словно во власти колдовс</w:t>
        <w:softHyphen/>
        <w:t>ких чар. Вот вам подтвер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сследования, названного "Влияние обоюдного визу</w:t>
        <w:softHyphen/>
        <w:t>ального контакта на возникновение чувства романтической люб</w:t>
        <w:softHyphen/>
        <w:t>ви", исследователи поместили сорок восемь незнакомых между собой мужчин и женщин в большую комнату и представили каж</w:t>
        <w:softHyphen/>
        <w:t>дому некоторое количество партнеров. Без ведома подопытного партнерам было велено поддерживать визуальный контакт в те</w:t>
        <w:softHyphen/>
        <w:t>чение определенного времени с любым собеседником. Длитель</w:t>
        <w:softHyphen/>
        <w:t>ность контакта составляла от 30 до 70 процентов всего времени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исследователи опросили подопытных, чтобы узнать, что думают участники эксперимента о беседовавших с ними лю</w:t>
        <w:softHyphen/>
        <w:t>дях.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вовлеченные в обоюдный визуальный контакт, почувствовали значительное усиление чувства страстной любви... и симпатии к партнерам.</w:t>
      </w:r>
    </w:p>
    <w:p>
      <w:pPr>
        <w:pStyle w:val="Normal"/>
        <w:jc w:val="both"/>
        <w:rPr/>
      </w:pP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Personality</w:t>
      </w:r>
      <w:r>
        <w:rPr>
          <w:rFonts w:cs="Times New Roman" w:ascii="Times New Roman" w:hAnsi="Times New Roman"/>
          <w:sz w:val="22"/>
          <w:szCs w:val="22"/>
        </w:rPr>
        <w:t xml:space="preserve"> [36].</w:t>
      </w:r>
    </w:p>
    <w:p>
      <w:pPr>
        <w:pStyle w:val="Normal"/>
        <w:jc w:val="both"/>
        <w:rPr>
          <w:rFonts w:ascii="Times New Roman" w:hAnsi="Times New Roman" w:cs="Times New Roman"/>
          <w:sz w:val="22"/>
          <w:szCs w:val="22"/>
        </w:rPr>
      </w:pPr>
      <w:r>
        <w:rPr>
          <w:rFonts w:cs="Times New Roman" w:ascii="Times New Roman" w:hAnsi="Times New Roman"/>
          <w:sz w:val="22"/>
          <w:szCs w:val="22"/>
        </w:rPr>
        <w:t>Волшебная сила визуального контакта</w:t>
      </w:r>
    </w:p>
    <w:p>
      <w:pPr>
        <w:pStyle w:val="Normal"/>
        <w:jc w:val="both"/>
        <w:rPr>
          <w:rFonts w:ascii="Times New Roman" w:hAnsi="Times New Roman" w:cs="Times New Roman"/>
          <w:sz w:val="22"/>
          <w:szCs w:val="22"/>
        </w:rPr>
      </w:pPr>
      <w:r>
        <w:rPr>
          <w:rFonts w:cs="Times New Roman" w:ascii="Times New Roman" w:hAnsi="Times New Roman"/>
          <w:sz w:val="22"/>
          <w:szCs w:val="22"/>
        </w:rPr>
        <w:t>Немедленным следствием прочного визуального контакта стано</w:t>
        <w:softHyphen/>
        <w:t>вится сильное чувство привязанности и увлеченности. Почему? Уже упоминавшаяся в этой книге Хелен Фишер, антрополог, ут</w:t>
        <w:softHyphen/>
        <w:t>верждает, что прямой визуальный контакт дает толчок "прими</w:t>
        <w:softHyphen/>
        <w:t>тивной части человеческого мозга, заставляя выбирать между двумя базовыми реакциями — приблизиться или бежать" [37]. Иными словами, реакция женщины — это всего лишь один из самых распространенных базовых животных инстинктов, страх -а мы с вами уже знаем, как он связан с романтичностью. (Позже мы обсудим, как воспользоваться этим знанием, чтобы идеально провести первое свидание с дам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1" t="-101" r="-101" b="-101"/>
                    <a:stretch>
                      <a:fillRect/>
                    </a:stretch>
                  </pic:blipFill>
                  <pic:spPr bwMode="auto">
                    <a:xfrm>
                      <a:off x="0" y="0"/>
                      <a:ext cx="347345" cy="353060"/>
                    </a:xfrm>
                    <a:prstGeom prst="rect">
                      <a:avLst/>
                    </a:prstGeom>
                  </pic:spPr>
                </pic:pic>
              </a:graphicData>
            </a:graphic>
          </wp:inline>
        </w:drawing>
      </w:r>
    </w:p>
    <w:p>
      <w:pPr>
        <w:pStyle w:val="Normal"/>
        <w:jc w:val="both"/>
        <w:rPr/>
      </w:pPr>
      <w:r>
        <w:rPr>
          <w:rFonts w:cs="Times New Roman" w:ascii="Times New Roman" w:hAnsi="Times New Roman"/>
          <w:sz w:val="22"/>
          <w:szCs w:val="22"/>
        </w:rPr>
        <w:t>СРЕДСТВО,   ВОЗБУЖДАЮЩЕЕ ЛЮБУЮ ЖЕНЩИНУ                                                                       137</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о загляните в ее глаза, а, когда пора будет от</w:t>
        <w:softHyphen/>
        <w:t>вести взгляд, сделайте это неохотно, медленно, слов</w:t>
        <w:softHyphen/>
        <w:t>но оторвать взгляд от ее глаз ничуть не легче, чем от</w:t>
        <w:softHyphen/>
        <w:t>лепить от зубов ириску.</w:t>
      </w:r>
    </w:p>
    <w:p>
      <w:pPr>
        <w:pStyle w:val="Normal"/>
        <w:jc w:val="both"/>
        <w:rPr>
          <w:rFonts w:ascii="Times New Roman" w:hAnsi="Times New Roman" w:cs="Times New Roman"/>
          <w:sz w:val="22"/>
          <w:szCs w:val="22"/>
        </w:rPr>
      </w:pPr>
      <w:r>
        <w:rPr>
          <w:rFonts w:cs="Times New Roman" w:ascii="Times New Roman" w:hAnsi="Times New Roman"/>
          <w:sz w:val="22"/>
          <w:szCs w:val="22"/>
        </w:rPr>
        <w:t>Тут-то и вступает в силу феномен когнитивной согласованности. С этого момента читайте внимательно. Если слегка продленный визуальный контакт вызывает у женщины фенилэтиламиновый восторг или страх, а вы к тому же хотя бы слегка ее привлекаете, она поверит, что в происходящем виноваты ее собственные эмо</w:t>
        <w:softHyphen/>
        <w:t>ции. Таким образом, она начнет ощущать чувство, чтобы дока</w:t>
        <w:softHyphen/>
        <w:t>зать себе согласованность собственного ума и тела. (Помните про когнитивную согласов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У женщины сильнее забьется сердце, по коже побегут мураш</w:t>
        <w:softHyphen/>
        <w:t>ки (ей не ведомо, что это просто следствие длительного визуаль</w:t>
        <w:softHyphen/>
        <w:t>ного контакта), и она примет это за первые признаки стра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использовать эту технику на улице или на работе есколько рискованно. Если женщина ничуть не интересуется вами, в вашем взгляде она увидит фривольность, похоть и склон</w:t>
        <w:softHyphen/>
        <w:t>ность к разврату, и поспешно позвонит в службу 911 или притя</w:t>
        <w:softHyphen/>
        <w:t>нет вас к суду за сексуальное домогательство. Но, повторюсь, если она хотя бы самую малость интересуется вами, она воспримет ваш взгляд как признание: "Красавица, я не могу оторвать от тебя глаз!" А для женщины нет более мощного приворотного зель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ить доводы в пользу длительного визуального контак</w:t>
        <w:softHyphen/>
        <w:t>та можно до бесконечности. Он не только разжигает женщину, но и, будучи достаточно длительным, придает вам более интеллиген</w:t>
        <w:softHyphen/>
        <w:t>тный вид и делает вас похожим на мыслителя-теоретика. Такой мыслитель свободнее обращается с информацией, чем практик, поэтому он может продолжать смотреть в глаза женщине даже во время паузы в разговоре. Уставившись в глаза партнерши, он сво-бодно может продолжать мыслительный процесс [38].</w:t>
      </w:r>
    </w:p>
    <w:p>
      <w:pPr>
        <w:pStyle w:val="Normal"/>
        <w:jc w:val="both"/>
        <w:rPr>
          <w:rFonts w:ascii="Times New Roman" w:hAnsi="Times New Roman" w:cs="Times New Roman"/>
          <w:sz w:val="22"/>
          <w:szCs w:val="22"/>
        </w:rPr>
      </w:pPr>
      <w:r>
        <w:rPr>
          <w:rFonts w:cs="Times New Roman" w:ascii="Times New Roman" w:hAnsi="Times New Roman"/>
          <w:sz w:val="22"/>
          <w:szCs w:val="22"/>
        </w:rPr>
        <w:t>Итак, если доводы в защиту установления длительного ви</w:t>
        <w:softHyphen/>
        <w:t>зуального контакта так сильны, почему же этим не занимаются все мужчины поголовно? Виной тому мощный блок, особенно</w:t>
      </w:r>
    </w:p>
    <w:p>
      <w:pPr>
        <w:pStyle w:val="Normal"/>
        <w:jc w:val="both"/>
        <w:rPr>
          <w:rFonts w:ascii="Times New Roman" w:hAnsi="Times New Roman" w:cs="Times New Roman"/>
          <w:sz w:val="22"/>
          <w:szCs w:val="22"/>
        </w:rPr>
      </w:pPr>
      <w:r>
        <w:rPr>
          <w:rFonts w:cs="Times New Roman" w:ascii="Times New Roman" w:hAnsi="Times New Roman"/>
          <w:sz w:val="22"/>
          <w:szCs w:val="22"/>
        </w:rPr>
        <w:t>138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нщина красива. Чем больше кто-либо довлеет над нами, тем старательнее мы избегаем его взгляда. Взять хотя бы убор</w:t>
        <w:softHyphen/>
        <w:t>щицу в офисе — она частенько старается избежать взгляда босса. Встретив потрясающего красавца или красавицу, мы ведем себя в точности так же.</w:t>
      </w:r>
    </w:p>
    <w:p>
      <w:pPr>
        <w:pStyle w:val="Normal"/>
        <w:jc w:val="both"/>
        <w:rPr>
          <w:rFonts w:ascii="Times New Roman" w:hAnsi="Times New Roman" w:cs="Times New Roman"/>
          <w:sz w:val="22"/>
          <w:szCs w:val="22"/>
        </w:rPr>
      </w:pPr>
      <w:r>
        <w:rPr>
          <w:rFonts w:cs="Times New Roman" w:ascii="Times New Roman" w:hAnsi="Times New Roman"/>
          <w:sz w:val="22"/>
          <w:szCs w:val="22"/>
        </w:rPr>
        <w:t>У женщин есть интересный способ с помощью глаз изобра</w:t>
        <w:softHyphen/>
        <w:t>зить застенчивость и одновременно с этим дерзость — для этого им достаточно трепета ресниц. Чем длиннее ресницы у женщи</w:t>
        <w:softHyphen/>
        <w:t>ны, тем больше она извлекает из этого маневра. Трепетание рес</w:t>
        <w:softHyphen/>
        <w:t>ниц — это один из сигналов, который происходит от инстинктив</w:t>
        <w:softHyphen/>
        <w:t>ной реакции на внутренние стимулы. Когда женщина переживает сильные чувства, на глаза наворачиваются слезы, и она вынуж</w:t>
        <w:softHyphen/>
        <w:t>дена моргать, чтобы они не застилали ей зрение. А затем она по</w:t>
        <w:softHyphen/>
        <w:t>нимает, что трепет ресниц привлекает некоторых мужчин, и на</w:t>
        <w:softHyphen/>
        <w:t>чинает пользоваться этим приемом созн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Нравятся ли девушкам очкарики?</w:t>
      </w:r>
    </w:p>
    <w:p>
      <w:pPr>
        <w:pStyle w:val="Normal"/>
        <w:jc w:val="both"/>
        <w:rPr/>
      </w:pPr>
      <w:r>
        <w:rPr>
          <w:rFonts w:cs="Times New Roman" w:ascii="Times New Roman" w:hAnsi="Times New Roman"/>
          <w:sz w:val="22"/>
          <w:szCs w:val="22"/>
        </w:rPr>
        <w:t>После всех этих рассуждений о длительном визуальном контак</w:t>
        <w:softHyphen/>
        <w:t>те вы, вероятно, решите, что, сняв очки, станете стократ привле</w:t>
        <w:softHyphen/>
        <w:t>кательнее для женщины. Не падайте со стула — это вовсе не так! Авторы исследования "Влияние очков на привлекательность ин</w:t>
        <w:softHyphen/>
        <w:t xml:space="preserve">дивида", опубликованного в журнале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Behaviour</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Personality</w:t>
      </w:r>
      <w:r>
        <w:rPr>
          <w:rFonts w:cs="Times New Roman" w:ascii="Times New Roman" w:hAnsi="Times New Roman"/>
          <w:sz w:val="22"/>
          <w:szCs w:val="22"/>
        </w:rPr>
        <w:t>, обнаружили, что мужчины в очках нравятся жен</w:t>
        <w:softHyphen/>
        <w:t>щинам больше [39]. (Как видите, все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говорят так: "Мужчина в очках кажется более умным. А если у его очков крутая оправа, он вообще выглядит потрясающе". Одно "но", джентльмены: выбор очков — дело, требующее значительных познаний в области моды, так что по</w:t>
        <w:softHyphen/>
        <w:t>старайтесь выбрать современную оправу, которая подходила бы к вашему лицу. Если это вам удастся, очки превратятся в ваш акти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0820" cy="1042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34" r="-24" b="-34"/>
                    <a:stretch>
                      <a:fillRect/>
                    </a:stretch>
                  </pic:blipFill>
                  <pic:spPr bwMode="auto">
                    <a:xfrm>
                      <a:off x="0" y="0"/>
                      <a:ext cx="1480820" cy="1042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09600" cy="914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9" t="-39" r="-59" b="-39"/>
                    <a:stretch>
                      <a:fillRect/>
                    </a:stretch>
                  </pic:blipFill>
                  <pic:spPr bwMode="auto">
                    <a:xfrm>
                      <a:off x="0" y="0"/>
                      <a:ext cx="609600" cy="914400"/>
                    </a:xfrm>
                    <a:prstGeom prst="rect">
                      <a:avLst/>
                    </a:prstGeom>
                  </pic:spPr>
                </pic:pic>
              </a:graphicData>
            </a:graphic>
          </wp:inline>
        </w:drawing>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 ot-tSL i/ii\/i^;^t~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иду</w:t>
      </w:r>
      <w:r>
        <w:rPr>
          <w:rFonts w:cs="Times New Roman" w:ascii="Times New Roman" w:hAnsi="Times New Roman"/>
          <w:sz w:val="22"/>
          <w:szCs w:val="22"/>
          <w:lang w:val="en-US"/>
        </w:rPr>
        <w:t>,   r~OBopz&gt;s=i: "</w:t>
      </w:r>
      <w:r>
        <w:rPr>
          <w:rFonts w:cs="Times New Roman" w:ascii="Times New Roman" w:hAnsi="Times New Roman"/>
          <w:sz w:val="22"/>
          <w:szCs w:val="22"/>
        </w:rPr>
        <w:t>Вы</w:t>
      </w:r>
      <w:r>
        <w:rPr>
          <w:rFonts w:cs="Times New Roman" w:ascii="Times New Roman" w:hAnsi="Times New Roman"/>
          <w:sz w:val="22"/>
          <w:szCs w:val="22"/>
          <w:lang w:val="en-US"/>
        </w:rPr>
        <w:t xml:space="preserve"> </w:t>
      </w:r>
      <w:r>
        <w:rPr>
          <w:rFonts w:cs="Times New Roman" w:ascii="Times New Roman" w:hAnsi="Times New Roman"/>
          <w:sz w:val="22"/>
          <w:szCs w:val="22"/>
        </w:rPr>
        <w:t>не</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i\/ioei\/i</w:t>
      </w:r>
    </w:p>
    <w:p>
      <w:pPr>
        <w:pStyle w:val="Normal"/>
        <w:jc w:val="both"/>
        <w:rPr>
          <w:rFonts w:ascii="Times New Roman" w:hAnsi="Times New Roman" w:cs="Times New Roman"/>
          <w:sz w:val="22"/>
          <w:szCs w:val="22"/>
        </w:rPr>
      </w:pPr>
      <w:r>
        <w:rPr>
          <w:rFonts w:cs="Times New Roman" w:ascii="Times New Roman" w:hAnsi="Times New Roman"/>
          <w:sz w:val="22"/>
          <w:szCs w:val="22"/>
        </w:rPr>
        <w:t>Услышав от женщины эти слова, вы можете понять их по-разно</w:t>
        <w:softHyphen/>
        <w:t>му. Однако чаще всего это означает, что она окажется в постели с вами не раньше, чем рак на горе свистнет. Так что если вы хоти</w:t>
        <w:softHyphen/>
        <w:t>те не дружбы, а страсти, поищите лучше другую мишень для сво</w:t>
        <w:softHyphen/>
        <w:t>их чувств или, если вам так уж нужна именно эта женщина, вце</w:t>
        <w:softHyphen/>
        <w:t>питесь в нее покрепче и держитесь до тех пор, пока все прочие мужчины в ее жизни не откинут коньки и вы не останетесь пос</w:t>
        <w:softHyphen/>
        <w:t>ледним раком на безрыбье.</w:t>
      </w:r>
    </w:p>
    <w:p>
      <w:pPr>
        <w:pStyle w:val="Normal"/>
        <w:jc w:val="both"/>
        <w:rPr>
          <w:rFonts w:ascii="Times New Roman" w:hAnsi="Times New Roman" w:cs="Times New Roman"/>
          <w:sz w:val="22"/>
          <w:szCs w:val="22"/>
        </w:rPr>
      </w:pPr>
      <w:r>
        <w:rPr>
          <w:rFonts w:cs="Times New Roman" w:ascii="Times New Roman" w:hAnsi="Times New Roman"/>
          <w:sz w:val="22"/>
          <w:szCs w:val="22"/>
        </w:rPr>
        <w:t>Точности ради заметим, что, когда она говорит: "Вы не в моем вкусе", она имеет в виду следующее: "Вы не соответ</w:t>
        <w:softHyphen/>
        <w:t>ствуете имеющейся у меня нейрофизиологической модели мужчины. Более того, эмоциональное состояние, являющееся результатом электрохимических процессов в некоторых час</w:t>
        <w:softHyphen/>
        <w:t>тях моего мозга, не способствует возникновению между нами интрапсихическ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ока вы не успели почувствовать себя обездоленным сиротой, давайте попытаемся понять, что же все это означает на самом деле. Допустим, вы куда красивее, чем тот козел, на КОТО</w:t>
        <w:softHyphen/>
        <w:t>РОГО она сейчас уставилась, зарабатываете куда больше денег и приятнее него в чертову кучу раз.</w:t>
      </w:r>
    </w:p>
    <w:p>
      <w:pPr>
        <w:pStyle w:val="Normal"/>
        <w:jc w:val="both"/>
        <w:rPr>
          <w:rFonts w:ascii="Times New Roman" w:hAnsi="Times New Roman" w:cs="Times New Roman"/>
          <w:sz w:val="22"/>
          <w:szCs w:val="22"/>
        </w:rPr>
      </w:pPr>
      <w:r>
        <w:rPr>
          <w:rFonts w:cs="Times New Roman" w:ascii="Times New Roman" w:hAnsi="Times New Roman"/>
          <w:sz w:val="22"/>
          <w:szCs w:val="22"/>
        </w:rPr>
        <w:t>140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совершенно не важно. Вы можете быть богатым, как Билл Гейтс, красивым, как Том Круз, и добрым, как мать Тереза. Если вы не соответствуете ее любовному шаблону, вам ничего не обломится. Так что извините, джентльмены, но если девушка ут</w:t>
        <w:softHyphen/>
        <w:t>верждает, что вы ей не подходите, вам следует махнуть рукой. В конце-то концов, именно она лучше всех в мире знает, с кем ей хочется спать, а с кем нет.</w:t>
      </w:r>
    </w:p>
    <w:p>
      <w:pPr>
        <w:pStyle w:val="Normal"/>
        <w:jc w:val="both"/>
        <w:rPr>
          <w:rFonts w:ascii="Times New Roman" w:hAnsi="Times New Roman" w:cs="Times New Roman"/>
          <w:sz w:val="22"/>
          <w:szCs w:val="22"/>
        </w:rPr>
      </w:pPr>
      <w:r>
        <w:rPr>
          <w:rFonts w:cs="Times New Roman" w:ascii="Times New Roman" w:hAnsi="Times New Roman"/>
          <w:sz w:val="22"/>
          <w:szCs w:val="22"/>
        </w:rPr>
        <w:t>Женские нейроны — себе на уме. Они диктуют ей, кого она полюбит и с кем станет спать, как правило, совершенно не при</w:t>
        <w:softHyphen/>
        <w:t>нимая в расчет ее логику. Когда вы научитесь понимать ее ней-робиологию и узнаете, что привлекает ее, вы получите такие шансы, каких не дадут вам ни бицепсы, ни мозг, ни какая-либо другая часть тела, которую можно сравнить с частью тела любо</w:t>
        <w:softHyphen/>
        <w:t>го конкурента.</w:t>
      </w:r>
    </w:p>
    <w:p>
      <w:pPr>
        <w:pStyle w:val="Normal"/>
        <w:jc w:val="both"/>
        <w:rPr>
          <w:rFonts w:ascii="Times New Roman" w:hAnsi="Times New Roman" w:cs="Times New Roman"/>
          <w:sz w:val="22"/>
          <w:szCs w:val="22"/>
        </w:rPr>
      </w:pPr>
      <w:r>
        <w:rPr>
          <w:rFonts w:cs="Times New Roman" w:ascii="Times New Roman" w:hAnsi="Times New Roman"/>
          <w:sz w:val="22"/>
          <w:szCs w:val="22"/>
        </w:rPr>
        <w:t>Я уверена, что и у вас есть собственные предпочтения. Одни мужчины предпочитают общий тип, например высоких блонди</w:t>
        <w:softHyphen/>
        <w:t>нок или миниатюрных брюнеток. Есть миллионы мужчин, об</w:t>
        <w:softHyphen/>
        <w:t>ладающих более специфическими предпочтениями. Почитайте хотя бы объявления о знакомствах — вам непременно попадет</w:t>
        <w:softHyphen/>
        <w:t>ся уведомление о том, что "Белый мужчина-англосакс ищет близких отношений с одноглазой рыжеволосой женщиной с большими ногами". В истории полно примеров мужчин и жен</w:t>
        <w:softHyphen/>
        <w:t>щин, которые могли бы потягаться причудливостью запросов с неисправной АТС. Про Наполеона, например, рассказывают, что он любил женщин, от которых веяло не оригинальностью, а просто потом. Однажды он написал в письме: "Жозефина, лю</w:t>
        <w:softHyphen/>
        <w:t>бимая, завтра я приезжаю в Париж. Не мойся".</w:t>
      </w:r>
    </w:p>
    <w:p>
      <w:pPr>
        <w:pStyle w:val="Normal"/>
        <w:jc w:val="both"/>
        <w:rPr>
          <w:rFonts w:ascii="Times New Roman" w:hAnsi="Times New Roman" w:cs="Times New Roman"/>
          <w:sz w:val="22"/>
          <w:szCs w:val="22"/>
        </w:rPr>
      </w:pPr>
      <w:r>
        <w:rPr>
          <w:rFonts w:cs="Times New Roman" w:ascii="Times New Roman" w:hAnsi="Times New Roman"/>
          <w:sz w:val="22"/>
          <w:szCs w:val="22"/>
        </w:rPr>
        <w:t>К чему я все это рассказываю? Да просто чтобы продемон</w:t>
        <w:softHyphen/>
        <w:t>стрировать, какими сложными вкусами в любви может обла</w:t>
        <w:softHyphen/>
        <w:t>дать человек. Вас можно сравнить с холодильником для всех сортов мороженого, но леди может оказаться более избиратель</w:t>
        <w:softHyphen/>
        <w:t>на. Не принимайте отказ на свой счет! Просто оглянитесь вок</w:t>
        <w:softHyphen/>
        <w:t>руг и посмотрите, у кого текут слюнки от вашего аромата.</w:t>
      </w:r>
    </w:p>
    <w:p>
      <w:pPr>
        <w:pStyle w:val="Normal"/>
        <w:jc w:val="both"/>
        <w:rPr>
          <w:rFonts w:ascii="Times New Roman" w:hAnsi="Times New Roman" w:cs="Times New Roman"/>
          <w:sz w:val="22"/>
          <w:szCs w:val="22"/>
        </w:rPr>
      </w:pPr>
      <w:r>
        <w:rPr>
          <w:rFonts w:cs="Times New Roman" w:ascii="Times New Roman" w:hAnsi="Times New Roman"/>
          <w:sz w:val="22"/>
          <w:szCs w:val="22"/>
        </w:rPr>
        <w:t>Что ОНА ИМ</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Что ОНА ИМЕЕТ в виду, ГОВОРЯ: "Вы НЕ в МОЕМ ВКУСЕ"?                                       14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а путается с этим "крокодилом" (а не со мной,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Так почему же она сходит с ума по одному парню, а не по друго</w:t>
        <w:softHyphen/>
        <w:t>му? Почему одна женщина заставляет ваше сердце биться силь</w:t>
        <w:softHyphen/>
        <w:t>нее, чем другая? Кто виноват — психология? Биология? Антро</w:t>
        <w:softHyphen/>
        <w:t>пология? Да, все они вместе плюс многое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на этот вопрос знала моя бабушка. Когда я громко удив</w:t>
        <w:softHyphen/>
        <w:t>лялась, почему моя подружка влюбилась в "этого кошмарного урода", бабуля мудро кивала головой и говорила: "На всяк товар есть свой купец". Знала ли она, что повторяет слова Паскаля, ко</w:t>
        <w:softHyphen/>
        <w:t>торый больше трехсот лет назад сказал: "У сердца есть свои резо</w:t>
        <w:softHyphen/>
        <w:t>ны, о которых рассудку ничего не известно"? Если вы из тех, кто не доверяет таким древним изречениям, я переведу: "Женщины влюбляются в мужчин без всякой уважительной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Впрочем, тут как раз причина налицо. Мать-природа не так проста, чтобы одним прекрасным утром пихнуть леди локтем в бок, ткнуть в вас пальцем и подсказать: "Это ОН, милочка". Ма</w:t>
        <w:softHyphen/>
        <w:t>тери-природе вовсе не требуется, чтобы звук вашего голоса, ваш смех или ваш задушевный взгляд заставляли сердце девчонки биться быстрее, руки — потеть, ноги — дрожать, а губы — спра</w:t>
        <w:softHyphen/>
        <w:t>шивать у вас, где тут спальня. Существуют научно оправданные причины тому, почему это происходит, и я лично нашла им под</w:t>
        <w:softHyphen/>
        <w:t>тверждение на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Еще в те годы, когда я работала моделью, мы с моей подру</w:t>
        <w:softHyphen/>
        <w:t>гой по комнате сидели в баре за поздним ужином. К нам подошел парень совершенно заурядной внешности — среднего роста, с су</w:t>
        <w:softHyphen/>
        <w:t>хими темными волосами, маленькими, чересчур близко посажен</w:t>
        <w:softHyphen/>
        <w:t>ными глазами — и, широко улыбнувшись, спросил: "Прошу про</w:t>
        <w:softHyphen/>
        <w:t>щения, девушки. Вы верите в любовь с первого взгляда? Или я опять пролетаю?"</w:t>
      </w:r>
    </w:p>
    <w:p>
      <w:pPr>
        <w:pStyle w:val="Normal"/>
        <w:jc w:val="both"/>
        <w:rPr>
          <w:rFonts w:ascii="Times New Roman" w:hAnsi="Times New Roman" w:cs="Times New Roman"/>
          <w:sz w:val="22"/>
          <w:szCs w:val="22"/>
        </w:rPr>
      </w:pPr>
      <w:r>
        <w:rPr>
          <w:rFonts w:cs="Times New Roman" w:ascii="Times New Roman" w:hAnsi="Times New Roman"/>
          <w:sz w:val="22"/>
          <w:szCs w:val="22"/>
        </w:rPr>
        <w:t>Джессика повернулась к нему, собираясь отшить его, как уже отшила с полдюжины мужчин за вечер — особенно тех, которые начинали разговор с таких банальностей. Однако, встретив взгляд его глаз-бусинок, Джессика застыла на месте. Придя в себя, она Развернула к нему свой табурет, склонила голову и чуть опусти-</w:t>
      </w:r>
    </w:p>
    <w:p>
      <w:pPr>
        <w:pStyle w:val="Normal"/>
        <w:jc w:val="both"/>
        <w:rPr>
          <w:rFonts w:ascii="Times New Roman" w:hAnsi="Times New Roman" w:cs="Times New Roman"/>
          <w:sz w:val="22"/>
          <w:szCs w:val="22"/>
        </w:rPr>
      </w:pPr>
      <w:r>
        <w:rPr>
          <w:rFonts w:cs="Times New Roman" w:ascii="Times New Roman" w:hAnsi="Times New Roman"/>
          <w:sz w:val="22"/>
          <w:szCs w:val="22"/>
        </w:rPr>
        <w:t>142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ла одно плечо. Соблазнительно закинула ногу на ногу и ответи</w:t>
        <w:softHyphen/>
        <w:t>ла: "Что ж, можешь попроб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Парень пожал плечами, улыбнулся и отвернулся, словно со</w:t>
        <w:softHyphen/>
        <w:t>бираясь слиться с толпой. Джессика выглядела так, как будто ее сшибло поездом. Боясь, что парень уйдет и не вернется, она вос</w:t>
        <w:softHyphen/>
        <w:t>кликнула ему вслед: "Эй, я просто пошутила!"</w:t>
      </w:r>
    </w:p>
    <w:p>
      <w:pPr>
        <w:pStyle w:val="Normal"/>
        <w:jc w:val="both"/>
        <w:rPr>
          <w:rFonts w:ascii="Times New Roman" w:hAnsi="Times New Roman" w:cs="Times New Roman"/>
          <w:sz w:val="22"/>
          <w:szCs w:val="22"/>
        </w:rPr>
      </w:pPr>
      <w:r>
        <w:rPr>
          <w:rFonts w:cs="Times New Roman" w:ascii="Times New Roman" w:hAnsi="Times New Roman"/>
          <w:sz w:val="22"/>
          <w:szCs w:val="22"/>
        </w:rPr>
        <w:t>"Я надеялся, что вы меня окликнете. Меня зовут Фауст, -представился он, протягивая руку, которую Джессика охотно пожала, — а вы, вероятно, прекрасная Джессика, о которой я столько слышал". Потом он познакомился и со мной, хотя про</w:t>
        <w:softHyphen/>
        <w:t>явил при этом куда меньше пыла и не отпускал руку Джессики.</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минут я незаметно ускользнула от них обо</w:t>
        <w:softHyphen/>
        <w:t>их в толпу. Время от времени я поглядывала на эту парочку. Раз они чокались. Еще как-то Джессика смеялась и смахивала реаль</w:t>
        <w:softHyphen/>
        <w:t>ную или воображаемую пылинку с его пиджака. В последний раз, когда я их видела, они выходили из бара, направляясь не то в музыкальный клуб, не то к нему на квартиру — в неизвестн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Позже, гораздо позже, уже под утро, я услышала звук откры</w:t>
        <w:softHyphen/>
        <w:t>вающейся двери. В комнату, покачиваясь, вошла Джессика, изо всех сил старавшаяся вести себя тихо, но икавшая при этом на всю округ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ты была? — пробормотала я.</w:t>
      </w:r>
    </w:p>
    <w:p>
      <w:pPr>
        <w:pStyle w:val="Normal"/>
        <w:jc w:val="both"/>
        <w:rPr>
          <w:rFonts w:ascii="Times New Roman" w:hAnsi="Times New Roman" w:cs="Times New Roman"/>
          <w:sz w:val="22"/>
          <w:szCs w:val="22"/>
        </w:rPr>
      </w:pPr>
      <w:r>
        <w:rPr>
          <w:rFonts w:cs="Times New Roman" w:ascii="Times New Roman" w:hAnsi="Times New Roman"/>
          <w:sz w:val="22"/>
          <w:szCs w:val="22"/>
        </w:rPr>
        <w:t>-  Как он тебе... ик!.. понравился?</w:t>
      </w:r>
    </w:p>
    <w:p>
      <w:pPr>
        <w:pStyle w:val="Normal"/>
        <w:jc w:val="both"/>
        <w:rPr>
          <w:rFonts w:ascii="Times New Roman" w:hAnsi="Times New Roman" w:cs="Times New Roman"/>
          <w:sz w:val="22"/>
          <w:szCs w:val="22"/>
        </w:rPr>
      </w:pPr>
      <w:r>
        <w:rPr>
          <w:rFonts w:cs="Times New Roman" w:ascii="Times New Roman" w:hAnsi="Times New Roman"/>
          <w:sz w:val="22"/>
          <w:szCs w:val="22"/>
        </w:rPr>
        <w:t>- Кто, Фабиан? — спросила я.</w:t>
      </w:r>
    </w:p>
    <w:p>
      <w:pPr>
        <w:pStyle w:val="Normal"/>
        <w:jc w:val="both"/>
        <w:rPr>
          <w:rFonts w:ascii="Times New Roman" w:hAnsi="Times New Roman" w:cs="Times New Roman"/>
          <w:sz w:val="22"/>
          <w:szCs w:val="22"/>
        </w:rPr>
      </w:pPr>
      <w:r>
        <w:rPr>
          <w:rFonts w:cs="Times New Roman" w:ascii="Times New Roman" w:hAnsi="Times New Roman"/>
          <w:sz w:val="22"/>
          <w:szCs w:val="22"/>
        </w:rPr>
        <w:t>- Данет, глупышка... ик!</w:t>
      </w:r>
    </w:p>
    <w:p>
      <w:pPr>
        <w:pStyle w:val="Normal"/>
        <w:jc w:val="both"/>
        <w:rPr>
          <w:rFonts w:ascii="Times New Roman" w:hAnsi="Times New Roman" w:cs="Times New Roman"/>
          <w:sz w:val="22"/>
          <w:szCs w:val="22"/>
        </w:rPr>
      </w:pPr>
      <w:r>
        <w:rPr>
          <w:rFonts w:cs="Times New Roman" w:ascii="Times New Roman" w:hAnsi="Times New Roman"/>
          <w:sz w:val="22"/>
          <w:szCs w:val="22"/>
        </w:rPr>
        <w:t>-   Флавио?</w:t>
      </w:r>
    </w:p>
    <w:p>
      <w:pPr>
        <w:pStyle w:val="Normal"/>
        <w:jc w:val="both"/>
        <w:rPr>
          <w:rFonts w:ascii="Times New Roman" w:hAnsi="Times New Roman" w:cs="Times New Roman"/>
          <w:sz w:val="22"/>
          <w:szCs w:val="22"/>
        </w:rPr>
      </w:pPr>
      <w:r>
        <w:rPr>
          <w:rFonts w:cs="Times New Roman" w:ascii="Times New Roman" w:hAnsi="Times New Roman"/>
          <w:sz w:val="22"/>
          <w:szCs w:val="22"/>
        </w:rPr>
        <w:t>- Да нет же, Фауст! Он классный... ик!..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К счастью, я очень хотела спать и сумела притвориться, буд</w:t>
        <w:softHyphen/>
        <w:t>то засыпаю, избежав тем самым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Бурный роман Джессики и Фауста длился около шести ме</w:t>
        <w:softHyphen/>
        <w:t>сяцев, пока Фауст не бросил ее. Видимо, она хотела добиться от него обязательств, а молодой человек был намерен порхать еще несколько лет прежде, чем решиться на что-либо серьезное.</w:t>
      </w:r>
    </w:p>
    <w:p>
      <w:pPr>
        <w:pStyle w:val="Normal"/>
        <w:jc w:val="both"/>
        <w:rPr>
          <w:rFonts w:ascii="Times New Roman" w:hAnsi="Times New Roman" w:cs="Times New Roman"/>
          <w:sz w:val="22"/>
          <w:szCs w:val="22"/>
        </w:rPr>
      </w:pPr>
      <w:r>
        <w:rPr>
          <w:rFonts w:cs="Times New Roman" w:ascii="Times New Roman" w:hAnsi="Times New Roman"/>
          <w:sz w:val="22"/>
          <w:szCs w:val="22"/>
        </w:rPr>
        <w:t>В один из грустных дней, последовавших за разрывом, я по</w:t>
        <w:softHyphen/>
        <w:t>могала Джессике выбросить из фотоальбома все фот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А ИМЕЕТ В ВИДУ, ГОВОРЯ: "Вы НЕ В МОЕМ ВКУСЕ"?                                           143</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Фауста. Когда она переворачивала страницу, я ткнула пальцем в фотографию мужчины, стоявшего подле старинного автомоби</w:t>
        <w:softHyphen/>
        <w:t>ля, и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оди, ты пропустила еще вот э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это мой отец в молодости, — ответила Джессика. Прежде она часто рассказывала мне, как любила своего отца, как скучала по нему, какие близкие отношения были между ними. Но я никог</w:t>
        <w:softHyphen/>
        <w:t>да прежде не видела его и только теперь обнаружила связь между ее отцом и Фаустом. Тут-то я и поняла, пусть задним числом, по</w:t>
        <w:softHyphen/>
        <w:t>чему Фауст сумел заполучить мандат на любовь Джессики.</w:t>
      </w:r>
    </w:p>
    <w:p>
      <w:pPr>
        <w:pStyle w:val="Normal"/>
        <w:jc w:val="both"/>
        <w:rPr>
          <w:rFonts w:ascii="Times New Roman" w:hAnsi="Times New Roman" w:cs="Times New Roman"/>
          <w:sz w:val="22"/>
          <w:szCs w:val="22"/>
        </w:rPr>
      </w:pPr>
      <w:r>
        <w:rPr>
          <w:rFonts w:cs="Times New Roman" w:ascii="Times New Roman" w:hAnsi="Times New Roman"/>
          <w:sz w:val="22"/>
          <w:szCs w:val="22"/>
        </w:rPr>
        <w:t>лк на</w:t>
      </w:r>
    </w:p>
    <w:p>
      <w:pPr>
        <w:pStyle w:val="Normal"/>
        <w:jc w:val="both"/>
        <w:rPr>
          <w:rFonts w:ascii="Times New Roman" w:hAnsi="Times New Roman" w:cs="Times New Roman"/>
          <w:sz w:val="22"/>
          <w:szCs w:val="22"/>
        </w:rPr>
      </w:pPr>
      <w:r>
        <w:rPr>
          <w:rFonts w:cs="Times New Roman" w:ascii="Times New Roman" w:hAnsi="Times New Roman"/>
          <w:sz w:val="22"/>
          <w:szCs w:val="22"/>
        </w:rPr>
        <w:t>зам же</w:t>
      </w:r>
    </w:p>
    <w:p>
      <w:pPr>
        <w:pStyle w:val="Normal"/>
        <w:jc w:val="both"/>
        <w:rPr>
          <w:rFonts w:ascii="Times New Roman" w:hAnsi="Times New Roman" w:cs="Times New Roman"/>
          <w:sz w:val="22"/>
          <w:szCs w:val="22"/>
        </w:rPr>
      </w:pPr>
      <w:r>
        <w:rPr>
          <w:rFonts w:cs="Times New Roman" w:ascii="Times New Roman" w:hAnsi="Times New Roman"/>
          <w:sz w:val="22"/>
          <w:szCs w:val="22"/>
        </w:rPr>
        <w:t>очему люди влюбляются? (Романтикам не 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ученые, прекрасно понимая, что на биохимические про</w:t>
        <w:softHyphen/>
        <w:t>цессы в мозгу, связанные с эмоциями, можно влиять с помощью приема специально подобранных сератониновых ингибиторов (например, прозака или паксила), обнаружили, что любовь тоже можно описать как химическую реакцию. Заставить человека влюбиться в вас, просто дав ему таблетку, невозможно, однако любовь как химическая реакция является следствием эмоцио</w:t>
        <w:softHyphen/>
        <w:t>нальных реакций на события и людей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t>Это не означает, что, едва заметив маленького Фауста с гла-ами-бусинками и с банальнейшей фразой на устах, Джессика тут же вспомнила своего отца. На практике большинство людей не осознают подобную связь. Однако зарождающееся чувство люб</w:t>
        <w:softHyphen/>
        <w:t>ви проистекает из глубоко запрятанных откликов на острую боль или сильное удовольствие, укоренившихся в нашем сознании с самого нежного возраста. Эти отклики генерируют некое подо</w:t>
        <w:softHyphen/>
        <w:t>бие наркотика, которое циркулирует по наше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1 Если вы обладаете научной жилкой, читайте дальше. Если нет, переходите сразу к разделу о свиданиях. Для таких дошлых ребят, как те, кто читает этот абзац, сообщаю, что ученые называют этот феномен сексуальным импринтингом, или запечатлением. Чело</w:t>
        <w:softHyphen/>
        <w:t>век (какправило, противоположного пола), который находился ря-Дом с вами в бытность вашу еще несмышленышем, запечатлевает-</w:t>
      </w:r>
    </w:p>
    <w:p>
      <w:pPr>
        <w:pStyle w:val="Normal"/>
        <w:jc w:val="both"/>
        <w:rPr>
          <w:rFonts w:ascii="Times New Roman" w:hAnsi="Times New Roman" w:cs="Times New Roman"/>
          <w:sz w:val="22"/>
          <w:szCs w:val="22"/>
        </w:rPr>
      </w:pPr>
      <w:r>
        <w:rPr>
          <w:rFonts w:cs="Times New Roman" w:ascii="Times New Roman" w:hAnsi="Times New Roman"/>
          <w:sz w:val="22"/>
          <w:szCs w:val="22"/>
        </w:rPr>
        <w:t>144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ся в вашем мозгу в качестве эталона мужчины или женщины. Сек</w:t>
        <w:softHyphen/>
        <w:t>солог Джон Мани придумал для такого раннего импринтинга бо</w:t>
        <w:softHyphen/>
        <w:t>лее романтичный термин — "карта любви". Когда, будучи в нежном возрасте, мы видим, чувствуем, слышим или делаем что-либо при</w:t>
        <w:softHyphen/>
        <w:t>ятное с кем-либо, атрибуты этого человека образуют список ка</w:t>
        <w:softHyphen/>
        <w:t>честв, к которому мы будем стремиться в дальнейшей жизни. И на</w:t>
        <w:softHyphen/>
        <w:t>оборот, любое травмирующее событие (а с пятилетними детьми такие события случаются каждый день) добавляет пункты во вто</w:t>
        <w:softHyphen/>
        <w:t>рой, черный список: "Никогда даже не взгляну на подобного типа!" Доктор Мани пишет: "Карты любви так же присущи всем людям, как лица, тела и сознание. У каждого из нас есть своя карта любви. Без нее мы не могли бы влюбляться, жениться и продолжать род человеческий" [40].</w:t>
      </w:r>
    </w:p>
    <w:p>
      <w:pPr>
        <w:pStyle w:val="Normal"/>
        <w:jc w:val="both"/>
        <w:rPr>
          <w:rFonts w:ascii="Times New Roman" w:hAnsi="Times New Roman" w:cs="Times New Roman"/>
          <w:sz w:val="22"/>
          <w:szCs w:val="22"/>
        </w:rPr>
      </w:pPr>
      <w:r>
        <w:rPr>
          <w:rFonts w:cs="Times New Roman" w:ascii="Times New Roman" w:hAnsi="Times New Roman"/>
          <w:sz w:val="22"/>
          <w:szCs w:val="22"/>
        </w:rPr>
        <w:t>Австрийский ученый доктор Конрад Лоренц в одном из сво</w:t>
        <w:softHyphen/>
        <w:t>их экспериментов подчеркнул значение феномена раннего имп</w:t>
        <w:softHyphen/>
        <w:t>ринтинга. Он отобрал у матери-утки яйца как раз в тот миг, когда цыплята стали выбираться из скорлупы в этот жестокий мир, а потом пошел по лаборатории, крякая и размахивая руками, как крыльями. (Легко догадаться, откуда возник термин "безумный ученый" .) У утят произошло запечатление этого образа, и они стали повсюду следовать за доктором Лоренцом [41].</w:t>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недавние исследования трех психиатров из Калифор</w:t>
        <w:softHyphen/>
        <w:t>нийского университета (Сан-Франциско), докторов Томаса Лью</w:t>
        <w:softHyphen/>
        <w:t>иса, Фэри Амини и Ричарда Лэннона, вскрыли еще один слой того, что ученые считают основой любви [42]. Эти исследователи су</w:t>
        <w:softHyphen/>
        <w:t>мели даже точно определить, какие участки мозга задействованы в сексуальном импринтинге — между прочим, участки, отвечаю</w:t>
        <w:softHyphen/>
        <w:t>щие за наш интеллект, к их числу не принадлежат. Исследовате</w:t>
        <w:softHyphen/>
        <w:t>ли пишут так: "За эмоции и за интеллект отвечают разные участ</w:t>
        <w:softHyphen/>
        <w:t>ки головного мозга, между которыми возникают разногласия". Но они так далеки друг от друга, что от одного до другого без сухого пайка не дойти. Потому-то и говорят, что любовь слепа.</w:t>
      </w:r>
    </w:p>
    <w:p>
      <w:pPr>
        <w:pStyle w:val="Normal"/>
        <w:jc w:val="both"/>
        <w:rPr>
          <w:rFonts w:ascii="Times New Roman" w:hAnsi="Times New Roman" w:cs="Times New Roman"/>
          <w:sz w:val="22"/>
          <w:szCs w:val="22"/>
        </w:rPr>
      </w:pPr>
      <w:r>
        <w:rPr>
          <w:rFonts w:cs="Times New Roman" w:ascii="Times New Roman" w:hAnsi="Times New Roman"/>
          <w:sz w:val="22"/>
          <w:szCs w:val="22"/>
        </w:rPr>
        <w:t>Невозможно сознательно выбрать человека, который очару</w:t>
        <w:softHyphen/>
        <w:t>ет тебя так, что ты помчишься к нему, сшибая все и вся на своем пути, словно центральный нападающий — к воротам противни</w:t>
        <w:softHyphen/>
        <w:t>ка. "Необходимый уровень возбуждения нервной системы", как</w:t>
      </w:r>
    </w:p>
    <w:p>
      <w:pPr>
        <w:pStyle w:val="Normal"/>
        <w:jc w:val="both"/>
        <w:rPr>
          <w:rFonts w:ascii="Times New Roman" w:hAnsi="Times New Roman" w:cs="Times New Roman"/>
          <w:sz w:val="22"/>
          <w:szCs w:val="22"/>
        </w:rPr>
      </w:pPr>
      <w:r>
        <w:rPr>
          <w:rFonts w:cs="Times New Roman" w:ascii="Times New Roman" w:hAnsi="Times New Roman"/>
          <w:sz w:val="22"/>
          <w:szCs w:val="22"/>
        </w:rPr>
        <w:t>ЧТО ОНА ИМЕЕТ В ВИДУ, ГОВОРЯ: "Вы НЕ В МОЕМ ВКУСЕ"?                                              145</w:t>
      </w:r>
    </w:p>
    <w:p>
      <w:pPr>
        <w:pStyle w:val="Normal"/>
        <w:jc w:val="both"/>
        <w:rPr>
          <w:rFonts w:ascii="Times New Roman" w:hAnsi="Times New Roman" w:cs="Times New Roman"/>
          <w:sz w:val="22"/>
          <w:szCs w:val="22"/>
        </w:rPr>
      </w:pPr>
      <w:r>
        <w:rPr>
          <w:rFonts w:cs="Times New Roman" w:ascii="Times New Roman" w:hAnsi="Times New Roman"/>
          <w:sz w:val="22"/>
          <w:szCs w:val="22"/>
        </w:rPr>
        <w:t>его называют исследователи, не возникает по команде, и, хотя вам, возможно, приходилось видеть потрясающий проход к воротам на футбольном поле, вы не можете приказать вашему телу сде</w:t>
        <w:softHyphen/>
        <w:t>лать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Так же и с любовью. Нравится вам это или нет, все мы умеем играть лишь в те любовные игры, которые уже испробовали. Не зря же Фауст так просто поверг Джессику к своим ногам. Она уже испытывала любовь к человеку, похожему на него, — к свое</w:t>
        <w:softHyphen/>
        <w:t>му отцу. Иными словами, его черты "подошли" тому участку ее мозга, который отвечал за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же заставить спонтанную симпатию работать на мен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говорить о создании симпатии, у вас есть два варианта. Во-первых, вы можете внимательно вслушиваться в ее речь и исполь</w:t>
        <w:softHyphen/>
        <w:t>зовать те же слова, которые использует она, в особенности рас</w:t>
        <w:softHyphen/>
        <w:t>сказывая о событиях и людях своего прошлого. Если она говорит "мать", "мама", "мамаша", "мамочка" или "моя старушка" — де</w:t>
        <w:softHyphen/>
        <w:t>лайте то же самое. Во-вторых, вы можете обратить внимание на язык ее тела. Если она ведет себя утонченно, последуйте ее при</w:t>
        <w:softHyphen/>
        <w:t>меру. Если же манеры у нее простецкие, вам следует вести себя при ней в точности так же. Пусть внешне вы совсем не похожи руг на друга и вам кажется, что именно в этом заключается сек-притяжения, симпатия возникает тогда, когда люди, пусть и того не зная, оказываются в чем-то схожи.</w:t>
      </w:r>
    </w:p>
    <w:p>
      <w:pPr>
        <w:pStyle w:val="Normal"/>
        <w:jc w:val="both"/>
        <w:rPr>
          <w:rFonts w:ascii="Times New Roman" w:hAnsi="Times New Roman" w:cs="Times New Roman"/>
          <w:sz w:val="22"/>
          <w:szCs w:val="22"/>
        </w:rPr>
      </w:pPr>
      <w:r>
        <w:rPr>
          <w:rFonts w:cs="Times New Roman" w:ascii="Times New Roman" w:hAnsi="Times New Roman"/>
          <w:sz w:val="22"/>
          <w:szCs w:val="22"/>
        </w:rPr>
        <w:t>Хотите получить (почти)верный способ?</w:t>
      </w:r>
    </w:p>
    <w:p>
      <w:pPr>
        <w:pStyle w:val="Normal"/>
        <w:jc w:val="both"/>
        <w:rPr>
          <w:rFonts w:ascii="Times New Roman" w:hAnsi="Times New Roman" w:cs="Times New Roman"/>
          <w:sz w:val="22"/>
          <w:szCs w:val="22"/>
        </w:rPr>
      </w:pPr>
      <w:r>
        <w:rPr>
          <w:rFonts w:cs="Times New Roman" w:ascii="Times New Roman" w:hAnsi="Times New Roman"/>
          <w:sz w:val="22"/>
          <w:szCs w:val="22"/>
        </w:rPr>
        <w:t>Вообще-то, это говорится о рыбаках, но мы-то знаем, что любые схожие люди "видят друг друга издалека". Как ни странно, но вер</w:t>
        <w:softHyphen/>
        <w:t>но и утверждение от обратного — противоположности действи</w:t>
        <w:softHyphen/>
        <w:t>тельно притягиваются друг к другу. Что касается любви, уже до</w:t>
        <w:softHyphen/>
        <w:t>казано, что мы стремимся к отличающимся от нас людям, когда хотим приятно пощекотать себе нервы. Во всех остальных случа</w:t>
        <w:softHyphen/>
        <w:t>ях мы тянемся к себе подобным [43].</w:t>
      </w:r>
    </w:p>
    <w:p>
      <w:pPr>
        <w:pStyle w:val="Normal"/>
        <w:jc w:val="both"/>
        <w:rPr>
          <w:rFonts w:ascii="Times New Roman" w:hAnsi="Times New Roman" w:cs="Times New Roman"/>
          <w:sz w:val="22"/>
          <w:szCs w:val="22"/>
        </w:rPr>
      </w:pPr>
      <w:r>
        <w:rPr>
          <w:rFonts w:cs="Times New Roman" w:ascii="Times New Roman" w:hAnsi="Times New Roman"/>
          <w:sz w:val="22"/>
          <w:szCs w:val="22"/>
        </w:rPr>
        <w:t>Ю-147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8160" cy="5359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 t="-66" r="-69" b="-66"/>
                    <a:stretch>
                      <a:fillRect/>
                    </a:stretch>
                  </pic:blipFill>
                  <pic:spPr bwMode="auto">
                    <a:xfrm>
                      <a:off x="0" y="0"/>
                      <a:ext cx="518160" cy="5359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46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пожалуйста, факт, который поверг меня в ступор. Мож</w:t>
        <w:softHyphen/>
        <w:t>но еще понять, почему в семейных парах партнеры нередко име</w:t>
        <w:softHyphen/>
        <w:t>ют одинаковый возраст, религиозные взгляды, общие этнические корни, социоэкономический статус и даже политические взгля</w:t>
        <w:softHyphen/>
        <w:t>ды. Но даже исследователи были потрясены, обнаружив, что люди в четыре раза чаще женятся на тех, кто похож на них внешне [44]! В этом случае партнеры схожи даже в таких мелочах, как длина мочки уха, расстояние между глазами и длина пальцев.</w:t>
      </w:r>
    </w:p>
    <w:p>
      <w:pPr>
        <w:pStyle w:val="Normal"/>
        <w:jc w:val="both"/>
        <w:rPr>
          <w:rFonts w:ascii="Times New Roman" w:hAnsi="Times New Roman" w:cs="Times New Roman"/>
          <w:sz w:val="22"/>
          <w:szCs w:val="22"/>
        </w:rPr>
      </w:pPr>
      <w:r>
        <w:rPr>
          <w:rFonts w:cs="Times New Roman" w:ascii="Times New Roman" w:hAnsi="Times New Roman"/>
          <w:sz w:val="22"/>
          <w:szCs w:val="22"/>
        </w:rPr>
        <w:t>Итак, те, кто считают, что карты любви формируются в детс</w:t>
        <w:softHyphen/>
        <w:t>кие годы, совершенно правы. В конце концов, кто был рядом с девочкой в период развития ее сексуальности? Отец, дяди, бра</w:t>
        <w:softHyphen/>
        <w:t>тья и прочие родственники с аналогичными генами. Так что если вы приударите за цыпочкой, которая словно вышла из одного ге</w:t>
        <w:softHyphen/>
        <w:t>нетического инкубатора с вами, ваши шансы на успех повыша</w:t>
        <w:softHyphen/>
        <w:t>ются в четыре раза.</w:t>
      </w:r>
    </w:p>
    <w:p>
      <w:pPr>
        <w:pStyle w:val="Normal"/>
        <w:jc w:val="both"/>
        <w:rPr>
          <w:rFonts w:ascii="Times New Roman" w:hAnsi="Times New Roman" w:cs="Times New Roman"/>
          <w:sz w:val="22"/>
          <w:szCs w:val="22"/>
        </w:rPr>
      </w:pPr>
      <w:r>
        <w:rPr>
          <w:rFonts w:cs="Times New Roman" w:ascii="Times New Roman" w:hAnsi="Times New Roman"/>
          <w:sz w:val="22"/>
          <w:szCs w:val="22"/>
        </w:rPr>
        <w:t>Люди, воспитанные в одной семье или даже в одном регио</w:t>
        <w:softHyphen/>
        <w:t>не страны, как правило, двигаются одинаково. Люди, которые одинаково мыслят, совершают одинаковые телодвижения. А ког</w:t>
        <w:softHyphen/>
        <w:t>да человеку хорошо с нами, он подсознательно начинает копи</w:t>
        <w:softHyphen/>
        <w:t>ровать наши движения. А если мы, наоборот, не нравимся ему, человек целенаправленно начинает совершать абсолютно непо</w:t>
        <w:softHyphen/>
        <w:t>хожие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цтО ОНА ИМЕЕТ В ВИДУ, ГОВОРЯ: "Вы НЕ В МОЕМ ВКУСЕ"?</w:t>
      </w:r>
    </w:p>
    <w:p>
      <w:pPr>
        <w:pStyle w:val="Normal"/>
        <w:jc w:val="both"/>
        <w:rPr>
          <w:rFonts w:ascii="Times New Roman" w:hAnsi="Times New Roman" w:cs="Times New Roman"/>
          <w:sz w:val="22"/>
          <w:szCs w:val="22"/>
        </w:rPr>
      </w:pPr>
      <w:r>
        <w:rPr>
          <w:rFonts w:cs="Times New Roman" w:ascii="Times New Roman" w:hAnsi="Times New Roman"/>
          <w:sz w:val="22"/>
          <w:szCs w:val="22"/>
        </w:rPr>
        <w:t>1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2465" cy="2291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6" r="-11" b="-16"/>
                    <a:stretch>
                      <a:fillRect/>
                    </a:stretch>
                  </pic:blipFill>
                  <pic:spPr bwMode="auto">
                    <a:xfrm>
                      <a:off x="0" y="0"/>
                      <a:ext cx="3212465" cy="22917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 * '</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   ССС.№21:</w:t>
      </w:r>
    </w:p>
    <w:p>
      <w:pPr>
        <w:pStyle w:val="Normal"/>
        <w:jc w:val="both"/>
        <w:rPr>
          <w:rFonts w:ascii="Times New Roman" w:hAnsi="Times New Roman" w:cs="Times New Roman"/>
          <w:sz w:val="22"/>
          <w:szCs w:val="22"/>
        </w:rPr>
      </w:pPr>
      <w:r>
        <w:rPr>
          <w:rFonts w:cs="Times New Roman" w:ascii="Times New Roman" w:hAnsi="Times New Roman"/>
          <w:sz w:val="22"/>
          <w:szCs w:val="22"/>
        </w:rPr>
        <w:t>ОТЗЕРКАЛ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нщина копирует ваши движения, вы понимаете, что она хочет настроиться на вашу волну. На этой фотографии Эшли увлеченно слушает Рода и, вероятно, подсознательно копирует его движения. Нередко после одиого-двух лишних стаканов женщина расслабляется и начинает подражать дви</w:t>
        <w:softHyphen/>
        <w:t>жениям мужчины — если он ей нравится. Это можно даже использовать в качестве теста. Подняв стакан, посмотрите, подняла ли она свой. Положите локоть на стол и посмотри</w:t>
        <w:softHyphen/>
        <w:t>те, сделает ли она то же самое. {Бот вам еще подсказка: ко</w:t>
        <w:softHyphen/>
        <w:t>пируйте ее движения, чтобы установить подсознательное ощущение сходства. Женщине станет очень уютно рядом с вами, но причины этого она не поймет!) Умные женщины, особенноте, которые знакомы с НЛП, или нейролингвисти-ческим программированием, нередко используют этот "зер</w:t>
        <w:softHyphen/>
        <w:t>кальный" эффект для установления связи с собеседником. Кстати, о птичках: если она делает это сознательно, это пре</w:t>
        <w:softHyphen/>
        <w:t>красно! Это значит, что вы ей понравились.</w:t>
      </w:r>
    </w:p>
    <w:p>
      <w:pPr>
        <w:pStyle w:val="Normal"/>
        <w:jc w:val="both"/>
        <w:rPr>
          <w:rFonts w:ascii="Times New Roman" w:hAnsi="Times New Roman" w:cs="Times New Roman"/>
          <w:sz w:val="22"/>
          <w:szCs w:val="22"/>
        </w:rPr>
      </w:pPr>
      <w:r>
        <w:rPr>
          <w:rFonts w:cs="Times New Roman" w:ascii="Times New Roman" w:hAnsi="Times New Roman"/>
          <w:sz w:val="22"/>
          <w:szCs w:val="22"/>
        </w:rPr>
        <w:t>ю-</w:t>
      </w:r>
    </w:p>
    <w:p>
      <w:pPr>
        <w:pStyle w:val="Normal"/>
        <w:jc w:val="both"/>
        <w:rPr>
          <w:rFonts w:ascii="Times New Roman" w:hAnsi="Times New Roman" w:cs="Times New Roman"/>
          <w:sz w:val="22"/>
          <w:szCs w:val="22"/>
        </w:rPr>
      </w:pPr>
      <w:r>
        <w:rPr>
          <w:rFonts w:cs="Times New Roman" w:ascii="Times New Roman" w:hAnsi="Times New Roman"/>
          <w:sz w:val="22"/>
          <w:szCs w:val="22"/>
        </w:rPr>
        <w:t>148                                                             УДИВИТЕЛЬНЫЕ ФАКТЫ о ЖЕНЩИНАХ и С.С.С.</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ли держаться за женщину, дожидаясь ее про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мужчины, безуспешно осаждающие ту или иную женщи</w:t>
        <w:softHyphen/>
        <w:t>ну, не раз спрашивали меня: "Допустим, сначала я пришелся ей не ко двору, но, может быть, со временем все изменится? Может, она наконец полюбит меня?" Чаще всего женщина приберегает друга-мужчину на черный день. Как правило, ей нравится его привязанность, однако сама женщина предпочитает быть с ним "просто друзьями". (Ох...) Так что вопрос на самом деле звучит так: "Стоит ли мне ухаживать за ней и ждать, пока она прозреет?"</w:t>
      </w:r>
    </w:p>
    <w:p>
      <w:pPr>
        <w:pStyle w:val="Normal"/>
        <w:jc w:val="both"/>
        <w:rPr>
          <w:rFonts w:ascii="Times New Roman" w:hAnsi="Times New Roman" w:cs="Times New Roman"/>
          <w:sz w:val="22"/>
          <w:szCs w:val="22"/>
        </w:rPr>
      </w:pPr>
      <w:r>
        <w:rPr>
          <w:rFonts w:cs="Times New Roman" w:ascii="Times New Roman" w:hAnsi="Times New Roman"/>
          <w:sz w:val="22"/>
          <w:szCs w:val="22"/>
        </w:rPr>
        <w:t>Как нет в мире двух одинаковых людей, так не может быть двух одинаковых ответов на этот вопрос. Однако постараемся дать некоторые общие рекомендации (начнем с плохих новостей для безнадежно влюбленных, а потом перейдем к почти хорошим но</w:t>
        <w:softHyphen/>
        <w:t>востям). Если вы чувствуете, что эта женщина из тех, кто посто</w:t>
        <w:softHyphen/>
        <w:t>янно втягивается в ненормальные отношения вследствие каких-то глубинных психологических причин, ответ на ваш вопрос -нет. Вам, как хорошему парню, лучше бы умыть руки, ибо, даже если она и отдаст вам тело и душу, в будущем вас могут ожидать серьезн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она обладает твердыми принципами, а отношения с другими мужчинами у нее никак не налаживаются, однажды она может услышать "тиканье биологических часов". А то так даже сознательно скажет себе, что со временем вполне может полю</w:t>
        <w:softHyphen/>
        <w:t>бить такого славного парня, как вы. И, скорее всего, полюбит!</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вы заметили, что я говорила про "почти хорошие но</w:t>
        <w:softHyphen/>
        <w:t>вости". Дело в том, что эта женщина, вероятнее всего, никогда не будет испытывать к вам страсти, всепоглощающего желания бро</w:t>
        <w:softHyphen/>
        <w:t>ситься вам на шею в любую минуту, той любви и вожделения, которые (что греха таить) могут возникнуть у вас. Очень немно</w:t>
        <w:softHyphen/>
        <w:t>гие из моих подруг сумели совместить пылкую любовь и семей</w:t>
        <w:softHyphen/>
        <w:t>ную жизнь с преданным другом-мужчиной. Так что если вас уст</w:t>
        <w:softHyphen/>
        <w:t>роит любовь без страсти, действуйте в том же духе. (Только повысьте свои шансы, дав ей понять, что встречаетесь и с други</w:t>
        <w:softHyphen/>
        <w:t>ми женщинами!)</w:t>
      </w:r>
    </w:p>
    <w:p>
      <w:pPr>
        <w:pStyle w:val="Normal"/>
        <w:jc w:val="both"/>
        <w:rPr>
          <w:rFonts w:ascii="Times New Roman" w:hAnsi="Times New Roman" w:cs="Times New Roman"/>
          <w:sz w:val="22"/>
          <w:szCs w:val="22"/>
        </w:rPr>
      </w:pPr>
      <w:r>
        <w:rPr>
          <w:rFonts w:cs="Times New Roman" w:ascii="Times New Roman" w:hAnsi="Times New Roman"/>
          <w:sz w:val="22"/>
          <w:szCs w:val="22"/>
        </w:rPr>
        <w:t>ЦТО ОНА ИМЕЕТ В ВИДУ, ГОВОРЯ: "Вы НЕ В МОЕМ ВКУСЕ"?                                            149</w:t>
      </w:r>
    </w:p>
    <w:p>
      <w:pPr>
        <w:pStyle w:val="Normal"/>
        <w:jc w:val="both"/>
        <w:rPr>
          <w:rFonts w:ascii="Times New Roman" w:hAnsi="Times New Roman" w:cs="Times New Roman"/>
          <w:sz w:val="22"/>
          <w:szCs w:val="22"/>
        </w:rPr>
      </w:pPr>
      <w:r>
        <w:rPr>
          <w:rFonts w:cs="Times New Roman" w:ascii="Times New Roman" w:hAnsi="Times New Roman"/>
          <w:sz w:val="22"/>
          <w:szCs w:val="22"/>
        </w:rPr>
        <w:t>С.С-С. стары как мир</w:t>
      </w:r>
    </w:p>
    <w:p>
      <w:pPr>
        <w:pStyle w:val="Normal"/>
        <w:jc w:val="both"/>
        <w:rPr>
          <w:rFonts w:ascii="Times New Roman" w:hAnsi="Times New Roman" w:cs="Times New Roman"/>
          <w:sz w:val="22"/>
          <w:szCs w:val="22"/>
        </w:rPr>
      </w:pPr>
      <w:r>
        <w:rPr>
          <w:rFonts w:cs="Times New Roman" w:ascii="Times New Roman" w:hAnsi="Times New Roman"/>
          <w:sz w:val="22"/>
          <w:szCs w:val="22"/>
        </w:rPr>
        <w:t>Це так давно я рассказала своей бабушке о том, что пишу эту кни</w:t>
        <w:softHyphen/>
        <w:t>гу, и спросила, бывало ли во времена ее молодости так, чтобы жен</w:t>
        <w:softHyphen/>
        <w:t>щины брали инициативу на себя. Бабушка только улыбнула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с дедушкой ты сама сделала первый шаг? — спросила я. В бабушкиной улыбке смешались наигранная скромность и</w:t>
      </w:r>
    </w:p>
    <w:p>
      <w:pPr>
        <w:pStyle w:val="Normal"/>
        <w:jc w:val="both"/>
        <w:rPr>
          <w:rFonts w:ascii="Times New Roman" w:hAnsi="Times New Roman" w:cs="Times New Roman"/>
          <w:sz w:val="22"/>
          <w:szCs w:val="22"/>
        </w:rPr>
      </w:pPr>
      <w:r>
        <w:rPr>
          <w:rFonts w:cs="Times New Roman" w:ascii="Times New Roman" w:hAnsi="Times New Roman"/>
          <w:sz w:val="22"/>
          <w:szCs w:val="22"/>
        </w:rPr>
        <w:t>ностальгия — неплохо для восьмидесятишестилетней женщины. Я готова была побиться об заклад, что в шкафу у нее припрятана парочка весьма сексуальных скелетов.</w:t>
      </w:r>
    </w:p>
    <w:p>
      <w:pPr>
        <w:pStyle w:val="Normal"/>
        <w:jc w:val="both"/>
        <w:rPr>
          <w:rFonts w:ascii="Times New Roman" w:hAnsi="Times New Roman" w:cs="Times New Roman"/>
          <w:sz w:val="22"/>
          <w:szCs w:val="22"/>
        </w:rPr>
      </w:pPr>
      <w:r>
        <w:rPr>
          <w:rFonts w:cs="Times New Roman" w:ascii="Times New Roman" w:hAnsi="Times New Roman"/>
          <w:sz w:val="22"/>
          <w:szCs w:val="22"/>
        </w:rPr>
        <w:t>- Ну, в самом деле, бабушка, если тебе нравился мужчина, как ты давала ему понять это?</w:t>
      </w:r>
    </w:p>
    <w:p>
      <w:pPr>
        <w:pStyle w:val="Normal"/>
        <w:jc w:val="both"/>
        <w:rPr>
          <w:rFonts w:ascii="Times New Roman" w:hAnsi="Times New Roman" w:cs="Times New Roman"/>
          <w:sz w:val="22"/>
          <w:szCs w:val="22"/>
        </w:rPr>
      </w:pPr>
      <w:r>
        <w:rPr>
          <w:rFonts w:cs="Times New Roman" w:ascii="Times New Roman" w:hAnsi="Times New Roman"/>
          <w:sz w:val="22"/>
          <w:szCs w:val="22"/>
        </w:rPr>
        <w:t>Морщинистые пальцы принялись поглаживать дряблую шею, а тусклые глаза устремились куда-то вда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ж, у нас были кое-какие способы...</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же были! В тот миг, когда бабушка склонила голову и слегка улыбнулась, десятилетия жизни упали с ее плеч и она показалась мне настоящей красавицей, чуть ли не излучавшей чувственность. А потом она добавила:</w:t>
      </w:r>
    </w:p>
    <w:p>
      <w:pPr>
        <w:pStyle w:val="Normal"/>
        <w:jc w:val="both"/>
        <w:rPr>
          <w:rFonts w:ascii="Times New Roman" w:hAnsi="Times New Roman" w:cs="Times New Roman"/>
          <w:sz w:val="22"/>
          <w:szCs w:val="22"/>
        </w:rPr>
      </w:pPr>
      <w:r>
        <w:rPr>
          <w:rFonts w:cs="Times New Roman" w:ascii="Times New Roman" w:hAnsi="Times New Roman"/>
          <w:sz w:val="22"/>
          <w:szCs w:val="22"/>
        </w:rPr>
        <w:t>'   — Только дедушка никогда об этом не догадывался.</w:t>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благодарна моей бабушке за то, что она так ловко об</w:t>
        <w:softHyphen/>
        <w:t>ращалась с С.С.С., ведь в противном случае я бы не появилась на свет и не смогла бы рассказать вам о том, что происходит вокру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четверта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0850" cy="1023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35" r="-79" b="-35"/>
                    <a:stretch>
                      <a:fillRect/>
                    </a:stretch>
                  </pic:blipFill>
                  <pic:spPr bwMode="auto">
                    <a:xfrm>
                      <a:off x="0" y="0"/>
                      <a:ext cx="450850" cy="10236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755" cy="10299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1" t="-35" r="-51" b="-35"/>
                    <a:stretch>
                      <a:fillRect/>
                    </a:stretch>
                  </pic:blipFill>
                  <pic:spPr bwMode="auto">
                    <a:xfrm>
                      <a:off x="0" y="0"/>
                      <a:ext cx="706755"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ы    никогда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_      »</w:t>
      </w:r>
    </w:p>
    <w:p>
      <w:pPr>
        <w:pStyle w:val="Normal"/>
        <w:jc w:val="both"/>
        <w:rPr>
          <w:rFonts w:ascii="Times New Roman" w:hAnsi="Times New Roman" w:cs="Times New Roman"/>
          <w:sz w:val="22"/>
          <w:szCs w:val="22"/>
        </w:rPr>
      </w:pPr>
      <w:r>
        <w:rPr>
          <w:rFonts w:cs="Times New Roman" w:ascii="Times New Roman" w:hAnsi="Times New Roman"/>
          <w:sz w:val="22"/>
          <w:szCs w:val="22"/>
        </w:rPr>
        <w:t>усл ышите   слова   "нет</w:t>
      </w:r>
    </w:p>
    <w:p>
      <w:pPr>
        <w:pStyle w:val="Normal"/>
        <w:jc w:val="both"/>
        <w:rPr>
          <w:rFonts w:ascii="Times New Roman" w:hAnsi="Times New Roman" w:cs="Times New Roman"/>
          <w:sz w:val="22"/>
          <w:szCs w:val="22"/>
        </w:rPr>
      </w:pPr>
      <w:r>
        <w:rPr>
          <w:rFonts w:cs="Times New Roman" w:ascii="Times New Roman" w:hAnsi="Times New Roman"/>
          <w:sz w:val="22"/>
          <w:szCs w:val="22"/>
        </w:rPr>
        <w:t>До сих пор мы обсуждали силу и действенность С.С.С. и выясня</w:t>
        <w:softHyphen/>
        <w:t>ли, почему многим мужчинам заметить такой сигнал ничуть не проще, чем отыскать черную кошку в темной комнате. Мы пока</w:t>
        <w:softHyphen/>
        <w:t>зали, как невероятно активны становятся женщины в своем стрем</w:t>
        <w:softHyphen/>
        <w:t>лении познакомиться с вами, и объяснили, почему они чувству</w:t>
        <w:softHyphen/>
        <w:t>ют себя брошенными у алтаря невестами, если вы не замечаете их немых призывов. Теперь пришла пора поговорить о том, как решить эти две проблемы, применив немного здравого смысл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м моим знакомым мужчиной, сознательно замечавшим С.С.С., был мой дантист Дэниел. (Да-да, именно дантист] Я о нем уже упоминала.) Внешне доктор Дэн ужасно напоминает тюленя-альбиноса — у него заостренное лицо и забавные усы -однако, когда он уходит с вечеринки или из бара, на плавнике у него всегда висит улыбающаяся девица. Список побед доктора Дэна так велик, что его друзья утверждают, будто бы в детстве он предпочитал хвататься не за бутылочку, а за няньку. Однако сам Дэниел в полной мере наслаждается своими победами. Его девиз таков: "Жизнь, свобода и радость охоты".</w:t>
      </w:r>
    </w:p>
    <w:p>
      <w:pPr>
        <w:pStyle w:val="Normal"/>
        <w:jc w:val="both"/>
        <w:rPr>
          <w:rFonts w:ascii="Times New Roman" w:hAnsi="Times New Roman" w:cs="Times New Roman"/>
          <w:sz w:val="22"/>
          <w:szCs w:val="22"/>
        </w:rPr>
      </w:pPr>
      <w:r>
        <w:rPr>
          <w:rFonts w:cs="Times New Roman" w:ascii="Times New Roman" w:hAnsi="Times New Roman"/>
          <w:sz w:val="22"/>
          <w:szCs w:val="22"/>
        </w:rPr>
        <w:t>О его победах я узнала несколько лет назад, дожидаясь при</w:t>
        <w:softHyphen/>
        <w:t>ема у стоматолога. Болтая с медсестрой, я упомянула, что пишу книгу о любви, и услышала:</w:t>
      </w:r>
    </w:p>
    <w:p>
      <w:pPr>
        <w:pStyle w:val="Normal"/>
        <w:jc w:val="both"/>
        <w:rPr>
          <w:rFonts w:ascii="Times New Roman" w:hAnsi="Times New Roman" w:cs="Times New Roman"/>
          <w:sz w:val="22"/>
          <w:szCs w:val="22"/>
        </w:rPr>
      </w:pPr>
      <w:r>
        <w:rPr>
          <w:rFonts w:cs="Times New Roman" w:ascii="Times New Roman" w:hAnsi="Times New Roman"/>
          <w:sz w:val="22"/>
          <w:szCs w:val="22"/>
        </w:rPr>
        <w:t>154                             КАК ПОЛЬЗОВАТЬСЯ УСПЕХОМ У ЖЕНЩИН, ИСПОЛЬЗУЯ С.С.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ам непременно надо поговорить с доктором Дэном. Он сердцеед, каких немн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да? — задумалась я. — Вы, наверное, шутите! Медсестра продолжала:</w:t>
      </w:r>
    </w:p>
    <w:p>
      <w:pPr>
        <w:pStyle w:val="Normal"/>
        <w:jc w:val="both"/>
        <w:rPr>
          <w:rFonts w:ascii="Times New Roman" w:hAnsi="Times New Roman" w:cs="Times New Roman"/>
          <w:sz w:val="22"/>
          <w:szCs w:val="22"/>
        </w:rPr>
      </w:pPr>
      <w:r>
        <w:rPr>
          <w:rFonts w:cs="Times New Roman" w:ascii="Times New Roman" w:hAnsi="Times New Roman"/>
          <w:sz w:val="22"/>
          <w:szCs w:val="22"/>
        </w:rPr>
        <w:t>- Куда бы он ни попал — на прием, на конференцию стома</w:t>
        <w:softHyphen/>
        <w:t>тологов, на вечеринку, благотворительный базар, свадьбу, даже похороны — он никогда не уходит без очаровательной женщины, которая оказалась там без кавалера. — В голосе медсестры звуча</w:t>
        <w:softHyphen/>
        <w:t>ло благоговение. — Остальные мужчины никогда не могут понять, в чем тут дело. — И, словно прочитав мои мысли, она добавила, подумав: — Если честно, я тоже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 который был похож на тюленя, но побеждал, как лев</w:t>
      </w:r>
    </w:p>
    <w:p>
      <w:pPr>
        <w:pStyle w:val="Normal"/>
        <w:jc w:val="both"/>
        <w:rPr>
          <w:rFonts w:ascii="Times New Roman" w:hAnsi="Times New Roman" w:cs="Times New Roman"/>
          <w:sz w:val="22"/>
          <w:szCs w:val="22"/>
        </w:rPr>
      </w:pPr>
      <w:r>
        <w:rPr>
          <w:rFonts w:cs="Times New Roman" w:ascii="Times New Roman" w:hAnsi="Times New Roman"/>
          <w:sz w:val="22"/>
          <w:szCs w:val="22"/>
        </w:rPr>
        <w:t>Я уже сказала, что доктор Дэн был весьма обходителен с женщи</w:t>
        <w:softHyphen/>
        <w:t>нами. Представить его ловеласом было трудновато, потому что доктор оказался невысоким толстячком, ростом 1,65 м, да к тому же зачесывал свои седеющие волосы назад, что, к сожалению, уси</w:t>
        <w:softHyphen/>
        <w:t>ливало его сходство с тюленем. Даже самая восторженная почи</w:t>
        <w:softHyphen/>
        <w:t>тательница не дала бы ему больше четырех с половиной баллов по десятибалльной шкал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дошла моя очередь, я откинулась в кресле и, как все</w:t>
        <w:softHyphen/>
        <w:t>гда, изо всех сил разинула рот, словно желая сказать "А-а". Док</w:t>
        <w:softHyphen/>
        <w:t>тор нырнул туда с крючком и зеркальцем, чтобы посмотреть на мой больной коренной зуб, и с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как ваша книга называется, Лей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 уить ея юоо, — невнятно произнесла 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х, даже так? — заметил Дэниел. — "Как влюбить в себя любого"? Интересно, интересно. А откуда вы берете материал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хеоваия и аые иэю.</w:t>
      </w:r>
    </w:p>
    <w:p>
      <w:pPr>
        <w:pStyle w:val="Normal"/>
        <w:jc w:val="both"/>
        <w:rPr>
          <w:rFonts w:ascii="Times New Roman" w:hAnsi="Times New Roman" w:cs="Times New Roman"/>
          <w:sz w:val="22"/>
          <w:szCs w:val="22"/>
        </w:rPr>
      </w:pPr>
      <w:r>
        <w:rPr>
          <w:rFonts w:cs="Times New Roman" w:ascii="Times New Roman" w:hAnsi="Times New Roman"/>
          <w:sz w:val="22"/>
          <w:szCs w:val="22"/>
        </w:rPr>
        <w:t>- А-а, исследования и частные интервью. Вам бы меня про</w:t>
        <w:softHyphen/>
        <w:t>интервьюировать, — заметил он. — По этой части у меня жизнь ключом бьет.</w:t>
      </w:r>
    </w:p>
    <w:p>
      <w:pPr>
        <w:pStyle w:val="Normal"/>
        <w:jc w:val="both"/>
        <w:rPr>
          <w:rFonts w:ascii="Times New Roman" w:hAnsi="Times New Roman" w:cs="Times New Roman"/>
          <w:sz w:val="22"/>
          <w:szCs w:val="22"/>
        </w:rPr>
      </w:pPr>
      <w:r>
        <w:rPr>
          <w:rFonts w:cs="Times New Roman" w:ascii="Times New Roman" w:hAnsi="Times New Roman"/>
          <w:sz w:val="22"/>
          <w:szCs w:val="22"/>
        </w:rPr>
        <w:t>И в этот миг в моей жизни появились две неразрешимые за</w:t>
        <w:softHyphen/>
        <w:t>гадки. Первая: как дантисты ухитряются переводить звуки, кот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2915" cy="688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7" t="-52" r="-77" b="-52"/>
                    <a:stretch>
                      <a:fillRect/>
                    </a:stretch>
                  </pic:blipFill>
                  <pic:spPr bwMode="auto">
                    <a:xfrm>
                      <a:off x="0" y="0"/>
                      <a:ext cx="462915" cy="6883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ИКОГДА БОЛЬШЕ НЕ УСЛЫШИТЕ СЛОВА "НЕТ"                                                                 155</w:t>
      </w:r>
    </w:p>
    <w:p>
      <w:pPr>
        <w:pStyle w:val="Normal"/>
        <w:jc w:val="both"/>
        <w:rPr>
          <w:rFonts w:ascii="Times New Roman" w:hAnsi="Times New Roman" w:cs="Times New Roman"/>
          <w:sz w:val="22"/>
          <w:szCs w:val="22"/>
        </w:rPr>
      </w:pPr>
      <w:r>
        <w:rPr>
          <w:rFonts w:cs="Times New Roman" w:ascii="Times New Roman" w:hAnsi="Times New Roman"/>
          <w:sz w:val="22"/>
          <w:szCs w:val="22"/>
        </w:rPr>
        <w:t>рые издают сидящие с разинутым ртом пациенты, на нормаль</w:t>
        <w:softHyphen/>
        <w:t>ный человеческий язык. И второе: как доктор Дэниел, этот чело</w:t>
        <w:softHyphen/>
        <w:t>век-репка, ухитряется добиваться успеха у женщин? И тут он предложил раскрыть свои секреты в обмен на ужин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ео, уооием, — и он правильно понял, что я имела в виду "Конечно, с удовольствием". Учитывая, что, по словам медсест</w:t>
        <w:softHyphen/>
        <w:t>ры, доктор Дэн был давно и широко известен как ловелас, я про</w:t>
        <w:softHyphen/>
        <w:t>сто не могла отказаться от такого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дошел вечер назначенного ужина, я записала все воп</w:t>
        <w:softHyphen/>
        <w:t>росы, которые хотела ему задать. Список начинался с вопросов: "Как вы заставляете женщину обратить на вас внимание?" и "С чего вы начинаете?", продолжался вопросом "Как вы уговариваете ее пойти с вами?" и заканчивался коронным вопросом "Есть ли у вас какие-нибудь специальные приемы, чтобы уложить ее в постель?".</w:t>
      </w:r>
    </w:p>
    <w:p>
      <w:pPr>
        <w:pStyle w:val="Normal"/>
        <w:jc w:val="both"/>
        <w:rPr/>
      </w:pPr>
      <w:r>
        <w:rPr>
          <w:rFonts w:cs="Times New Roman" w:ascii="Times New Roman" w:hAnsi="Times New Roman"/>
          <w:sz w:val="22"/>
          <w:szCs w:val="22"/>
        </w:rPr>
        <w:t xml:space="preserve">Мы договорились, что доктор Дэн позвонит мне, я спущусь вниз и мы отправимся 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Neals</w:t>
      </w:r>
      <w:r>
        <w:rPr>
          <w:rFonts w:cs="Times New Roman" w:ascii="Times New Roman" w:hAnsi="Times New Roman"/>
          <w:sz w:val="22"/>
          <w:szCs w:val="22"/>
        </w:rPr>
        <w:t>, шикарный, пользующийся по</w:t>
        <w:softHyphen/>
        <w:t>пулярностью бар-ресторан в Сохо, куда заглядывают множество одиноких красавцев и красавиц с Манхэттена (и где, кстати гово</w:t>
        <w:softHyphen/>
        <w:t>ря, были сделаны фотографии для этой книги). Когда мы при</w:t>
        <w:softHyphen/>
        <w:t>шли туда, бар напоминал кулуары конкурса "Мисс Америка". Там было огромное множество женщин и мужчин, которые пожира</w:t>
        <w:softHyphen/>
        <w:t>ли друг друга глазами, надеясь подцепить интересного незнаком-ца, чтобы поужинать с ним, а дальше — как фишка ляжет.</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мы вошли, Дэниел оглядел комнату так же тща</w:t>
        <w:softHyphen/>
        <w:t>тельно, как оглядывает горизонт пилот самолета, опасающийся столкновения с другим самолетом. Мы кое-как протолкались к стойке бара и успели занять два только что освободившихся сту</w:t>
        <w:softHyphen/>
        <w:t>ла. Сидевшая на них пара как раз направилась в ресторан.</w:t>
      </w:r>
    </w:p>
    <w:p>
      <w:pPr>
        <w:pStyle w:val="Normal"/>
        <w:jc w:val="both"/>
        <w:rPr>
          <w:rFonts w:ascii="Times New Roman" w:hAnsi="Times New Roman" w:cs="Times New Roman"/>
          <w:sz w:val="22"/>
          <w:szCs w:val="22"/>
        </w:rPr>
      </w:pPr>
      <w:r>
        <w:rPr>
          <w:rFonts w:cs="Times New Roman" w:ascii="Times New Roman" w:hAnsi="Times New Roman"/>
          <w:sz w:val="22"/>
          <w:szCs w:val="22"/>
        </w:rPr>
        <w:t>-  Ну что, видите кого-нибудь, кто бы вам понравился? -спросилая.</w:t>
      </w:r>
    </w:p>
    <w:p>
      <w:pPr>
        <w:pStyle w:val="Normal"/>
        <w:jc w:val="both"/>
        <w:rPr>
          <w:rFonts w:ascii="Times New Roman" w:hAnsi="Times New Roman" w:cs="Times New Roman"/>
          <w:sz w:val="22"/>
          <w:szCs w:val="22"/>
        </w:rPr>
      </w:pPr>
      <w:r>
        <w:rPr>
          <w:rFonts w:cs="Times New Roman" w:ascii="Times New Roman" w:hAnsi="Times New Roman"/>
          <w:sz w:val="22"/>
          <w:szCs w:val="22"/>
        </w:rPr>
        <w:t>-  Если позволите, я осмелюсь заметить, — мягко сказал Дэ</w:t>
        <w:softHyphen/>
        <w:t>ниел, — что вы не совсем правильно ставите вопрос, Лейл. Надо спросить так: "Вижу ли я здесь женщин, которым я нравлюсь?"</w:t>
      </w:r>
    </w:p>
    <w:p>
      <w:pPr>
        <w:pStyle w:val="Normal"/>
        <w:jc w:val="both"/>
        <w:rPr>
          <w:rFonts w:ascii="Times New Roman" w:hAnsi="Times New Roman" w:cs="Times New Roman"/>
          <w:sz w:val="22"/>
          <w:szCs w:val="22"/>
        </w:rPr>
      </w:pPr>
      <w:r>
        <w:rPr>
          <w:rFonts w:cs="Times New Roman" w:ascii="Times New Roman" w:hAnsi="Times New Roman"/>
          <w:sz w:val="22"/>
          <w:szCs w:val="22"/>
        </w:rPr>
        <w:t>-  Простите, я не совсем поняла...</w:t>
      </w:r>
    </w:p>
    <w:p>
      <w:pPr>
        <w:pStyle w:val="Normal"/>
        <w:jc w:val="both"/>
        <w:rPr>
          <w:rFonts w:ascii="Times New Roman" w:hAnsi="Times New Roman" w:cs="Times New Roman"/>
          <w:sz w:val="22"/>
          <w:szCs w:val="22"/>
        </w:rPr>
      </w:pPr>
      <w:r>
        <w:rPr>
          <w:rFonts w:cs="Times New Roman" w:ascii="Times New Roman" w:hAnsi="Times New Roman"/>
          <w:sz w:val="22"/>
          <w:szCs w:val="22"/>
        </w:rPr>
        <w:t>- Я выдам вам один маленький секрет, только пообещайте, Что не станете рассказывать его девицам в моем офисе. Они на-</w:t>
      </w:r>
    </w:p>
    <w:p>
      <w:pPr>
        <w:pStyle w:val="Normal"/>
        <w:jc w:val="both"/>
        <w:rPr>
          <w:rFonts w:ascii="Times New Roman" w:hAnsi="Times New Roman" w:cs="Times New Roman"/>
          <w:sz w:val="22"/>
          <w:szCs w:val="22"/>
        </w:rPr>
      </w:pPr>
      <w:r>
        <w:rPr>
          <w:rFonts w:cs="Times New Roman" w:ascii="Times New Roman" w:hAnsi="Times New Roman"/>
          <w:sz w:val="22"/>
          <w:szCs w:val="22"/>
        </w:rPr>
        <w:t>156                                 КАК ПОЛЬЗОВАТЬСЯ УСПЕХОМ У ЖЕНЩИН, ИСПОЛЬЗУЯ С.С.С.</w:t>
      </w:r>
    </w:p>
    <w:p>
      <w:pPr>
        <w:pStyle w:val="Normal"/>
        <w:jc w:val="both"/>
        <w:rPr>
          <w:rFonts w:ascii="Times New Roman" w:hAnsi="Times New Roman" w:cs="Times New Roman"/>
          <w:sz w:val="22"/>
          <w:szCs w:val="22"/>
        </w:rPr>
      </w:pPr>
      <w:r>
        <w:rPr>
          <w:rFonts w:cs="Times New Roman" w:ascii="Times New Roman" w:hAnsi="Times New Roman"/>
          <w:sz w:val="22"/>
          <w:szCs w:val="22"/>
        </w:rPr>
        <w:t>зывают меня "Ромео" или "Дон Жуан" и думают, что я могу под</w:t>
        <w:softHyphen/>
        <w:t>цепить любую женщину, какую захочу. На самом деле это не со</w:t>
        <w:softHyphen/>
        <w:t>всем так, — он с сожалением улыбнулся. — Я могу достаточно просто поймать женщину, которая сама не прочь со мной позна</w:t>
        <w:softHyphen/>
        <w:t>ком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А откуда вы знаете, кто из женщин не прочь с вами позна</w:t>
        <w:softHyphen/>
        <w:t>комиться? — спросила я.</w:t>
      </w:r>
    </w:p>
    <w:p>
      <w:pPr>
        <w:pStyle w:val="Normal"/>
        <w:jc w:val="both"/>
        <w:rPr>
          <w:rFonts w:ascii="Times New Roman" w:hAnsi="Times New Roman" w:cs="Times New Roman"/>
          <w:sz w:val="22"/>
          <w:szCs w:val="22"/>
        </w:rPr>
      </w:pPr>
      <w:r>
        <w:rPr>
          <w:rFonts w:cs="Times New Roman" w:ascii="Times New Roman" w:hAnsi="Times New Roman"/>
          <w:sz w:val="22"/>
          <w:szCs w:val="22"/>
        </w:rPr>
        <w:t>-  Ну, к примеру, здесь, в баре, всего... м-м-м... около тридца</w:t>
        <w:softHyphen/>
        <w:t>ти женщин, так?</w:t>
      </w:r>
    </w:p>
    <w:p>
      <w:pPr>
        <w:pStyle w:val="Normal"/>
        <w:jc w:val="both"/>
        <w:rPr>
          <w:rFonts w:ascii="Times New Roman" w:hAnsi="Times New Roman" w:cs="Times New Roman"/>
          <w:sz w:val="22"/>
          <w:szCs w:val="22"/>
        </w:rPr>
      </w:pPr>
      <w:r>
        <w:rPr>
          <w:rFonts w:cs="Times New Roman" w:ascii="Times New Roman" w:hAnsi="Times New Roman"/>
          <w:sz w:val="22"/>
          <w:szCs w:val="22"/>
        </w:rPr>
        <w:t>- Так, — ответила я.</w:t>
      </w:r>
    </w:p>
    <w:p>
      <w:pPr>
        <w:pStyle w:val="Normal"/>
        <w:jc w:val="both"/>
        <w:rPr>
          <w:rFonts w:ascii="Times New Roman" w:hAnsi="Times New Roman" w:cs="Times New Roman"/>
          <w:sz w:val="22"/>
          <w:szCs w:val="22"/>
        </w:rPr>
      </w:pPr>
      <w:r>
        <w:rPr>
          <w:rFonts w:cs="Times New Roman" w:ascii="Times New Roman" w:hAnsi="Times New Roman"/>
          <w:sz w:val="22"/>
          <w:szCs w:val="22"/>
        </w:rPr>
        <w:t>- Три-четыре из них очень хотели бы со мной познакомить</w:t>
        <w:softHyphen/>
        <w:t>ся, а еще к шести или около того я мог бы попробовать подойти и попытать счастья. Начнем с тех трех, которые уже попались. Во-первых, вон та брюнетка, которая уже раза три бросала на меня взгляды. Потом, вон та рыженькая, которая провела рукой но волосам и улыбнулась мне. Ого, а вон там просто потрясающая брюнетка, которая сняла очки, когда я посмотрел в ее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  Наверное, мама ей говорила, что "девушки в очках остают</w:t>
        <w:softHyphen/>
        <w:t>ся набобах", — предположила я.</w:t>
      </w:r>
    </w:p>
    <w:p>
      <w:pPr>
        <w:pStyle w:val="Normal"/>
        <w:jc w:val="both"/>
        <w:rPr>
          <w:rFonts w:ascii="Times New Roman" w:hAnsi="Times New Roman" w:cs="Times New Roman"/>
          <w:sz w:val="22"/>
          <w:szCs w:val="22"/>
        </w:rPr>
      </w:pPr>
      <w:r>
        <w:rPr>
          <w:rFonts w:cs="Times New Roman" w:ascii="Times New Roman" w:hAnsi="Times New Roman"/>
          <w:sz w:val="22"/>
          <w:szCs w:val="22"/>
        </w:rPr>
        <w:t>- Ерунда все это, — отозвался Дэн. — Я запал бы на нее, носи она хоть водолазную маску. Ого, она пошла дальше! Прикусила зубочистку. Она уже готова!</w:t>
      </w:r>
    </w:p>
    <w:p>
      <w:pPr>
        <w:pStyle w:val="Normal"/>
        <w:jc w:val="both"/>
        <w:rPr>
          <w:rFonts w:ascii="Times New Roman" w:hAnsi="Times New Roman" w:cs="Times New Roman"/>
          <w:sz w:val="22"/>
          <w:szCs w:val="22"/>
        </w:rPr>
      </w:pPr>
      <w:r>
        <w:rPr>
          <w:rFonts w:cs="Times New Roman" w:ascii="Times New Roman" w:hAnsi="Times New Roman"/>
          <w:sz w:val="22"/>
          <w:szCs w:val="22"/>
        </w:rPr>
        <w:t>ВЫ НИКОГДА БОЛЬШЕ НЕ УСЛЫШИТЕ СЛОВА   НЕТ</w:t>
      </w:r>
    </w:p>
    <w:p>
      <w:pPr>
        <w:pStyle w:val="Normal"/>
        <w:jc w:val="both"/>
        <w:rPr>
          <w:rFonts w:ascii="Times New Roman" w:hAnsi="Times New Roman" w:cs="Times New Roman"/>
          <w:sz w:val="22"/>
          <w:szCs w:val="22"/>
        </w:rPr>
      </w:pPr>
      <w:r>
        <w:rPr>
          <w:rFonts w:cs="Times New Roman" w:ascii="Times New Roman" w:hAnsi="Times New Roman"/>
          <w:sz w:val="22"/>
          <w:szCs w:val="22"/>
        </w:rPr>
        <w:t>1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68370" cy="24625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5" r="-10" b="-15"/>
                    <a:stretch>
                      <a:fillRect/>
                    </a:stretch>
                  </pic:blipFill>
                  <pic:spPr bwMode="auto">
                    <a:xfrm>
                      <a:off x="0" y="0"/>
                      <a:ext cx="3468370" cy="24625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930" cy="5422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9" t="-66" r="-109" b="-66"/>
                    <a:stretch>
                      <a:fillRect/>
                    </a:stretch>
                  </pic:blipFill>
                  <pic:spPr bwMode="auto">
                    <a:xfrm>
                      <a:off x="0" y="0"/>
                      <a:ext cx="328930" cy="542290"/>
                    </a:xfrm>
                    <a:prstGeom prst="rect">
                      <a:avLst/>
                    </a:prstGeom>
                  </pic:spPr>
                </pic:pic>
              </a:graphicData>
            </a:graphic>
          </wp:inline>
        </w:drawing>
      </w:r>
    </w:p>
    <w:p>
      <w:pPr>
        <w:pStyle w:val="Normal"/>
        <w:jc w:val="both"/>
        <w:rPr/>
      </w:pP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 22:</w:t>
      </w:r>
    </w:p>
    <w:p>
      <w:pPr>
        <w:pStyle w:val="Normal"/>
        <w:jc w:val="both"/>
        <w:rPr>
          <w:rFonts w:ascii="Times New Roman" w:hAnsi="Times New Roman" w:cs="Times New Roman"/>
          <w:sz w:val="22"/>
          <w:szCs w:val="22"/>
        </w:rPr>
      </w:pPr>
      <w:r>
        <w:rPr>
          <w:rFonts w:cs="Times New Roman" w:ascii="Times New Roman" w:hAnsi="Times New Roman"/>
          <w:sz w:val="22"/>
          <w:szCs w:val="22"/>
        </w:rPr>
        <w:t>СОБЛАЗНЯЮЩЕЕ ПОКУСЫ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аже не обладая ученой степенью по биологии, любой без труда поймет, что имеет в виду женщина, которая, увлек</w:t>
        <w:softHyphen/>
        <w:t>шись мужчиной, берет в рот какой-либо предмет. Зачастую она добавляет к этому приему еще какой-нибудь, напри</w:t>
        <w:softHyphen/>
        <w:t>мер поигрывание туфелькой или трепетание ресницами, а сама тем временем покусывает зубочистку, пластиковую ложку или даже кончик пальца, как это делала Эшли в сиг</w:t>
        <w:softHyphen/>
        <w:t>нале "Обнажение шеи". На фотографии Таня очаровывает мужчину при помощи зубочис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8                                  КАК ПОЛЬЗОВАТЬСЯ УСПЕХОМ У ЖЕНЩИН, ИСПОЛЬЗУЯ С.С.С.</w:t>
      </w:r>
    </w:p>
    <w:p>
      <w:pPr>
        <w:pStyle w:val="Normal"/>
        <w:jc w:val="both"/>
        <w:rPr>
          <w:rFonts w:ascii="Times New Roman" w:hAnsi="Times New Roman" w:cs="Times New Roman"/>
          <w:sz w:val="22"/>
          <w:szCs w:val="22"/>
        </w:rPr>
      </w:pPr>
      <w:r>
        <w:rPr>
          <w:rFonts w:cs="Times New Roman" w:ascii="Times New Roman" w:hAnsi="Times New Roman"/>
          <w:sz w:val="22"/>
          <w:szCs w:val="22"/>
        </w:rPr>
        <w:t>- Только с этими тремя изо всех я могу быть уверен в успе</w:t>
        <w:softHyphen/>
        <w:t>хе, — продолжал Дэн. — Выбирай, с которой мне познаком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Ну, давай с той, которая готова, — предложила 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дно, — согласился он. — Кстати, ты откуда родом?</w:t>
      </w:r>
    </w:p>
    <w:p>
      <w:pPr>
        <w:pStyle w:val="Normal"/>
        <w:jc w:val="both"/>
        <w:rPr>
          <w:rFonts w:ascii="Times New Roman" w:hAnsi="Times New Roman" w:cs="Times New Roman"/>
          <w:sz w:val="22"/>
          <w:szCs w:val="22"/>
        </w:rPr>
      </w:pPr>
      <w:r>
        <w:rPr>
          <w:rFonts w:cs="Times New Roman" w:ascii="Times New Roman" w:hAnsi="Times New Roman"/>
          <w:sz w:val="22"/>
          <w:szCs w:val="22"/>
        </w:rPr>
        <w:t>-  Я? Из Вифесды, штат Мэриленд.</w:t>
      </w:r>
    </w:p>
    <w:p>
      <w:pPr>
        <w:pStyle w:val="Normal"/>
        <w:jc w:val="both"/>
        <w:rPr>
          <w:rFonts w:ascii="Times New Roman" w:hAnsi="Times New Roman" w:cs="Times New Roman"/>
          <w:sz w:val="22"/>
          <w:szCs w:val="22"/>
        </w:rPr>
      </w:pPr>
      <w:r>
        <w:rPr>
          <w:rFonts w:cs="Times New Roman" w:ascii="Times New Roman" w:hAnsi="Times New Roman"/>
          <w:sz w:val="22"/>
          <w:szCs w:val="22"/>
        </w:rPr>
        <w:t>-  О'кей, тогда ты — моя кузина, приехавшая из Вифезды по</w:t>
        <w:softHyphen/>
        <w:t>гостить.</w:t>
      </w:r>
    </w:p>
    <w:p>
      <w:pPr>
        <w:pStyle w:val="Normal"/>
        <w:jc w:val="both"/>
        <w:rPr>
          <w:rFonts w:ascii="Times New Roman" w:hAnsi="Times New Roman" w:cs="Times New Roman"/>
          <w:sz w:val="22"/>
          <w:szCs w:val="22"/>
        </w:rPr>
      </w:pPr>
      <w:r>
        <w:rPr>
          <w:rFonts w:cs="Times New Roman" w:ascii="Times New Roman" w:hAnsi="Times New Roman"/>
          <w:sz w:val="22"/>
          <w:szCs w:val="22"/>
        </w:rPr>
        <w:t>Дэниел растворился в толпе и спустя пять минут вернулся, предупредительно расчищая в толчее путь для мисс Зубочистки, которая шла за ним, как щенок коккер-спаниеля за мам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дия, — обратился к ней Дэн, — это моя кузина Лейл. Она решила, что ты пьешь что-то замечательное, и хотела спро</w:t>
        <w:softHyphen/>
        <w:t>сить, что это за напиток и как его приготовить. Сам я могу вы</w:t>
        <w:softHyphen/>
        <w:t>пить, но бармен из меня никакой, — улыбнулся он. — Может, вы, девушки, поделитесь друг с другом рецептами, не сочтите это за сексиз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о, Дэнни, это "Руби Физз", и спорю на что угодно, что ты не такой плохой бармен, как думаешь. Попробуй угадать, что там намешано, — предложила она, поднимая бокал и поднося соло</w:t>
        <w:softHyphen/>
        <w:t>минку к губам Дэниела.</w:t>
      </w:r>
    </w:p>
    <w:p>
      <w:pPr>
        <w:pStyle w:val="Normal"/>
        <w:jc w:val="both"/>
        <w:rPr>
          <w:rFonts w:ascii="Times New Roman" w:hAnsi="Times New Roman" w:cs="Times New Roman"/>
          <w:sz w:val="22"/>
          <w:szCs w:val="22"/>
        </w:rPr>
      </w:pPr>
      <w:r>
        <w:rPr>
          <w:rFonts w:cs="Times New Roman" w:ascii="Times New Roman" w:hAnsi="Times New Roman"/>
          <w:sz w:val="22"/>
          <w:szCs w:val="22"/>
        </w:rPr>
        <w:t>"Да у нее и впрямь крыша от него поехала", — подумала я. То же самое пришло в голову Дэну. Эта парочка поболтала еще не</w:t>
        <w:softHyphen/>
        <w:t>сколько минут, обменялась телефонами, и он поклялся, что по</w:t>
        <w:softHyphen/>
        <w:t>звонит ей.</w:t>
      </w:r>
    </w:p>
    <w:p>
      <w:pPr>
        <w:pStyle w:val="Normal"/>
        <w:jc w:val="both"/>
        <w:rPr>
          <w:rFonts w:ascii="Times New Roman" w:hAnsi="Times New Roman" w:cs="Times New Roman"/>
          <w:sz w:val="22"/>
          <w:szCs w:val="22"/>
        </w:rPr>
      </w:pPr>
      <w:r>
        <w:rPr>
          <w:rFonts w:cs="Times New Roman" w:ascii="Times New Roman" w:hAnsi="Times New Roman"/>
          <w:sz w:val="22"/>
          <w:szCs w:val="22"/>
        </w:rPr>
        <w:t>Я поздравила доктора Дэна с удачной охот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йл, — ответил он, — да ведь это она охотилась. Я просто позволил ей добиться своего. Понять, когда женщина готова, -это же не ракеты в космос запускать.</w:t>
      </w:r>
    </w:p>
    <w:p>
      <w:pPr>
        <w:pStyle w:val="Normal"/>
        <w:jc w:val="both"/>
        <w:rPr>
          <w:rFonts w:ascii="Times New Roman" w:hAnsi="Times New Roman" w:cs="Times New Roman"/>
          <w:sz w:val="22"/>
          <w:szCs w:val="22"/>
        </w:rPr>
      </w:pPr>
      <w:r>
        <w:rPr>
          <w:rFonts w:cs="Times New Roman" w:ascii="Times New Roman" w:hAnsi="Times New Roman"/>
          <w:sz w:val="22"/>
          <w:szCs w:val="22"/>
        </w:rPr>
        <w:t>-  Для большинства мужчин это куда сложнее ядерной фи</w:t>
        <w:softHyphen/>
        <w:t>зики, — ответила я. — Все равно, что женщинам разбираться в топографических картах.</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некоторых других млекопитающих, по ним прекрасно видно, когда они заводятся. У некоторых видов кожа вокруг влагалища женской особи меняет цвет, когда эта особь жаждет самца. У самки морской свинки, когда животное не на</w:t>
        <w:softHyphen/>
        <w:t>строено на любовь, влагалище попросту закрьгвается [45]. (Вам,</w:t>
      </w:r>
    </w:p>
    <w:p>
      <w:pPr>
        <w:pStyle w:val="Normal"/>
        <w:jc w:val="both"/>
        <w:rPr>
          <w:rFonts w:ascii="Times New Roman" w:hAnsi="Times New Roman" w:cs="Times New Roman"/>
          <w:sz w:val="22"/>
          <w:szCs w:val="22"/>
        </w:rPr>
      </w:pPr>
      <w:r>
        <w:rPr>
          <w:rFonts w:cs="Times New Roman" w:ascii="Times New Roman" w:hAnsi="Times New Roman"/>
          <w:sz w:val="22"/>
          <w:szCs w:val="22"/>
        </w:rPr>
        <w:t>м</w:t>
      </w:r>
    </w:p>
    <w:p>
      <w:pPr>
        <w:pStyle w:val="Normal"/>
        <w:jc w:val="both"/>
        <w:rPr>
          <w:rFonts w:ascii="Times New Roman" w:hAnsi="Times New Roman" w:cs="Times New Roman"/>
          <w:sz w:val="22"/>
          <w:szCs w:val="22"/>
        </w:rPr>
      </w:pPr>
      <w:r>
        <w:rPr>
          <w:rFonts w:cs="Times New Roman" w:ascii="Times New Roman" w:hAnsi="Times New Roman"/>
          <w:sz w:val="22"/>
          <w:szCs w:val="22"/>
        </w:rPr>
        <w:t>НИКОГДА БОЛЬШЕ НЕ УСЛЫШИТЕ СЛОВА 'НЕТ'                                                                 1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уверена, вполне могли попадаться женщины с таким же выра</w:t>
        <w:softHyphen/>
        <w:t>жением лица.)</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несмотря на одежду, язык тела женщины, за</w:t>
        <w:softHyphen/>
        <w:t>метившей нравящегося ей мужчину, не менее выразителен. На практике такой парень, как Дэн, замечает возбужденную женщи</w:t>
        <w:softHyphen/>
        <w:t>ну так же быстро, как "Боинг" на кукурузном поле. Философия такого мужчины проста и незамысловата. Зачем лезть не на то дерево и дожидаться отказа ? Лучше лезть наверняка и собрать все плоды, какие тебе понравятся.</w:t>
      </w:r>
    </w:p>
    <w:p>
      <w:pPr>
        <w:pStyle w:val="Normal"/>
        <w:jc w:val="both"/>
        <w:rPr>
          <w:rFonts w:ascii="Times New Roman" w:hAnsi="Times New Roman" w:cs="Times New Roman"/>
          <w:sz w:val="22"/>
          <w:szCs w:val="22"/>
        </w:rPr>
      </w:pPr>
      <w:r>
        <w:rPr>
          <w:rFonts w:cs="Times New Roman" w:ascii="Times New Roman" w:hAnsi="Times New Roman"/>
          <w:sz w:val="22"/>
          <w:szCs w:val="22"/>
        </w:rPr>
        <w:t>А тем временем в баре...</w:t>
      </w:r>
    </w:p>
    <w:p>
      <w:pPr>
        <w:pStyle w:val="Normal"/>
        <w:jc w:val="both"/>
        <w:rPr>
          <w:rFonts w:ascii="Times New Roman" w:hAnsi="Times New Roman" w:cs="Times New Roman"/>
          <w:sz w:val="22"/>
          <w:szCs w:val="22"/>
        </w:rPr>
      </w:pPr>
      <w:r>
        <w:rPr>
          <w:rFonts w:cs="Times New Roman" w:ascii="Times New Roman" w:hAnsi="Times New Roman"/>
          <w:sz w:val="22"/>
          <w:szCs w:val="22"/>
        </w:rPr>
        <w:t>Мы с доктором Дэном заняли столик в ресторане того же заведе</w:t>
        <w:softHyphen/>
        <w:t>ния, откуда было прекрасно видно всех входящих и толпу в баре. Каждый, кто входил в бар, подвергался беглому осмотру практи</w:t>
        <w:softHyphen/>
        <w:t>чески всех присутствовавших, не занятых ужином.</w:t>
      </w:r>
    </w:p>
    <w:p>
      <w:pPr>
        <w:pStyle w:val="Normal"/>
        <w:jc w:val="both"/>
        <w:rPr>
          <w:rFonts w:ascii="Times New Roman" w:hAnsi="Times New Roman" w:cs="Times New Roman"/>
          <w:sz w:val="22"/>
          <w:szCs w:val="22"/>
        </w:rPr>
      </w:pPr>
      <w:r>
        <w:rPr>
          <w:rFonts w:cs="Times New Roman" w:ascii="Times New Roman" w:hAnsi="Times New Roman"/>
          <w:sz w:val="22"/>
          <w:szCs w:val="22"/>
        </w:rPr>
        <w:t>Мы наблюдали за дверью уже минут десять, когда вошел че</w:t>
        <w:softHyphen/>
        <w:t>ловек, который вполне мог бы сыграть молодого Джона Уэйна. Выглядело это так, как будто сам красавчик Уэйн при полном ковбойском параде пинком распахнул дверь салуна. Я не знала, на какую женщину смотреть. Большинство женщин в баре отреа</w:t>
        <w:softHyphen/>
        <w:t>гировали интуитивно. Те, которые сидели лицом к двери на вы</w:t>
        <w:softHyphen/>
        <w:t>соких табуретах, закинули ногу за ногу. Те, что стояли, выпрями</w:t>
        <w:softHyphen/>
        <w:t>лись, втянули животы и выпятили грудь. Еще одна задержала на расавчике взгляд и провела рукой по волосам.</w:t>
      </w:r>
    </w:p>
    <w:p>
      <w:pPr>
        <w:pStyle w:val="Normal"/>
        <w:jc w:val="both"/>
        <w:rPr>
          <w:rFonts w:ascii="Times New Roman" w:hAnsi="Times New Roman" w:cs="Times New Roman"/>
          <w:sz w:val="22"/>
          <w:szCs w:val="22"/>
        </w:rPr>
      </w:pPr>
      <w:r>
        <w:rPr>
          <w:rFonts w:cs="Times New Roman" w:ascii="Times New Roman" w:hAnsi="Times New Roman"/>
          <w:sz w:val="22"/>
          <w:szCs w:val="22"/>
        </w:rPr>
        <w:t>Ковбой быстрым шагом вошел в бар, бросил на стойку не</w:t>
        <w:softHyphen/>
        <w:t>сколько долларов и, вероятно, сказал: "Пива". Не обратив ни ма</w:t>
        <w:softHyphen/>
        <w:t>лейшего внимания на стакан, предложенный барменом, он схва</w:t>
        <w:softHyphen/>
        <w:t>тил всю бутылку, повернулся лицом к посетителям и оперся локтями на стойку бара, приняв позу "Я самый крутой в этой Дыре". Когда он повернулся к нам, мы увидели его кривую само</w:t>
        <w:softHyphen/>
        <w:t>довольную улыбку и разглядели сапоги из змеиной кожи, с таки</w:t>
        <w:softHyphen/>
        <w:t>ми острыми носами, которыми можно было бы пригвоздить к стенке комара.</w:t>
      </w:r>
    </w:p>
    <w:p>
      <w:pPr>
        <w:pStyle w:val="Normal"/>
        <w:jc w:val="both"/>
        <w:rPr>
          <w:rFonts w:ascii="Times New Roman" w:hAnsi="Times New Roman" w:cs="Times New Roman"/>
          <w:sz w:val="22"/>
          <w:szCs w:val="22"/>
        </w:rPr>
      </w:pPr>
      <w:r>
        <w:rPr>
          <w:rFonts w:cs="Times New Roman" w:ascii="Times New Roman" w:hAnsi="Times New Roman"/>
          <w:sz w:val="22"/>
          <w:szCs w:val="22"/>
        </w:rPr>
        <w:t>г   Этот маневр явно пришелся не по вкусу большинству жен-Щин, и те вернулись к беседе с подругами.</w:t>
      </w:r>
    </w:p>
    <w:p>
      <w:pPr>
        <w:pStyle w:val="Normal"/>
        <w:jc w:val="both"/>
        <w:rPr>
          <w:rFonts w:ascii="Times New Roman" w:hAnsi="Times New Roman" w:cs="Times New Roman"/>
          <w:sz w:val="22"/>
          <w:szCs w:val="22"/>
        </w:rPr>
      </w:pPr>
      <w:r>
        <w:rPr>
          <w:rFonts w:cs="Times New Roman" w:ascii="Times New Roman" w:hAnsi="Times New Roman"/>
          <w:sz w:val="22"/>
          <w:szCs w:val="22"/>
        </w:rPr>
        <w:t>160                              КАК ПОЛЬЗОВАТЬСЯ УСПЕХОМ У ЖЕНЩИН, ИСПОЛЬЗУЯ С.С.С.</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кое-кому этот вид "Я чищу зубы колючей проволо</w:t>
        <w:softHyphen/>
        <w:t>кой" все еще казался привлекательным. Перед нами разыгрыва</w:t>
        <w:softHyphen/>
        <w:t>лось увлекательнейшее действо. Когда ковбой отпил из бутылки, я оглядела бар. Одна из женщин, которую не отпугнул его убий</w:t>
        <w:softHyphen/>
        <w:t>ственный кожаный наряд, сдвинула прядь волос на один глаз и стала пощипывать бретельку своего платья. (См. Джейд в С.С.С. № 5 "Игры с украшениями".) Другая увлажнила губы, облизав ихязыком, лукаво улыбнулась пришельцу и опустила взгляд. (См. Сэнди в сигнале "Облизывание губ".)</w:t>
      </w:r>
    </w:p>
    <w:p>
      <w:pPr>
        <w:pStyle w:val="Normal"/>
        <w:jc w:val="both"/>
        <w:rPr>
          <w:rFonts w:ascii="Times New Roman" w:hAnsi="Times New Roman" w:cs="Times New Roman"/>
          <w:sz w:val="22"/>
          <w:szCs w:val="22"/>
        </w:rPr>
      </w:pPr>
      <w:r>
        <w:rPr>
          <w:rFonts w:cs="Times New Roman" w:ascii="Times New Roman" w:hAnsi="Times New Roman"/>
          <w:sz w:val="22"/>
          <w:szCs w:val="22"/>
        </w:rPr>
        <w:t>Видимо, эта женщина понравилась ему больше всех — ков</w:t>
        <w:softHyphen/>
        <w:t>бой улыбнулся ей в ответ. Женщина тут же опустила глаза, в точ</w:t>
        <w:softHyphen/>
        <w:t>ности как и предсказывал Дэн. Доктор заметил:</w:t>
      </w:r>
    </w:p>
    <w:p>
      <w:pPr>
        <w:pStyle w:val="Normal"/>
        <w:jc w:val="both"/>
        <w:rPr>
          <w:rFonts w:ascii="Times New Roman" w:hAnsi="Times New Roman" w:cs="Times New Roman"/>
          <w:sz w:val="22"/>
          <w:szCs w:val="22"/>
        </w:rPr>
      </w:pPr>
      <w:r>
        <w:rPr>
          <w:rFonts w:cs="Times New Roman" w:ascii="Times New Roman" w:hAnsi="Times New Roman"/>
          <w:sz w:val="22"/>
          <w:szCs w:val="22"/>
        </w:rPr>
        <w:t>- О'кей, Лейл, запускай секундомер, не пройдет и минуты, как она поднимет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И она подняла пятнадцать секунд спустя. Ковбой одарил ее кривой саркастической усмешкой, которая, похоже, понравилась его жертве. Женщина улыбнулась в ответ, и он неторопливо на</w:t>
        <w:softHyphen/>
        <w:t>правился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ы так подробно описываем в своей книге реакцию женщины на этого ковбоя? Потому что поведение мужчины в пер</w:t>
        <w:softHyphen/>
        <w:t>вые несколько минут оказывает на женщину гораздо более силь</w:t>
        <w:softHyphen/>
        <w:t>ное влияние, чем все его последующие поступки. Допустим, вам попалась настоящая королева, красавица на все сто, при появле</w:t>
        <w:softHyphen/>
        <w:t>нии которой замирает дорожное движение. Что бы она ни сдела</w:t>
        <w:softHyphen/>
        <w:t>ла, это не отвратит вас от нее и вы по-прежнему будете позволять ей есть печенье у вас в постели.</w:t>
      </w:r>
    </w:p>
    <w:p>
      <w:pPr>
        <w:pStyle w:val="Normal"/>
        <w:jc w:val="both"/>
        <w:rPr/>
      </w:pPr>
      <w:r>
        <w:rPr>
          <w:rFonts w:cs="Times New Roman" w:ascii="Times New Roman" w:hAnsi="Times New Roman"/>
          <w:sz w:val="22"/>
          <w:szCs w:val="22"/>
        </w:rPr>
        <w:t>А вот у женщин все иначе. С того момента, как они заме</w:t>
        <w:softHyphen/>
        <w:t>тят вас, вы попадаете на постоянный экзамен — дело в том, что голова у женщины работает совсем не так, как у вас (вот но</w:t>
        <w:softHyphen/>
        <w:t>вость-то!). Вас может сексуально привлекать женщина, с ко</w:t>
        <w:softHyphen/>
        <w:t>торой вы никогда не завели бы серьезных отношений. Роскошная баба, обладательница потрясающего бюста и соот</w:t>
        <w:softHyphen/>
        <w:t>ветствующего интеллекта, искательница приключений, разо</w:t>
        <w:softHyphen/>
        <w:t>детая, как подружка Микки Мауса, — все они украсят вам ночь, а то и две, если им повезет, однако ни одна из них не годится для того, чтобы создать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ВЫ НИКОГДА БОЛЬШЕ НЕ УСЛЫШИТЕ СЛОВА   НЕТ                                                        161</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в основном смотрят на секс несколько иначе. Хотя современная эмансипированная девица совсем не нуждается в любви для того, чтобы покувыркаться с вами на сеновале, ей необходимо "что-то чувствовать" по отношению к вам. Все это — часть планов матушки-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t>В царстве животных самец может спариваться с любым ко-личеством самок, не обременяя себя такими последствиями, как беременность и то, что за ней следует. У всех млекопитающих отпрыска растит именно самка.</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ом смысле слова самка тоже несет ответственность за поддержание жизнеспособности вида. Именно поэтому ее нервная система гораздо более подвержена импринтингу, и поэтому ее, в от-личиеотвас, влечетктем, кто похож на членов ее семьи. Сторонни</w:t>
        <w:softHyphen/>
        <w:t>ки эволюционной теории утверждают, что, даже размышляя о ноч-ке с тупицей, которого никогда больше и видеть-то не захочешь, женщина подсознательно прислушивается к своим генам.</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же понять, подхожу ли я к ее карте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Ну, для начала заметим, что вы либо понравитесь ей, либо нет.</w:t>
      </w:r>
    </w:p>
    <w:p>
      <w:pPr>
        <w:pStyle w:val="Normal"/>
        <w:jc w:val="both"/>
        <w:rPr>
          <w:rFonts w:ascii="Times New Roman" w:hAnsi="Times New Roman" w:cs="Times New Roman"/>
          <w:sz w:val="22"/>
          <w:szCs w:val="22"/>
        </w:rPr>
      </w:pPr>
      <w:r>
        <w:rPr>
          <w:rFonts w:cs="Times New Roman" w:ascii="Times New Roman" w:hAnsi="Times New Roman"/>
          <w:sz w:val="22"/>
          <w:szCs w:val="22"/>
        </w:rPr>
        <w:t>|р даже если и не понравитесь, еще не все потеряно. Не важно, чем наделила вас мать-природа — есть ведь еще множество при</w:t>
        <w:softHyphen/>
        <w:t>емов, позволяющих склонить чашу весов на вашу сторону. Мои</w:t>
      </w:r>
    </w:p>
    <w:p>
      <w:pPr>
        <w:pStyle w:val="Normal"/>
        <w:jc w:val="both"/>
        <w:rPr>
          <w:rFonts w:ascii="Times New Roman" w:hAnsi="Times New Roman" w:cs="Times New Roman"/>
          <w:sz w:val="22"/>
          <w:szCs w:val="22"/>
        </w:rPr>
      </w:pPr>
      <w:r>
        <w:rPr>
          <w:rFonts w:cs="Times New Roman" w:ascii="Times New Roman" w:hAnsi="Times New Roman"/>
          <w:sz w:val="22"/>
          <w:szCs w:val="22"/>
        </w:rPr>
        <w:t>ученики-мужчины частенько спрашивают меня: "Аженщине по</w:t>
        <w:softHyphen/>
        <w:t>нравится, если я сделаю то-то? или это? или еще что-нибудь?" Увы, я всегда отвечаю одинаково. Это зависит от женщины. Нет такого стиля, который нравился бы всем без ис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ужчина имеет дело с женщинами, у него начинает кружиться голова, как у муравья, попавшего на поверхность вра</w:t>
        <w:softHyphen/>
        <w:t>щающегося волчка. Для одной дамы вы — ожившая мечта, для Другой — реализовавшийся кошмар. Одна красотка считает, что У вас полны карманы денег, другая говорит: "Голодранец!" Для того чтобы завоевать одну женщину, нужно получить Нобелевс</w:t>
        <w:softHyphen/>
        <w:t>кую премию; другой достаточно, чтобы вы умели пользоваться Носовым платком и держались подальше от тюрьмы.</w:t>
      </w:r>
    </w:p>
    <w:p>
      <w:pPr>
        <w:pStyle w:val="Normal"/>
        <w:jc w:val="both"/>
        <w:rPr>
          <w:rFonts w:ascii="Times New Roman" w:hAnsi="Times New Roman" w:cs="Times New Roman"/>
          <w:sz w:val="22"/>
          <w:szCs w:val="22"/>
        </w:rPr>
      </w:pPr>
      <w:r>
        <w:rPr>
          <w:rFonts w:cs="Times New Roman" w:ascii="Times New Roman" w:hAnsi="Times New Roman"/>
          <w:sz w:val="22"/>
          <w:szCs w:val="22"/>
        </w:rPr>
        <w:t>11 - Н7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2                              КАК ПОЛЬЗОВАТЬСЯ УСПЕХОМ У ЖЕНЩИН, ИСПОЛЬЗУЯ С.С.С.</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конечно, сделать несколько обобщений. Например, ей, скорее всего, не понравится, если вы станете пускать ветры на людях, заставите даму слушать свои бесконечные монологи о со</w:t>
        <w:softHyphen/>
        <w:t>вершенстве вашей собственной персоны, поведете ее в дорогой ресторан, оставив дома бумажник, или станете изображать из себя нищего и невоспитанного типа, выкладывая подробности своих неудач в личной жизни. Но если оставить эти обобщения в сто</w:t>
        <w:softHyphen/>
        <w:t>роне, каждому нужно свое.</w:t>
      </w:r>
    </w:p>
    <w:p>
      <w:pPr>
        <w:pStyle w:val="Normal"/>
        <w:jc w:val="both"/>
        <w:rPr>
          <w:rFonts w:ascii="Times New Roman" w:hAnsi="Times New Roman" w:cs="Times New Roman"/>
          <w:sz w:val="22"/>
          <w:szCs w:val="22"/>
        </w:rPr>
      </w:pPr>
      <w:r>
        <w:rPr>
          <w:rFonts w:cs="Times New Roman" w:ascii="Times New Roman" w:hAnsi="Times New Roman"/>
          <w:sz w:val="22"/>
          <w:szCs w:val="22"/>
        </w:rPr>
        <w:t>Не важно, обладаетли заинтересовавшаяся вами жен</w:t>
        <w:softHyphen/>
        <w:t>щина контрольным пакетом акций всего и вся или же в кошельке у нее давно завелась паутина; она посылает вам едва заметные сигналы через весь бар, через стойку отдела носков в универмаге и через весь ста</w:t>
        <w:softHyphen/>
        <w:t>дион во время бейсбольного матча. Теперь мяч пере</w:t>
        <w:softHyphen/>
        <w:t>ходит на ваше пол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стоит подойти к тем, кто пришелся вам по вкусу. Но если вы не намерены больше слышать отказы, подходите к тем женщинам, которые посылают нужные сигналы именно вам.</w:t>
      </w:r>
    </w:p>
    <w:p>
      <w:pPr>
        <w:pStyle w:val="Normal"/>
        <w:jc w:val="both"/>
        <w:rPr>
          <w:rFonts w:ascii="Times New Roman" w:hAnsi="Times New Roman" w:cs="Times New Roman"/>
          <w:sz w:val="22"/>
          <w:szCs w:val="22"/>
        </w:rPr>
      </w:pPr>
      <w:r>
        <w:rPr>
          <w:rFonts w:cs="Times New Roman" w:ascii="Times New Roman" w:hAnsi="Times New Roman"/>
          <w:sz w:val="22"/>
          <w:szCs w:val="22"/>
        </w:rPr>
        <w:t>Разумеется, я расскажу вам о результатах моих исследова</w:t>
        <w:softHyphen/>
        <w:t>ний касательно предпочтений большинства женщин, чтобы вы могли увеличить свои шансы в любой ситуации. Информация об этом будет встречаться то тут, то там во время обсуждения С.С.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здесь — засечь ее С.С.С. Джон Ф. Кеннеди сказал как-то фразу, которая переживет века: "Не спрашивай, что может сделать для тебя твоя страна. Спроси, что ты сам можешь для нее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Итак, девиз мужчины, посвященного в С.С.С. и пользующе</w:t>
        <w:softHyphen/>
        <w:t>гося неизменным успехом у женщин, таков: "Не спрашивай, кто больше всего возбуждает тебя. Спроси, кого больше всего воз</w:t>
        <w:softHyphen/>
        <w:t>буждаешь ты". А потом подойди к этому дереву и сорви с него самый сочный плод. Уж в одном-то вы с этой женщиной точно согласитесь: у нее прекрасный вкус в том, что касается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ОГДА БОЛЬШЕ НЕ УСЛЫШИТЕ СЛОВА "НЕТ"                                                            1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езь на флагшток</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 кто бросает в воздух чепчики)</w:t>
      </w:r>
    </w:p>
    <w:p>
      <w:pPr>
        <w:pStyle w:val="Normal"/>
        <w:jc w:val="both"/>
        <w:rPr>
          <w:rFonts w:ascii="Times New Roman" w:hAnsi="Times New Roman" w:cs="Times New Roman"/>
          <w:sz w:val="22"/>
          <w:szCs w:val="22"/>
        </w:rPr>
      </w:pPr>
      <w:r>
        <w:rPr>
          <w:rFonts w:cs="Times New Roman" w:ascii="Times New Roman" w:hAnsi="Times New Roman"/>
          <w:sz w:val="22"/>
          <w:szCs w:val="22"/>
        </w:rPr>
        <w:t>Любой мужчина, которому хватает ума убрать голову из окна прежде, чем закрыть его, знает, что перед тем, как выбросить на рынок продукт, необходимо провести небольшое маркетинговое исследование. Увы, многие мужчины забывают этот принцип бизнеса, когда речь заходит о том, чтобы продать себя женщине. Дэн рассказывал мне о своем друге, благодаря которому по</w:t>
        <w:softHyphen/>
        <w:t>нял, насколько важно небольшое исследование рынка, когда дело касается общения с людьми. С этим другом, Хардипом, Дэн жил в одной комнате, когда оба они начинали учиться стоматологии. Хардип был приятным, высоким и чуть смугловатым индейцем во втором поколении. У него были густые брови и широкая улыб</w:t>
        <w:softHyphen/>
        <w:t>ка. Приятели снимали симпатичную квартирку, выходящую ок</w:t>
        <w:softHyphen/>
        <w:t>нами на реку в районе Хантингдона, Лонг-Айленд, в пригороде, где жили принадлежавшие к верхушке среднего класса жители Нью-Йорка. Почти каждые выходные Дэн и Хардип отправля</w:t>
        <w:softHyphen/>
        <w:t>лись в хантингдонские клубы, бары и дискотеки, надеясь на зна</w:t>
        <w:softHyphen/>
        <w:t>комство с женщинами. Однако, имея дело с жительницами Хан</w:t>
        <w:softHyphen/>
        <w:t>тингдона, бедняга Хардип вечно оставался на бобах.</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тогда Дэн начинал осваивать язык тела и, бывало,</w:t>
      </w:r>
    </w:p>
    <w:p>
      <w:pPr>
        <w:pStyle w:val="Normal"/>
        <w:jc w:val="both"/>
        <w:rPr>
          <w:rFonts w:ascii="Times New Roman" w:hAnsi="Times New Roman" w:cs="Times New Roman"/>
          <w:sz w:val="22"/>
          <w:szCs w:val="22"/>
        </w:rPr>
      </w:pPr>
      <w:r>
        <w:rPr>
          <w:rFonts w:cs="Times New Roman" w:ascii="Times New Roman" w:hAnsi="Times New Roman"/>
          <w:sz w:val="22"/>
          <w:szCs w:val="22"/>
        </w:rPr>
        <w:t>льзовался успехом у женщин. Чаще всего он уходил из клуба од руку с какой-нибудь местной красоткой. Бедняга Хардип все</w:t>
        <w:softHyphen/>
        <w:t>гда возвращался домой в одино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 Однажды Дэн по какому-то наитию предложил другу вместе съездить на выходные в центр города, в клуб, где одинокие люди танцевали латиноамериканские танцы.</w:t>
      </w:r>
    </w:p>
    <w:p>
      <w:pPr>
        <w:pStyle w:val="Normal"/>
        <w:jc w:val="both"/>
        <w:rPr>
          <w:rFonts w:ascii="Times New Roman" w:hAnsi="Times New Roman" w:cs="Times New Roman"/>
          <w:sz w:val="22"/>
          <w:szCs w:val="22"/>
        </w:rPr>
      </w:pPr>
      <w:r>
        <w:rPr>
          <w:rFonts w:cs="Times New Roman" w:ascii="Times New Roman" w:hAnsi="Times New Roman"/>
          <w:sz w:val="22"/>
          <w:szCs w:val="22"/>
        </w:rPr>
        <w:t>-  Но я же не умею танцевать латиноамериканские танцы, -возразил Хардип.</w:t>
      </w:r>
    </w:p>
    <w:p>
      <w:pPr>
        <w:pStyle w:val="Normal"/>
        <w:jc w:val="both"/>
        <w:rPr>
          <w:rFonts w:ascii="Times New Roman" w:hAnsi="Times New Roman" w:cs="Times New Roman"/>
          <w:sz w:val="22"/>
          <w:szCs w:val="22"/>
        </w:rPr>
      </w:pPr>
      <w:r>
        <w:rPr>
          <w:rFonts w:cs="Times New Roman" w:ascii="Times New Roman" w:hAnsi="Times New Roman"/>
          <w:sz w:val="22"/>
          <w:szCs w:val="22"/>
        </w:rPr>
        <w:t>- Не волнуйся, — отозвался Дэн. В следующую пятницу Дэн и Хардип отправились в модный манхэттенский клуб латиноа</w:t>
        <w:softHyphen/>
        <w:t>мериканских танцев. Бедный Дэн, обладавший арийской вне</w:t>
        <w:softHyphen/>
        <w:t>шностью, отнюдь не пользовался успехом у южных красавиц. Но как только в клуб вошел Хардип, уйма женщин тотчас при</w:t>
        <w:softHyphen/>
        <w:t>нялась касаться своих шей, облизывать губы и поглаживать 1т</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 ой.</w:t>
      </w:r>
    </w:p>
    <w:p>
      <w:pPr>
        <w:pStyle w:val="Normal"/>
        <w:jc w:val="both"/>
        <w:rPr>
          <w:rFonts w:ascii="Times New Roman" w:hAnsi="Times New Roman" w:cs="Times New Roman"/>
          <w:sz w:val="22"/>
          <w:szCs w:val="22"/>
        </w:rPr>
      </w:pPr>
      <w:r>
        <w:rPr>
          <w:rFonts w:cs="Times New Roman" w:ascii="Times New Roman" w:hAnsi="Times New Roman"/>
          <w:sz w:val="22"/>
          <w:szCs w:val="22"/>
        </w:rPr>
        <w:t>164                              КАК ПОЛЬЗОВАТЬСЯ УСПЕХОМ У ЖЕНЩИН, ИСПОЛЬЗУЯ С.С.С.</w:t>
      </w:r>
    </w:p>
    <w:p>
      <w:pPr>
        <w:pStyle w:val="Normal"/>
        <w:jc w:val="both"/>
        <w:rPr>
          <w:rFonts w:ascii="Times New Roman" w:hAnsi="Times New Roman" w:cs="Times New Roman"/>
          <w:sz w:val="22"/>
          <w:szCs w:val="22"/>
        </w:rPr>
      </w:pPr>
      <w:r>
        <w:rPr>
          <w:rFonts w:cs="Times New Roman" w:ascii="Times New Roman" w:hAnsi="Times New Roman"/>
          <w:sz w:val="22"/>
          <w:szCs w:val="22"/>
        </w:rPr>
        <w:t>руки. И не важно, что Хардип совсем не умел танцевать. Через десять минут он уже обзавелся потрясающей наставницей, ко</w:t>
        <w:softHyphen/>
        <w:t>торая так и горела желанием показать ему основные па и даже больше, если бы онтолько пожелал. Тем вечером в одиночестве домой возвращался Дэн.</w:t>
      </w:r>
    </w:p>
    <w:p>
      <w:pPr>
        <w:pStyle w:val="Normal"/>
        <w:jc w:val="both"/>
        <w:rPr>
          <w:rFonts w:ascii="Times New Roman" w:hAnsi="Times New Roman" w:cs="Times New Roman"/>
          <w:sz w:val="22"/>
          <w:szCs w:val="22"/>
        </w:rPr>
      </w:pPr>
      <w:r>
        <w:rPr>
          <w:rFonts w:cs="Times New Roman" w:ascii="Times New Roman" w:hAnsi="Times New Roman"/>
          <w:sz w:val="22"/>
          <w:szCs w:val="22"/>
        </w:rPr>
        <w:t>Дэн и Хардип остались друзьями и продолжали жить в од</w:t>
        <w:softHyphen/>
        <w:t>ной комнате, но никогда уже не ходили в один клуб вдвоем. Хар</w:t>
        <w:softHyphen/>
        <w:t>дип обнаружил, что белые девушки среднего класса ничуть не интересуются им, в отличие от обитательниц некоторых модных клубов Манхэттена. Он стал бывать там чаще и, как утверждает Дэн, научился вполне сносно танцевать танго и румб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ыба не клюет, не обязательно менять наживку. Попробуйте закинуть удочку в другую реку, А если не клюют красотки, попытайте счастья в другом мес</w:t>
        <w:softHyphen/>
        <w:t>те. (Если же они не станут клевать и там, стоит внима</w:t>
        <w:softHyphen/>
        <w:t>тельнее взглянуть на наживк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29715" cy="1029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35" r="-23" b="-35"/>
                    <a:stretch>
                      <a:fillRect/>
                    </a:stretch>
                  </pic:blipFill>
                  <pic:spPr bwMode="auto">
                    <a:xfrm>
                      <a:off x="0" y="0"/>
                      <a:ext cx="1529715"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ться выявлять   сексуальный е рес   к своей</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вы входите в помещение и глаза у вас лезут на лоб, потому что у барной стойки стоит потрясающая девушка. Она поворачивает голову в вашу сторону, бросает на вас взгляд — и все. Все кончено. Вы официально оценены, в точности как ло</w:t>
        <w:softHyphen/>
        <w:t>шадь на аукционе; девица мгновенно решила, считать ли вас чем</w:t>
        <w:softHyphen/>
        <w:t>пионом экстракласса или старой клячей, которую нужно сбыть на фабрику по производству клея. Оценивая мужчин, женщины бывают скоры и абсолютно безжалостны. Кроме того, они очень чувствительны к мнению подруг. Вот почему они так часто пере</w:t>
        <w:softHyphen/>
        <w:t>говариваются и перешептываются, поглядывая на вас.</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м и целом женщины разделяют мужчин на четыре ка</w:t>
        <w:softHyphen/>
        <w:t>тегории:</w:t>
      </w:r>
    </w:p>
    <w:p>
      <w:pPr>
        <w:pStyle w:val="Normal"/>
        <w:jc w:val="both"/>
        <w:rPr>
          <w:rFonts w:ascii="Times New Roman" w:hAnsi="Times New Roman" w:cs="Times New Roman"/>
          <w:sz w:val="22"/>
          <w:szCs w:val="22"/>
        </w:rPr>
      </w:pPr>
      <w:r>
        <w:rPr>
          <w:rFonts w:cs="Times New Roman" w:ascii="Times New Roman" w:hAnsi="Times New Roman"/>
          <w:sz w:val="22"/>
          <w:szCs w:val="22"/>
        </w:rPr>
        <w:t>Чемпион: "Какой он крутой!" — думает она. Она хочет вас! Если только вы не совершите какой-нибудь совсем уж глупый поступок, она ваша.</w:t>
      </w:r>
    </w:p>
    <w:p>
      <w:pPr>
        <w:pStyle w:val="Normal"/>
        <w:jc w:val="both"/>
        <w:rPr>
          <w:rFonts w:ascii="Times New Roman" w:hAnsi="Times New Roman" w:cs="Times New Roman"/>
          <w:sz w:val="22"/>
          <w:szCs w:val="22"/>
        </w:rPr>
      </w:pPr>
      <w:r>
        <w:rPr>
          <w:rFonts w:cs="Times New Roman" w:ascii="Times New Roman" w:hAnsi="Times New Roman"/>
          <w:sz w:val="22"/>
          <w:szCs w:val="22"/>
        </w:rPr>
        <w:t>Претендент: "Ну, в общем неплохо", — думает она. Однако приговор еще не вынесен. Будьте на высоте.</w:t>
      </w:r>
    </w:p>
    <w:p>
      <w:pPr>
        <w:pStyle w:val="Normal"/>
        <w:jc w:val="both"/>
        <w:rPr>
          <w:rFonts w:ascii="Times New Roman" w:hAnsi="Times New Roman" w:cs="Times New Roman"/>
          <w:sz w:val="22"/>
          <w:szCs w:val="22"/>
        </w:rPr>
      </w:pPr>
      <w:r>
        <w:rPr>
          <w:rFonts w:cs="Times New Roman" w:ascii="Times New Roman" w:hAnsi="Times New Roman"/>
          <w:sz w:val="22"/>
          <w:szCs w:val="22"/>
        </w:rPr>
        <w:t>Неудачник: "Надеюсь, он не станет ко мне приставать", -Думает она. Чтобы добиться своего, вам придется попотеть.</w:t>
      </w:r>
    </w:p>
    <w:p>
      <w:pPr>
        <w:pStyle w:val="Normal"/>
        <w:jc w:val="both"/>
        <w:rPr>
          <w:rFonts w:ascii="Times New Roman" w:hAnsi="Times New Roman" w:cs="Times New Roman"/>
          <w:sz w:val="22"/>
          <w:szCs w:val="22"/>
        </w:rPr>
      </w:pPr>
      <w:r>
        <w:rPr>
          <w:rFonts w:cs="Times New Roman" w:ascii="Times New Roman" w:hAnsi="Times New Roman"/>
          <w:sz w:val="22"/>
          <w:szCs w:val="22"/>
        </w:rPr>
        <w:t>Откровенный урод: "Ф-у-у-у!" — думает она. Дохло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166                              КАК ПОЛЬЗОВАТЬСЯ УСПЕХОМ у ЖЕНЩИН, ИСПОЛЬЗУЯ С.С.С.</w:t>
      </w:r>
    </w:p>
    <w:p>
      <w:pPr>
        <w:pStyle w:val="Normal"/>
        <w:jc w:val="both"/>
        <w:rPr>
          <w:rFonts w:ascii="Times New Roman" w:hAnsi="Times New Roman" w:cs="Times New Roman"/>
          <w:sz w:val="22"/>
          <w:szCs w:val="22"/>
        </w:rPr>
      </w:pPr>
      <w:r>
        <w:rPr>
          <w:rFonts w:cs="Times New Roman" w:ascii="Times New Roman" w:hAnsi="Times New Roman"/>
          <w:sz w:val="22"/>
          <w:szCs w:val="22"/>
        </w:rPr>
        <w:t>Вы можете вполне закономерно спросить: "Но если она оце</w:t>
        <w:softHyphen/>
        <w:t>нила меня после одного-единственного взгляда, может быть, она изменит свое мнение, когда мы познакомимся?" Что ж, бывают, конечно, случаи, когда мужчина переходит из класса в класс. "Претендент" может стать "Чемпионом", если правильно разыг</w:t>
        <w:softHyphen/>
        <w:t>рает партию. Стоит ему совершить один неверный шаг — и он превратится в "Неудачника". "Неудачник" со временем может подняться до "Чемпиона". Возможны и такие переходы, как "Пре</w:t>
        <w:softHyphen/>
        <w:t>тендент — Чемпион" и "Претендент — Неудачник". А вот после</w:t>
        <w:softHyphen/>
        <w:t>дняя категория, "Откровенный урод", стоит особняком; раз став "уродом", ты почти наверняка им и остан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Вот самое главное, что нужно понять: "Чемпион" для одной женщины станет "Неудачником" для другой, и наоборот, и так со всеми категориями. Давайте постановим, что вы не абсолютный "Откровенный урод" (будь вы таким, вам не было бы смысла по</w:t>
        <w:softHyphen/>
        <w:t>купать эту книгу) и займемся делом.</w:t>
      </w:r>
    </w:p>
    <w:p>
      <w:pPr>
        <w:pStyle w:val="Normal"/>
        <w:jc w:val="both"/>
        <w:rPr>
          <w:rFonts w:ascii="Times New Roman" w:hAnsi="Times New Roman" w:cs="Times New Roman"/>
          <w:sz w:val="22"/>
          <w:szCs w:val="22"/>
        </w:rPr>
      </w:pPr>
      <w:r>
        <w:rPr>
          <w:rFonts w:cs="Times New Roman" w:ascii="Times New Roman" w:hAnsi="Times New Roman"/>
          <w:sz w:val="22"/>
          <w:szCs w:val="22"/>
        </w:rPr>
        <w:t>Девяносто девять целых девяносто девять сотых процентов мужчин смотрят на группу людей и думают: "Которая из здеш</w:t>
        <w:softHyphen/>
        <w:t>них женщин мне нравится?" Почти все мужчины являются в компанию с таким настроем, словно они лишь идут следом за своими членами. Эти их внутренние счетчики указывают им самую привлекательную женщину в комнате, и весь остаток ве</w:t>
        <w:softHyphen/>
        <w:t>чера такой мужчина проводит в попытках познакомиться с ней, выкидывает коленца, пытаясь развлечь ее, и, наконец, чувствуя себя полным неудачником, смотрит, как она уходит с другим. А в то же время не меньше полудюжины красавиц прямо-таки забрасывают его сексуальными сигналами, словно молодожена рисом. Но мужчина не замечает ни единого зернышка. Итак, пер</w:t>
        <w:softHyphen/>
        <w:t>вый ваш вопрос должен звучать так: "Кому из этих женщин нрав</w:t>
        <w:softHyphen/>
        <w:t>люсь я?" А уж второй будет таков: "Кто нравится мне из тех, кому нравлюсь я?"</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рецепт успеха доктора Дэна.</w:t>
      </w:r>
    </w:p>
    <w:p>
      <w:pPr>
        <w:pStyle w:val="Normal"/>
        <w:jc w:val="both"/>
        <w:rPr>
          <w:rFonts w:ascii="Times New Roman" w:hAnsi="Times New Roman" w:cs="Times New Roman"/>
          <w:sz w:val="22"/>
          <w:szCs w:val="22"/>
        </w:rPr>
      </w:pPr>
      <w:r>
        <w:rPr>
          <w:rFonts w:cs="Times New Roman" w:ascii="Times New Roman" w:hAnsi="Times New Roman"/>
          <w:sz w:val="22"/>
          <w:szCs w:val="22"/>
        </w:rPr>
        <w:t>фли</w:t>
      </w:r>
    </w:p>
    <w:p>
      <w:pPr>
        <w:pStyle w:val="Normal"/>
        <w:jc w:val="both"/>
        <w:rPr>
          <w:rFonts w:ascii="Times New Roman" w:hAnsi="Times New Roman" w:cs="Times New Roman"/>
          <w:sz w:val="22"/>
          <w:szCs w:val="22"/>
        </w:rPr>
      </w:pPr>
      <w:r>
        <w:rPr>
          <w:rFonts w:cs="Times New Roman" w:ascii="Times New Roman" w:hAnsi="Times New Roman"/>
          <w:sz w:val="22"/>
          <w:szCs w:val="22"/>
        </w:rPr>
        <w:t>щи</w:t>
      </w:r>
    </w:p>
    <w:p>
      <w:pPr>
        <w:pStyle w:val="Normal"/>
        <w:jc w:val="both"/>
        <w:rPr>
          <w:rFonts w:ascii="Times New Roman" w:hAnsi="Times New Roman" w:cs="Times New Roman"/>
          <w:sz w:val="22"/>
          <w:szCs w:val="22"/>
        </w:rPr>
      </w:pPr>
      <w:r>
        <w:rPr>
          <w:rFonts w:cs="Times New Roman" w:ascii="Times New Roman" w:hAnsi="Times New Roman"/>
          <w:sz w:val="22"/>
          <w:szCs w:val="22"/>
        </w:rPr>
        <w:t>исп</w:t>
      </w:r>
    </w:p>
    <w:p>
      <w:pPr>
        <w:pStyle w:val="Normal"/>
        <w:jc w:val="both"/>
        <w:rPr>
          <w:rFonts w:ascii="Times New Roman" w:hAnsi="Times New Roman" w:cs="Times New Roman"/>
          <w:sz w:val="22"/>
          <w:szCs w:val="22"/>
        </w:rPr>
      </w:pPr>
      <w:r>
        <w:rPr>
          <w:rFonts w:cs="Times New Roman" w:ascii="Times New Roman" w:hAnsi="Times New Roman"/>
          <w:sz w:val="22"/>
          <w:szCs w:val="22"/>
        </w:rPr>
        <w:t>же</w:t>
      </w:r>
    </w:p>
    <w:p>
      <w:pPr>
        <w:pStyle w:val="Normal"/>
        <w:jc w:val="both"/>
        <w:rPr>
          <w:rFonts w:ascii="Times New Roman" w:hAnsi="Times New Roman" w:cs="Times New Roman"/>
          <w:sz w:val="22"/>
          <w:szCs w:val="22"/>
        </w:rPr>
      </w:pPr>
      <w:r>
        <w:rPr>
          <w:rFonts w:cs="Times New Roman" w:ascii="Times New Roman" w:hAnsi="Times New Roman"/>
          <w:sz w:val="22"/>
          <w:szCs w:val="22"/>
        </w:rPr>
        <w:t>как</w:t>
      </w:r>
    </w:p>
    <w:p>
      <w:pPr>
        <w:pStyle w:val="Normal"/>
        <w:jc w:val="both"/>
        <w:rPr>
          <w:rFonts w:ascii="Times New Roman" w:hAnsi="Times New Roman" w:cs="Times New Roman"/>
          <w:sz w:val="22"/>
          <w:szCs w:val="22"/>
        </w:rPr>
      </w:pPr>
      <w:r>
        <w:rPr>
          <w:rFonts w:cs="Times New Roman" w:ascii="Times New Roman" w:hAnsi="Times New Roman"/>
          <w:sz w:val="22"/>
          <w:szCs w:val="22"/>
        </w:rPr>
        <w:t>КАК НАУЧИТЬСЯ БЕЗОШИБОЧНО ВЫЯВЛЯТЬ СЕКСУАЛЬНЫЙ ИНТЕРЕС К СВОЕЙ ПЕРСОНЕ    167</w:t>
      </w:r>
    </w:p>
    <w:p>
      <w:pPr>
        <w:pStyle w:val="Normal"/>
        <w:jc w:val="both"/>
        <w:rPr>
          <w:rFonts w:ascii="Times New Roman" w:hAnsi="Times New Roman" w:cs="Times New Roman"/>
          <w:sz w:val="22"/>
          <w:szCs w:val="22"/>
        </w:rPr>
      </w:pPr>
      <w:r>
        <w:rPr>
          <w:rFonts w:cs="Times New Roman" w:ascii="Times New Roman" w:hAnsi="Times New Roman"/>
          <w:sz w:val="22"/>
          <w:szCs w:val="22"/>
        </w:rPr>
        <w:t>Не спрашивай: "Кто возбуждает меня?" Спроси:  "Кого возбуждаю я?"</w:t>
      </w:r>
    </w:p>
    <w:p>
      <w:pPr>
        <w:pStyle w:val="Normal"/>
        <w:jc w:val="both"/>
        <w:rPr>
          <w:rFonts w:ascii="Times New Roman" w:hAnsi="Times New Roman" w:cs="Times New Roman"/>
          <w:sz w:val="22"/>
          <w:szCs w:val="22"/>
        </w:rPr>
      </w:pPr>
      <w:r>
        <w:rPr>
          <w:rFonts w:cs="Times New Roman" w:ascii="Times New Roman" w:hAnsi="Times New Roman"/>
          <w:sz w:val="22"/>
          <w:szCs w:val="22"/>
        </w:rPr>
        <w:t>Заставьте себя внимательно оглядеть комнату, в которую вы вхо</w:t>
        <w:softHyphen/>
        <w:t>дите. И в нью-йоркском Метрополитен-музее, и на Малибу-бич в Калифорнии, и в спорт-баре Гумбольдта (Канзас) сексуальные сигналы остаются неизменными. Богатая наследница в шикарном наряде, красотка спортивного вида, словно из сериала "Спасате</w:t>
        <w:softHyphen/>
        <w:t>ли Малибу" и белокурая секс-бомба делают одни и те же телодви</w:t>
        <w:softHyphen/>
        <w:t>жения. Откуда мы это знаем? Из десятков подтвердивших это ис-. 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хотя бы исследования немецкого ученого доктора Абеля, который специализировался в этологии, науке, изучаю</w:t>
        <w:softHyphen/>
        <w:t>щей характерные поведенческие модели различных биологичес</w:t>
        <w:softHyphen/>
        <w:t>ких видов. В 1960-х годах он вооружился фотоаппаратом со спе</w:t>
        <w:softHyphen/>
        <w:t>циальным объективом и побывал в самых разных частях света, втайне фотографируя людей, которые пытались друг с другом познакомиться как успешно, так и неудачно. Со своей хитроум</w:t>
        <w:softHyphen/>
        <w:t>ной скрытой камерой он побывал в таких современных западных странах, как Франция, и на Востоке, например в Японии. Кроме того, он фотографировал знакомившиеся пары в регионах, сто</w:t>
        <w:softHyphen/>
        <w:t>ящих на более низком уровне развития, например на Самоа, на Амазонке и в Папуа—Новой Гвинее [46].</w:t>
      </w:r>
    </w:p>
    <w:p>
      <w:pPr>
        <w:pStyle w:val="Normal"/>
        <w:jc w:val="both"/>
        <w:rPr>
          <w:rFonts w:ascii="Times New Roman" w:hAnsi="Times New Roman" w:cs="Times New Roman"/>
          <w:sz w:val="22"/>
          <w:szCs w:val="22"/>
        </w:rPr>
      </w:pPr>
      <w:r>
        <w:rPr>
          <w:rFonts w:cs="Times New Roman" w:ascii="Times New Roman" w:hAnsi="Times New Roman"/>
          <w:sz w:val="22"/>
          <w:szCs w:val="22"/>
        </w:rPr>
        <w:t>В Затем он проанализировал последовательность действий при флирте и обнаружил, что, независимо от того, родилась ли жен</w:t>
        <w:softHyphen/>
        <w:t>щина в рубашке или в пальмовой юбочке и с кольцом в носу, она спользует одни и те же жесты, причем зачастую в одной и той последовательности. Нередко женщины начинают вести себя ак маленькие девочки, привлекая к себе внимание, например, шумом, хихиканьем или размахиванием рук. Более утонченные леди, которых можно найти и на задворках Монровии, и в Ман-хэттенском "зоопарке для одиночек", весьма эффективно доби</w:t>
        <w:softHyphen/>
        <w:t>ваются желаемого, поглаживая свое тело или обнажая его ча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04290" cy="1029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5" r="-28" b="-35"/>
                    <a:stretch>
                      <a:fillRect/>
                    </a:stretch>
                  </pic:blipFill>
                  <pic:spPr bwMode="auto">
                    <a:xfrm>
                      <a:off x="0" y="0"/>
                      <a:ext cx="130429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ттр</w:t>
      </w:r>
    </w:p>
    <w:p>
      <w:pPr>
        <w:pStyle w:val="Normal"/>
        <w:jc w:val="both"/>
        <w:rPr>
          <w:rFonts w:ascii="Times New Roman" w:hAnsi="Times New Roman" w:cs="Times New Roman"/>
          <w:sz w:val="22"/>
          <w:szCs w:val="22"/>
        </w:rPr>
      </w:pPr>
      <w:r>
        <w:rPr>
          <w:rFonts w:cs="Times New Roman" w:ascii="Times New Roman" w:hAnsi="Times New Roman"/>
          <w:sz w:val="22"/>
          <w:szCs w:val="22"/>
        </w:rPr>
        <w:t>До</w:t>
      </w:r>
    </w:p>
    <w:p>
      <w:pPr>
        <w:pStyle w:val="Normal"/>
        <w:jc w:val="both"/>
        <w:rPr>
          <w:rFonts w:ascii="Times New Roman" w:hAnsi="Times New Roman" w:cs="Times New Roman"/>
          <w:sz w:val="22"/>
          <w:szCs w:val="22"/>
        </w:rPr>
      </w:pPr>
      <w:r>
        <w:rPr>
          <w:rFonts w:cs="Times New Roman" w:ascii="Times New Roman" w:hAnsi="Times New Roman"/>
          <w:sz w:val="22"/>
          <w:szCs w:val="22"/>
        </w:rPr>
        <w:t>Ч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нужденно</w:t>
      </w:r>
    </w:p>
    <w:p>
      <w:pPr>
        <w:pStyle w:val="Normal"/>
        <w:jc w:val="both"/>
        <w:rPr>
          <w:rFonts w:ascii="Times New Roman" w:hAnsi="Times New Roman" w:cs="Times New Roman"/>
          <w:sz w:val="22"/>
          <w:szCs w:val="22"/>
        </w:rPr>
      </w:pPr>
      <w:r>
        <w:rPr>
          <w:rFonts w:cs="Times New Roman" w:ascii="Times New Roman" w:hAnsi="Times New Roman"/>
          <w:sz w:val="22"/>
          <w:szCs w:val="22"/>
        </w:rPr>
        <w:t>Джентльмены, если вы корите себя за то, что не слишком преуспе</w:t>
        <w:softHyphen/>
        <w:t>ли в охоте на понравившихся вам девиц, расслабьтесь. Вы, скорее всего, думаете, что это именно вы обязаны охотиться на женщину всякий раз, оказавшись в социальных джунглях. Подумайте еще раз. Женщина, соблазняющая мужчину и манящая его к близкому знакомству, является частью грандиозного плана природы. В жи</w:t>
        <w:softHyphen/>
        <w:t>вотном мире самка, привлекая внимание самца, вскрикивает, кар</w:t>
        <w:softHyphen/>
        <w:t>кает, почесывается, бьет копытом, прыгает, совершает резкие брос</w:t>
        <w:softHyphen/>
        <w:t>ки, повизгивает и использует массу прочих сексуальных сигналов. Человеческая самка делает то же самое. Ради продления рода при-рода вложила сексуальные инстинкты во всех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хотя бы крыс — с ними знакомы все без исключе</w:t>
        <w:softHyphen/>
        <w:t>ния. Давайте поговорим о тех мохнатых шустриках на четырех лапах, которых вы находите в сточной канаве, если се год-другой не прочищать. Тот же исследователь, работы которого возвыси-кокетство до статуса материала, пригодного для диссертации, Доктор Тимоти Перпер, проследил за местами обитания крыс, чтобы записать, как они крутят шуры-муры.</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крыса-самка обнюхивает самца и, если ей нра</w:t>
        <w:softHyphen/>
        <w:t>вится его... хм... туалетная вода, она поворачивается к нему и не-</w:t>
      </w:r>
    </w:p>
    <w:p>
      <w:pPr>
        <w:pStyle w:val="Normal"/>
        <w:jc w:val="both"/>
        <w:rPr>
          <w:rFonts w:ascii="Times New Roman" w:hAnsi="Times New Roman" w:cs="Times New Roman"/>
          <w:sz w:val="22"/>
          <w:szCs w:val="22"/>
        </w:rPr>
      </w:pPr>
      <w:r>
        <w:rPr>
          <w:rFonts w:cs="Times New Roman" w:ascii="Times New Roman" w:hAnsi="Times New Roman"/>
          <w:sz w:val="22"/>
          <w:szCs w:val="22"/>
        </w:rPr>
        <w:t>170                                 КАК ПОЛЬЗОВАТЬСЯ УСПЕХОМ У ЖЕНЩИН, ИСПОЛЬЗУЯ С.С.С.</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о секунд смотрит в его черные глаза-бусинки. Потом она напрягает ноги и делает трюк под названием "прыжок и бросок". Само собой, она достаточно медлительна, чтобы самец успел пой</w:t>
        <w:softHyphen/>
        <w:t>мать и оседлать ее. Тут-то и начинается игра. Самка стряхивает самца и снова делает "прыжок и бросок". Так продолжается до тех пор, пока она не решит допустить его до тела, однако не ста</w:t>
        <w:softHyphen/>
        <w:t>нет дожидаться эякуляции. Но если самец покажет себя молод</w:t>
        <w:softHyphen/>
        <w:t>цом в этой игре, в конце концов ему будет позволена и эякуля</w:t>
        <w:softHyphen/>
        <w:t>ция [47]. (Понимаете теперь, зачем я вам об этом рассказываю?)</w:t>
      </w:r>
    </w:p>
    <w:p>
      <w:pPr>
        <w:pStyle w:val="Normal"/>
        <w:jc w:val="both"/>
        <w:rPr>
          <w:rFonts w:ascii="Times New Roman" w:hAnsi="Times New Roman" w:cs="Times New Roman"/>
          <w:sz w:val="22"/>
          <w:szCs w:val="22"/>
        </w:rPr>
      </w:pPr>
      <w:r>
        <w:rPr>
          <w:rFonts w:cs="Times New Roman" w:ascii="Times New Roman" w:hAnsi="Times New Roman"/>
          <w:sz w:val="22"/>
          <w:szCs w:val="22"/>
        </w:rPr>
        <w:t>На взгляд неискушенного наблюдателя все эти гонки, прыж</w:t>
        <w:softHyphen/>
        <w:t>ки, встряски, остановки, скачки и броски кажутся одинаковыми. Однако возмутительно остроглазый доктор Перпер разглядел в поведении крыс разные модели поведения. Иногда играющие укладывались в две минуты, но бывало, что самец предпринимал по десять попыток прежде, чем добивался своего. Иногда счаст</w:t>
        <w:softHyphen/>
        <w:t>ливая чета оставалась рядом и спаривалась еще раз. В иных слу</w:t>
        <w:softHyphen/>
        <w:t>чаях самец удирал от подруги, как черт от ладана. Но общий итог таков: крутой самец-крыса, знающий, как играть в "прыжок и бро</w:t>
        <w:softHyphen/>
        <w:t>сок", всегда укладывал больше самок, чем остальные. (Вот теперь параллель абсолютно ясна.)</w:t>
      </w:r>
    </w:p>
    <w:p>
      <w:pPr>
        <w:pStyle w:val="Normal"/>
        <w:jc w:val="both"/>
        <w:rPr/>
      </w:pPr>
      <w:r>
        <w:rPr>
          <w:rFonts w:cs="Times New Roman" w:ascii="Times New Roman" w:hAnsi="Times New Roman"/>
          <w:sz w:val="22"/>
          <w:szCs w:val="22"/>
        </w:rPr>
        <w:t xml:space="preserve">Это подводит нас непосредственно к предмету разговора. В порядке эксперимента доктор Перпер наблюдал за сексуально озабоченными млекопитающими, а потом решил заняться жереб-цеподобными представителями вида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Он хотел вы</w:t>
        <w:softHyphen/>
        <w:t>яснить, существуют ли общие модели знакомств, как удачных, так и неудачных. Поэтому он являлся в ночной клуб и делал вид, буд</w:t>
        <w:softHyphen/>
        <w:t>то смотрит в газету, а сам следил за знакомившимися парочками. Он тщательно фиксировал, кто и как бросил первый взгляд. Он записывал, кто и как сделал первый шаг, кто и почему утратил интерес, кто ушел с кем и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Добрый доктор вечер за вечером проводил в своих прокурен</w:t>
        <w:softHyphen/>
        <w:t>ных "лабораториях", делая записи, составляя графики и выводя формулы, пока мужчины и женщины знакомились друг с дру</w:t>
        <w:softHyphen/>
        <w:t>гом. Он постоянно сталкивался с одной и той же моделью успеш</w:t>
        <w:softHyphen/>
        <w:t>ного поведения при знакомстве и с одной и той же моделью неус</w:t>
        <w:softHyphen/>
        <w:t>пешного. Затем он, в лучших научных традициях, разбил язык</w:t>
      </w:r>
    </w:p>
    <w:p>
      <w:pPr>
        <w:pStyle w:val="Normal"/>
        <w:jc w:val="both"/>
        <w:rPr>
          <w:rFonts w:ascii="Times New Roman" w:hAnsi="Times New Roman" w:cs="Times New Roman"/>
          <w:sz w:val="22"/>
          <w:szCs w:val="22"/>
        </w:rPr>
      </w:pPr>
      <w:r>
        <w:rPr>
          <w:rFonts w:cs="Times New Roman" w:ascii="Times New Roman" w:hAnsi="Times New Roman"/>
          <w:sz w:val="22"/>
          <w:szCs w:val="22"/>
        </w:rPr>
        <w:t>ОТ ВСТРЕЧИ К БЛИЗКОМУ 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171</w:t>
      </w:r>
    </w:p>
    <w:p>
      <w:pPr>
        <w:pStyle w:val="Normal"/>
        <w:jc w:val="both"/>
        <w:rPr>
          <w:rFonts w:ascii="Times New Roman" w:hAnsi="Times New Roman" w:cs="Times New Roman"/>
          <w:sz w:val="22"/>
          <w:szCs w:val="22"/>
        </w:rPr>
      </w:pPr>
      <w:r>
        <w:rPr>
          <w:rFonts w:cs="Times New Roman" w:ascii="Times New Roman" w:hAnsi="Times New Roman"/>
          <w:sz w:val="22"/>
          <w:szCs w:val="22"/>
        </w:rPr>
        <w:t>телодвижении успешно познакомившихся парочек на несколько типичных этапов.</w:t>
      </w:r>
    </w:p>
    <w:p>
      <w:pPr>
        <w:pStyle w:val="Normal"/>
        <w:jc w:val="both"/>
        <w:rPr>
          <w:rFonts w:ascii="Times New Roman" w:hAnsi="Times New Roman" w:cs="Times New Roman"/>
          <w:sz w:val="22"/>
          <w:szCs w:val="22"/>
        </w:rPr>
      </w:pPr>
      <w:r>
        <w:rPr>
          <w:rFonts w:cs="Times New Roman" w:ascii="Times New Roman" w:hAnsi="Times New Roman"/>
          <w:sz w:val="22"/>
          <w:szCs w:val="22"/>
        </w:rPr>
        <w:t>Как заметил доктор Перпер, нередко случалось, что женщи</w:t>
        <w:softHyphen/>
        <w:t>на посылала сигнал, но мужчина не отвечал на него правильным образом. Тогда женщина теряла к этому человеку всякий инте</w:t>
        <w:softHyphen/>
        <w:t>рес и начинала игру заново с другим мужчин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280" cy="3473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5" t="-101" r="-105" b="-101"/>
                    <a:stretch>
                      <a:fillRect/>
                    </a:stretch>
                  </pic:blipFill>
                  <pic:spPr bwMode="auto">
                    <a:xfrm>
                      <a:off x="0" y="0"/>
                      <a:ext cx="335280"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женщина подаст вам С.С.С, ваши шаги должны быть так же точны и столь же тщательно выве</w:t>
        <w:softHyphen/>
        <w:t>рены, как па в фокстроте. Однако, если вы хоть раз по</w:t>
        <w:softHyphen/>
        <w:t>скользнетесь, ваши отношения сойдут со взлетной по</w:t>
        <w:softHyphen/>
        <w:t>лосы, потерпят крушение и сгорят, не успев набрать высоту. Если вы запомните все последующие рекомен</w:t>
        <w:softHyphen/>
        <w:t>дации, вам всегда удастся вместе воспарить.</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став венцом эволюции, многие мужчины не годят</w:t>
        <w:softHyphen/>
        <w:t>ся в подметки даже крысам, когда дело касается понимания жен-ских сексуальных сигналов. Итак, вот вам описание "Танца ин-тимности", шаг за шаг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пятая</w:t>
      </w:r>
    </w:p>
    <w:p>
      <w:pPr>
        <w:pStyle w:val="Normal"/>
        <w:jc w:val="both"/>
        <w:rPr/>
      </w:pPr>
      <w:r>
        <w:rPr>
          <w:rFonts w:cs="Times New Roman" w:ascii="Times New Roman" w:hAnsi="Times New Roman"/>
          <w:sz w:val="22"/>
          <w:szCs w:val="22"/>
        </w:rPr>
        <w:t xml:space="preserve">Идеал ьн ое   </w:t>
      </w:r>
      <w:r>
        <w:rPr>
          <w:rFonts w:cs="Times New Roman" w:ascii="Times New Roman" w:hAnsi="Times New Roman"/>
          <w:sz w:val="22"/>
          <w:szCs w:val="22"/>
          <w:lang w:val="en-US"/>
        </w:rPr>
        <w:t>cs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oi</w:t>
      </w:r>
      <w:r>
        <w:rPr>
          <w:rFonts w:cs="Times New Roman" w:ascii="Times New Roman" w:hAnsi="Times New Roman"/>
          <w:sz w:val="22"/>
          <w:szCs w:val="22"/>
        </w:rPr>
        <w:t>\/</w:t>
      </w:r>
      <w:r>
        <w:rPr>
          <w:rFonts w:cs="Times New Roman" w:ascii="Times New Roman" w:hAnsi="Times New Roman"/>
          <w:sz w:val="22"/>
          <w:szCs w:val="22"/>
          <w:lang w:val="en-US"/>
        </w:rPr>
        <w:t>ic</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o</w:t>
      </w:r>
      <w:r>
        <w:rPr>
          <w:rFonts w:cs="Times New Roman" w:ascii="Times New Roman" w:hAnsi="Times New Roman"/>
          <w:sz w:val="22"/>
          <w:szCs w:val="22"/>
        </w:rPr>
        <w:t xml:space="preserve"> (пять   простых   шаг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170" cy="10179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35" r="-24" b="-35"/>
                    <a:stretch>
                      <a:fillRect/>
                    </a:stretch>
                  </pic:blipFill>
                  <pic:spPr bwMode="auto">
                    <a:xfrm>
                      <a:off x="0" y="0"/>
                      <a:ext cx="1487170" cy="10179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ое   знакомство это  целая   наука</w:t>
      </w:r>
    </w:p>
    <w:p>
      <w:pPr>
        <w:pStyle w:val="Normal"/>
        <w:jc w:val="both"/>
        <w:rPr>
          <w:rFonts w:ascii="Times New Roman" w:hAnsi="Times New Roman" w:cs="Times New Roman"/>
          <w:sz w:val="22"/>
          <w:szCs w:val="22"/>
        </w:rPr>
      </w:pPr>
      <w:r>
        <w:rPr>
          <w:rFonts w:cs="Times New Roman" w:ascii="Times New Roman" w:hAnsi="Times New Roman"/>
          <w:sz w:val="22"/>
          <w:szCs w:val="22"/>
        </w:rPr>
        <w:t>Доктор Перпер убедительно доказал, что в начале успешных вза</w:t>
        <w:softHyphen/>
        <w:t>имоотношений мужчины и женщины должны обязательно при</w:t>
        <w:softHyphen/>
        <w:t>сутствовать пять определенных шагов. Женщины знают эти шаги интуитивно, потому что еще задолго до того, как они выросли и стали их практиковать, они мечтали об этом. Пока вы с прияте-лями-мальчишками рисовали самолетики и вопили: "Бр-р-р, ба</w:t>
        <w:softHyphen/>
        <w:t>бах! Бу-ух, бу-ух!" — мы разыгрывали с нашими куклами любов</w:t>
        <w:softHyphen/>
        <w:t>ные истории: Барби знакомится с Кеном и прочее.</w:t>
      </w:r>
    </w:p>
    <w:p>
      <w:pPr>
        <w:pStyle w:val="Normal"/>
        <w:jc w:val="both"/>
        <w:rPr>
          <w:rFonts w:ascii="Times New Roman" w:hAnsi="Times New Roman" w:cs="Times New Roman"/>
          <w:sz w:val="22"/>
          <w:szCs w:val="22"/>
        </w:rPr>
      </w:pPr>
      <w:r>
        <w:rPr>
          <w:rFonts w:cs="Times New Roman" w:ascii="Times New Roman" w:hAnsi="Times New Roman"/>
          <w:sz w:val="22"/>
          <w:szCs w:val="22"/>
        </w:rPr>
        <w:t>Вы входите в клуб и — БАХ! — ваш взгляд мгновенно прики-пает к очаровательной блондинке, сидящей у стойки бара. Зави-дев вас, она начинает поглаживать пальцами верхнюю часть сво-ш груди. Вы пытаетесь вернуть вытаращенные глаза на место. Она едва заметно улыбается вам. Запомните, вы ОБЯЗАНЫ от</w:t>
        <w:softHyphen/>
        <w:t>ветить на ее улыбку; в противном случае она отвернется от вас и займется другим парнем. Но залихватская ухмылка тут не годит-ся. Отвечайте точно такой же улыбкой. Будьте на высоте.</w:t>
      </w:r>
    </w:p>
    <w:p>
      <w:pPr>
        <w:pStyle w:val="Normal"/>
        <w:jc w:val="both"/>
        <w:rPr>
          <w:rFonts w:ascii="Times New Roman" w:hAnsi="Times New Roman" w:cs="Times New Roman"/>
          <w:sz w:val="22"/>
          <w:szCs w:val="22"/>
        </w:rPr>
      </w:pPr>
      <w:r>
        <w:rPr>
          <w:rFonts w:cs="Times New Roman" w:ascii="Times New Roman" w:hAnsi="Times New Roman"/>
          <w:sz w:val="22"/>
          <w:szCs w:val="22"/>
        </w:rPr>
        <w:t>Пока что все замечательно. Вы улыбнулись ей и, когда она вновь украдкой взглянула на вас, улыбнулись еще раз, а может, Даже слегка кивнули.</w:t>
      </w:r>
    </w:p>
    <w:p>
      <w:pPr>
        <w:pStyle w:val="Normal"/>
        <w:jc w:val="both"/>
        <w:rPr>
          <w:rFonts w:ascii="Times New Roman" w:hAnsi="Times New Roman" w:cs="Times New Roman"/>
          <w:sz w:val="22"/>
          <w:szCs w:val="22"/>
        </w:rPr>
      </w:pPr>
      <w:r>
        <w:rPr>
          <w:rFonts w:cs="Times New Roman" w:ascii="Times New Roman" w:hAnsi="Times New Roman"/>
          <w:sz w:val="22"/>
          <w:szCs w:val="22"/>
        </w:rPr>
        <w:t>176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зажечь огонь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не забывайте соответствовать партнеру</w:t>
      </w:r>
    </w:p>
    <w:p>
      <w:pPr>
        <w:pStyle w:val="Normal"/>
        <w:jc w:val="both"/>
        <w:rPr>
          <w:rFonts w:ascii="Times New Roman" w:hAnsi="Times New Roman" w:cs="Times New Roman"/>
          <w:sz w:val="22"/>
          <w:szCs w:val="22"/>
        </w:rPr>
      </w:pPr>
      <w:r>
        <w:rPr>
          <w:rFonts w:cs="Times New Roman" w:ascii="Times New Roman" w:hAnsi="Times New Roman"/>
          <w:sz w:val="22"/>
          <w:szCs w:val="22"/>
        </w:rPr>
        <w:t>Крайне важно, чтобы ваша улыбка соответствовала улыбке ва</w:t>
        <w:softHyphen/>
        <w:t>шей красавицы. Она улыбнулась лишь кончиками губ? Делайте то же самое. Она улыбнулась вам широко? Делайте то же самое. Она говорит энергично и напористо? Поступайте соответствен</w:t>
        <w:softHyphen/>
        <w:t>но. Исследования доказали, что, если уровень интенсивности ва</w:t>
        <w:softHyphen/>
        <w:t>ших действий значительно выше или значительно ниже уровня женщины, ваши взаимоотношения прекращаются, не успев на</w:t>
        <w:softHyphen/>
        <w:t>чаться. Этот момент столь важен, что я часто называю эту "под</w:t>
        <w:softHyphen/>
        <w:t>стройку" 27-м вербальным С.С.С.. Исследования доказывают, что простое несоответствие на вербальном уровне может затушить пламя прежде, чем оно разгорится.</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огромное множество сексуальных сигналов, с помощью которых женщина привлекает внимание потенциаль</w:t>
        <w:softHyphen/>
        <w:t>ного партнера. Самое главное здесь — какой бы сигнал она вам ни подала, вы всегда ДОЛЖНЫ дать подходящий ответ в кон</w:t>
        <w:softHyphen/>
        <w:t>тексте следующих пяти шаг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93520" cy="1029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35" r="-24" b="-35"/>
                    <a:stretch>
                      <a:fillRect/>
                    </a:stretch>
                  </pic:blipFill>
                  <pic:spPr bwMode="auto">
                    <a:xfrm>
                      <a:off x="0" y="0"/>
                      <a:ext cx="149352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Сеи-с</w:t>
      </w:r>
    </w:p>
    <w:p>
      <w:pPr>
        <w:pStyle w:val="Normal"/>
        <w:jc w:val="both"/>
        <w:rPr>
          <w:rFonts w:ascii="Times New Roman" w:hAnsi="Times New Roman" w:cs="Times New Roman"/>
          <w:sz w:val="22"/>
          <w:szCs w:val="22"/>
        </w:rPr>
      </w:pPr>
      <w:r>
        <w:rPr>
          <w:rFonts w:cs="Times New Roman" w:ascii="Times New Roman" w:hAnsi="Times New Roman"/>
          <w:sz w:val="22"/>
          <w:szCs w:val="22"/>
        </w:rPr>
        <w:t>к 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о том, что следует распознать ее сигнал и отве</w:t>
        <w:softHyphen/>
        <w:t>тить на него с той же интенсивностью и некоторой толикой игри</w:t>
        <w:softHyphen/>
        <w:t>вости. Теперь давайте посмотрим, как подойти к женщине.</w:t>
      </w:r>
    </w:p>
    <w:p>
      <w:pPr>
        <w:pStyle w:val="Normal"/>
        <w:jc w:val="both"/>
        <w:rPr>
          <w:rFonts w:ascii="Times New Roman" w:hAnsi="Times New Roman" w:cs="Times New Roman"/>
          <w:sz w:val="22"/>
          <w:szCs w:val="22"/>
        </w:rPr>
      </w:pPr>
      <w:r>
        <w:rPr>
          <w:rFonts w:cs="Times New Roman" w:ascii="Times New Roman" w:hAnsi="Times New Roman"/>
          <w:sz w:val="22"/>
          <w:szCs w:val="22"/>
        </w:rPr>
        <w:t>Посвященный в С.С.С. мужчина никогда не "подкрадывается" к женщине со спины: следует дождаться, пока она встретится с вами глазами. Когда это произойдет, приближайтесь медленно, чтобы она видела, что вы идете. Всегда подходите к ней так, чтобы она смогла увидеть вас в полный рост. (Подходя к мужчине, напротив, не дви</w:t>
        <w:softHyphen/>
        <w:t>гайтесь напрямую. Это может быть воспринято как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Вам следует указать на стул или на табурет рядом с ней и спросить: "Можно?" Затем сядьте и повернитесь в ту же сторо</w:t>
        <w:softHyphen/>
        <w:t>ну, что и женщина. Удостоверьтесь, что находитесь от нее на при</w:t>
        <w:softHyphen/>
        <w:t>стойном расстоянии, однако достаточно близко, чтобы затеять не</w:t>
        <w:softHyphen/>
        <w:t>принужденную беседу. Выбрать правильное расстояние вам помогут размеры комнаты, уровень шума и другие детал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сидите рядом с ней, просто смотрите вперед. Это поддразнит женщину, если онадействительно интересуется вами. Она удивится, почему вы не заговариваете с ней, и, возможно, начнет разговор сама. Будьте внимательны, постарайтесь не втор</w:t>
        <w:softHyphen/>
        <w:t>гнуться в ее "личное пространство", когда станете садиться на стул.</w:t>
      </w:r>
    </w:p>
    <w:p>
      <w:pPr>
        <w:pStyle w:val="Normal"/>
        <w:jc w:val="both"/>
        <w:rPr>
          <w:rFonts w:ascii="Times New Roman" w:hAnsi="Times New Roman" w:cs="Times New Roman"/>
          <w:sz w:val="22"/>
          <w:szCs w:val="22"/>
        </w:rPr>
      </w:pPr>
      <w:r>
        <w:rPr>
          <w:rFonts w:cs="Times New Roman" w:ascii="Times New Roman" w:hAnsi="Times New Roman"/>
          <w:sz w:val="22"/>
          <w:szCs w:val="22"/>
        </w:rPr>
        <w:t>12 - 1474</w:t>
      </w:r>
    </w:p>
    <w:p>
      <w:pPr>
        <w:pStyle w:val="Normal"/>
        <w:jc w:val="both"/>
        <w:rPr>
          <w:rFonts w:ascii="Times New Roman" w:hAnsi="Times New Roman" w:cs="Times New Roman"/>
          <w:sz w:val="22"/>
          <w:szCs w:val="22"/>
        </w:rPr>
      </w:pPr>
      <w:r>
        <w:rPr>
          <w:rFonts w:cs="Times New Roman" w:ascii="Times New Roman" w:hAnsi="Times New Roman"/>
          <w:sz w:val="22"/>
          <w:szCs w:val="22"/>
        </w:rPr>
        <w:t>178</w:t>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22320" cy="2889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2" r="-11" b="-12"/>
                    <a:stretch>
                      <a:fillRect/>
                    </a:stretch>
                  </pic:blipFill>
                  <pic:spPr bwMode="auto">
                    <a:xfrm>
                      <a:off x="0" y="0"/>
                      <a:ext cx="3322320" cy="28892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сходная позиция для идеального знакомства СТРАТЕГИЧЕСКОЕ МЕСТОПОЛОЖЕНИЕ</w:t>
      </w:r>
    </w:p>
    <w:p>
      <w:pPr>
        <w:pStyle w:val="Normal"/>
        <w:jc w:val="both"/>
        <w:rPr/>
      </w:pPr>
      <w:r>
        <w:rPr>
          <w:rFonts w:cs="Times New Roman" w:ascii="Times New Roman" w:hAnsi="Times New Roman"/>
          <w:sz w:val="22"/>
          <w:szCs w:val="22"/>
        </w:rPr>
        <w:t>Заметив, что женщина подала вам один или несколько сексуальных сигналов, подойдите к ней ближе. Вы мо</w:t>
        <w:softHyphen/>
        <w:t xml:space="preserve">жете встать или сесть рядом с ней, однако </w:t>
      </w:r>
      <w:r>
        <w:rPr>
          <w:rFonts w:cs="Times New Roman" w:ascii="Times New Roman" w:hAnsi="Times New Roman"/>
          <w:sz w:val="22"/>
          <w:szCs w:val="22"/>
          <w:lang w:val="en-US"/>
        </w:rPr>
        <w:t>HI</w:t>
      </w:r>
      <w:r>
        <w:rPr>
          <w:rFonts w:cs="Times New Roman" w:ascii="Times New Roman" w:hAnsi="Times New Roman"/>
          <w:sz w:val="22"/>
          <w:szCs w:val="22"/>
        </w:rPr>
        <w:t>: спешите поворачиваться к ней лицом. Дайте ей время рассмот</w:t>
        <w:softHyphen/>
        <w:t>реть и оценить вас, прежде чем начнется разговор.</w:t>
      </w:r>
    </w:p>
    <w:p>
      <w:pPr>
        <w:pStyle w:val="Normal"/>
        <w:jc w:val="both"/>
        <w:rPr>
          <w:rFonts w:ascii="Times New Roman" w:hAnsi="Times New Roman" w:cs="Times New Roman"/>
          <w:sz w:val="22"/>
          <w:szCs w:val="22"/>
        </w:rPr>
      </w:pPr>
      <w:r>
        <w:rPr>
          <w:rFonts w:cs="Times New Roman" w:ascii="Times New Roman" w:hAnsi="Times New Roman"/>
          <w:sz w:val="22"/>
          <w:szCs w:val="22"/>
        </w:rPr>
        <w:t>КдК СДЕЛАТЬ ПЕРВЫЙ ШАГ К ЗНАКОМСТВУ                                                                                         17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дали экзамен?</w:t>
      </w:r>
    </w:p>
    <w:p>
      <w:pPr>
        <w:pStyle w:val="Normal"/>
        <w:jc w:val="both"/>
        <w:rPr>
          <w:rFonts w:ascii="Times New Roman" w:hAnsi="Times New Roman" w:cs="Times New Roman"/>
          <w:sz w:val="22"/>
          <w:szCs w:val="22"/>
        </w:rPr>
      </w:pPr>
      <w:r>
        <w:rPr>
          <w:rFonts w:cs="Times New Roman" w:ascii="Times New Roman" w:hAnsi="Times New Roman"/>
          <w:sz w:val="22"/>
          <w:szCs w:val="22"/>
        </w:rPr>
        <w:t>КД|</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Помните, джентльмены, что в эти первые мгновения встречи жен</w:t>
        <w:softHyphen/>
        <w:t>щина анализирует, критикует, оценивает и обдумывает каждое ваше движение, так что вам придется напрячься и постараться не допустить ни малейшей ошибки.</w:t>
      </w:r>
    </w:p>
    <w:p>
      <w:pPr>
        <w:pStyle w:val="Normal"/>
        <w:jc w:val="both"/>
        <w:rPr/>
      </w:pPr>
      <w:r>
        <w:rPr>
          <w:rFonts w:cs="Times New Roman" w:ascii="Times New Roman" w:hAnsi="Times New Roman"/>
          <w:sz w:val="22"/>
          <w:szCs w:val="22"/>
        </w:rPr>
        <w:t>; Однажды еще в колледже я играла в школьном театре. Наш режиссер рвал на себе волосы (хотя, подозреваю, он с куда боль</w:t>
        <w:softHyphen/>
        <w:t xml:space="preserve">шим удовольствием рвал бы мои), наблюдая за моей слабенькой </w:t>
      </w:r>
      <w:r>
        <w:rPr>
          <w:rFonts w:cs="Times New Roman" w:ascii="Times New Roman" w:hAnsi="Times New Roman"/>
          <w:sz w:val="22"/>
          <w:szCs w:val="22"/>
          <w:lang w:val="en-US"/>
        </w:rPr>
        <w:t>I</w:t>
      </w:r>
      <w:r>
        <w:rPr>
          <w:rFonts w:cs="Times New Roman" w:ascii="Times New Roman" w:hAnsi="Times New Roman"/>
          <w:sz w:val="22"/>
          <w:szCs w:val="22"/>
        </w:rPr>
        <w:t xml:space="preserve"> игрой, и кричал: "Не так, твое тело говорит, что ты лжешь! Каж</w:t>
        <w:softHyphen/>
        <w:t>дое крошечное движение, каждый жест, — вопил он, — обнажает твои мысли. Твое лицо может изобразить семь тысяч разных вы</w:t>
        <w:softHyphen/>
        <w:t>ражений, и каждое в точности отразит, кто ты есть и о чем ты ■ думаешь. — И тут он добавил слова, которых я никогда не забу</w:t>
        <w:softHyphen/>
        <w:t>ду. — А твое тело! Твои движения — это живая автобиография!" ■ Как он был прав! В театре реальной жизни, когда тебе прихо</w:t>
        <w:softHyphen/>
        <w:t>дится быть на виду у тысячной аудитории или когда ты выхо</w:t>
        <w:softHyphen/>
        <w:t>дишь из бара, направляясь в туалет, каждая женщина, которая видит, как ты двигаешься, подсознательно читает историю твоей жизни. (Ну, это, допустим, небольшое преувеличение, ноженщ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ы действительно судят о тебе по твоим движениям.) 1   Подобно тому, как собаки слышат неслышные нам звуки, а глаза летучих мышей различают в темноте то, что недоступно на-</w:t>
      </w:r>
    </w:p>
    <w:p>
      <w:pPr>
        <w:pStyle w:val="Normal"/>
        <w:jc w:val="both"/>
        <w:rPr>
          <w:rFonts w:ascii="Times New Roman" w:hAnsi="Times New Roman" w:cs="Times New Roman"/>
          <w:sz w:val="22"/>
          <w:szCs w:val="22"/>
        </w:rPr>
      </w:pPr>
      <w:r>
        <w:rPr>
          <w:rFonts w:cs="Times New Roman" w:ascii="Times New Roman" w:hAnsi="Times New Roman"/>
          <w:sz w:val="22"/>
          <w:szCs w:val="22"/>
        </w:rPr>
        <w:t>|шему зрению, женщины замечают движения, которые мужчина совершает бессознательно. Именно это помогает ей принять окон</w:t>
        <w:softHyphen/>
        <w:t>чательное решение: подходит или не подходит. Любой шаг, любая улыбка, любое движение бровей, любой вздох могут сыграть клю</w:t>
        <w:softHyphen/>
        <w:t>чевую роль. Женщина чувствует что-то насчет вас; именно это она зовет женской интуицией. Вы ей либо нравитесь, либо нет. Она может не понимать причин этого на сознательном уровне, однако стоит ей несколько мгновений понаблюдать за вашими действия</w:t>
        <w:softHyphen/>
        <w:t>ми, и она уже знает, есть ли у вас шанс понравиться ей.</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Представьте, что вы находитесь вместе с ней в сложном меха</w:t>
        <w:softHyphen/>
        <w:t>низме, обладающем множеством датчиков для записи всех сигна-лов, которые вы подаете друг другу. Каждую секунду она восприни</w:t>
        <w:softHyphen/>
        <w:t>мает огромный объем информации о вас [48]. Если учесть еще „</w:t>
      </w:r>
    </w:p>
    <w:p>
      <w:pPr>
        <w:pStyle w:val="Normal"/>
        <w:jc w:val="both"/>
        <w:rPr>
          <w:rFonts w:ascii="Times New Roman" w:hAnsi="Times New Roman" w:cs="Times New Roman"/>
          <w:sz w:val="22"/>
          <w:szCs w:val="22"/>
        </w:rPr>
      </w:pPr>
      <w:r>
        <w:rPr>
          <w:rFonts w:cs="Times New Roman" w:ascii="Times New Roman" w:hAnsi="Times New Roman"/>
          <w:sz w:val="22"/>
          <w:szCs w:val="22"/>
        </w:rPr>
        <w:t>180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триллионы мельчайших ваших движений и реакций, на основании которых она судит о вас, вам придется быть крайне осторожны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не уверены, что ведете себя правильно, посмотрите телевизор в то время дня, когда мужчины его обычно не включа</w:t>
        <w:softHyphen/>
        <w:t>ют. Внимательно посмотрите на первого же героя маленькой или уже взрослой девочки, который вам попадется. Если вы затеете исследования субботним утром, вы увидите мультяшных героев, которых обожают маленькие девочки. Присмотритесь к тому, как движется и говорит прекрасный принц или решительный мсти</w:t>
        <w:softHyphen/>
        <w:t>тель. Если же исследования придутся на будний день, вам встре</w:t>
        <w:softHyphen/>
        <w:t>тятся герои мыльных опер, которых обожают взрослые девочки. Присмотритесь к тому, как ходит и разговаривает прекрасный муж или решительный влюбленный.</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целовать женщину так, чтобы ей это понрав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когда будете смотреть телевизор, обратите заодно вни</w:t>
        <w:softHyphen/>
        <w:t>мание на то, как герои целуются. Девушки всегда рассказывают подругам, умеете вы целоваться или нет. На самом деле от того, как вы целуетесь, во многом зависит, захочет ли девушка пере</w:t>
        <w:softHyphen/>
        <w:t>спать с вами. Я серьезно!</w:t>
      </w:r>
    </w:p>
    <w:p>
      <w:pPr>
        <w:pStyle w:val="Normal"/>
        <w:jc w:val="both"/>
        <w:rPr>
          <w:rFonts w:ascii="Times New Roman" w:hAnsi="Times New Roman" w:cs="Times New Roman"/>
          <w:sz w:val="22"/>
          <w:szCs w:val="22"/>
        </w:rPr>
      </w:pPr>
      <w:r>
        <w:rPr>
          <w:rFonts w:cs="Times New Roman" w:ascii="Times New Roman" w:hAnsi="Times New Roman"/>
          <w:sz w:val="22"/>
          <w:szCs w:val="22"/>
        </w:rPr>
        <w:t>Вот телевизионные герои делают все правильно: они берут в руки лицо девушки, ласково касаются ее щеки, обводят паль</w:t>
        <w:softHyphen/>
        <w:t>цем ее губы и сжимают даму в объятиях. Вы, наверное, умрете со смеху, наблюдая, как выражают свои чувства мужчины в мыль</w:t>
        <w:softHyphen/>
        <w:t>ных операх — но женщина смеяться не станет!</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вернемся к нашей охоте.</w:t>
      </w:r>
    </w:p>
    <w:p>
      <w:pPr>
        <w:pStyle w:val="Normal"/>
        <w:jc w:val="both"/>
        <w:rPr>
          <w:rFonts w:ascii="Times New Roman" w:hAnsi="Times New Roman" w:cs="Times New Roman"/>
          <w:sz w:val="22"/>
          <w:szCs w:val="22"/>
        </w:rPr>
      </w:pPr>
      <w:r>
        <w:rPr>
          <w:rFonts w:cs="Times New Roman" w:ascii="Times New Roman" w:hAnsi="Times New Roman"/>
          <w:sz w:val="22"/>
          <w:szCs w:val="22"/>
        </w:rPr>
        <w:t>Начинается игра всерьез...</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начинается игра всерьез. На этом этапе вы сидите рядом с Эшли. Поскольку вы незнакомы, придумайте, какие слова про</w:t>
        <w:softHyphen/>
        <w:t>изнести, чтобы вышло естественно и нейтрально. Лучше всего подойдет лестная для женщины, сдержанная фраза (обратите внимание, я не говорю "репл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ДЕЛАТЬ ПЕРВЫЙ ШАГ к 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18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1060" cy="24930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4" r="-11" b="-14"/>
                    <a:stretch>
                      <a:fillRect/>
                    </a:stretch>
                  </pic:blipFill>
                  <pic:spPr bwMode="auto">
                    <a:xfrm>
                      <a:off x="0" y="0"/>
                      <a:ext cx="3401060" cy="24930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шаг к идеальному знакомству: ПОВОРОТ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вы определите, что она послала вам один или несколько С.С.С., придумайте, что бы сказать ей нейт</w:t>
        <w:softHyphen/>
        <w:t>рального — например, сдержанно похвалите ее украше</w:t>
        <w:softHyphen/>
        <w:t>ние. На самом деле ЭТО лишь причина, которая позволит вам повернуться к женщине и начать общаться. Помни</w:t>
        <w:softHyphen/>
        <w:t>те, что язык тела гораздо важнее слов. Чтобы не слиш</w:t>
        <w:softHyphen/>
        <w:t>ком форсировать события на этом этапе, поверните к со</w:t>
        <w:softHyphen/>
        <w:t>беседнице только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Вы замечаете на дгее у Эшли красивое жемчужное ожерелье. Вы Поворачиваете к ней голову и хвалите украшение. Эшли, тоже Повернув к вам голову, отвечает:</w:t>
      </w:r>
    </w:p>
    <w:p>
      <w:pPr>
        <w:pStyle w:val="Normal"/>
        <w:jc w:val="both"/>
        <w:rPr>
          <w:rFonts w:ascii="Times New Roman" w:hAnsi="Times New Roman" w:cs="Times New Roman"/>
          <w:sz w:val="22"/>
          <w:szCs w:val="22"/>
        </w:rPr>
      </w:pPr>
      <w:r>
        <w:rPr>
          <w:rFonts w:cs="Times New Roman" w:ascii="Times New Roman" w:hAnsi="Times New Roman"/>
          <w:sz w:val="22"/>
          <w:szCs w:val="22"/>
        </w:rPr>
        <w:t>- Спасибо, это подарок моей сестры, она живет на Гавайях.</w:t>
      </w:r>
    </w:p>
    <w:p>
      <w:pPr>
        <w:pStyle w:val="Normal"/>
        <w:jc w:val="both"/>
        <w:rPr>
          <w:rFonts w:ascii="Times New Roman" w:hAnsi="Times New Roman" w:cs="Times New Roman"/>
          <w:sz w:val="22"/>
          <w:szCs w:val="22"/>
        </w:rPr>
      </w:pPr>
      <w:r>
        <w:rPr>
          <w:rFonts w:cs="Times New Roman" w:ascii="Times New Roman" w:hAnsi="Times New Roman"/>
          <w:sz w:val="22"/>
          <w:szCs w:val="22"/>
        </w:rPr>
        <w:t>182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  Правда? — отзываетесь вы, делая вид, что больше всего на свете интересуетесь жителями Гавайев.</w:t>
      </w:r>
    </w:p>
    <w:p>
      <w:pPr>
        <w:pStyle w:val="Normal"/>
        <w:jc w:val="both"/>
        <w:rPr>
          <w:rFonts w:ascii="Times New Roman" w:hAnsi="Times New Roman" w:cs="Times New Roman"/>
          <w:sz w:val="22"/>
          <w:szCs w:val="22"/>
        </w:rPr>
      </w:pPr>
      <w:r>
        <w:rPr>
          <w:rFonts w:cs="Times New Roman" w:ascii="Times New Roman" w:hAnsi="Times New Roman"/>
          <w:sz w:val="22"/>
          <w:szCs w:val="22"/>
        </w:rPr>
        <w:t>Разумеется, ваши слова — лишь повод для того, чтобы сде</w:t>
        <w:softHyphen/>
        <w:t>лать первый шаг, то есть повернуть к женщине голову. Если на этом этапе вы повернетесь к ней корпусом или всем телом, это покажется чересчур смелым.</w:t>
      </w:r>
    </w:p>
    <w:p>
      <w:pPr>
        <w:pStyle w:val="Normal"/>
        <w:jc w:val="both"/>
        <w:rPr>
          <w:rFonts w:ascii="Times New Roman" w:hAnsi="Times New Roman" w:cs="Times New Roman"/>
          <w:sz w:val="22"/>
          <w:szCs w:val="22"/>
        </w:rPr>
      </w:pPr>
      <w:r>
        <w:rPr>
          <w:rFonts w:cs="Times New Roman" w:ascii="Times New Roman" w:hAnsi="Times New Roman"/>
          <w:sz w:val="22"/>
          <w:szCs w:val="22"/>
        </w:rPr>
        <w:t>- Хорошо, наверное, когда сестра живет на Гавайях, — отве</w:t>
        <w:softHyphen/>
        <w:t>чаете вы. Вы замечаете, что при упоминании этих островов Эшли оживляется, а потому поддерживаете беседу на ту же тему.</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йте беседовать, повернув лишь голову, — конечно, если женщина, как Эшли, не сделает следующего шага к сближе</w:t>
        <w:softHyphen/>
        <w:t>нию. Если она поступит именно так, подчинитесь. Вы хорошо играете в ее игру, так что постарайтесь разговаривать в более или менее одинаковых позах, пока женщина явно не продемонстри</w:t>
        <w:softHyphen/>
        <w:t>рует возросшее расположение к вам. На этом этапе она должна повернуть к вам весь корпус. Сделайте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ПЕРВЫЙ ШАГ к 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18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88995" cy="2517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4" r="-11" b="-14"/>
                    <a:stretch>
                      <a:fillRect/>
                    </a:stretch>
                  </pic:blipFill>
                  <pic:spPr bwMode="auto">
                    <a:xfrm>
                      <a:off x="0" y="0"/>
                      <a:ext cx="3388995" cy="2517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шаг к идеальному знакомству: ПОВОРОТ КОРПУСА</w:t>
      </w:r>
    </w:p>
    <w:p>
      <w:pPr>
        <w:pStyle w:val="Normal"/>
        <w:jc w:val="both"/>
        <w:rPr>
          <w:rFonts w:ascii="Times New Roman" w:hAnsi="Times New Roman" w:cs="Times New Roman"/>
          <w:sz w:val="22"/>
          <w:szCs w:val="22"/>
        </w:rPr>
      </w:pPr>
      <w:r>
        <w:rPr>
          <w:rFonts w:cs="Times New Roman" w:ascii="Times New Roman" w:hAnsi="Times New Roman"/>
          <w:sz w:val="22"/>
          <w:szCs w:val="22"/>
        </w:rPr>
        <w:t>Вот теперь пора повернуться к. ней всем корпусом. Если вы нравитесь вашей собеседнице, она инстинктивно сде</w:t>
        <w:softHyphen/>
        <w:t>лает то же. В идеале по ее инициативе вы окажетесь ли</w:t>
        <w:softHyphen/>
        <w:t>цом к лицу я сможете копировать каждое ее движение по направлению к вам. Если же она не обнаруживает яв</w:t>
        <w:softHyphen/>
        <w:t>ных признаков потепления, проследите эа другими сиг</w:t>
        <w:softHyphen/>
        <w:t>налами, которые мы уже обсуждали. Она случайно не поглаживает свои волосы?</w:t>
      </w:r>
    </w:p>
    <w:p>
      <w:pPr>
        <w:pStyle w:val="Normal"/>
        <w:jc w:val="both"/>
        <w:rPr>
          <w:rFonts w:ascii="Times New Roman" w:hAnsi="Times New Roman" w:cs="Times New Roman"/>
          <w:sz w:val="22"/>
          <w:szCs w:val="22"/>
        </w:rPr>
      </w:pPr>
      <w:r>
        <w:rPr>
          <w:rFonts w:cs="Times New Roman" w:ascii="Times New Roman" w:hAnsi="Times New Roman"/>
          <w:sz w:val="22"/>
          <w:szCs w:val="22"/>
        </w:rPr>
        <w:t>Она не прикусывает зубочистку? Не берется за краешек платья, чтобы еще больше обнажить тело? Если хотя бы на один из этих вопросов вы ответили "да" и если в результате вы понимаете, чт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995" cy="3473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5" t="-101" r="-105" b="-101"/>
                    <a:stretch>
                      <a:fillRect/>
                    </a:stretch>
                  </pic:blipFill>
                  <pic:spPr bwMode="auto">
                    <a:xfrm>
                      <a:off x="0" y="0"/>
                      <a:ext cx="34099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4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нравитесь ей, можете перейти к третьему этапу. Начните разво</w:t>
        <w:softHyphen/>
        <w:t>рачиваться к ней всем телом, но только не спешите.</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Библии, Судный день станет концом мира. Что до женщин, у них с него все только начинается. Первые ваши слова определяют, сможете ли вы в пер</w:t>
        <w:softHyphen/>
        <w:t>спективе стать частью ее прошлого и настоящего.</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ваши слова всегда должны быть нейтральны, вежливы и не слишком интимны. Если вы встретились на вечеринке, спро</w:t>
        <w:softHyphen/>
        <w:t>сите, где она познакомилась с хозяевами. Если вы оказались на каком-нибудь развлекательном мероприятии, спросите, нравит</w:t>
        <w:softHyphen/>
        <w:t>ся ли ей здесь. Позаботьтесь только, чтобы на ваш вопрос нельзя было ответить просто "да" или "нет". Задавайте открытые вопро</w:t>
        <w:softHyphen/>
        <w:t>сы, чтобы разговорить ее. Когда женщина заговорит, вниматель</w:t>
        <w:softHyphen/>
        <w:t>но следите за языком ее тела. Если она выглядит довольной, за</w:t>
        <w:softHyphen/>
        <w:t>держитесь на этом предмете разговора. Если же она начинает отворачиваться или даже замыкаться в себе, слезайте с этого конь</w:t>
        <w:softHyphen/>
        <w:t>ка. Так дело не пойдет.</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в начале разговора женщина решает, годитесь вы ей или нет, поэтому говорите с ней о том, что больше всего интере</w:t>
        <w:softHyphen/>
        <w:t>сует ее — именно ее! Наведите ее на разговор о самой себе.</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одержать решительную победу над женщиной, надо стать (редким) человеком, который заведет раз</w:t>
        <w:softHyphen/>
        <w:t>говор о ней самой. Где она выросла? Как провела детство? Нравится ли ей ее работа? И т.д. и т.п. в том же духе.</w:t>
      </w:r>
    </w:p>
    <w:p>
      <w:pPr>
        <w:pStyle w:val="Normal"/>
        <w:jc w:val="both"/>
        <w:rPr>
          <w:rFonts w:ascii="Times New Roman" w:hAnsi="Times New Roman" w:cs="Times New Roman"/>
          <w:sz w:val="22"/>
          <w:szCs w:val="22"/>
        </w:rPr>
      </w:pPr>
      <w:r>
        <w:rPr>
          <w:rFonts w:cs="Times New Roman" w:ascii="Times New Roman" w:hAnsi="Times New Roman"/>
          <w:sz w:val="22"/>
          <w:szCs w:val="22"/>
        </w:rPr>
        <w:t>Неплохих результатов можно добиться, изучив книжку типа "Как назвать вашего ребенка". (Да-да, вы не ослышались.) Рас</w:t>
        <w:softHyphen/>
        <w:t>скажите ей, что означает ее имя. Например, Дарлин переводи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995" cy="3473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101" r="-105" b="-101"/>
                    <a:stretch>
                      <a:fillRect/>
                    </a:stretch>
                  </pic:blipFill>
                  <pic:spPr bwMode="auto">
                    <a:xfrm>
                      <a:off x="0" y="0"/>
                      <a:ext cx="34099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ПЕРВЫЙ ШАГ К ЗНАКОМСТВУ                                                                                   185</w:t>
      </w:r>
    </w:p>
    <w:p>
      <w:pPr>
        <w:pStyle w:val="Normal"/>
        <w:jc w:val="both"/>
        <w:rPr>
          <w:rFonts w:ascii="Times New Roman" w:hAnsi="Times New Roman" w:cs="Times New Roman"/>
          <w:sz w:val="22"/>
          <w:szCs w:val="22"/>
        </w:rPr>
      </w:pPr>
      <w:r>
        <w:rPr>
          <w:rFonts w:cs="Times New Roman" w:ascii="Times New Roman" w:hAnsi="Times New Roman"/>
          <w:sz w:val="22"/>
          <w:szCs w:val="22"/>
        </w:rPr>
        <w:t>ся с французского как "милая малышка", Дорис по-гречески означает "вышедшая из моря", Эми — латинское слово, озна</w:t>
        <w:softHyphen/>
        <w:t>чающее "возлюбленная", а все производные от Сюзи и Сьюзен переводятся с иврита как "роза". Вы застрахованы от ошибок — если только ее не зовут, например, Дебби, что означает "назой</w:t>
        <w:softHyphen/>
        <w:t>ливая пчела".</w:t>
      </w:r>
    </w:p>
    <w:p>
      <w:pPr>
        <w:pStyle w:val="Normal"/>
        <w:jc w:val="both"/>
        <w:rPr>
          <w:rFonts w:ascii="Times New Roman" w:hAnsi="Times New Roman" w:cs="Times New Roman"/>
          <w:sz w:val="22"/>
          <w:szCs w:val="22"/>
        </w:rPr>
      </w:pPr>
      <w:r>
        <w:rPr>
          <w:rFonts w:cs="Times New Roman" w:ascii="Times New Roman" w:hAnsi="Times New Roman"/>
          <w:sz w:val="22"/>
          <w:szCs w:val="22"/>
        </w:rPr>
        <w:t>Зачаруйте ее своим голосом</w:t>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начале беседы следует обратить особое внимание на то, о чем вы, возможно, никогда прежде не задумывались — на ваш</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олос. Первое впечатление о вас на 50 процентов зависит от ва</w:t>
        <w:softHyphen/>
        <w:t>шего внешнего вида. Еще одна чудовищная доля — 30 процен</w:t>
        <w:softHyphen/>
        <w:t>тов — приходится на ваш голос, причем не важно, что вы говори</w:t>
        <w:softHyphen/>
        <w:t>те. Гораздо важнее то, как вы это говорите.</w:t>
      </w:r>
    </w:p>
    <w:p>
      <w:pPr>
        <w:pStyle w:val="Normal"/>
        <w:jc w:val="both"/>
        <w:rPr>
          <w:rFonts w:ascii="Times New Roman" w:hAnsi="Times New Roman" w:cs="Times New Roman"/>
          <w:sz w:val="22"/>
          <w:szCs w:val="22"/>
        </w:rPr>
      </w:pPr>
      <w:r>
        <w:rPr>
          <w:rFonts w:cs="Times New Roman" w:ascii="Times New Roman" w:hAnsi="Times New Roman"/>
          <w:sz w:val="22"/>
          <w:szCs w:val="22"/>
        </w:rPr>
        <w:t>Так уж получилось, что женщины гораздо чувствительнее к голосу собеседника, чем мужчины. Вряд ли вы обратите особое внимание на голос женщины — разве что она будет хрюкать, как поросенок. А вот женщины прислушиваются к тону, тембру и</w:t>
      </w:r>
    </w:p>
    <w:p>
      <w:pPr>
        <w:pStyle w:val="Normal"/>
        <w:jc w:val="both"/>
        <w:rPr>
          <w:rFonts w:ascii="Times New Roman" w:hAnsi="Times New Roman" w:cs="Times New Roman"/>
          <w:sz w:val="22"/>
          <w:szCs w:val="22"/>
        </w:rPr>
      </w:pPr>
      <w:r>
        <w:rPr>
          <w:rFonts w:cs="Times New Roman" w:ascii="Times New Roman" w:hAnsi="Times New Roman"/>
          <w:sz w:val="22"/>
          <w:szCs w:val="22"/>
        </w:rPr>
        <w:t>скорости вашей речи.</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е нравится слушать низкий звучный голос с неболь-</w:t>
      </w:r>
    </w:p>
    <w:p>
      <w:pPr>
        <w:pStyle w:val="Normal"/>
        <w:jc w:val="both"/>
        <w:rPr>
          <w:rFonts w:ascii="Times New Roman" w:hAnsi="Times New Roman" w:cs="Times New Roman"/>
          <w:sz w:val="22"/>
          <w:szCs w:val="22"/>
        </w:rPr>
      </w:pPr>
      <w:r>
        <w:rPr>
          <w:rFonts w:cs="Times New Roman" w:ascii="Times New Roman" w:hAnsi="Times New Roman"/>
          <w:sz w:val="22"/>
          <w:szCs w:val="22"/>
        </w:rPr>
        <w:t>{ шими вариациями, делающими его еще более привлекательным. Кроме того, говорите медленнее. Большинство мужчин, особен-</w:t>
      </w:r>
    </w:p>
    <w:p>
      <w:pPr>
        <w:pStyle w:val="Normal"/>
        <w:jc w:val="both"/>
        <w:rPr>
          <w:rFonts w:ascii="Times New Roman" w:hAnsi="Times New Roman" w:cs="Times New Roman"/>
          <w:sz w:val="22"/>
          <w:szCs w:val="22"/>
        </w:rPr>
      </w:pPr>
      <w:r>
        <w:rPr>
          <w:rFonts w:cs="Times New Roman" w:ascii="Times New Roman" w:hAnsi="Times New Roman"/>
          <w:sz w:val="22"/>
          <w:szCs w:val="22"/>
        </w:rPr>
        <w:t>1 но если они волнуются, говорят слишком быстро. Медленная речь</w:t>
      </w:r>
    </w:p>
    <w:p>
      <w:pPr>
        <w:pStyle w:val="Normal"/>
        <w:jc w:val="both"/>
        <w:rPr>
          <w:rFonts w:ascii="Times New Roman" w:hAnsi="Times New Roman" w:cs="Times New Roman"/>
          <w:sz w:val="22"/>
          <w:szCs w:val="22"/>
        </w:rPr>
      </w:pPr>
      <w:r>
        <w:rPr>
          <w:rFonts w:cs="Times New Roman" w:ascii="Times New Roman" w:hAnsi="Times New Roman"/>
          <w:sz w:val="22"/>
          <w:szCs w:val="22"/>
        </w:rPr>
        <w:t>[ позволит вам выглядеть более сильным и надежным. Рядом</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 вами женщина будет испытывать покой. Потренировавшись за -</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одя, чтобы ваш голос звучал естественно, вы сможете оча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женщину с помощью одного только голоса.</w:t>
      </w:r>
    </w:p>
    <w:p>
      <w:pPr>
        <w:pStyle w:val="Normal"/>
        <w:jc w:val="both"/>
        <w:rPr>
          <w:rFonts w:ascii="Times New Roman" w:hAnsi="Times New Roman" w:cs="Times New Roman"/>
          <w:sz w:val="22"/>
          <w:szCs w:val="22"/>
        </w:rPr>
      </w:pPr>
      <w:r>
        <w:rPr>
          <w:rFonts w:cs="Times New Roman" w:ascii="Times New Roman" w:hAnsi="Times New Roman"/>
          <w:sz w:val="22"/>
          <w:szCs w:val="22"/>
        </w:rPr>
        <w:t>Какой голос привлекает женщин? Авторы исследования под названием "Влияние голоса на личную привлекательность" ут-</w:t>
      </w:r>
    </w:p>
    <w:p>
      <w:pPr>
        <w:pStyle w:val="Normal"/>
        <w:jc w:val="both"/>
        <w:rPr>
          <w:rFonts w:ascii="Times New Roman" w:hAnsi="Times New Roman" w:cs="Times New Roman"/>
          <w:sz w:val="22"/>
          <w:szCs w:val="22"/>
        </w:rPr>
      </w:pPr>
      <w:r>
        <w:rPr>
          <w:rFonts w:cs="Times New Roman" w:ascii="Times New Roman" w:hAnsi="Times New Roman"/>
          <w:sz w:val="22"/>
          <w:szCs w:val="22"/>
        </w:rPr>
        <w:t>&gt; верждают, что женщины предпочитают бодрый, богатый моду</w:t>
        <w:softHyphen/>
        <w:t>ляциями голос низкого тембра с ограниченным диапазоном. Ины-</w:t>
      </w:r>
    </w:p>
    <w:p>
      <w:pPr>
        <w:pStyle w:val="Normal"/>
        <w:jc w:val="both"/>
        <w:rPr>
          <w:rFonts w:ascii="Times New Roman" w:hAnsi="Times New Roman" w:cs="Times New Roman"/>
          <w:sz w:val="22"/>
          <w:szCs w:val="22"/>
        </w:rPr>
      </w:pPr>
      <w:r>
        <w:rPr>
          <w:rFonts w:cs="Times New Roman" w:ascii="Times New Roman" w:hAnsi="Times New Roman"/>
          <w:sz w:val="22"/>
          <w:szCs w:val="22"/>
        </w:rPr>
        <w:t>ми словами, выразительный, но не слишком [4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Есть немало женщин, которые перестанут обращать на вас внимание и не дадут вам второго шанса, если вы не ответите на первый же поданный ими сигнал. Войдя в помещение, первым делом осмотритесь по сторонам и вознаградите каждую подающую вам сиг</w:t>
        <w:softHyphen/>
        <w:t>налы женщину улыбкой. Таким образом, вы "застол</w:t>
        <w:softHyphen/>
        <w:t>бите участок", и женщина не перенесет свое внима</w:t>
        <w:softHyphen/>
        <w:t>ние на кого-нибудь другого. После этого сделайте свой выбор и подойдите к избраннице.</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не пытайтесь подражать голосу и интонациям диджея. Если вы вдруг заговорите таким голосом, а потом произойдет что-нибудь неожиданное — ну, например, бармен прольет на вас ста</w:t>
        <w:softHyphen/>
        <w:t>кан, — и вы взвизгнете надве октавы выше, чем только что гово</w:t>
        <w:softHyphen/>
        <w:t>рили, это произведет на женщину не самое лучшее впечатление. Говорите с ней ровным спокойным голосом (и не приставляйте ладонь к уху, как рок-звезда на репети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что Эшли, на которую вы хотите произвести впечатление, поддерживает вашу игру. Ваша беседа звучит как прекрасная музыка, так продолжайте же ее. Но если женщина вы</w:t>
        <w:softHyphen/>
        <w:t>кажет недовольство той или иной темой, срочно начинайте гово</w:t>
        <w:softHyphen/>
        <w:t>рить о чем-нибудь другом! Не хотите же вы, чтобы эта тема стала вашей лебединой песн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мне всегда хотелось побывать на Гавайях, — лжете вы. -Расскажите мне о них по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илось неплохо: вы заметили, что прежняя тема для разговора успела ей наскучить, но Эшли оживляется, когда речь заходит о южных островах. Тогда вы быстро перевели разговор обратно на Гавайи — вот хитрец! (Это хороший С.С.С.-прием, который мы более подробно обсудим в разделе, посвященном вербальной составляющей знакомства. Пока что нас в первую очередь интересуют ключевые составляющие языка тела.)</w:t>
      </w:r>
    </w:p>
    <w:p>
      <w:pPr>
        <w:pStyle w:val="Normal"/>
        <w:jc w:val="both"/>
        <w:rPr>
          <w:rFonts w:ascii="Times New Roman" w:hAnsi="Times New Roman" w:cs="Times New Roman"/>
          <w:sz w:val="22"/>
          <w:szCs w:val="22"/>
        </w:rPr>
      </w:pPr>
      <w:r>
        <w:rPr>
          <w:rFonts w:cs="Times New Roman" w:ascii="Times New Roman" w:hAnsi="Times New Roman"/>
          <w:sz w:val="22"/>
          <w:szCs w:val="22"/>
        </w:rPr>
        <w:t>Минут через пятнадцать беседы вы оба улыбаетесь и смее</w:t>
        <w:softHyphen/>
        <w:t>тесь, постепенно поворачиваясь друг к другу всем телом. Пока</w:t>
      </w:r>
    </w:p>
    <w:p>
      <w:pPr>
        <w:pStyle w:val="Normal"/>
        <w:jc w:val="both"/>
        <w:rPr>
          <w:rFonts w:ascii="Times New Roman" w:hAnsi="Times New Roman" w:cs="Times New Roman"/>
          <w:sz w:val="22"/>
          <w:szCs w:val="22"/>
        </w:rPr>
      </w:pPr>
      <w:r>
        <w:rPr>
          <w:rFonts w:cs="Times New Roman" w:ascii="Times New Roman" w:hAnsi="Times New Roman"/>
          <w:sz w:val="22"/>
          <w:szCs w:val="22"/>
        </w:rPr>
        <w:t>СДЕЛАТЬ ПЕРВЫЙ ШАГ к 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187</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екрасно. Вы идете точно по курсу, который ведет в спаль</w:t>
        <w:softHyphen/>
        <w:t>ню Эшл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94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1" t="-98" r="-101" b="-98"/>
                    <a:stretch>
                      <a:fillRect/>
                    </a:stretch>
                  </pic:blipFill>
                  <pic:spPr bwMode="auto">
                    <a:xfrm>
                      <a:off x="0" y="0"/>
                      <a:ext cx="347345" cy="359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 разговоре постарайтесь следить за двумя веща</w:t>
        <w:softHyphen/>
        <w:t>ми одновременно - за тем, что вы говорите, и за ре</w:t>
        <w:softHyphen/>
        <w:t>акцией собеседницы. Она улыбается? У нее блестят глаза? Она наклонилась к вам? Или она выглядит так, словно предпочла бы чистить от мух липучку, чем раз</w:t>
        <w:softHyphen/>
        <w:t>говаривать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t>188</w:t>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98850" cy="29502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2" r="-10" b="-12"/>
                    <a:stretch>
                      <a:fillRect/>
                    </a:stretch>
                  </pic:blipFill>
                  <pic:spPr bwMode="auto">
                    <a:xfrm>
                      <a:off x="0" y="0"/>
                      <a:ext cx="3498850" cy="2950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шаг к идеальному знакомству: ПОВОРОТ ВСЕМ ТЕЛОМ</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пора постепенно развернуться к собеседнице всем телом. Постепенно] Лучше всего, если первой по</w:t>
        <w:softHyphen/>
        <w:t>вернется она, а вы лишь последуете ее примеру. Если же она этого не сделает, вы можете сделать движение в этом направлении, подождать, пока она повторит его, и толь</w:t>
        <w:softHyphen/>
        <w:t>ко после этого повернуться еще немного. Поторопились? Вы проигр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ПЕРВЫЙ  ШАГ к 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что каждое ваше движение было безупречно. Вы ни разу не повернулись к ней резче, чем она к вам. Например, повернувшись к ней торсом, вы подождали, чтобы она сделала то же самое, и только потом начали поворачивать к ней коле</w:t>
        <w:softHyphen/>
        <w:t>ни. Замеч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этапе женщина, если она не сочтет вас слишком не</w:t>
        <w:softHyphen/>
        <w:t>казистым претендентом, может даже протянуть руку и коснуть</w:t>
        <w:softHyphen/>
        <w:t>ся вас. Это приближает вас к цели, и вы должны продемонстри</w:t>
        <w:softHyphen/>
        <w:t>ровать собеседнице, что вам это было приятно, например, слегка наклониться навстречу ее руке. Быть может, женщина коснется вашей руки, передавая вам орешки, или снимет нитку с вашего пиджака. Только не слушайте свой аналитический, ориентиро</w:t>
        <w:softHyphen/>
        <w:t>ванный на решение проблем мужской ум, который будет утвер</w:t>
        <w:softHyphen/>
        <w:t>ждать, что к вам на одежду действительно прицепилась нитка. Это может заставить вас напрячься, и женщина, будучи знато</w:t>
        <w:softHyphen/>
        <w:t>ком сексуальных сигналов, интерпретирует это как недоволь</w:t>
        <w:softHyphen/>
        <w:t>ство ее поведением. Если она так или иначе коснется вас, это будет означать, что "процесс пошел", и вы должны убедительно продемонстрировать свое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вы, вместе с возбужденной флиртом Эшли, слегка наклонились друг к другу, сокращая расстояние между вами. Все идет прекрасно. Однако будьте осторожны. Именно здесь вы на</w:t>
        <w:softHyphen/>
        <w:t>чинаете совершать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Нагнувшись чуть ближе к Эшли, вы забыли подождать, что</w:t>
        <w:softHyphen/>
        <w:t>бы она сделала то же самое. Эшли на какой-то миллиметр ото-вигается назад. Не заметив этого микроскопического отступле</w:t>
        <w:softHyphen/>
        <w:t>ния, вы остаетесь на своей позиции. (Вам следовало бы чуть отодвинуться и дождаться, пока Эшли вновь сделает движение к вам.) Эшли извиняется и отправляется в туалет. Вы улавливаете ее невесть откуда взявшуюся холодность и начинаете ломать го</w:t>
        <w:softHyphen/>
        <w:t>лову, пытаясь догадаться, что же вы не так сказали.</w:t>
      </w:r>
    </w:p>
    <w:p>
      <w:pPr>
        <w:pStyle w:val="Normal"/>
        <w:jc w:val="both"/>
        <w:rPr>
          <w:rFonts w:ascii="Times New Roman" w:hAnsi="Times New Roman" w:cs="Times New Roman"/>
          <w:sz w:val="22"/>
          <w:szCs w:val="22"/>
        </w:rPr>
      </w:pPr>
      <w:r>
        <w:rPr>
          <w:rFonts w:cs="Times New Roman" w:ascii="Times New Roman" w:hAnsi="Times New Roman"/>
          <w:sz w:val="22"/>
          <w:szCs w:val="22"/>
        </w:rPr>
        <w:t>Это очень распространенная ошибка. Многие мужчины, по</w:t>
        <w:softHyphen/>
        <w:t>лучившие от ворот поворот и увидевшие равнодушие в глазах Дамы, когда дело доходит до языка тела, думают, что виной тому что-то ими сказанное. В девяти случаях из десяти это не имеет ни малейшего отношения к словам.</w:t>
      </w:r>
    </w:p>
    <w:p>
      <w:pPr>
        <w:pStyle w:val="Normal"/>
        <w:jc w:val="both"/>
        <w:rPr>
          <w:rFonts w:ascii="Times New Roman" w:hAnsi="Times New Roman" w:cs="Times New Roman"/>
          <w:sz w:val="22"/>
          <w:szCs w:val="22"/>
        </w:rPr>
      </w:pPr>
      <w:r>
        <w:rPr>
          <w:rFonts w:cs="Times New Roman" w:ascii="Times New Roman" w:hAnsi="Times New Roman"/>
          <w:sz w:val="22"/>
          <w:szCs w:val="22"/>
        </w:rPr>
        <w:t>190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Впрочем, вам повезло — Эшли возвращается и выглядит так же дружелюбно, как и прежде. Вы вновь садитесь лицом друг к другу и начинаете оживленную беседу. В какой-то момент Эшли замечает на вашем пиджаке длинный темный волос и наклоняет</w:t>
        <w:softHyphen/>
        <w:t>ся, чтобы снять его. "О, вы предпочитаете брюнеток?" — поддраз</w:t>
        <w:softHyphen/>
        <w:t>нивает вас она.</w:t>
      </w:r>
    </w:p>
    <w:p>
      <w:pPr>
        <w:pStyle w:val="Normal"/>
        <w:jc w:val="both"/>
        <w:rPr>
          <w:rFonts w:ascii="Times New Roman" w:hAnsi="Times New Roman" w:cs="Times New Roman"/>
          <w:sz w:val="22"/>
          <w:szCs w:val="22"/>
        </w:rPr>
      </w:pPr>
      <w:r>
        <w:rPr>
          <w:rFonts w:cs="Times New Roman" w:ascii="Times New Roman" w:hAnsi="Times New Roman"/>
          <w:sz w:val="22"/>
          <w:szCs w:val="22"/>
        </w:rPr>
        <w:t>"Проклятье, — думаете вы, — знал же, что надо почистить пиджак после той вечеринки с Дианой на прошлой неделе!" Тут вы берете себя в руки и придумываете великолепный ответ. Ши</w:t>
        <w:softHyphen/>
        <w:t>роко улыбаясь, вы отвечаете: "Сейчас — нет". Однако вы уже опоз</w:t>
        <w:softHyphen/>
        <w:t>дали. Мгновенное замешательство и неудовольствие заставили вас чуть-чуть отклониться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Эшли неправильно понимает вас и расценивает ваше движе</w:t>
        <w:softHyphen/>
        <w:t>ние как отчуждение. Это задевает ее гордость, и она тоже отсту</w:t>
        <w:softHyphen/>
        <w:t>пает. Ох, да вы допустили, чтобы между вами на минуту возник</w:t>
        <w:softHyphen/>
        <w:t>ло молчание. Паузы следует заполнять — помните?</w:t>
      </w:r>
    </w:p>
    <w:p>
      <w:pPr>
        <w:pStyle w:val="Normal"/>
        <w:jc w:val="both"/>
        <w:rPr>
          <w:rFonts w:ascii="Times New Roman" w:hAnsi="Times New Roman" w:cs="Times New Roman"/>
          <w:sz w:val="22"/>
          <w:szCs w:val="22"/>
        </w:rPr>
      </w:pPr>
      <w:r>
        <w:rPr>
          <w:rFonts w:cs="Times New Roman" w:ascii="Times New Roman" w:hAnsi="Times New Roman"/>
          <w:sz w:val="22"/>
          <w:szCs w:val="22"/>
        </w:rPr>
        <w:t>Но вы об этом забыли.</w:t>
      </w:r>
    </w:p>
    <w:p>
      <w:pPr>
        <w:pStyle w:val="Normal"/>
        <w:jc w:val="both"/>
        <w:rPr>
          <w:rFonts w:ascii="Times New Roman" w:hAnsi="Times New Roman" w:cs="Times New Roman"/>
          <w:sz w:val="22"/>
          <w:szCs w:val="22"/>
        </w:rPr>
      </w:pPr>
      <w:r>
        <w:rPr>
          <w:rFonts w:cs="Times New Roman" w:ascii="Times New Roman" w:hAnsi="Times New Roman"/>
          <w:sz w:val="22"/>
          <w:szCs w:val="22"/>
        </w:rPr>
        <w:t>- Ну, — чирикает Эшли, — очень приятно было с вами по</w:t>
        <w:softHyphen/>
        <w:t>болтать. Я тут увидела своего старого друга. — Она встает с та</w:t>
        <w:softHyphen/>
        <w:t>бурета и, покачивая бедрами, подходит к симпатичному парню, который стоит у стены, сунув большие пальцы в карманы и улы</w:t>
        <w:softHyphen/>
        <w:t>баясь Эш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э, да, еще увидимся. — Вы проиграли. Она проиграла. Вы оба проиграли, и все потому, что не разобрались в С.С.С.</w:t>
      </w:r>
    </w:p>
    <w:p>
      <w:pPr>
        <w:pStyle w:val="Normal"/>
        <w:jc w:val="both"/>
        <w:rPr>
          <w:rFonts w:ascii="Times New Roman" w:hAnsi="Times New Roman" w:cs="Times New Roman"/>
          <w:sz w:val="22"/>
          <w:szCs w:val="22"/>
        </w:rPr>
      </w:pPr>
      <w:r>
        <w:rPr>
          <w:rFonts w:cs="Times New Roman" w:ascii="Times New Roman" w:hAnsi="Times New Roman"/>
          <w:sz w:val="22"/>
          <w:szCs w:val="22"/>
        </w:rPr>
        <w:t>Позже, совсем поздним вечером, уставившись в пустой хо</w:t>
        <w:softHyphen/>
        <w:t>лодильник, вы пытаетесь догадаться, где же прокололись. Все шло так хорошо, и вдруг она ускользнула. "Эти мне женщины!" — бормочете вы и предаете их анафеме на веки вечные (до следу</w:t>
        <w:softHyphen/>
        <w:t>ющего вечера).</w:t>
      </w:r>
    </w:p>
    <w:p>
      <w:pPr>
        <w:pStyle w:val="Normal"/>
        <w:jc w:val="both"/>
        <w:rPr>
          <w:rFonts w:ascii="Times New Roman" w:hAnsi="Times New Roman" w:cs="Times New Roman"/>
          <w:sz w:val="22"/>
          <w:szCs w:val="22"/>
        </w:rPr>
      </w:pPr>
      <w:r>
        <w:rPr>
          <w:rFonts w:cs="Times New Roman" w:ascii="Times New Roman" w:hAnsi="Times New Roman"/>
          <w:sz w:val="22"/>
          <w:szCs w:val="22"/>
        </w:rPr>
        <w:t>Хотите знать, что произошло? К сожалению, вы проигра</w:t>
        <w:softHyphen/>
        <w:t>ли сразу в двух позициях. Вы не только придвинулись ближе к ней во второй раз, не дожидаясь, прежде чем она в свою оче</w:t>
        <w:softHyphen/>
        <w:t>редь сократит дистанцию. Вы еще и продемонстрировали ми</w:t>
        <w:softHyphen/>
        <w:t>молетное удивление, когда она сама потянулась к вам и косну</w:t>
        <w:softHyphen/>
        <w:t>лась вашего пиджака. Вам же следовало по меньшей мере сделать ответное движение к ней. Еще лучше было бы, если б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ПЕРВЫЙ ШАГ к ЗНАКОМСТВУ                                                                                191</w:t>
      </w:r>
    </w:p>
    <w:p>
      <w:pPr>
        <w:pStyle w:val="Normal"/>
        <w:jc w:val="both"/>
        <w:rPr>
          <w:rFonts w:ascii="Times New Roman" w:hAnsi="Times New Roman" w:cs="Times New Roman"/>
          <w:sz w:val="22"/>
          <w:szCs w:val="22"/>
        </w:rPr>
      </w:pPr>
      <w:r>
        <w:rPr>
          <w:rFonts w:cs="Times New Roman" w:ascii="Times New Roman" w:hAnsi="Times New Roman"/>
          <w:sz w:val="22"/>
          <w:szCs w:val="22"/>
        </w:rPr>
        <w:t>вы использовали ее поддразнивание как повод, чтобы шутли</w:t>
        <w:softHyphen/>
        <w:t>во завладеть ее рукой и не отпускать до тех пор, пока Эшли не отдаст вам волос обратно.</w:t>
      </w:r>
    </w:p>
    <w:p>
      <w:pPr>
        <w:pStyle w:val="Normal"/>
        <w:jc w:val="both"/>
        <w:rPr>
          <w:rFonts w:ascii="Times New Roman" w:hAnsi="Times New Roman" w:cs="Times New Roman"/>
          <w:sz w:val="22"/>
          <w:szCs w:val="22"/>
        </w:rPr>
      </w:pPr>
      <w:r>
        <w:rPr>
          <w:rFonts w:cs="Times New Roman" w:ascii="Times New Roman" w:hAnsi="Times New Roman"/>
          <w:sz w:val="22"/>
          <w:szCs w:val="22"/>
        </w:rPr>
        <w:t>Ответный мужской скрытый сексуальный сигнал с ва</w:t>
        <w:softHyphen/>
        <w:t>шей стороны должен всегда соответствовать интен</w:t>
        <w:softHyphen/>
        <w:t>сивности и стилю ее сигнала. И не важно, кто та дама, к которой вы воспылали страстью, — пасторская доч</w:t>
        <w:softHyphen/>
        <w:t>ка или веселая девица, на могиле которой напишут: "Она впервые спит одна", — в своем поведении ори</w:t>
        <w:softHyphen/>
        <w:t>ентируйтесь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близко к ней подойти</w:t>
      </w:r>
    </w:p>
    <w:p>
      <w:pPr>
        <w:pStyle w:val="Normal"/>
        <w:jc w:val="both"/>
        <w:rPr>
          <w:rFonts w:ascii="Times New Roman" w:hAnsi="Times New Roman" w:cs="Times New Roman"/>
          <w:sz w:val="22"/>
          <w:szCs w:val="22"/>
        </w:rPr>
      </w:pPr>
      <w:r>
        <w:rPr>
          <w:rFonts w:cs="Times New Roman" w:ascii="Times New Roman" w:hAnsi="Times New Roman"/>
          <w:sz w:val="22"/>
          <w:szCs w:val="22"/>
        </w:rPr>
        <w:t>у и как мне отличить близко от слишком близко?" •- спросите вы. Ответить на это непросто, но решение есть. Начнем с самого ожного. У каждой женщины существует свое понятие "лично-пространства", и вторжение на эту священную территорию без приглашения заставляет ее чувствовать себя обманутой.</w:t>
      </w:r>
    </w:p>
    <w:p>
      <w:pPr>
        <w:pStyle w:val="Normal"/>
        <w:jc w:val="both"/>
        <w:rPr>
          <w:rFonts w:ascii="Times New Roman" w:hAnsi="Times New Roman" w:cs="Times New Roman"/>
          <w:sz w:val="22"/>
          <w:szCs w:val="22"/>
        </w:rPr>
      </w:pPr>
      <w:r>
        <w:rPr>
          <w:rFonts w:cs="Times New Roman" w:ascii="Times New Roman" w:hAnsi="Times New Roman"/>
          <w:sz w:val="22"/>
          <w:szCs w:val="22"/>
        </w:rPr>
        <w:t>Не бойтесь, теперь будет проще. Чтобы определить, где про</w:t>
        <w:softHyphen/>
        <w:t>легают границы личного пространства именно этой женщины, начав беседу, встаньте чуть поодаль. Постепенно сокращайте рас -</w:t>
      </w:r>
    </w:p>
    <w:p>
      <w:pPr>
        <w:pStyle w:val="Normal"/>
        <w:jc w:val="both"/>
        <w:rPr/>
      </w:pPr>
      <w:r>
        <w:rPr>
          <w:rFonts w:cs="Times New Roman" w:ascii="Times New Roman" w:hAnsi="Times New Roman"/>
          <w:sz w:val="22"/>
          <w:szCs w:val="22"/>
          <w:lang w:val="en-US"/>
        </w:rPr>
        <w:t>t</w:t>
      </w:r>
      <w:r>
        <w:rPr>
          <w:rFonts w:cs="Times New Roman" w:ascii="Times New Roman" w:hAnsi="Times New Roman"/>
          <w:sz w:val="22"/>
          <w:szCs w:val="22"/>
        </w:rPr>
        <w:t>стояние между вами, и в тот момент, когда ее нос отодвинется назад хотя бы на миллиметр, отодвиньтесь и вы на пару милли</w:t>
        <w:softHyphen/>
        <w:t>метров. Теперь вы находитесь на идеальном расстоянии, чтобы очаровать ее, не вторгаясь в "личное пространство". К сожалению, в реальной жизни мы не можем перевести часы назад, чтобы исправить свои ошибки. Однако в книге это возможно! Итак, отмотаем немного назад. Вы снова в баре. Вы знакомитесь с... "Сейчас вы с возбужденной флиртом Эшли слегка наклони</w:t>
        <w:softHyphen/>
        <w:t>лись друг к другу, сокращая расстояние между вами. Все идет пре</w:t>
        <w:softHyphen/>
        <w:t>красно...". Продолжая болтать с ней, вы сохраняете дистанцию и Демонстрируете величайшее одобрение всему, что она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192                                                                                                                 ИДЕАЛЬНОЕ ЗНАКОМСТВО</w:t>
      </w:r>
    </w:p>
    <w:p>
      <w:pPr>
        <w:pStyle w:val="Normal"/>
        <w:jc w:val="both"/>
        <w:rPr/>
      </w:pPr>
      <w:r>
        <w:rPr>
          <w:rFonts w:cs="Times New Roman" w:ascii="Times New Roman" w:hAnsi="Times New Roman"/>
          <w:sz w:val="22"/>
          <w:szCs w:val="22"/>
        </w:rPr>
        <w:t xml:space="preserve">Не забывайте, на дворе </w:t>
      </w:r>
      <w:r>
        <w:rPr>
          <w:rFonts w:cs="Times New Roman" w:ascii="Times New Roman" w:hAnsi="Times New Roman"/>
          <w:sz w:val="22"/>
          <w:szCs w:val="22"/>
          <w:lang w:val="en-US"/>
        </w:rPr>
        <w:t>XXI</w:t>
      </w:r>
      <w:r>
        <w:rPr>
          <w:rFonts w:cs="Times New Roman" w:ascii="Times New Roman" w:hAnsi="Times New Roman"/>
          <w:sz w:val="22"/>
          <w:szCs w:val="22"/>
        </w:rPr>
        <w:t xml:space="preserve"> век. Не надо пытаться поразить женщину, рассказывая ей, как ловко вы прорубаете и прогрызае</w:t>
        <w:softHyphen/>
        <w:t>те себе путь в корпоративных джунглях, устремляясь к большой зарплате. Сегодня женщина может зарабатывать ничуть не мень</w:t>
        <w:softHyphen/>
        <w:t>ше вашего, и широта вашей улыбки может произвести на нее куда большее впечатление, чем размер вашего кошелька. В эти игры играли разве что ваши дедушки и прадедушки. При</w:t>
        <w:softHyphen/>
        <w:t>ложите усилия к тому, чтобы показать, как вы поражены вашей собеседницей.</w:t>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ПЕРВЫЙ ШАГ К ЗНАКОМСТВУ</w:t>
      </w:r>
    </w:p>
    <w:p>
      <w:pPr>
        <w:pStyle w:val="Normal"/>
        <w:jc w:val="both"/>
        <w:rPr>
          <w:rFonts w:ascii="Times New Roman" w:hAnsi="Times New Roman" w:cs="Times New Roman"/>
          <w:sz w:val="22"/>
          <w:szCs w:val="22"/>
        </w:rPr>
      </w:pPr>
      <w:r>
        <w:rPr>
          <w:rFonts w:cs="Times New Roman" w:ascii="Times New Roman" w:hAnsi="Times New Roman"/>
          <w:sz w:val="22"/>
          <w:szCs w:val="22"/>
        </w:rPr>
        <w:t>19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70580" cy="2755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3" r="-11" b="-13"/>
                    <a:stretch>
                      <a:fillRect/>
                    </a:stretch>
                  </pic:blipFill>
                  <pic:spPr bwMode="auto">
                    <a:xfrm>
                      <a:off x="0" y="0"/>
                      <a:ext cx="3370580" cy="27552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шаг к идеальному знакомству: НАКЛОН К ДАМ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умело проведете этот маневр, то увидите, что женщина тает прямо на глазах. Вы постепенно прибли</w:t>
        <w:softHyphen/>
        <w:t>жаетесь к ней, как будто вас тянет, словно магнитом. Это выглядит так, как если бы расстояние между вашими носами было измерено рулеткой, и ее лента все сокраща</w:t>
        <w:softHyphen/>
        <w:t>лась бы и сокращ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В прошлый раз вы наклонились к ней слишком близко. На этот раз вы все делаете правильно. Вы можете продолжать наклоняться к ней — но только на то же количество миллиметров, что и она.</w:t>
      </w:r>
    </w:p>
    <w:p>
      <w:pPr>
        <w:pStyle w:val="Normal"/>
        <w:jc w:val="both"/>
        <w:rPr>
          <w:rFonts w:ascii="Times New Roman" w:hAnsi="Times New Roman" w:cs="Times New Roman"/>
          <w:sz w:val="22"/>
          <w:szCs w:val="22"/>
        </w:rPr>
      </w:pPr>
      <w:r>
        <w:rPr>
          <w:rFonts w:cs="Times New Roman" w:ascii="Times New Roman" w:hAnsi="Times New Roman"/>
          <w:sz w:val="22"/>
          <w:szCs w:val="22"/>
        </w:rPr>
        <w:t>13- 1474</w:t>
      </w:r>
    </w:p>
    <w:p>
      <w:pPr>
        <w:pStyle w:val="Normal"/>
        <w:jc w:val="both"/>
        <w:rPr>
          <w:rFonts w:ascii="Times New Roman" w:hAnsi="Times New Roman" w:cs="Times New Roman"/>
          <w:sz w:val="22"/>
          <w:szCs w:val="22"/>
        </w:rPr>
      </w:pPr>
      <w:r>
        <w:rPr>
          <w:rFonts w:cs="Times New Roman" w:ascii="Times New Roman" w:hAnsi="Times New Roman"/>
          <w:sz w:val="22"/>
          <w:szCs w:val="22"/>
        </w:rPr>
        <w:t>194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вы полностью развернулись к ней, а она — к вам. Вы словно бы закрылись от остальных посетителей бара и вывесили табличку "не беспокоить". Вы беседуете, глубоко заглядывая друг другу в глаза. Ваш и ее взгляды начинают блуждать по плечам и рукам собеседника.</w:t>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свой взгляд соблазн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Выше я обещала обсудить вторую часть кампании — завоевание женщины с помощью ваших глаз. Вот она. Когда мужчина дей</w:t>
        <w:softHyphen/>
        <w:t>ствительно начинает влюбляться, он преисполнен приятных чувств. Его глаза с любовью смотрят на лицо, волосы и глаза лю</w:t>
        <w:softHyphen/>
        <w:t>бимой. Его взгляд, подобно лыжнику, прыгает с ее носа и обегает ее губы. Когда вы с любовью смотрите на нее подобным образом, ваши зрачки становятся больше. Это и есть тот самый сексуаль</w:t>
        <w:softHyphen/>
        <w:t>ный соблазнительный взгляд. Следует отметить, что эта техника лучше работает в полумраке, чем в светлом помещении, посколь</w:t>
        <w:softHyphen/>
        <w:t>ку на свету зрачки сужаются.</w:t>
      </w:r>
    </w:p>
    <w:p>
      <w:pPr>
        <w:pStyle w:val="Normal"/>
        <w:jc w:val="both"/>
        <w:rPr/>
      </w:pPr>
      <w:r>
        <w:rPr>
          <w:rFonts w:cs="Times New Roman" w:ascii="Times New Roman" w:hAnsi="Times New Roman"/>
          <w:sz w:val="22"/>
          <w:szCs w:val="22"/>
        </w:rPr>
        <w:t>Это сладостное путешествие глаз влюбленных парочек, чув</w:t>
        <w:softHyphen/>
        <w:t>ствующих себя вполне уютно наедине друг с другом, было отме</w:t>
        <w:softHyphen/>
        <w:t>чено в 1977 году ученым, который провел исследование "При</w:t>
        <w:softHyphen/>
        <w:t xml:space="preserve">стальный взгляд и взаимный пристальный взгляд в социальных взаимоотношениях". Отчет об этом исследовании был напечатан в профессиональном журнале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Scientist</w:t>
      </w:r>
      <w:r>
        <w:rPr>
          <w:rFonts w:cs="Times New Roman" w:ascii="Times New Roman" w:hAnsi="Times New Roman"/>
          <w:sz w:val="22"/>
          <w:szCs w:val="22"/>
        </w:rPr>
        <w:t xml:space="preserve"> [50]. Ученый до</w:t>
        <w:softHyphen/>
        <w:t>казал, что пристальный взгляд в глазаженщины может даже стать той искрой, которая зажжет ее и заставит заподозрить, что она начинает влюбляться в вас.</w:t>
      </w:r>
    </w:p>
    <w:p>
      <w:pPr>
        <w:pStyle w:val="Normal"/>
        <w:jc w:val="both"/>
        <w:rPr>
          <w:rFonts w:ascii="Times New Roman" w:hAnsi="Times New Roman" w:cs="Times New Roman"/>
          <w:sz w:val="22"/>
          <w:szCs w:val="22"/>
        </w:rPr>
      </w:pPr>
      <w:r>
        <w:rPr>
          <w:rFonts w:cs="Times New Roman" w:ascii="Times New Roman" w:hAnsi="Times New Roman"/>
          <w:sz w:val="22"/>
          <w:szCs w:val="22"/>
        </w:rPr>
        <w:t>Наклонившись к ней, постарайтесь смягчить свой взгляд. Вы можете симулировать любопытное явление, которое происходит с глазами мужчины, когда он дей</w:t>
        <w:softHyphen/>
        <w:t>ствительно начинает влюбляться. Позвольте своему взгляду любовно пройтись по лицу, волосам и глазам женщины. Пусть он, подобно лыжнику, прыгне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94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1" t="-98" r="-101" b="-98"/>
                    <a:stretch>
                      <a:fillRect/>
                    </a:stretch>
                  </pic:blipFill>
                  <pic:spPr bwMode="auto">
                    <a:xfrm>
                      <a:off x="0" y="0"/>
                      <a:ext cx="347345" cy="359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Щ СДЕЛАТЬ ПЕРВЫЙ ШАГ к ЗНАКОМСТВУ                                                                        195</w:t>
      </w:r>
    </w:p>
    <w:p>
      <w:pPr>
        <w:pStyle w:val="Normal"/>
        <w:jc w:val="both"/>
        <w:rPr>
          <w:rFonts w:ascii="Times New Roman" w:hAnsi="Times New Roman" w:cs="Times New Roman"/>
          <w:sz w:val="22"/>
          <w:szCs w:val="22"/>
        </w:rPr>
      </w:pPr>
      <w:r>
        <w:rPr>
          <w:rFonts w:cs="Times New Roman" w:ascii="Times New Roman" w:hAnsi="Times New Roman"/>
          <w:sz w:val="22"/>
          <w:szCs w:val="22"/>
        </w:rPr>
        <w:t>с ее носа и обежит губы. Время от времени можно позволить себе отважно взглянуть на ее шею и плечи. (Ее бюст все еще под запретом. У вас нет пропуска на эту территорию — пока нет!)</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те, что смотреть надо выше ее шеи. Взгляд налюбуючасть тела ниже подбородка пока еще будет грубость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3395" cy="1036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35" r="-73" b="-35"/>
                    <a:stretch>
                      <a:fillRect/>
                    </a:stretch>
                  </pic:blipFill>
                  <pic:spPr bwMode="auto">
                    <a:xfrm>
                      <a:off x="0" y="0"/>
                      <a:ext cx="493395" cy="1036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196</w:t>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88995" cy="2621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4" r="-11" b="-14"/>
                    <a:stretch>
                      <a:fillRect/>
                    </a:stretch>
                  </pic:blipFill>
                  <pic:spPr bwMode="auto">
                    <a:xfrm>
                      <a:off x="0" y="0"/>
                      <a:ext cx="3388995" cy="2621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ятый шаг к идеальному знакомству: СИНХРО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м шаг ни пути к тому, чтобы стать парой на ве</w:t>
        <w:softHyphen/>
        <w:t>чер, на ночь или на всю жи:шь, — это начать копировать движения женщины. Она облокотилась локтем на стой</w:t>
        <w:softHyphen/>
        <w:t>ку — сделайте то же самое. Если она стоит и при этом ставит ногу на ступеньку — сделайте то же самое. Этот прием, используемый сознательно, принадлежит к арсе</w:t>
        <w:softHyphen/>
        <w:t>налу старого доброго НЛП, или нейролингвистического программирования. Однако все то же самое происходит инстинктивно, когда люди искренне поступают и дума</w:t>
        <w:softHyphen/>
        <w:t>ют одинаково и чувствуют одно и то 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ПЕРВЫЙ ШАГ к ЗНАКОМСТВУ                                                                                 197</w:t>
      </w:r>
    </w:p>
    <w:p>
      <w:pPr>
        <w:pStyle w:val="Normal"/>
        <w:jc w:val="both"/>
        <w:rPr>
          <w:rFonts w:ascii="Times New Roman" w:hAnsi="Times New Roman" w:cs="Times New Roman"/>
          <w:sz w:val="22"/>
          <w:szCs w:val="22"/>
        </w:rPr>
      </w:pPr>
      <w:r>
        <w:rPr>
          <w:rFonts w:cs="Times New Roman" w:ascii="Times New Roman" w:hAnsi="Times New Roman"/>
          <w:sz w:val="22"/>
          <w:szCs w:val="22"/>
        </w:rPr>
        <w:t>Тут вы можете выбирать, как именно станете копировать дви</w:t>
        <w:softHyphen/>
        <w:t>жения женщины — зеркально или перекрестно. Второй термин означает, что, когда она берет салфетку левой рукой, вы делаете то же самое левой же. Такое подражание менее заметно, чем зер</w:t>
        <w:softHyphen/>
        <w:t>кальное копирование. Независимо от того, какой вариант вы вы</w:t>
        <w:softHyphen/>
        <w:t>берете, проделывать это нужно непринужденно, иначе вы риску</w:t>
        <w:softHyphen/>
        <w:t>ете, что ваш трюк раскусят.</w:t>
      </w:r>
    </w:p>
    <w:p>
      <w:pPr>
        <w:pStyle w:val="Normal"/>
        <w:jc w:val="both"/>
        <w:rPr>
          <w:rFonts w:ascii="Times New Roman" w:hAnsi="Times New Roman" w:cs="Times New Roman"/>
          <w:sz w:val="22"/>
          <w:szCs w:val="22"/>
        </w:rPr>
      </w:pPr>
      <w:r>
        <w:rPr>
          <w:rFonts w:cs="Times New Roman" w:ascii="Times New Roman" w:hAnsi="Times New Roman"/>
          <w:sz w:val="22"/>
          <w:szCs w:val="22"/>
        </w:rPr>
        <w:t>Зачем нужно двигаться синхронно с женщиной? Это застав</w:t>
        <w:softHyphen/>
        <w:t>ляет ее думать, что вы настроены на ту же длину волны, что и внешностью, и чувствами вы схожи с собеседницей. (Если вам нравится тело красотки, вам плевать, что она думает о защите тро</w:t>
        <w:softHyphen/>
        <w:t>пических лесов. А вот ей — не плевать.) Запомните, что для жен</w:t>
        <w:softHyphen/>
        <w:t>щины гораздо важнее, чем для вас, сходство ваших основных цен</w:t>
        <w:softHyphen/>
        <w:t>ностей, убеждений, реакций и взглядов на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одного исследования ученые устраивали женщинам встречи с совершенно незнакомыми мужчинами [51]. При этом екоторым женщинам под большим секретом было сказано, что взгляды мужчин, с которыми они должны встретиться, во мно</w:t>
        <w:softHyphen/>
        <w:t>гом совпадают с их взглядами. Прочим женщинам было сказа</w:t>
        <w:softHyphen/>
        <w:t>но, что их взгляды не совпадают. (И то, и другое было ложью во имя наук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встреч среди женщин был проведен опрос — понрави</w:t>
        <w:softHyphen/>
        <w:t>лись ли им мужчины, с которыми они встречались. Женщинам, которым было заранее сказано, что взгляды мужчин совпадают с их собственными, спутники понравились гораздо больше — даже вслучаях, когда на самом деле они практически не имели ничего общего. Это доказало, что женщина изначально расположена к мужчине, который мыслит так же, как она. г1  Доктор Перпер сделал следующее 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инхронизировавшись, пара может оставаться в таком со</w:t>
        <w:softHyphen/>
        <w:t>стоянии как угодно долго — пока не закроется бар, пока они не покончат с обедом и напитками, пока поезд не прибудет на станцию назначения; иначе творя, до тех пор, пока окру</w:t>
        <w:softHyphen/>
        <w:t>жающий мир не ворвется в их отношения и не заставит их прервать взаимодействие" [52].</w:t>
      </w:r>
    </w:p>
    <w:p>
      <w:pPr>
        <w:pStyle w:val="Normal"/>
        <w:jc w:val="both"/>
        <w:rPr>
          <w:rFonts w:ascii="Times New Roman" w:hAnsi="Times New Roman" w:cs="Times New Roman"/>
          <w:sz w:val="22"/>
          <w:szCs w:val="22"/>
        </w:rPr>
      </w:pPr>
      <w:r>
        <w:rPr>
          <w:rFonts w:cs="Times New Roman" w:ascii="Times New Roman" w:hAnsi="Times New Roman"/>
          <w:sz w:val="22"/>
          <w:szCs w:val="22"/>
        </w:rPr>
        <w:t>198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ели синхронные движения на фотографии, которая иллюстрировала сигнал "Отзеркаливание". Эшли копировала движения Мэтта, то ли неосознанно, то ли вполне сознательно намереваясь завлечь его.</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вернемся к вашей с Эшли первой сцене. К сожале</w:t>
        <w:softHyphen/>
        <w:t>нию, она отвергла вас еще до того, как вы достигли этой стадии, и в результате вы чувствуете себя неудачником и болваном, лич</w:t>
        <w:softHyphen/>
        <w:t>ность которого не соответствует требованиям женщины. Неправ</w:t>
        <w:softHyphen/>
        <w:t>да! Вы просто не послушались матери-природы, которая решила так: чтобы образовать пару с женщиной, вы должны следовать законам природы и соответствующим образом отвечать на сек</w:t>
        <w:softHyphen/>
        <w:t>суальные сигналы партнерши.</w:t>
      </w:r>
    </w:p>
    <w:p>
      <w:pPr>
        <w:pStyle w:val="Normal"/>
        <w:jc w:val="both"/>
        <w:rPr>
          <w:rFonts w:ascii="Times New Roman" w:hAnsi="Times New Roman" w:cs="Times New Roman"/>
          <w:sz w:val="22"/>
          <w:szCs w:val="22"/>
        </w:rPr>
      </w:pPr>
      <w:r>
        <w:rPr>
          <w:rFonts w:cs="Times New Roman" w:ascii="Times New Roman" w:hAnsi="Times New Roman"/>
          <w:sz w:val="22"/>
          <w:szCs w:val="22"/>
        </w:rPr>
        <w:t>Не верите? Я тоже раньше не верила. Поскольку я часто пу</w:t>
        <w:softHyphen/>
        <w:t>тешествую и постоянно обедаю в ресторанах одна, я приобрела привычку бесстыдно подсматривать за людьми. Я всегда выби</w:t>
        <w:softHyphen/>
        <w:t>раю столик, откуда хорошо виден бар, и без конца наблюдаю взаимоотношения женщин и мужчин — начиная со знакомства и кончая тем моментом, когда они рука об руку выходят из бара. В таких случаях все перечисленные шаги повторяются в стро</w:t>
        <w:softHyphen/>
        <w:t>гой последовательности — как зубчики на застежке-молнии. Итак, вперед — и выбросьте эти ужасные темные очки, вроде тех, что некоторые парни надевают на нудистском пляже. Успеете еще надеть их, когда снова обнаружите, что остались в одиноче</w:t>
        <w:softHyphen/>
        <w:t>стве. Вот увидите. Рецепт доктора Перпера — верный.</w:t>
      </w:r>
    </w:p>
    <w:p>
      <w:pPr>
        <w:pStyle w:val="Normal"/>
        <w:jc w:val="both"/>
        <w:rPr>
          <w:rFonts w:ascii="Times New Roman" w:hAnsi="Times New Roman" w:cs="Times New Roman"/>
          <w:sz w:val="22"/>
          <w:szCs w:val="22"/>
        </w:rPr>
      </w:pPr>
      <w:r>
        <w:rPr>
          <w:rFonts w:cs="Times New Roman" w:ascii="Times New Roman" w:hAnsi="Times New Roman"/>
          <w:sz w:val="22"/>
          <w:szCs w:val="22"/>
        </w:rPr>
        <w:t>Все исследователи, занимавшиеся психологией межличнос</w:t>
        <w:softHyphen/>
        <w:t>тных отношений, обнаружили, что симпатия к незнакомцу в зна</w:t>
        <w:softHyphen/>
        <w:t>чительной степени зависит от ощущаемого уровня сходства с ним. А один из лучших способов заставить женщину думать, что вы похожи, заключается в том, чтобы двигаться с ней синхронно. В качестве последнего шага нужно заняться наблюдением. Па</w:t>
        <w:softHyphen/>
        <w:t>рочки, находящиеся на верном пути, настолько точно настраива</w:t>
        <w:softHyphen/>
        <w:t>ются друг на друга, ч го начинают точно копировать движения друг друга или синхронно двигаться. Чтобы изобразить такую "на</w:t>
        <w:softHyphen/>
        <w:t>стройку", потянитесь к стакану одновременно с вашей дамой, поставьте его на стойку бара тогда, когда это сделает собеседни</w:t>
        <w:softHyphen/>
        <w:t>ца, и т. 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79780" cy="13468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6" t="-26" r="-46" b="-26"/>
                    <a:stretch>
                      <a:fillRect/>
                    </a:stretch>
                  </pic:blipFill>
                  <pic:spPr bwMode="auto">
                    <a:xfrm>
                      <a:off x="0" y="0"/>
                      <a:ext cx="779780" cy="13468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ДЕЛАТЬ ПЕРВЫЙ ШАГ к ЗНАКОМСТВУ                                                                                 199</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Потратьте всего один вечер на то, что</w:t>
        <w:softHyphen/>
        <w:t>бы, разговаривая с девушкой, копировать ее движения. (В рамках разумного, разумеется. Если она начнет пуд</w:t>
        <w:softHyphen/>
        <w:t>рить нос, не просите у нее пудреницу.) Тогда и увиди</w:t>
        <w:softHyphen/>
        <w:t>те, как тепло и нежно она начнет к вам отно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енье — мать ученья. Отрепетируйте эти пять шагов с жен</w:t>
        <w:softHyphen/>
        <w:t>щинами, которыми вы не слишком интересуетесь. Стоит вам ис</w:t>
        <w:softHyphen/>
        <w:t>пытать успех, приносимый этими движениями, и вы сможете свободно практиковать их с женщинами, к которым прежде и подойти боялись.</w:t>
      </w:r>
    </w:p>
    <w:p>
      <w:pPr>
        <w:pStyle w:val="Normal"/>
        <w:jc w:val="both"/>
        <w:rPr>
          <w:rFonts w:ascii="Times New Roman" w:hAnsi="Times New Roman" w:cs="Times New Roman"/>
          <w:sz w:val="22"/>
          <w:szCs w:val="22"/>
        </w:rPr>
      </w:pPr>
      <w:r>
        <w:rPr>
          <w:rFonts w:cs="Times New Roman" w:ascii="Times New Roman" w:hAnsi="Times New Roman"/>
          <w:sz w:val="22"/>
          <w:szCs w:val="22"/>
        </w:rPr>
        <w:t>Слишком многие мужчины проваливаются на том, что отплясывают джигу, когда играет медленная и лири</w:t>
        <w:softHyphen/>
        <w:t>ческая музыка. Если вы нацелились увидеть потолок в спальне вашей дамы, вот что вам следует сделать по порядку, шаг за шагом:</w:t>
      </w:r>
    </w:p>
    <w:p>
      <w:pPr>
        <w:pStyle w:val="Normal"/>
        <w:jc w:val="both"/>
        <w:rPr>
          <w:rFonts w:ascii="Times New Roman" w:hAnsi="Times New Roman" w:cs="Times New Roman"/>
          <w:sz w:val="22"/>
          <w:szCs w:val="22"/>
        </w:rPr>
      </w:pPr>
      <w:r>
        <w:rPr>
          <w:rFonts w:cs="Times New Roman" w:ascii="Times New Roman" w:hAnsi="Times New Roman"/>
          <w:sz w:val="22"/>
          <w:szCs w:val="22"/>
        </w:rPr>
        <w:t>*  Продемонстрировать, что получили ее сигнал или от</w:t>
        <w:softHyphen/>
        <w:t>вет на ваш сигнал.</w:t>
      </w:r>
    </w:p>
    <w:p>
      <w:pPr>
        <w:pStyle w:val="Normal"/>
        <w:jc w:val="both"/>
        <w:rPr>
          <w:rFonts w:ascii="Times New Roman" w:hAnsi="Times New Roman" w:cs="Times New Roman"/>
          <w:sz w:val="22"/>
          <w:szCs w:val="22"/>
        </w:rPr>
      </w:pPr>
      <w:r>
        <w:rPr>
          <w:rFonts w:cs="Times New Roman" w:ascii="Times New Roman" w:hAnsi="Times New Roman"/>
          <w:sz w:val="22"/>
          <w:szCs w:val="22"/>
        </w:rPr>
        <w:t>*  Ответить изобретательно и с той же энергией, что и она.</w:t>
      </w:r>
    </w:p>
    <w:p>
      <w:pPr>
        <w:pStyle w:val="Normal"/>
        <w:jc w:val="both"/>
        <w:rPr>
          <w:rFonts w:ascii="Times New Roman" w:hAnsi="Times New Roman" w:cs="Times New Roman"/>
          <w:sz w:val="22"/>
          <w:szCs w:val="22"/>
        </w:rPr>
      </w:pPr>
      <w:r>
        <w:rPr>
          <w:rFonts w:cs="Times New Roman" w:ascii="Times New Roman" w:hAnsi="Times New Roman"/>
          <w:sz w:val="22"/>
          <w:szCs w:val="22"/>
        </w:rPr>
        <w:t>*  Приблизиться долж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  Начать разговор с нейтральной и желательно содер</w:t>
        <w:softHyphen/>
        <w:t>жащей комплимент фразы.</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поддерживая разговор, следуйте правилам, уста</w:t>
        <w:softHyphen/>
        <w:t>новленным природой для брачного танца. Впт основные шаги этого танца из пяти та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Вначале поверните только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2.   Постепенно, одновременно с дамой, поворачивайте торс.</w:t>
      </w:r>
    </w:p>
    <w:p>
      <w:pPr>
        <w:pStyle w:val="Normal"/>
        <w:jc w:val="both"/>
        <w:rPr>
          <w:rFonts w:ascii="Times New Roman" w:hAnsi="Times New Roman" w:cs="Times New Roman"/>
          <w:sz w:val="22"/>
          <w:szCs w:val="22"/>
        </w:rPr>
      </w:pPr>
      <w:r>
        <w:rPr>
          <w:rFonts w:cs="Times New Roman" w:ascii="Times New Roman" w:hAnsi="Times New Roman"/>
          <w:sz w:val="22"/>
          <w:szCs w:val="22"/>
        </w:rPr>
        <w:t>3.   Медленно повернитесь к ней всем телом.</w:t>
      </w:r>
    </w:p>
    <w:p>
      <w:pPr>
        <w:pStyle w:val="Normal"/>
        <w:jc w:val="both"/>
        <w:rPr>
          <w:rFonts w:ascii="Times New Roman" w:hAnsi="Times New Roman" w:cs="Times New Roman"/>
          <w:sz w:val="22"/>
          <w:szCs w:val="22"/>
        </w:rPr>
      </w:pPr>
      <w:r>
        <w:rPr>
          <w:rFonts w:cs="Times New Roman" w:ascii="Times New Roman" w:hAnsi="Times New Roman"/>
          <w:sz w:val="22"/>
          <w:szCs w:val="22"/>
        </w:rPr>
        <w:t>4.   Следуя за ней, наклонитесь ближе.</w:t>
      </w:r>
    </w:p>
    <w:p>
      <w:pPr>
        <w:pStyle w:val="Normal"/>
        <w:jc w:val="both"/>
        <w:rPr>
          <w:rFonts w:ascii="Times New Roman" w:hAnsi="Times New Roman" w:cs="Times New Roman"/>
          <w:sz w:val="22"/>
          <w:szCs w:val="22"/>
        </w:rPr>
      </w:pPr>
      <w:r>
        <w:rPr>
          <w:rFonts w:cs="Times New Roman" w:ascii="Times New Roman" w:hAnsi="Times New Roman"/>
          <w:sz w:val="22"/>
          <w:szCs w:val="22"/>
        </w:rPr>
        <w:t>5.   Постепенно синхронизируйте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14145" cy="10115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35" r="-25" b="-35"/>
                    <a:stretch>
                      <a:fillRect/>
                    </a:stretch>
                  </pic:blipFill>
                  <pic:spPr bwMode="auto">
                    <a:xfrm>
                      <a:off x="0" y="0"/>
                      <a:ext cx="1414145" cy="10115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Надеюсь, вы заметили, что я сказала "фразы", а не "фраза". Все женщины разные. Поймите — рыжая девчонка в кожаной мини-юбке и дебютантка в костюме от Версаче, говорящая с фран</w:t>
        <w:softHyphen/>
        <w:t>цузским акцентом, не подойдут к одному и тому же парню толь-ко потому, что у того заготовлена великолепная фраза для ! начала разговора. И вы зря выбрасываете деньги, покупая кни-, ги или кассеты, которые утверждают обратное.  Помимо всего прочего, важно не столько то, что вы скажете, сколько то, как вы это скажете. Поскольку вопрос: "С какой фразы лучше все-' го начинать разговор?"   - давно превратился в сорняк, кото</w:t>
        <w:softHyphen/>
        <w:t>рый невозможно выкорчевать! Я в качестве хобби много лет спрашивала своих подруг о лучших и худших первых фразах, которые им доводилось слышать.</w:t>
      </w:r>
    </w:p>
    <w:p>
      <w:pPr>
        <w:pStyle w:val="Normal"/>
        <w:jc w:val="both"/>
        <w:rPr/>
      </w:pPr>
      <w:r>
        <w:rPr>
          <w:rFonts w:cs="Times New Roman" w:ascii="Times New Roman" w:hAnsi="Times New Roman"/>
          <w:sz w:val="22"/>
          <w:szCs w:val="22"/>
        </w:rPr>
        <w:t>Самые плохие фразы касаются внешности женщины, напри-</w:t>
      </w:r>
      <w:r>
        <w:rPr>
          <w:rFonts w:cs="Times New Roman" w:ascii="Times New Roman" w:hAnsi="Times New Roman"/>
          <w:sz w:val="22"/>
          <w:szCs w:val="22"/>
          <w:lang w:val="en-US"/>
        </w:rPr>
        <w:t>I</w:t>
      </w:r>
      <w:r>
        <w:rPr>
          <w:rFonts w:cs="Times New Roman" w:ascii="Times New Roman" w:hAnsi="Times New Roman"/>
          <w:sz w:val="22"/>
          <w:szCs w:val="22"/>
        </w:rPr>
        <w:t xml:space="preserve"> мер: "Что такая красавица может делать в этом месте?" или "Как [ можно оставить в одиночестве такую красивую девчонку?" Н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когда, никогда не начинайте разговора с описания физических Достоинств женщины. Ей хочется, чтобы вас больше интересова-</w:t>
      </w:r>
    </w:p>
    <w:p>
      <w:pPr>
        <w:pStyle w:val="Normal"/>
        <w:jc w:val="both"/>
        <w:rPr>
          <w:rFonts w:ascii="Times New Roman" w:hAnsi="Times New Roman" w:cs="Times New Roman"/>
          <w:sz w:val="22"/>
          <w:szCs w:val="22"/>
        </w:rPr>
      </w:pPr>
      <w:r>
        <w:rPr>
          <w:rFonts w:cs="Times New Roman" w:ascii="Times New Roman" w:hAnsi="Times New Roman"/>
          <w:sz w:val="22"/>
          <w:szCs w:val="22"/>
        </w:rPr>
        <w:t>202                                                                                                                 ИДЕАЛЬНОЕ ЗНАКОМСТВО</w:t>
      </w:r>
    </w:p>
    <w:p>
      <w:pPr>
        <w:pStyle w:val="Normal"/>
        <w:jc w:val="both"/>
        <w:rPr/>
      </w:pPr>
      <w:r>
        <w:rPr>
          <w:rFonts w:cs="Times New Roman" w:ascii="Times New Roman" w:hAnsi="Times New Roman"/>
          <w:sz w:val="22"/>
          <w:szCs w:val="22"/>
        </w:rPr>
        <w:t xml:space="preserve">Лучше всех в умную красивую женскую головку проникла реклама шотландского виски </w:t>
      </w:r>
      <w:r>
        <w:rPr>
          <w:rFonts w:cs="Times New Roman" w:ascii="Times New Roman" w:hAnsi="Times New Roman"/>
          <w:sz w:val="22"/>
          <w:szCs w:val="22"/>
          <w:lang w:val="en-US"/>
        </w:rPr>
        <w:t>Dewar</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Она представляла собой фотографию двух женщин, бежавших по пляжу трусцой, облада</w:t>
        <w:softHyphen/>
        <w:t>тельниц самых прекрасных ножек, когда-либо попиравших пе</w:t>
        <w:softHyphen/>
        <w:t xml:space="preserve">сок. Одна из женщин гордо говорила другой: "Он любит меня за мой ум. А еще он пьет </w:t>
      </w:r>
      <w:r>
        <w:rPr>
          <w:rFonts w:cs="Times New Roman" w:ascii="Times New Roman" w:hAnsi="Times New Roman"/>
          <w:sz w:val="22"/>
          <w:szCs w:val="22"/>
          <w:lang w:val="en-US"/>
        </w:rPr>
        <w:t>Dewar</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Тут у нас возникает проблема. Если она ждет, чтобы вы по</w:t>
        <w:softHyphen/>
        <w:t>любили ее за ум, а вы не знакомы, откуда же вам знать, насколько она умна? Тактика проста. Вы задаете ей вопрос — любой вопрос, например: "Который час?" или "Вы случайно не знаете, как зовут бармена (или хозяина дома, или организатора мероприятия)?" Или спросите ее, что она пьет. Если она пьет пиво, можно спро</w:t>
        <w:softHyphen/>
        <w:t>сить: "А почему вам нравится именно этот сорт?" Если у нее в бокале вино или коктейль, спрашивайте про вино или про кок</w:t>
        <w:softHyphen/>
        <w:t>тейль. Иными словами, заведите светскую беседу. Помните, если разговор идет не о ней самой, женщина судит вас не по тому, что вы говорите, а по тому, как вы это говорите.</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когда она ответит, изобразите растущий интерес к ней. Помогите ей поддержать разговор, чтобы она поняла, что вы вос</w:t>
        <w:softHyphen/>
        <w:t>хищены ее суж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Минуточку, — можете сказать вы. — Вы же обещали сообщить мне самую лучшую первую фразу для начала разговора". Да, обе</w:t>
        <w:softHyphen/>
        <w:t>щала. Самая лучшая первая фраза в мире? Маэстро, туш! Вы вы</w:t>
        <w:softHyphen/>
        <w:t>прямляетесь во весь рост. Вы излучаете дружелюбие и надежность. Вы улыбаетесь женщине, смотрите ей прямо в глаза и теплым, дру</w:t>
        <w:softHyphen/>
        <w:t>желюбным (но не похотливым), чарующим голосом говорите: "Привет, меня зовут...".</w:t>
      </w:r>
    </w:p>
    <w:p>
      <w:pPr>
        <w:pStyle w:val="Normal"/>
        <w:jc w:val="both"/>
        <w:rPr>
          <w:rFonts w:ascii="Times New Roman" w:hAnsi="Times New Roman" w:cs="Times New Roman"/>
          <w:sz w:val="22"/>
          <w:szCs w:val="22"/>
        </w:rPr>
      </w:pPr>
      <w:r>
        <w:rPr>
          <w:rFonts w:cs="Times New Roman" w:ascii="Times New Roman" w:hAnsi="Times New Roman"/>
          <w:sz w:val="22"/>
          <w:szCs w:val="22"/>
        </w:rPr>
        <w:t>Поверьте, джентльмены, эта фраза стоит всех остальных, вме</w:t>
        <w:softHyphen/>
        <w:t>сте взятых. Ее предпочитают десять из десяти опрошенных мною женщин в возрасте от 16 до 66 лет. Эта фраза пережила испыта</w:t>
        <w:softHyphen/>
        <w:t>ние временем. Даже моя бабушка призналась, что именно она нравилась ей больше всего.</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говорить потом, когда я произнесу первое предло</w:t>
        <w:softHyphen/>
        <w:t>жение?" — спросите вы. Оставьте это науке. Исследователи зада</w:t>
        <w:softHyphen/>
        <w:t>вались тем же вопросом. Мое самое любимое исследование в этой области называется "Поведенческая оценка социальной комп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ФРАЗЫ                                                                                                                        203</w:t>
      </w:r>
    </w:p>
    <w:p>
      <w:pPr>
        <w:pStyle w:val="Normal"/>
        <w:jc w:val="both"/>
        <w:rPr>
          <w:rFonts w:ascii="Times New Roman" w:hAnsi="Times New Roman" w:cs="Times New Roman"/>
          <w:sz w:val="22"/>
          <w:szCs w:val="22"/>
        </w:rPr>
      </w:pPr>
      <w:r>
        <w:rPr>
          <w:rFonts w:cs="Times New Roman" w:ascii="Times New Roman" w:hAnsi="Times New Roman"/>
          <w:sz w:val="22"/>
          <w:szCs w:val="22"/>
        </w:rPr>
        <w:t>тентности мужчины" [53] или, иными словами, "Что помогает парню вырасти в глазах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Для участия в эксперименте ученые отобрали две группы мужчин: одни из них пользовались успехом у женщин, а другие -нет. Пользовавшиеся успехом были названы победителями. Их постоянно приглашали на вечеринки, их любили женщины, их вообще все любили. Эти парни часто ходили на свидания и уме-и обращаться с женщин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павшие во вторую группу были в этой сфере неудачника</w:t>
        <w:softHyphen/>
        <w:t>ми. Они пытались очаровывать женщин, однако дело никогда не шло дальше первых слов. Исследователи однозначно и безжало</w:t>
        <w:softHyphen/>
        <w:t>стно окрестили их неумехами. Эти парни отчаянно хотели встре</w:t>
        <w:softHyphen/>
        <w:t>чаться с женщинами, однако либо боялись пригласить даму, либо постоянно получали отказы.</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ители обеих групп были одинаково хороши собой, исследователи задались вопросом, что же заставляет женщин тремиться к победителям и избегать неудачников. В ходе иссле</w:t>
        <w:softHyphen/>
        <w:t>дования и тем, и другим была предложена серия тестов.</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тест проводился на танцах. Всем мужчинам было предложено пригласить даму на танец. Женщины (участвовав-ие в эксперименте) получили задание отвечать на приглаше</w:t>
        <w:softHyphen/>
        <w:t>ния словами: "Я не слишком хорошо танцую".</w:t>
      </w:r>
    </w:p>
    <w:p>
      <w:pPr>
        <w:pStyle w:val="Normal"/>
        <w:jc w:val="both"/>
        <w:rPr>
          <w:rFonts w:ascii="Times New Roman" w:hAnsi="Times New Roman" w:cs="Times New Roman"/>
          <w:sz w:val="22"/>
          <w:szCs w:val="22"/>
        </w:rPr>
      </w:pPr>
      <w:r>
        <w:rPr>
          <w:rFonts w:cs="Times New Roman" w:ascii="Times New Roman" w:hAnsi="Times New Roman"/>
          <w:sz w:val="22"/>
          <w:szCs w:val="22"/>
        </w:rPr>
        <w:t>Услышав эту фразу, все без исключения победители, крутые ебята, смеялись, отвечали в духе "Я тоже, так что, может, поси</w:t>
        <w:softHyphen/>
        <w:t>дим, поболтаем?" и начинали разговор с женщиной. Победители воспринимали ее ответ не как отказ от общения, а как конста</w:t>
        <w:softHyphen/>
        <w:t>тацию факта.</w:t>
      </w:r>
    </w:p>
    <w:p>
      <w:pPr>
        <w:pStyle w:val="Normal"/>
        <w:jc w:val="both"/>
        <w:rPr>
          <w:rFonts w:ascii="Times New Roman" w:hAnsi="Times New Roman" w:cs="Times New Roman"/>
          <w:sz w:val="22"/>
          <w:szCs w:val="22"/>
        </w:rPr>
      </w:pPr>
      <w:r>
        <w:rPr>
          <w:rFonts w:cs="Times New Roman" w:ascii="Times New Roman" w:hAnsi="Times New Roman"/>
          <w:sz w:val="22"/>
          <w:szCs w:val="22"/>
        </w:rPr>
        <w:t>Неудачники отвечали каким-нибудь "О", "А-а", "Ну, ладно..." и тому подобными междометиями, а затем ретировались. Гово</w:t>
        <w:softHyphen/>
        <w:t>ря вкратце, они воспринимали ответ женщины как категоричес</w:t>
        <w:softHyphen/>
        <w:t>кий отказ.</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второго теста исследователи записали беседы де</w:t>
        <w:softHyphen/>
        <w:t>вушек с победителями, а потом беседы тех же девушек с неудач</w:t>
        <w:softHyphen/>
        <w:t>никами. На этот раз женщины не знали, что участвуют в экспери</w:t>
        <w:softHyphen/>
        <w:t>менте. Мужчины должны были поболтать с женщиной, а потом предложить ей свидание.</w:t>
      </w:r>
    </w:p>
    <w:p>
      <w:pPr>
        <w:pStyle w:val="Normal"/>
        <w:jc w:val="both"/>
        <w:rPr>
          <w:rFonts w:ascii="Times New Roman" w:hAnsi="Times New Roman" w:cs="Times New Roman"/>
          <w:sz w:val="22"/>
          <w:szCs w:val="22"/>
        </w:rPr>
      </w:pPr>
      <w:r>
        <w:rPr>
          <w:rFonts w:cs="Times New Roman" w:ascii="Times New Roman" w:hAnsi="Times New Roman"/>
          <w:sz w:val="22"/>
          <w:szCs w:val="22"/>
        </w:rPr>
        <w:t>204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Важнейшее различие между неудачниками, которые практи</w:t>
        <w:softHyphen/>
        <w:t>чески всегда получали отказ, и победителями, получившими мас</w:t>
        <w:softHyphen/>
        <w:t>су согласий, заключалось в умении поддерживатьритм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Крутые ребята болтали, задавали вопросы, а когда женщина отвечала на вопрос, они подхватывали беседу, описывая свои соб</w:t>
        <w:softHyphen/>
        <w:t>ственные взгляды или случаи из своего прошлого. Чтобы под</w:t>
        <w:softHyphen/>
        <w:t>держать разговор, они задавали женщинам больше вопросов. Итог? Они допускали минимум пауз в разговоре. Они поддер</w:t>
        <w:softHyphen/>
        <w:t>живали ритм и вовсю набирали обороты.</w:t>
      </w:r>
    </w:p>
    <w:p>
      <w:pPr>
        <w:pStyle w:val="Normal"/>
        <w:jc w:val="both"/>
        <w:rPr>
          <w:rFonts w:ascii="Times New Roman" w:hAnsi="Times New Roman" w:cs="Times New Roman"/>
          <w:sz w:val="22"/>
          <w:szCs w:val="22"/>
        </w:rPr>
      </w:pPr>
      <w:r>
        <w:rPr>
          <w:rFonts w:cs="Times New Roman" w:ascii="Times New Roman" w:hAnsi="Times New Roman"/>
          <w:sz w:val="22"/>
          <w:szCs w:val="22"/>
        </w:rPr>
        <w:t>Бедные неудачники рассказывали ничуть не менее интерес</w:t>
        <w:softHyphen/>
        <w:t>ные истории. Они просто не умели чувствовать время. В беседе возникали тяжелые паузы. Неудачники делали паузу слишком длинной либо мычали и нукали перед каждым ответом. "Музы</w:t>
        <w:softHyphen/>
        <w:t>кальность" подобного разговора резала слух, и женщинам стано</w:t>
        <w:softHyphen/>
        <w:t>вилось неуютно.</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исследователи замеряли, сколько времени занимал ответ мужчины на заданный женщиной вопрос. Победители отве</w:t>
        <w:softHyphen/>
        <w:t>чали куда более развернуто. Неудачники часто бормотали "да" или "нет". После пары таких ответов беседа заходила в тупик, а девушки оставаться в тупике не желали. Неудачники то и дело слышали: "Ну, приятно было поболтать. (Да уж!) Увидимся". А победители слы</w:t>
        <w:softHyphen/>
        <w:t>шали от своих дам: "Буду очень рада увидеться с вами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Никаких односложных ответов! Будьте разговорчивее, даже если вам кажется, что вы излишне многословны. Не допускайте долгих пауз. Задавайте ей вопросы о ней самой. Постарайтесь казаться увлеченным и пол</w:t>
        <w:softHyphen/>
        <w:t>ным энергии. Это придаст вам вид "счастливого и уве</w:t>
        <w:softHyphen/>
        <w:t>ренного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Ваш первый разговор</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за которой ухаживают, похожа на старинную магни</w:t>
        <w:softHyphen/>
        <w:t>тофонную ленту с восемью дорожками. Вы разговариваете с д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473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1" t="-101" r="-101" b="-101"/>
                    <a:stretch>
                      <a:fillRect/>
                    </a:stretch>
                  </pic:blipFill>
                  <pic:spPr bwMode="auto">
                    <a:xfrm>
                      <a:off x="0" y="0"/>
                      <a:ext cx="34734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ФРАЗЫ                                                                                                                                               205</w:t>
      </w:r>
    </w:p>
    <w:p>
      <w:pPr>
        <w:pStyle w:val="Normal"/>
        <w:jc w:val="both"/>
        <w:rPr/>
      </w:pPr>
      <w:r>
        <w:rPr>
          <w:rFonts w:cs="Times New Roman" w:ascii="Times New Roman" w:hAnsi="Times New Roman"/>
          <w:sz w:val="22"/>
          <w:szCs w:val="22"/>
        </w:rPr>
        <w:t>вицей, которую видите впервые в жизни, а она, как старый кас</w:t>
        <w:softHyphen/>
        <w:t>сетный магнитофон, уже записывает информацию о вас на все свои восемь дорожек. На первой дорожке она записывает инфор</w:t>
        <w:softHyphen/>
        <w:t>мацию о вашей внешности. На второй — о ваших движениях. На третьей — о вашей одежде. На четвертой — о ваших словах. На пятой — о вашем характере. На шестую дорожку пишется инфор</w:t>
        <w:softHyphen/>
        <w:t>мация о ваших профессиональных перспективах. На седьмую -нравится ли она вам. И только на последней, восьмой дорожке размещается информация о том, что вы говорите. Так давайте расставим все точки над "</w:t>
      </w:r>
      <w:r>
        <w:rPr>
          <w:rFonts w:cs="Times New Roman" w:ascii="Times New Roman" w:hAnsi="Times New Roman"/>
          <w:sz w:val="22"/>
          <w:szCs w:val="22"/>
          <w:lang w:val="en-US"/>
        </w:rPr>
        <w:t>i</w:t>
      </w:r>
      <w:r>
        <w:rPr>
          <w:rFonts w:cs="Times New Roman" w:ascii="Times New Roman" w:hAnsi="Times New Roman"/>
          <w:sz w:val="22"/>
          <w:szCs w:val="22"/>
        </w:rPr>
        <w:t>" и разберем ваш первый разговор и то, что вы сообщаете о себе во время него.</w:t>
      </w:r>
    </w:p>
    <w:p>
      <w:pPr>
        <w:pStyle w:val="Normal"/>
        <w:jc w:val="both"/>
        <w:rPr>
          <w:rFonts w:ascii="Times New Roman" w:hAnsi="Times New Roman" w:cs="Times New Roman"/>
          <w:sz w:val="22"/>
          <w:szCs w:val="22"/>
        </w:rPr>
      </w:pPr>
      <w:r>
        <w:rPr>
          <w:rFonts w:cs="Times New Roman" w:ascii="Times New Roman" w:hAnsi="Times New Roman"/>
          <w:sz w:val="22"/>
          <w:szCs w:val="22"/>
        </w:rPr>
        <w:t>Вы можете полагать, что ведете невинную беседу, например о бездомных, о налогах на бесплатные школы или о минималь</w:t>
        <w:softHyphen/>
        <w:t>ных ставках заработной платы. Вполне безопасно, верно? Ниче</w:t>
        <w:softHyphen/>
        <w:t>го подобного! Она слушает, чтобы выяснить, насколько искрен</w:t>
        <w:softHyphen/>
        <w:t>не вы заинтересованы.</w:t>
      </w:r>
    </w:p>
    <w:p>
      <w:pPr>
        <w:pStyle w:val="Normal"/>
        <w:jc w:val="both"/>
        <w:rPr/>
      </w:pPr>
      <w:r>
        <w:rPr>
          <w:rFonts w:cs="Times New Roman" w:ascii="Times New Roman" w:hAnsi="Times New Roman"/>
          <w:sz w:val="22"/>
          <w:szCs w:val="22"/>
        </w:rPr>
        <w:t>Например, она спрашивает вас о вашей семье. Думаете, ее интересуют ваши мама и сестрица, которых она в глаза не виде</w:t>
        <w:softHyphen/>
        <w:t xml:space="preserve">ла? Нет, она слушает, чтобы понять, кто вы — маменькин сынок, </w:t>
      </w:r>
      <w:r>
        <w:rPr>
          <w:rFonts w:cs="Times New Roman" w:ascii="Times New Roman" w:hAnsi="Times New Roman"/>
          <w:sz w:val="22"/>
          <w:szCs w:val="22"/>
          <w:lang w:val="en-US"/>
        </w:rPr>
        <w:t>I</w:t>
      </w:r>
      <w:r>
        <w:rPr>
          <w:rFonts w:cs="Times New Roman" w:ascii="Times New Roman" w:hAnsi="Times New Roman"/>
          <w:sz w:val="22"/>
          <w:szCs w:val="22"/>
        </w:rPr>
        <w:t xml:space="preserve"> жестокий бессердечный тип, который станет обращаться с ней как с последней тварью, или нечто среднее. Помните, почти каждый вопрос содержит скрытый смысл. Оружие к бою!</w:t>
      </w:r>
    </w:p>
    <w:p>
      <w:pPr>
        <w:pStyle w:val="Normal"/>
        <w:jc w:val="both"/>
        <w:rPr/>
      </w:pPr>
      <w:r>
        <w:rPr>
          <w:rFonts w:cs="Times New Roman" w:ascii="Times New Roman" w:hAnsi="Times New Roman"/>
          <w:sz w:val="22"/>
          <w:szCs w:val="22"/>
        </w:rPr>
        <w:t xml:space="preserve">Допустим, вы говорите с разведенной женщиной, у которой дома двое маленьких детей. Она обязательно выяснит, напрямую </w:t>
      </w:r>
      <w:r>
        <w:rPr>
          <w:rFonts w:cs="Times New Roman" w:ascii="Times New Roman" w:hAnsi="Times New Roman"/>
          <w:sz w:val="22"/>
          <w:szCs w:val="22"/>
          <w:lang w:val="en-US"/>
        </w:rPr>
        <w:t>I</w:t>
      </w:r>
      <w:r>
        <w:rPr>
          <w:rFonts w:cs="Times New Roman" w:ascii="Times New Roman" w:hAnsi="Times New Roman"/>
          <w:sz w:val="22"/>
          <w:szCs w:val="22"/>
        </w:rPr>
        <w:t xml:space="preserve"> или окольными путями, что вы думаете о детях. Будьте готовы , к таким вопросам с очевидным смыслом, как "Вы любите детей?" [ и "Как вы думаете, что с вами будет через пять лет?". Ваш ответ ■ может стать отмычкой к ее сердцу, душе и телу, а может превра-' титься в большой жирный крест на ваше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Ее широко открытые глаза следят за каждым вашим движе</w:t>
        <w:softHyphen/>
        <w:t>нием — особенно за тем, как вы ведете себя с барменом, который спрашивает, не хотите ли вы еще стаканчик, или с пьяницей, ко</w:t>
        <w:softHyphen/>
        <w:t>торый сталкивается с вами и проливает ваше виски. Повторяйте про себя: "Сочувствие, парень, сочувствие". Помните, что с пер</w:t>
        <w:softHyphen/>
        <w:t>вого "привет" ваша дама исподволь выясняет, каковы ваши убеж</w:t>
        <w:softHyphen/>
        <w:t>дения и 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06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ержите ушки на макушке и демонстрируйте полное едино</w:t>
        <w:softHyphen/>
        <w:t>душие. Малейшее различие между вами на этой стадии разрас</w:t>
        <w:softHyphen/>
        <w:t>тется до катастрофических размеров, и не позволит оценить ваше совершенство. Она принадлежит к партии республиканцев? Не стоит расписывать ей, какой вы активный демократ. Она ненави</w:t>
        <w:softHyphen/>
        <w:t>дит Лорел, Харди и "Трех оболтусов"?* Не стоит рассказывать ей о своей необъятной коллекции видеозаписей комиков. Она счи</w:t>
        <w:softHyphen/>
        <w:t>тает, что женщина вправе сама принимать решение об аборте? Не рассказывайте ей, что в колледже вы получили почетную гра</w:t>
        <w:softHyphen/>
        <w:t>моту за участие в дискуссии с позиции противника абортов. По</w:t>
        <w:softHyphen/>
        <w:t>помните мои слова, джентльмены: самые незначительные ваши ценности приобретают для женщины громадное значение [54].</w:t>
      </w:r>
    </w:p>
    <w:p>
      <w:pPr>
        <w:pStyle w:val="Normal"/>
        <w:jc w:val="both"/>
        <w:rPr>
          <w:rFonts w:ascii="Times New Roman" w:hAnsi="Times New Roman" w:cs="Times New Roman"/>
          <w:sz w:val="22"/>
          <w:szCs w:val="22"/>
        </w:rPr>
      </w:pPr>
      <w:r>
        <w:rPr>
          <w:rFonts w:cs="Times New Roman" w:ascii="Times New Roman" w:hAnsi="Times New Roman"/>
          <w:sz w:val="22"/>
          <w:szCs w:val="22"/>
        </w:rPr>
        <w:t>И последнее. Будьте осторожны, впервые упоминая о своих увлечениях на досуге. Спортивный клуб? (Помяните его дважды, и вы превращаетесь в фанатика здорового образа жизни.) Церковь? (Помяните дважды, и вы уже религиозный фанатик.) Пляж? (По</w:t>
        <w:softHyphen/>
        <w:t>мяните дважды, и вы становитесь "пляжным мальчиком".) Уме</w:t>
        <w:softHyphen/>
        <w:t>ренность, господа, умеренность. Однако пусть то, о чем вы расска</w:t>
        <w:softHyphen/>
        <w:t>жете, будет истинным отражением вашей личности или на худой конец говорит о личности, которую вам хотелось бы изобразить.</w:t>
      </w:r>
    </w:p>
    <w:p>
      <w:pPr>
        <w:pStyle w:val="Normal"/>
        <w:jc w:val="both"/>
        <w:rPr>
          <w:rFonts w:ascii="Times New Roman" w:hAnsi="Times New Roman" w:cs="Times New Roman"/>
          <w:sz w:val="22"/>
          <w:szCs w:val="22"/>
        </w:rPr>
      </w:pPr>
      <w:r>
        <w:rPr>
          <w:rFonts w:cs="Times New Roman" w:ascii="Times New Roman" w:hAnsi="Times New Roman"/>
          <w:sz w:val="22"/>
          <w:szCs w:val="22"/>
        </w:rPr>
        <w:t>Двенадцать лучших способов сломать лед в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еня спрашивают, как сломать лед в отношениях, я сове</w:t>
        <w:softHyphen/>
        <w:t>тую растопить его так же, как обычный лед, — не словами, а теп</w:t>
        <w:softHyphen/>
        <w:t>лом. Однако рациональный мужчина вечно хочет знать, что же именно ему следует говорить. Итак, приступим к в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что следует понять: в отличие от вас женщину, когда она слушает, интересуют не факты. Женщина слушает между строк, чтобы что-нибудь узнать о вас. Она смотрит, что из вас выйдет — приятель или муж, а это, в свою очередь, подводит нас к извечному вопросу: "Ну что ей, черт возьми, надо?"</w:t>
      </w:r>
    </w:p>
    <w:p>
      <w:pPr>
        <w:pStyle w:val="Normal"/>
        <w:jc w:val="both"/>
        <w:rPr>
          <w:rFonts w:ascii="Times New Roman" w:hAnsi="Times New Roman" w:cs="Times New Roman"/>
          <w:sz w:val="22"/>
          <w:szCs w:val="22"/>
        </w:rPr>
      </w:pPr>
      <w:r>
        <w:rPr>
          <w:rFonts w:cs="Times New Roman" w:ascii="Times New Roman" w:hAnsi="Times New Roman"/>
          <w:sz w:val="22"/>
          <w:szCs w:val="22"/>
        </w:rPr>
        <w:t>"Три оболтуса" — популярные в прошлом американские комики. -Прим.  пер.</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ФРАЗЫ                                                                                                                         207</w:t>
      </w:r>
    </w:p>
    <w:p>
      <w:pPr>
        <w:pStyle w:val="Normal"/>
        <w:jc w:val="both"/>
        <w:rPr>
          <w:rFonts w:ascii="Times New Roman" w:hAnsi="Times New Roman" w:cs="Times New Roman"/>
          <w:sz w:val="22"/>
          <w:szCs w:val="22"/>
        </w:rPr>
      </w:pPr>
      <w:r>
        <w:rPr>
          <w:rFonts w:cs="Times New Roman" w:ascii="Times New Roman" w:hAnsi="Times New Roman"/>
          <w:sz w:val="22"/>
          <w:szCs w:val="22"/>
        </w:rPr>
        <w:t>В поисках ответа одна женщина-антрополог изучила трид</w:t>
        <w:softHyphen/>
        <w:t>цать семь обществ в разных уголках мира, и повсюду обнаружи</w:t>
        <w:softHyphen/>
        <w:t>вала, что женщина ищет в мужчине четыре основных каче</w:t>
        <w:softHyphen/>
        <w:t>ства [55]. От Парижа до Улан-Удэ, от Нью-Йорка до Новой Гвинеи женщины хотели, чтобы их кавалеры обладали одними и теми же чертами. И во всем, что вы говорите при первом знаком</w:t>
        <w:softHyphen/>
        <w:t>стве, женщина будет искать их признак.</w:t>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качества, которые каждая женщина ищет в мужчине</w:t>
      </w:r>
    </w:p>
    <w:p>
      <w:pPr>
        <w:pStyle w:val="Normal"/>
        <w:jc w:val="both"/>
        <w:rPr>
          <w:rFonts w:ascii="Times New Roman" w:hAnsi="Times New Roman" w:cs="Times New Roman"/>
          <w:sz w:val="22"/>
          <w:szCs w:val="22"/>
        </w:rPr>
      </w:pPr>
      <w:r>
        <w:rPr>
          <w:rFonts w:cs="Times New Roman" w:ascii="Times New Roman" w:hAnsi="Times New Roman"/>
          <w:sz w:val="22"/>
          <w:szCs w:val="22"/>
        </w:rPr>
        <w:t>A. Ресурсы. В основном это, конечно, деньги, однако к этой ка</w:t>
        <w:softHyphen/>
        <w:t>тегории относятся также образование, ум и хороший вкус. Виноваты женские гены, которые хотят знать, способны ли вы позаботиться о ней и о возможном отпрыске.</w:t>
      </w:r>
    </w:p>
    <w:p>
      <w:pPr>
        <w:pStyle w:val="Normal"/>
        <w:jc w:val="both"/>
        <w:rPr>
          <w:rFonts w:ascii="Times New Roman" w:hAnsi="Times New Roman" w:cs="Times New Roman"/>
          <w:sz w:val="22"/>
          <w:szCs w:val="22"/>
        </w:rPr>
      </w:pPr>
      <w:r>
        <w:rPr>
          <w:rFonts w:cs="Times New Roman" w:ascii="Times New Roman" w:hAnsi="Times New Roman"/>
          <w:sz w:val="22"/>
          <w:szCs w:val="22"/>
        </w:rPr>
        <w:t>Б. Общественное положение. Это не означает, что вы долж</w:t>
        <w:softHyphen/>
        <w:t>ны быть генеральным директором или владельцем соб</w:t>
        <w:softHyphen/>
        <w:t>ственной компании. Женщина хочет знать, что окружаю</w:t>
        <w:softHyphen/>
        <w:t>щие вас уважают.</w:t>
      </w:r>
    </w:p>
    <w:p>
      <w:pPr>
        <w:pStyle w:val="Normal"/>
        <w:jc w:val="both"/>
        <w:rPr>
          <w:rFonts w:ascii="Times New Roman" w:hAnsi="Times New Roman" w:cs="Times New Roman"/>
          <w:sz w:val="22"/>
          <w:szCs w:val="22"/>
        </w:rPr>
      </w:pPr>
      <w:r>
        <w:rPr>
          <w:rFonts w:cs="Times New Roman" w:ascii="Times New Roman" w:hAnsi="Times New Roman"/>
          <w:sz w:val="22"/>
          <w:szCs w:val="22"/>
        </w:rPr>
        <w:t>', . Физическая сила. Это отголосок тех дней, когда мужчине при</w:t>
        <w:softHyphen/>
        <w:t>ходилось защищать свою женщину и чад от рыщущих вокруг враждебных племен. Да еще и приносить домой бутерброд из буйвола. (Чипсы не пойдут.)</w:t>
      </w:r>
    </w:p>
    <w:p>
      <w:pPr>
        <w:pStyle w:val="Normal"/>
        <w:jc w:val="both"/>
        <w:rPr>
          <w:rFonts w:ascii="Times New Roman" w:hAnsi="Times New Roman" w:cs="Times New Roman"/>
          <w:sz w:val="22"/>
          <w:szCs w:val="22"/>
        </w:rPr>
      </w:pPr>
      <w:r>
        <w:rPr>
          <w:rFonts w:cs="Times New Roman" w:ascii="Times New Roman" w:hAnsi="Times New Roman"/>
          <w:sz w:val="22"/>
          <w:szCs w:val="22"/>
        </w:rPr>
        <w:t>Г. Отзывчивость. Она хочет знать, внимательны ли вы к окру</w:t>
        <w:softHyphen/>
        <w:t>жающим (в основном — в будущем к ней самой) и станете ли вы принимать участие в чужих проблемах (в особенности в ее</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х).</w:t>
      </w:r>
    </w:p>
    <w:p>
      <w:pPr>
        <w:pStyle w:val="Normal"/>
        <w:jc w:val="both"/>
        <w:rPr>
          <w:rFonts w:ascii="Times New Roman" w:hAnsi="Times New Roman" w:cs="Times New Roman"/>
          <w:sz w:val="22"/>
          <w:szCs w:val="22"/>
        </w:rPr>
      </w:pPr>
      <w:r>
        <w:rPr>
          <w:rFonts w:cs="Times New Roman" w:ascii="Times New Roman" w:hAnsi="Times New Roman"/>
          <w:sz w:val="22"/>
          <w:szCs w:val="22"/>
        </w:rPr>
        <w:t>к продемонстрировать ей, что вы — "настоящий мужчина"</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же продемонстрировать ей все эти качества? Нельзя же просто подойти и сказать: "Привет, я богатый и сильный, меня зовут Гарольд, все мои друзья уважают меня и гордятся мо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473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1" t="-101" r="-101" b="-101"/>
                    <a:stretch>
                      <a:fillRect/>
                    </a:stretch>
                  </pic:blipFill>
                  <pic:spPr bwMode="auto">
                    <a:xfrm>
                      <a:off x="0" y="0"/>
                      <a:ext cx="34734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8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дружбой; дай-ка, думаю, явлюсь сюда да послушаю, что у вас за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О ваших достоинствах она судит не по тому, что вы скажете, а по тому, чего вы не скажете — а уж она умеет читать между строк.</w:t>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ном женщины прислушиваются не к тому, что вы говорите, а к тому, о чем вы молчите. Никогда не хвастайтесь; научитесь лучше изящному искусству на</w:t>
        <w:softHyphen/>
        <w:t>мека на свои несомненные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Итак, чуть больше тонкости. Приступим...</w:t>
      </w:r>
    </w:p>
    <w:p>
      <w:pPr>
        <w:pStyle w:val="Normal"/>
        <w:jc w:val="both"/>
        <w:rPr/>
      </w:pPr>
      <w:r>
        <w:rPr>
          <w:rFonts w:cs="Times New Roman" w:ascii="Times New Roman" w:hAnsi="Times New Roman"/>
          <w:sz w:val="22"/>
          <w:szCs w:val="22"/>
        </w:rPr>
        <w:t>1.    Похвалите что-нибудь из ее наряда, лучше всего украшение, и спросите, где она его купила. Чтобы это не показалось обыч</w:t>
        <w:softHyphen/>
        <w:t>ным предлогом для начала разговора, добавьте, что ищете подарок на день рождения, например, для сестры. А дальше пойдет собственно та часть разговора, которая подчеркнет ваши достоинства. Скажите, что искали что-нибудь подхо</w:t>
        <w:softHyphen/>
        <w:t xml:space="preserve">дящее в </w:t>
      </w:r>
      <w:r>
        <w:rPr>
          <w:rFonts w:cs="Times New Roman" w:ascii="Times New Roman" w:hAnsi="Times New Roman"/>
          <w:sz w:val="22"/>
          <w:szCs w:val="22"/>
          <w:lang w:val="en-US"/>
        </w:rPr>
        <w:t>Tiffany</w:t>
      </w:r>
      <w:r>
        <w:rPr>
          <w:rFonts w:cs="Times New Roman" w:ascii="Times New Roman" w:hAnsi="Times New Roman"/>
          <w:sz w:val="22"/>
          <w:szCs w:val="22"/>
        </w:rPr>
        <w:t xml:space="preserve"> (подставьте название самого дорогого юве</w:t>
        <w:softHyphen/>
        <w:t>лирного магазина в городе), но, увы, так ничего и не подо</w:t>
        <w:softHyphen/>
        <w:t>брали. Это продемонстрирует наличие у вас А (ресурсов) и Г (отзывчивости). Вдобавок женщина начнет мечтать о брил</w:t>
        <w:softHyphen/>
        <w:t xml:space="preserve">лиантовых сережках от </w:t>
      </w:r>
      <w:r>
        <w:rPr>
          <w:rFonts w:cs="Times New Roman" w:ascii="Times New Roman" w:hAnsi="Times New Roman"/>
          <w:sz w:val="22"/>
          <w:szCs w:val="22"/>
          <w:lang w:val="en-US"/>
        </w:rPr>
        <w:t>Tiffany</w:t>
      </w:r>
      <w:r>
        <w:rPr>
          <w:rFonts w:cs="Times New Roman" w:ascii="Times New Roman" w:hAnsi="Times New Roman"/>
          <w:sz w:val="22"/>
          <w:szCs w:val="22"/>
        </w:rPr>
        <w:t>, которые вы ей когда-нибудь подарите.</w:t>
      </w:r>
    </w:p>
    <w:p>
      <w:pPr>
        <w:pStyle w:val="Normal"/>
        <w:jc w:val="both"/>
        <w:rPr/>
      </w:pPr>
      <w:r>
        <w:rPr>
          <w:rFonts w:cs="Times New Roman" w:ascii="Times New Roman" w:hAnsi="Times New Roman"/>
          <w:sz w:val="22"/>
          <w:szCs w:val="22"/>
        </w:rPr>
        <w:t>2.     Популярный фильм всегда будет прекрасной темой для раз</w:t>
        <w:softHyphen/>
        <w:t>говора, однако вначале выясните ее мнение и убедите ее, что думаете то же самое. Затем процитируйте критическую ста</w:t>
        <w:softHyphen/>
        <w:t xml:space="preserve">тью из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Times</w:t>
      </w:r>
      <w:r>
        <w:rPr>
          <w:rFonts w:cs="Times New Roman" w:ascii="Times New Roman" w:hAnsi="Times New Roman"/>
          <w:sz w:val="22"/>
          <w:szCs w:val="22"/>
        </w:rPr>
        <w:t xml:space="preserve"> (ее можно бесплатно прочесть в Интернете по адресу </w:t>
      </w:r>
      <w:r>
        <w:rPr>
          <w:rFonts w:cs="Times New Roman" w:ascii="Times New Roman" w:hAnsi="Times New Roman"/>
          <w:sz w:val="22"/>
          <w:szCs w:val="22"/>
          <w:lang w:val="en-US"/>
        </w:rPr>
        <w:t>NYTimes</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 не отставайте от про</w:t>
        <w:softHyphen/>
        <w:t>гресса). Благодаря этому вы будете выглядеть умным и начи</w:t>
        <w:softHyphen/>
        <w:t>танным, а это входит в понятие А (наличие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3.     Местное благотворительное мероприятие позволит вам убить сразу трех зайцев. Просмотрите газету. Разговор о т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ФРАЗЫ                                                                                                                                            209</w:t>
      </w:r>
    </w:p>
    <w:p>
      <w:pPr>
        <w:pStyle w:val="Normal"/>
        <w:jc w:val="both"/>
        <w:rPr>
          <w:rFonts w:ascii="Times New Roman" w:hAnsi="Times New Roman" w:cs="Times New Roman"/>
          <w:sz w:val="22"/>
          <w:szCs w:val="22"/>
        </w:rPr>
      </w:pPr>
      <w:r>
        <w:rPr>
          <w:rFonts w:cs="Times New Roman" w:ascii="Times New Roman" w:hAnsi="Times New Roman"/>
          <w:sz w:val="22"/>
          <w:szCs w:val="22"/>
        </w:rPr>
        <w:t>ком мероприятии даст ей понять, что вы обладаете ресурса</w:t>
        <w:softHyphen/>
        <w:t>ми (А) и общественным положением (Б), а также эмоцио</w:t>
        <w:softHyphen/>
        <w:t>нально отзывчивы (Г).</w:t>
      </w:r>
    </w:p>
    <w:p>
      <w:pPr>
        <w:pStyle w:val="Normal"/>
        <w:jc w:val="both"/>
        <w:rPr>
          <w:rFonts w:ascii="Times New Roman" w:hAnsi="Times New Roman" w:cs="Times New Roman"/>
          <w:sz w:val="22"/>
          <w:szCs w:val="22"/>
        </w:rPr>
      </w:pPr>
      <w:r>
        <w:rPr>
          <w:rFonts w:cs="Times New Roman" w:ascii="Times New Roman" w:hAnsi="Times New Roman"/>
          <w:sz w:val="22"/>
          <w:szCs w:val="22"/>
        </w:rPr>
        <w:t>4.    Спросите, кем она работает, продемонстрировав тем самым эмоциональную отзывчивость (Г). Это необходимо — однако постарайтесь, чтобы ей не показалось, будто вы интересуетесь ее общественным положением или ресурсами. Никакой сме</w:t>
        <w:softHyphen/>
        <w:t>ны ролей!</w:t>
      </w:r>
    </w:p>
    <w:p>
      <w:pPr>
        <w:pStyle w:val="Normal"/>
        <w:jc w:val="both"/>
        <w:rPr/>
      </w:pPr>
      <w:r>
        <w:rPr>
          <w:rFonts w:cs="Times New Roman" w:ascii="Times New Roman" w:hAnsi="Times New Roman"/>
          <w:sz w:val="22"/>
          <w:szCs w:val="22"/>
        </w:rPr>
        <w:t xml:space="preserve">5.    Самый надежный, основной способ завоевать женщину </w:t>
      </w:r>
      <w:r>
        <w:rPr>
          <w:rFonts w:cs="Times New Roman" w:ascii="Times New Roman" w:hAnsi="Times New Roman"/>
          <w:sz w:val="22"/>
          <w:szCs w:val="22"/>
          <w:lang w:val="en-US"/>
        </w:rPr>
        <w:t>XXI</w:t>
      </w:r>
      <w:r>
        <w:rPr>
          <w:rFonts w:cs="Times New Roman" w:ascii="Times New Roman" w:hAnsi="Times New Roman"/>
          <w:sz w:val="22"/>
          <w:szCs w:val="22"/>
        </w:rPr>
        <w:t xml:space="preserve"> века — это намекнуть, что можешь помочь ей в профессио</w:t>
        <w:softHyphen/>
        <w:t>нальном плане. Допустим, вы имеете возможность предста</w:t>
        <w:softHyphen/>
        <w:t>вить ее нужным людям. Это укажет на ваше общественное положение (Б). Вы можете вникнуть в какой-нибудь связан</w:t>
        <w:softHyphen/>
        <w:t>ный с ее работой вопрос, над которым она бьется в данное время. Тем самым вы продемонстрируете эмоциональную отзывчивость (Г).</w:t>
      </w:r>
    </w:p>
    <w:p>
      <w:pPr>
        <w:pStyle w:val="Normal"/>
        <w:jc w:val="both"/>
        <w:rPr>
          <w:rFonts w:ascii="Times New Roman" w:hAnsi="Times New Roman" w:cs="Times New Roman"/>
          <w:sz w:val="22"/>
          <w:szCs w:val="22"/>
        </w:rPr>
      </w:pPr>
      <w:r>
        <w:rPr>
          <w:rFonts w:cs="Times New Roman" w:ascii="Times New Roman" w:hAnsi="Times New Roman"/>
          <w:sz w:val="22"/>
          <w:szCs w:val="22"/>
        </w:rPr>
        <w:t>6.    Вставляйте в речь фразы типа: "Когда я разбрасывал гравий на дорожке к дому моей бабушки..." Вы будете выглядеть фи</w:t>
        <w:softHyphen/>
        <w:t>зически сильным (В) и заботливым (Г).</w:t>
      </w:r>
    </w:p>
    <w:p>
      <w:pPr>
        <w:pStyle w:val="Normal"/>
        <w:jc w:val="both"/>
        <w:rPr>
          <w:rFonts w:ascii="Times New Roman" w:hAnsi="Times New Roman" w:cs="Times New Roman"/>
          <w:sz w:val="22"/>
          <w:szCs w:val="22"/>
        </w:rPr>
      </w:pPr>
      <w:r>
        <w:rPr>
          <w:rFonts w:cs="Times New Roman" w:ascii="Times New Roman" w:hAnsi="Times New Roman"/>
          <w:sz w:val="22"/>
          <w:szCs w:val="22"/>
        </w:rPr>
        <w:t>7.    Найдите способ расспросить ее о людях, которые присутству</w:t>
        <w:softHyphen/>
        <w:t>ют в ее жизни (нет-нет, не о любовнике). Для нее они очень важны, и она с удовольствием поговорит о них. Вы сразу при</w:t>
        <w:softHyphen/>
        <w:t>обретете репутацию эмоционально отзывчивого человека (Г). Потом можно к слову упомянуть своих друзей и родных, про</w:t>
        <w:softHyphen/>
        <w:t>демонстрировав общественное положение (Б). Тут же можно ввернуть что-нибудь о тяжелой работе, которую пришлось делать вместе с приятелями, намекнув этим на свою физичес</w:t>
        <w:softHyphen/>
        <w:t>кую силу (В).</w:t>
      </w:r>
    </w:p>
    <w:p>
      <w:pPr>
        <w:pStyle w:val="Normal"/>
        <w:jc w:val="both"/>
        <w:rPr>
          <w:rFonts w:ascii="Times New Roman" w:hAnsi="Times New Roman" w:cs="Times New Roman"/>
          <w:sz w:val="22"/>
          <w:szCs w:val="22"/>
        </w:rPr>
      </w:pPr>
      <w:r>
        <w:rPr>
          <w:rFonts w:cs="Times New Roman" w:ascii="Times New Roman" w:hAnsi="Times New Roman"/>
          <w:sz w:val="22"/>
          <w:szCs w:val="22"/>
        </w:rPr>
        <w:t>8.    Спросите, какие рестораны ей нравятся. Потом походя упо</w:t>
        <w:softHyphen/>
        <w:t>мяните ваши любимые рестораны. Упоминайте только пер</w:t>
        <w:softHyphen/>
        <w:t>воклассные места. Так вы получите высокую оценку ресур</w:t>
        <w:softHyphen/>
        <w:t>сов (А) как в области денег, так и в области хорошего вкуса (а заодно подстегнете ее аппетит и заставите мечтать о хорошем ужине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t>!  14- 1474</w:t>
      </w:r>
    </w:p>
    <w:p>
      <w:pPr>
        <w:pStyle w:val="Normal"/>
        <w:jc w:val="both"/>
        <w:rPr>
          <w:rFonts w:ascii="Times New Roman" w:hAnsi="Times New Roman" w:cs="Times New Roman"/>
          <w:sz w:val="22"/>
          <w:szCs w:val="22"/>
        </w:rPr>
      </w:pPr>
      <w:r>
        <w:rPr>
          <w:rFonts w:cs="Times New Roman" w:ascii="Times New Roman" w:hAnsi="Times New Roman"/>
          <w:sz w:val="22"/>
          <w:szCs w:val="22"/>
        </w:rPr>
        <w:t>210                                                                                                                 ИДЕАЛЬНОЕ 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9.    Наведите ее на разговор о домашних животных (если она их держит). Если у женщины есть кот, она, скорее всего, без ума от него — так что вооружитесь хорошими сведениями об ухо</w:t>
        <w:softHyphen/>
        <w:t>де за котами. Только сверхзаботливый мужчина (Г) знает, как ухаживать за котом!</w:t>
      </w:r>
    </w:p>
    <w:p>
      <w:pPr>
        <w:pStyle w:val="Normal"/>
        <w:jc w:val="both"/>
        <w:rPr>
          <w:rFonts w:ascii="Times New Roman" w:hAnsi="Times New Roman" w:cs="Times New Roman"/>
          <w:sz w:val="22"/>
          <w:szCs w:val="22"/>
        </w:rPr>
      </w:pPr>
      <w:r>
        <w:rPr>
          <w:rFonts w:cs="Times New Roman" w:ascii="Times New Roman" w:hAnsi="Times New Roman"/>
          <w:sz w:val="22"/>
          <w:szCs w:val="22"/>
        </w:rPr>
        <w:t>10.  Вы никогда не лупили какого-нибудь нахала за то, что он обидел вашу сестру или вашу девушку? Никогда не ввязы</w:t>
        <w:softHyphen/>
        <w:t>вались в драку по какому-нибудь благородному поводу (по</w:t>
        <w:softHyphen/>
        <w:t>тасовка в баре не в счет)? Как-нибудь упомяните об этом, чтобы стало ясно — вы очень заботливый (Г) и сильный (В). Только смотрите, чтобы она не решила, что вы обыкновен</w:t>
        <w:softHyphen/>
        <w:t>ный драчун.</w:t>
      </w:r>
    </w:p>
    <w:p>
      <w:pPr>
        <w:pStyle w:val="Normal"/>
        <w:jc w:val="both"/>
        <w:rPr>
          <w:rFonts w:ascii="Times New Roman" w:hAnsi="Times New Roman" w:cs="Times New Roman"/>
          <w:sz w:val="22"/>
          <w:szCs w:val="22"/>
        </w:rPr>
      </w:pPr>
      <w:r>
        <w:rPr>
          <w:rFonts w:cs="Times New Roman" w:ascii="Times New Roman" w:hAnsi="Times New Roman"/>
          <w:sz w:val="22"/>
          <w:szCs w:val="22"/>
        </w:rPr>
        <w:t>11.  Последняя, самая важная уловка: внимательно прислушивай</w:t>
        <w:softHyphen/>
        <w:t>тесь к ее словам и спрашивайте обо всех вещах, которые она упомянула хотя бы мельком или походя. Это даст ей понять, что вы очень заботливы (Г) и умеете читать между строк.</w:t>
      </w:r>
    </w:p>
    <w:p>
      <w:pPr>
        <w:pStyle w:val="Normal"/>
        <w:jc w:val="both"/>
        <w:rPr/>
      </w:pPr>
      <w:r>
        <w:rPr>
          <w:rFonts w:cs="Times New Roman" w:ascii="Times New Roman" w:hAnsi="Times New Roman"/>
          <w:sz w:val="22"/>
          <w:szCs w:val="22"/>
        </w:rPr>
        <w:t xml:space="preserve">12.  Что бы вы ни обсуждали, вверните подходящую цитату из чего-либо вами читанного (выберите из предложенного): </w:t>
      </w:r>
      <w:r>
        <w:rPr>
          <w:rFonts w:cs="Times New Roman" w:ascii="Times New Roman" w:hAnsi="Times New Roman"/>
          <w:sz w:val="22"/>
          <w:szCs w:val="22"/>
          <w:lang w:val="en-US"/>
        </w:rPr>
        <w:t>Forbes</w:t>
      </w:r>
      <w:r>
        <w:rPr>
          <w:rFonts w:cs="Times New Roman" w:ascii="Times New Roman" w:hAnsi="Times New Roman"/>
          <w:sz w:val="22"/>
          <w:szCs w:val="22"/>
        </w:rPr>
        <w:t xml:space="preserve">,   </w:t>
      </w:r>
      <w:r>
        <w:rPr>
          <w:rFonts w:cs="Times New Roman" w:ascii="Times New Roman" w:hAnsi="Times New Roman"/>
          <w:sz w:val="22"/>
          <w:szCs w:val="22"/>
          <w:lang w:val="en-US"/>
        </w:rPr>
        <w:t>US</w:t>
      </w:r>
      <w:r>
        <w:rPr>
          <w:rFonts w:cs="Times New Roman" w:ascii="Times New Roman" w:hAnsi="Times New Roman"/>
          <w:sz w:val="22"/>
          <w:szCs w:val="22"/>
        </w:rPr>
        <w:t xml:space="preserve"> </w:t>
      </w:r>
      <w:r>
        <w:rPr>
          <w:rFonts w:cs="Times New Roman" w:ascii="Times New Roman" w:hAnsi="Times New Roman"/>
          <w:sz w:val="22"/>
          <w:szCs w:val="22"/>
          <w:lang w:val="en-US"/>
        </w:rPr>
        <w:t>News</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World</w:t>
      </w:r>
      <w:r>
        <w:rPr>
          <w:rFonts w:cs="Times New Roman" w:ascii="Times New Roman" w:hAnsi="Times New Roman"/>
          <w:sz w:val="22"/>
          <w:szCs w:val="22"/>
        </w:rPr>
        <w:t xml:space="preserve"> </w:t>
      </w:r>
      <w:r>
        <w:rPr>
          <w:rFonts w:cs="Times New Roman" w:ascii="Times New Roman" w:hAnsi="Times New Roman"/>
          <w:sz w:val="22"/>
          <w:szCs w:val="22"/>
          <w:lang w:val="en-US"/>
        </w:rPr>
        <w:t>Report</w:t>
      </w:r>
      <w:r>
        <w:rPr>
          <w:rFonts w:cs="Times New Roman" w:ascii="Times New Roman" w:hAnsi="Times New Roman"/>
          <w:sz w:val="22"/>
          <w:szCs w:val="22"/>
        </w:rPr>
        <w:t xml:space="preserve">, </w:t>
      </w:r>
      <w:r>
        <w:rPr>
          <w:rFonts w:cs="Times New Roman" w:ascii="Times New Roman" w:hAnsi="Times New Roman"/>
          <w:sz w:val="22"/>
          <w:szCs w:val="22"/>
          <w:lang w:val="en-US"/>
        </w:rPr>
        <w:t>Economist</w:t>
      </w:r>
      <w:r>
        <w:rPr>
          <w:rFonts w:cs="Times New Roman" w:ascii="Times New Roman" w:hAnsi="Times New Roman"/>
          <w:sz w:val="22"/>
          <w:szCs w:val="22"/>
        </w:rPr>
        <w:t xml:space="preserve">,   </w:t>
      </w:r>
      <w:r>
        <w:rPr>
          <w:rFonts w:cs="Times New Roman" w:ascii="Times New Roman" w:hAnsi="Times New Roman"/>
          <w:sz w:val="22"/>
          <w:szCs w:val="22"/>
          <w:lang w:val="en-US"/>
        </w:rPr>
        <w:t>Wall</w:t>
      </w:r>
      <w:r>
        <w:rPr>
          <w:rFonts w:cs="Times New Roman" w:ascii="Times New Roman" w:hAnsi="Times New Roman"/>
          <w:sz w:val="22"/>
          <w:szCs w:val="22"/>
        </w:rPr>
        <w:t xml:space="preserve"> </w:t>
      </w:r>
      <w:r>
        <w:rPr>
          <w:rFonts w:cs="Times New Roman" w:ascii="Times New Roman" w:hAnsi="Times New Roman"/>
          <w:sz w:val="22"/>
          <w:szCs w:val="22"/>
          <w:lang w:val="en-US"/>
        </w:rPr>
        <w:t>Street</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Investor</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Business</w:t>
      </w:r>
      <w:r>
        <w:rPr>
          <w:rFonts w:cs="Times New Roman" w:ascii="Times New Roman" w:hAnsi="Times New Roman"/>
          <w:sz w:val="22"/>
          <w:szCs w:val="22"/>
        </w:rPr>
        <w:t xml:space="preserve"> </w:t>
      </w:r>
      <w:r>
        <w:rPr>
          <w:rFonts w:cs="Times New Roman" w:ascii="Times New Roman" w:hAnsi="Times New Roman"/>
          <w:sz w:val="22"/>
          <w:szCs w:val="22"/>
          <w:lang w:val="en-US"/>
        </w:rPr>
        <w:t>Daily</w:t>
      </w:r>
      <w:r>
        <w:rPr>
          <w:rFonts w:cs="Times New Roman" w:ascii="Times New Roman" w:hAnsi="Times New Roman"/>
          <w:sz w:val="22"/>
          <w:szCs w:val="22"/>
        </w:rPr>
        <w:t>. Сами понимаете, с какой стороны это вас покажет. Если же ваша дама предпочитает художествен</w:t>
        <w:softHyphen/>
        <w:t>ную литературу, процитируйте свою любимую книгу (только не эту).</w:t>
      </w:r>
    </w:p>
    <w:p>
      <w:pPr>
        <w:pStyle w:val="Normal"/>
        <w:jc w:val="both"/>
        <w:rPr>
          <w:rFonts w:ascii="Times New Roman" w:hAnsi="Times New Roman" w:cs="Times New Roman"/>
          <w:sz w:val="22"/>
          <w:szCs w:val="22"/>
        </w:rPr>
      </w:pPr>
      <w:r>
        <w:rPr>
          <w:rFonts w:cs="Times New Roman" w:ascii="Times New Roman" w:hAnsi="Times New Roman"/>
          <w:sz w:val="22"/>
          <w:szCs w:val="22"/>
        </w:rPr>
        <w:t>Будьте готовы ответить на самый важный вопрос, который она обязательно задаст</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самое главное — то, как вы ответите на неизбежный воп</w:t>
        <w:softHyphen/>
        <w:t>рос: "Ачем вы занимаетесь?" Как я уже говорила, невзирая на все достижения по части равных заработков, у множества женщин сидит в генах убеждение, что вы должны зарабатывать больше, быть умнее или хотя бы лучше (что бы это ни означало). Даже в эпоху расцвета феминизма матери продолжали читать дочерям волшебные сказки, например "Золушку". (Золушка вышла замуж за прекрасного принца.) Или водили их в кино на полнометраж-</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ФРАЗЫ                                                                                                                                                211</w:t>
      </w:r>
    </w:p>
    <w:p>
      <w:pPr>
        <w:pStyle w:val="Normal"/>
        <w:jc w:val="both"/>
        <w:rPr>
          <w:rFonts w:ascii="Times New Roman" w:hAnsi="Times New Roman" w:cs="Times New Roman"/>
          <w:sz w:val="22"/>
          <w:szCs w:val="22"/>
        </w:rPr>
      </w:pPr>
      <w:r>
        <w:rPr>
          <w:rFonts w:cs="Times New Roman" w:ascii="Times New Roman" w:hAnsi="Times New Roman"/>
          <w:sz w:val="22"/>
          <w:szCs w:val="22"/>
        </w:rPr>
        <w:t>ные мультфильмы вроде "Дюймовочки". (Дюймовочка вышла замуж за прекрасного принца.) И конца этому не предвидится. Сегодня маленькие девочки смотрят диснеевскую "Красавицу и чудовище". Ну, допустим, чудовище красавцем не назовешь, но оно все же оказывается богатым принцем.</w:t>
      </w:r>
    </w:p>
    <w:p>
      <w:pPr>
        <w:pStyle w:val="Normal"/>
        <w:jc w:val="both"/>
        <w:rPr/>
      </w:pPr>
      <w:r>
        <w:rPr>
          <w:rFonts w:cs="Times New Roman" w:ascii="Times New Roman" w:hAnsi="Times New Roman"/>
          <w:sz w:val="22"/>
          <w:szCs w:val="22"/>
        </w:rPr>
        <w:t>Можете быть уверены: маленькая девочка, живущая в душе любой, даже самой состоявшейся и богатой женщины нашего времени, мечтает о том, что "когда-нибудь придет мой принц". С годами понятие принца, скорее всего, расширяется. Принцу не обязательно быть богатым. Он может быть преданным науке принцем-ученым, принципиальным принцем-политиком,чув-</w:t>
      </w:r>
      <w:r>
        <w:rPr>
          <w:rFonts w:cs="Times New Roman" w:ascii="Times New Roman" w:hAnsi="Times New Roman"/>
          <w:sz w:val="22"/>
          <w:szCs w:val="22"/>
          <w:lang w:val="en-US"/>
        </w:rPr>
        <w:t>t</w:t>
      </w:r>
      <w:r>
        <w:rPr>
          <w:rFonts w:cs="Times New Roman" w:ascii="Times New Roman" w:hAnsi="Times New Roman"/>
          <w:sz w:val="22"/>
          <w:szCs w:val="22"/>
        </w:rPr>
        <w:t xml:space="preserve"> ственным бедным принцем-художником, талантливым принцем-плотником. Чем ближе созданный ею образ принца к вашему от</w:t>
        <w:softHyphen/>
        <w:t>вету на вопрос "Чем вы занимаетесь?", тем больше у вас шансов завоевать е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вы никак не можете повлиять на ее мечты или сде-</w:t>
      </w:r>
    </w:p>
    <w:p>
      <w:pPr>
        <w:pStyle w:val="Normal"/>
        <w:jc w:val="both"/>
        <w:rPr>
          <w:rFonts w:ascii="Times New Roman" w:hAnsi="Times New Roman" w:cs="Times New Roman"/>
          <w:sz w:val="22"/>
          <w:szCs w:val="22"/>
        </w:rPr>
      </w:pPr>
      <w:r>
        <w:rPr>
          <w:rFonts w:cs="Times New Roman" w:ascii="Times New Roman" w:hAnsi="Times New Roman"/>
          <w:sz w:val="22"/>
          <w:szCs w:val="22"/>
        </w:rPr>
        <w:t>, лать так, чтобы ваша жизнь с этими мечтами совпадала. Однако одно можно сказать наверняка: ее принц горд. Он уверен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Г и любит свою жизнь. Когда она спросит, кем вы работаете, неза</w:t>
        <w:softHyphen/>
        <w:t>висимо от ответа излучайте энтузиазм. Не заводите длинных мо</w:t>
        <w:softHyphen/>
        <w:t>нологов о вашей работе, но дайте понять, что вы любите ее 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любите свою жизнь. (А потом не забудьте спросить про ее жизнь и ее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шестая</w:t>
      </w:r>
    </w:p>
    <w:p>
      <w:pPr>
        <w:pStyle w:val="Normal"/>
        <w:jc w:val="both"/>
        <w:rPr>
          <w:rFonts w:ascii="Times New Roman" w:hAnsi="Times New Roman" w:cs="Times New Roman"/>
          <w:sz w:val="22"/>
          <w:szCs w:val="22"/>
        </w:rPr>
      </w:pPr>
      <w:r>
        <w:rPr>
          <w:rFonts w:cs="Times New Roman" w:ascii="Times New Roman" w:hAnsi="Times New Roman"/>
          <w:sz w:val="22"/>
          <w:szCs w:val="22"/>
        </w:rPr>
        <w:t>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играть   главный   приз в   брачных  игр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32560" cy="1042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34" r="-25" b="-34"/>
                    <a:stretch>
                      <a:fillRect/>
                    </a:stretch>
                  </pic:blipFill>
                  <pic:spPr bwMode="auto">
                    <a:xfrm>
                      <a:off x="0" y="0"/>
                      <a:ext cx="1432560" cy="1042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в идан и я</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ое количество храбрецов чувствуют дрожь в коленках, ког</w:t>
        <w:softHyphen/>
        <w:t>да дело доходит до предложения: "Давай сходим куда-нибудь вместе". Почему? Это старая болезнь продавцов — боязнь отка</w:t>
        <w:softHyphen/>
        <w:t>за. Поэтому многие мужчины так никогда и не произносят этих слов. А нет слов — нет побед.</w:t>
      </w:r>
    </w:p>
    <w:p>
      <w:pPr>
        <w:pStyle w:val="Normal"/>
        <w:jc w:val="both"/>
        <w:rPr>
          <w:rFonts w:ascii="Times New Roman" w:hAnsi="Times New Roman" w:cs="Times New Roman"/>
          <w:sz w:val="22"/>
          <w:szCs w:val="22"/>
        </w:rPr>
      </w:pPr>
      <w:r>
        <w:rPr>
          <w:rFonts w:cs="Times New Roman" w:ascii="Times New Roman" w:hAnsi="Times New Roman"/>
          <w:sz w:val="22"/>
          <w:szCs w:val="22"/>
        </w:rPr>
        <w:t>Иной мужчина, чересчур уверенный в своей привлекатель</w:t>
        <w:softHyphen/>
        <w:t>ности и согласии женщины, слишком быстро предлагает даме провести вечер в его несравненной компании — и тут же получа</w:t>
        <w:softHyphen/>
        <w:t>ет от ворот поворот.</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лет назад на одной вечеринке я столкнулась с по</w:t>
        <w:softHyphen/>
        <w:t>трясающим образчиком грубой мужской привлекательности. Мужчина поразительно напоминал Джека Николсона в лучшие годы. Я улыбнулась ему, он улыбнулся в ответ. В тот миг я по</w:t>
        <w:softHyphen/>
        <w:t>клялась, что познакомлюсь с ним. Я начала активные действия. Наверное, я попросила бы хозяйку познакомить нас или просто обратилась бы к мужчине с банальным вопросом типа: "Мы с вами раньше не встречались?" Я даже готова была на отчаянный шаг — подождать, пока он сядет, а потом "совершенно случайно" спотк</w:t>
        <w:softHyphen/>
        <w:t>нуться и упасть ему на колени.</w:t>
      </w:r>
    </w:p>
    <w:p>
      <w:pPr>
        <w:pStyle w:val="Normal"/>
        <w:jc w:val="both"/>
        <w:rPr>
          <w:rFonts w:ascii="Times New Roman" w:hAnsi="Times New Roman" w:cs="Times New Roman"/>
          <w:sz w:val="22"/>
          <w:szCs w:val="22"/>
        </w:rPr>
      </w:pPr>
      <w:r>
        <w:rPr>
          <w:rFonts w:cs="Times New Roman" w:ascii="Times New Roman" w:hAnsi="Times New Roman"/>
          <w:sz w:val="22"/>
          <w:szCs w:val="22"/>
        </w:rPr>
        <w:t>216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ка я продумывала план действий, он подошел ко мне и сказал, что хотел бы поужинать со мной следующим вечером.</w:t>
      </w:r>
    </w:p>
    <w:p>
      <w:pPr>
        <w:pStyle w:val="Normal"/>
        <w:jc w:val="both"/>
        <w:rPr>
          <w:rFonts w:ascii="Times New Roman" w:hAnsi="Times New Roman" w:cs="Times New Roman"/>
          <w:sz w:val="22"/>
          <w:szCs w:val="22"/>
        </w:rPr>
      </w:pPr>
      <w:r>
        <w:rPr>
          <w:rFonts w:cs="Times New Roman" w:ascii="Times New Roman" w:hAnsi="Times New Roman"/>
          <w:sz w:val="22"/>
          <w:szCs w:val="22"/>
        </w:rPr>
        <w:t>Я была удивлена и ответила: "Нет, спасибо". И я не покриви</w:t>
        <w:softHyphen/>
        <w:t>ла душой. Все получилось слишком быстро. Он ничего не знал обо мне. Откуда ему было знать о моей яркой индивидуальности, необычности и непохожести на других, необычайной проница</w:t>
        <w:softHyphen/>
        <w:t>тельности, очаровании и редкой скром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Хуже того, я ничего не знала об этом человеке. Он мог вы</w:t>
        <w:softHyphen/>
        <w:t>глядеть, как Джек Николсон, но обладать милыми привычками Джека- Потрош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когда приглашать ее на свид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ечь заходит о недвижимости, вспоминается поговорка "место, место, место". Что до свидания, тут поговорка другая: "вре</w:t>
        <w:softHyphen/>
        <w:t>мя, время, время". Когда можно попросить миледи составить вам компанию? Дайте ей почувствовать, что вы действуете по старин</w:t>
        <w:softHyphen/>
        <w:t>ке и что дама сама заслужила свидание. В противном случае ваше общество будет цениться не больше, чем сетчатая дверь на под</w:t>
        <w:softHyphen/>
        <w:t>водной лодке.</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от времени мои подруги-актрисы играют в массовках бродвейских шоу — для них это все еще большая честь. Но если директор просто дает им однотипные роли, эти девушки не быва</w:t>
        <w:softHyphen/>
        <w:t>ют удовлетворены. Если они получают типажную роль, это озна</w:t>
        <w:softHyphen/>
        <w:t>чает всего лишь, что они имеют подходящую внешность. К актер</w:t>
        <w:softHyphen/>
        <w:t>ским данным это не имеет никакого отношения. А ни одна женщина, какой бы красавицей она ни была, не захочет, чтобы ее приглашали только за вн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от вторая причина, почему с приглашением не следует то</w:t>
        <w:softHyphen/>
        <w:t>ропиться. Поскольку женщина вкладывает в вас целый вечер сво</w:t>
        <w:softHyphen/>
        <w:t>его драгоценного времени, она хочет быть уверена, что это при</w:t>
        <w:softHyphen/>
        <w:t>несет ей удовольствие. Поэтому дайте ей лучше присмотреться к вам — как продюсер присматривается на пробах к актеру — преж</w:t>
        <w:softHyphen/>
        <w:t>де, чем приглашать ее на сви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Это не означает, что вам следует составить полный перечень своих достоинств. Не означает это и того, что вам придется р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ХИТРОУМНЫЕ СТРАТЕГИИ для ПЕРВОГО СВИДАНИЯ                                                               217</w:t>
      </w:r>
    </w:p>
    <w:p>
      <w:pPr>
        <w:pStyle w:val="Normal"/>
        <w:jc w:val="both"/>
        <w:rPr>
          <w:rFonts w:ascii="Times New Roman" w:hAnsi="Times New Roman" w:cs="Times New Roman"/>
          <w:sz w:val="22"/>
          <w:szCs w:val="22"/>
        </w:rPr>
      </w:pPr>
      <w:r>
        <w:rPr>
          <w:rFonts w:cs="Times New Roman" w:ascii="Times New Roman" w:hAnsi="Times New Roman"/>
          <w:sz w:val="22"/>
          <w:szCs w:val="22"/>
        </w:rPr>
        <w:t>гребать горы собственного грязного белья, припоминая последние шесть неудавшихся знакомств. Скорее уж, тут необходимо уме</w:t>
        <w:softHyphen/>
        <w:t>ние поддерживать естественный разговор и позволить вашему уму и интеллекту самим говорить за себя. Постарайтесь правильно сбалансировать беседу, так, чтобы рассказать о себе чуть больше, но в центре внимания все же оставить вашу даму. Это даст ей информацию, необходимую, чтобы решить идти или не идти.</w:t>
      </w:r>
    </w:p>
    <w:p>
      <w:pPr>
        <w:pStyle w:val="Normal"/>
        <w:jc w:val="both"/>
        <w:rPr/>
      </w:pPr>
      <w:r>
        <w:rPr>
          <w:rFonts w:cs="Times New Roman" w:ascii="Times New Roman" w:hAnsi="Times New Roman"/>
          <w:sz w:val="22"/>
          <w:szCs w:val="22"/>
        </w:rPr>
        <w:t>Женщина хочет чувствовать ваше преклонение и ува</w:t>
        <w:softHyphen/>
        <w:t>жение (в противовес желанию и плотским устремле</w:t>
        <w:softHyphen/>
        <w:t>ниям), поэтому задавайте ей вопросы о ней самой. Потом, когда она скажет что-нибудь особенно важ</w:t>
        <w:softHyphen/>
        <w:t>ное, продемонстрируйте глубочайший интерес к ее словам. Вот теперь и настал момент, когда можно при</w:t>
        <w:softHyphen/>
        <w:t xml:space="preserve">гласить ее на свидание. "О, да вы знаете абсолютно все о лечении зубов в </w:t>
      </w:r>
      <w:r>
        <w:rPr>
          <w:rFonts w:cs="Times New Roman" w:ascii="Times New Roman" w:hAnsi="Times New Roman"/>
          <w:sz w:val="22"/>
          <w:szCs w:val="22"/>
          <w:lang w:val="en-US"/>
        </w:rPr>
        <w:t>XII</w:t>
      </w:r>
      <w:r>
        <w:rPr>
          <w:rFonts w:cs="Times New Roman" w:ascii="Times New Roman" w:hAnsi="Times New Roman"/>
          <w:sz w:val="22"/>
          <w:szCs w:val="22"/>
        </w:rPr>
        <w:t xml:space="preserve"> веке. Как интересно! Я бы с огромным удовольствием продолжил этот разговор — например, в субботу вечером".</w:t>
      </w:r>
    </w:p>
    <w:p>
      <w:pPr>
        <w:pStyle w:val="Normal"/>
        <w:jc w:val="both"/>
        <w:rPr>
          <w:rFonts w:ascii="Times New Roman" w:hAnsi="Times New Roman" w:cs="Times New Roman"/>
          <w:sz w:val="22"/>
          <w:szCs w:val="22"/>
        </w:rPr>
      </w:pPr>
      <w:r>
        <w:rPr>
          <w:rFonts w:cs="Times New Roman" w:ascii="Times New Roman" w:hAnsi="Times New Roman"/>
          <w:sz w:val="22"/>
          <w:szCs w:val="22"/>
        </w:rPr>
        <w:t>Постскриптум: не открывайтесь перед ней слишком сильно. Ма</w:t>
        <w:softHyphen/>
        <w:t>ленькая тайна прекрасно помогает раздувать пламя страсти.</w:t>
      </w:r>
    </w:p>
    <w:p>
      <w:pPr>
        <w:pStyle w:val="Normal"/>
        <w:jc w:val="both"/>
        <w:rPr>
          <w:rFonts w:ascii="Times New Roman" w:hAnsi="Times New Roman" w:cs="Times New Roman"/>
          <w:sz w:val="22"/>
          <w:szCs w:val="22"/>
        </w:rPr>
      </w:pPr>
      <w:r>
        <w:rPr>
          <w:rFonts w:cs="Times New Roman" w:ascii="Times New Roman" w:hAnsi="Times New Roman"/>
          <w:sz w:val="22"/>
          <w:szCs w:val="22"/>
        </w:rPr>
        <w:t>Для нее это не свидание, а прослу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свидании женщина не упускает ничего. Ничего. Ни один психоаналитик не исследовал психику пациента столь же глубоко, какженщина, которая изучает вас по всему: что вы гово</w:t>
        <w:softHyphen/>
        <w:t>рите, что делаете и что, как она предполагает, вы думаете. Она замечает каждое ваше слово, каждое движение. Она тщательно рассматривает, как вы выглядите и как, по ее мнению, настроены, и старается собрать по кусочкам историю вашей жизни. Когда это будет сделано, она станет фантазировать на тему вашего будуще</w:t>
        <w:softHyphen/>
        <w:t>го. Хочет ли она стать его частью? Что это для нее: "дальний при</w:t>
        <w:softHyphen/>
        <w:t>цел", "ближний прицел" или "счастливый шанс"?</w:t>
      </w:r>
    </w:p>
    <w:p>
      <w:pPr>
        <w:pStyle w:val="Normal"/>
        <w:jc w:val="both"/>
        <w:rPr>
          <w:rFonts w:ascii="Times New Roman" w:hAnsi="Times New Roman" w:cs="Times New Roman"/>
          <w:sz w:val="22"/>
          <w:szCs w:val="22"/>
        </w:rPr>
      </w:pPr>
      <w:r>
        <w:rPr>
          <w:rFonts w:cs="Times New Roman" w:ascii="Times New Roman" w:hAnsi="Times New Roman"/>
          <w:sz w:val="22"/>
          <w:szCs w:val="22"/>
        </w:rPr>
        <w:t>218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и один упавший самолет не изучали настолько тщательно, как вас, пока вы, ничего не подозревая, сидите за столиком в рес</w:t>
        <w:softHyphen/>
        <w:t>торане и мило болтаете о том и об этом. Будьте на высоте, по</w:t>
        <w:softHyphen/>
        <w:t>скольку именно сейчас решается, достойны ли вы войти в ее спаль</w:t>
        <w:softHyphen/>
        <w:t>ню. Когда-то давно считалось, что для того, чтобы лечь в постель с мужчиной, женщина должна влюбиться в него. Сегодня доста</w:t>
        <w:softHyphen/>
        <w:t>точно "чувствовать, что он теб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Откуда же берется это ощущение "нормальности"? Очень просто — возникает, если она чувствует, что ваши сердца бьются в унисон и с вами она чувствует себя особенной. Вам следует под</w:t>
        <w:softHyphen/>
        <w:t>держивать это положение дел с первой минуты до последней.</w:t>
      </w:r>
    </w:p>
    <w:p>
      <w:pPr>
        <w:pStyle w:val="Normal"/>
        <w:jc w:val="both"/>
        <w:rPr>
          <w:rFonts w:ascii="Times New Roman" w:hAnsi="Times New Roman" w:cs="Times New Roman"/>
          <w:sz w:val="22"/>
          <w:szCs w:val="22"/>
        </w:rPr>
      </w:pPr>
      <w:r>
        <w:rPr>
          <w:rFonts w:cs="Times New Roman" w:ascii="Times New Roman" w:hAnsi="Times New Roman"/>
          <w:sz w:val="22"/>
          <w:szCs w:val="22"/>
        </w:rPr>
        <w:t>Патентованное средство для первого сви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куда, скорее всего, захочется пойти вам на первое свидание с ней (на футбольный матч), место, куда захочет пойти она (на ужин в шикарном ресторане), и место, куда вам следует пойти (см. ниже), — это три совершенно разных варианта. Вы, конечно, не прочь сходить на какое-нибудь спортивное мероприятие — если дама ока</w:t>
        <w:softHyphen/>
        <w:t>жется пустышкой, так хоть игру посмотрите. Ей хочется в ресторан, потому что вдобавок к потрясающему ужину во время беседы у нее будет возможность оценить вас в качестве возможной части ее бу</w:t>
        <w:softHyphen/>
        <w:t>дущего. Однако, если ваша цель заключается в том, чтобы уложить девицу в постель (а иначе вы не читали бы эту книгу) и, возможно, когда-нибудь жениться на ней, это все не лучшие варианты.</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оспоримое свидетельство того, что женщина будет более расположена к вам, если вы поместите ее в напря</w:t>
        <w:softHyphen/>
        <w:t>женную эмоциональную ситуацию. Для этого нет нужды запи</w:t>
        <w:softHyphen/>
        <w:t>рать даму в салоне машины и говорить, что вы намерены на пол</w:t>
        <w:softHyphen/>
        <w:t>ном ходу носиться по краю пропасти. Хватит и обычного фильма ужасов. Или, если она поклонница григорианских песнопений или тяжелого рока, в качестве эмоционально насыщенной ситуации вполне подойдет вечер песнопений или концерт рок-музыки.</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обнаружили сильную связь между эмоцио</w:t>
        <w:softHyphen/>
        <w:t>нальным возбуждением и сексуальной привлекательностью. Вы никогда не задумывались, почему во всех историях о великой люб-</w:t>
      </w:r>
    </w:p>
    <w:p>
      <w:pPr>
        <w:pStyle w:val="Normal"/>
        <w:jc w:val="both"/>
        <w:rPr>
          <w:rFonts w:ascii="Times New Roman" w:hAnsi="Times New Roman" w:cs="Times New Roman"/>
          <w:sz w:val="22"/>
          <w:szCs w:val="22"/>
        </w:rPr>
      </w:pPr>
      <w:r>
        <w:rPr>
          <w:rFonts w:cs="Times New Roman" w:ascii="Times New Roman" w:hAnsi="Times New Roman"/>
          <w:sz w:val="22"/>
          <w:szCs w:val="22"/>
        </w:rPr>
        <w:t>Г ХИТРОУМНЫЕ СТРАТЕГИИ для ПЕРВОГО СВИДАНИЯ                                                                219</w:t>
      </w:r>
    </w:p>
    <w:p>
      <w:pPr>
        <w:pStyle w:val="Normal"/>
        <w:jc w:val="both"/>
        <w:rPr/>
      </w:pPr>
      <w:r>
        <w:rPr>
          <w:rFonts w:cs="Times New Roman" w:ascii="Times New Roman" w:hAnsi="Times New Roman"/>
          <w:sz w:val="22"/>
          <w:szCs w:val="22"/>
        </w:rPr>
        <w:t>г ви, которые демонстрируются на экране, на сцене или описыва-</w:t>
      </w:r>
      <w:r>
        <w:rPr>
          <w:rFonts w:cs="Times New Roman" w:ascii="Times New Roman" w:hAnsi="Times New Roman"/>
          <w:sz w:val="22"/>
          <w:szCs w:val="22"/>
          <w:lang w:val="en-US"/>
        </w:rPr>
        <w:t>I</w:t>
      </w:r>
      <w:r>
        <w:rPr>
          <w:rFonts w:cs="Times New Roman" w:ascii="Times New Roman" w:hAnsi="Times New Roman"/>
          <w:sz w:val="22"/>
          <w:szCs w:val="22"/>
        </w:rPr>
        <w:t xml:space="preserve"> ются в книгах, влюбленные или потенциальные влюбленные со-</w:t>
      </w:r>
      <w:r>
        <w:rPr>
          <w:rFonts w:cs="Times New Roman" w:ascii="Times New Roman" w:hAnsi="Times New Roman"/>
          <w:sz w:val="22"/>
          <w:szCs w:val="22"/>
          <w:lang w:val="en-US"/>
        </w:rPr>
        <w:t>h</w:t>
      </w:r>
      <w:r>
        <w:rPr>
          <w:rFonts w:cs="Times New Roman" w:ascii="Times New Roman" w:hAnsi="Times New Roman"/>
          <w:sz w:val="22"/>
          <w:szCs w:val="22"/>
        </w:rPr>
        <w:t xml:space="preserve"> вместно переживают серьезные испытания? Кошмары преиспод-</w:t>
      </w:r>
      <w:r>
        <w:rPr>
          <w:rFonts w:cs="Times New Roman" w:ascii="Times New Roman" w:hAnsi="Times New Roman"/>
          <w:sz w:val="22"/>
          <w:szCs w:val="22"/>
          <w:lang w:val="en-US"/>
        </w:rPr>
        <w:t>I</w:t>
      </w:r>
      <w:r>
        <w:rPr>
          <w:rFonts w:cs="Times New Roman" w:ascii="Times New Roman" w:hAnsi="Times New Roman"/>
          <w:sz w:val="22"/>
          <w:szCs w:val="22"/>
        </w:rPr>
        <w:t xml:space="preserve"> ней, джунгли, полные доисторических чудовищ, торнадо и силы </w:t>
      </w:r>
      <w:r>
        <w:rPr>
          <w:rFonts w:cs="Times New Roman" w:ascii="Times New Roman" w:hAnsi="Times New Roman"/>
          <w:sz w:val="22"/>
          <w:szCs w:val="22"/>
          <w:lang w:val="en-US"/>
        </w:rPr>
        <w:t>I</w:t>
      </w:r>
      <w:r>
        <w:rPr>
          <w:rFonts w:cs="Times New Roman" w:ascii="Times New Roman" w:hAnsi="Times New Roman"/>
          <w:sz w:val="22"/>
          <w:szCs w:val="22"/>
        </w:rPr>
        <w:t xml:space="preserve"> зла всех мастей то и дело пытаются разлучить влюбленных. Вам Г никогда не приходило в голову, что эти двое, возможно, никогда </w:t>
      </w:r>
      <w:r>
        <w:rPr>
          <w:rFonts w:cs="Times New Roman" w:ascii="Times New Roman" w:hAnsi="Times New Roman"/>
          <w:sz w:val="22"/>
          <w:szCs w:val="22"/>
          <w:lang w:val="en-US"/>
        </w:rPr>
        <w:t>I</w:t>
      </w:r>
      <w:r>
        <w:rPr>
          <w:rFonts w:cs="Times New Roman" w:ascii="Times New Roman" w:hAnsi="Times New Roman"/>
          <w:sz w:val="22"/>
          <w:szCs w:val="22"/>
        </w:rPr>
        <w:t xml:space="preserve"> и не влюбились бы и даже не стали бы мечтать об этом, не будь ' вокруг всех этих кошмаров, которые им пришлось пережить вме-; сте? Ну, скажите, зачем было бы Ромео влюбляться в Джульетту, |   не мечтай Монтекки перебить всех Капулетти?</w:t>
      </w:r>
    </w:p>
    <w:p>
      <w:pPr>
        <w:pStyle w:val="Normal"/>
        <w:jc w:val="both"/>
        <w:rPr/>
      </w:pPr>
      <w:r>
        <w:rPr>
          <w:rFonts w:cs="Times New Roman" w:ascii="Times New Roman" w:hAnsi="Times New Roman"/>
          <w:sz w:val="22"/>
          <w:szCs w:val="22"/>
        </w:rPr>
        <w:t>Учтите следующее: в офисах, стонущих под пятой звероподоб-</w:t>
      </w:r>
      <w:r>
        <w:rPr>
          <w:rFonts w:cs="Times New Roman" w:ascii="Times New Roman" w:hAnsi="Times New Roman"/>
          <w:sz w:val="22"/>
          <w:szCs w:val="22"/>
          <w:lang w:val="en-US"/>
        </w:rPr>
        <w:t>I</w:t>
      </w:r>
      <w:r>
        <w:rPr>
          <w:rFonts w:cs="Times New Roman" w:ascii="Times New Roman" w:hAnsi="Times New Roman"/>
          <w:sz w:val="22"/>
          <w:szCs w:val="22"/>
        </w:rPr>
        <w:t xml:space="preserve">   ных боссов, случается больше служебных романов, чем в таких же офисах, где работают счастливые и всем довольные люди. В эмо-,   ционально напряженной, волнующей, опасной ситуации потенци</w:t>
        <w:softHyphen/>
        <w:t>альных влюбленных тянет друг к другу еще сильнее: "Мы с тобой, детка, одни против этого большого отвратительного босса".</w:t>
      </w:r>
    </w:p>
    <w:p>
      <w:pPr>
        <w:pStyle w:val="Normal"/>
        <w:jc w:val="both"/>
        <w:rPr/>
      </w:pPr>
      <w:r>
        <w:rPr>
          <w:rFonts w:cs="Times New Roman" w:ascii="Times New Roman" w:hAnsi="Times New Roman"/>
          <w:sz w:val="22"/>
          <w:szCs w:val="22"/>
        </w:rPr>
        <w:t xml:space="preserve">По меньшей мере одно исследование, описанное в журнале !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ersonalit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под заголовком "Фено-1 мен роста сексуального влечения в условиях повышенного нер-[ вного напряжения" доказало наличие связи между страхом и сек-</w:t>
      </w:r>
      <w:r>
        <w:rPr>
          <w:rFonts w:cs="Times New Roman" w:ascii="Times New Roman" w:hAnsi="Times New Roman"/>
          <w:sz w:val="22"/>
          <w:szCs w:val="22"/>
          <w:lang w:val="en-US"/>
        </w:rPr>
        <w:t>I</w:t>
      </w:r>
      <w:r>
        <w:rPr>
          <w:rFonts w:cs="Times New Roman" w:ascii="Times New Roman" w:hAnsi="Times New Roman"/>
          <w:sz w:val="22"/>
          <w:szCs w:val="22"/>
        </w:rPr>
        <w:t xml:space="preserve"> суальной привлекательностью [56]. Добровольцев, которые не </w:t>
      </w:r>
      <w:r>
        <w:rPr>
          <w:rFonts w:cs="Times New Roman" w:ascii="Times New Roman" w:hAnsi="Times New Roman"/>
          <w:sz w:val="22"/>
          <w:szCs w:val="22"/>
          <w:lang w:val="en-US"/>
        </w:rPr>
        <w:t>I</w:t>
      </w:r>
      <w:r>
        <w:rPr>
          <w:rFonts w:cs="Times New Roman" w:ascii="Times New Roman" w:hAnsi="Times New Roman"/>
          <w:sz w:val="22"/>
          <w:szCs w:val="22"/>
        </w:rPr>
        <w:t xml:space="preserve"> знали, в чем заключается эксперимент, по одному вводили в ла-</w:t>
      </w:r>
      <w:r>
        <w:rPr>
          <w:rFonts w:cs="Times New Roman" w:ascii="Times New Roman" w:hAnsi="Times New Roman"/>
          <w:sz w:val="22"/>
          <w:szCs w:val="22"/>
          <w:lang w:val="en-US"/>
        </w:rPr>
        <w:t>f</w:t>
      </w:r>
      <w:r>
        <w:rPr>
          <w:rFonts w:cs="Times New Roman" w:ascii="Times New Roman" w:hAnsi="Times New Roman"/>
          <w:sz w:val="22"/>
          <w:szCs w:val="22"/>
        </w:rPr>
        <w:t xml:space="preserve"> бораторию, где сидели двое исследователей, мужчина и женщи-\ на. Половине добровольцев исследователи говорили, что им пред-</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испытать крайне неприятные ощущения. Второй половине говорилось, что их ожидает сравнительно слабый шок. Затем добровольца  представляли другому исследователю противоположного пола, который проводил с ним несколько ми</w:t>
        <w:softHyphen/>
        <w:t>нут, а затем уходил. После его ухода исследователь того же пола, что и доброволец, спрашивал мнение добровольца об ушедшем. ■   Результат? Девчонки, которые дрожали, как мыши, в ожидании '   ужасного шока, находили только что вышедшего парня куда бо</w:t>
        <w:softHyphen/>
        <w:t>лее сексуальным, чем это казалось девушкам, ожидавшим не осо</w:t>
        <w:softHyphen/>
        <w:t>бенно сильного потрясения. Подобные исследования доказывают, что, когда женщина испытывает сильные переживания, например страх, она скоре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20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тянется к вам. Откуда у женщин такая странная реакция? Как с большинством странных реакций, ответ связан с наркотичес</w:t>
        <w:softHyphen/>
        <w:t>кими веществами — в данном случае с фенилэтиламином, или ФЭА, естественным наркотиком, который мы уже обсуждали раньше. Страх заставляет уровень ФЭА в наших жилах подпры</w:t>
        <w:softHyphen/>
        <w:t>гивать до тех же высот, что и при влюб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но, что вы не собираетесь пугать даму ужасным шоком, капая ей на грудь горячим воском со свечи (если только она не из тех извращенок, которым нра</w:t>
        <w:softHyphen/>
        <w:t>вятся подобные штучки). Однако наука утверждает, что, если ваше первое совместное переживание бу</w:t>
        <w:softHyphen/>
        <w:t>дет окрашено волнением, дамз перенесет свои силь</w:t>
        <w:softHyphen/>
        <w:t>ные эмоции на вас.</w:t>
      </w:r>
    </w:p>
    <w:p>
      <w:pPr>
        <w:pStyle w:val="Normal"/>
        <w:jc w:val="both"/>
        <w:rPr>
          <w:rFonts w:ascii="Times New Roman" w:hAnsi="Times New Roman" w:cs="Times New Roman"/>
          <w:sz w:val="22"/>
          <w:szCs w:val="22"/>
        </w:rPr>
      </w:pPr>
      <w:r>
        <w:rPr>
          <w:rFonts w:cs="Times New Roman" w:ascii="Times New Roman" w:hAnsi="Times New Roman"/>
          <w:sz w:val="22"/>
          <w:szCs w:val="22"/>
        </w:rPr>
        <w:t>Подойдет и физическая активность, которая за</w:t>
        <w:softHyphen/>
        <w:t>ставит вас двигаться. А еще лучше — физическая ак</w:t>
        <w:softHyphen/>
        <w:t>тивность, которая заставит вас двигаться и касаться друг друга. Если только вы не напоминаете корову на льду, вам прекрасно подойдут танц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тбросить физическую активность, вы можете заняться чем-нибудь, что вызывает у нее сильные эмоции. Ей нравится опера? Так пригласите ее в оперу! (Как насчет "Мадам Баттерфляй"? Под занавес весь зал рыдает.) Ей нравится кино? Пригласите ее в кино. (Вам попадались в последнее время хорошие ужастики?) Ей нра</w:t>
        <w:softHyphen/>
        <w:t>вятся луна-парки? Сводите ее туда (и обязательно посетите смер</w:t>
        <w:softHyphen/>
        <w:t>тельно страшные, убийственные, кошмарные "американские гор</w:t>
        <w:softHyphen/>
        <w:t>ки" с тремя мертвыми петлями).</w:t>
      </w:r>
    </w:p>
    <w:p>
      <w:pPr>
        <w:pStyle w:val="Normal"/>
        <w:jc w:val="both"/>
        <w:rPr>
          <w:rFonts w:ascii="Times New Roman" w:hAnsi="Times New Roman" w:cs="Times New Roman"/>
          <w:sz w:val="22"/>
          <w:szCs w:val="22"/>
        </w:rPr>
      </w:pPr>
      <w:r>
        <w:rPr>
          <w:rFonts w:cs="Times New Roman" w:ascii="Times New Roman" w:hAnsi="Times New Roman"/>
          <w:sz w:val="22"/>
          <w:szCs w:val="22"/>
        </w:rPr>
        <w:t>Долой свинские манеры!</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мужчин не слишком преуспели по части манер. Такие уж они от природы. Я так и слышу, как вы ворчите: "Наду</w:t>
        <w:softHyphen/>
        <w:t>вательство! В рекламе обещали, мол, "вы никогда больше не у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ИТРОУМНЫЕ СТРАТЕГИИ АЛЯ ПЕРВОГО СВИДАНИЯ                                                               221</w:t>
      </w:r>
    </w:p>
    <w:p>
      <w:pPr>
        <w:pStyle w:val="Normal"/>
        <w:jc w:val="both"/>
        <w:rPr>
          <w:rFonts w:ascii="Times New Roman" w:hAnsi="Times New Roman" w:cs="Times New Roman"/>
          <w:sz w:val="22"/>
          <w:szCs w:val="22"/>
        </w:rPr>
      </w:pPr>
      <w:r>
        <w:rPr>
          <w:rFonts w:cs="Times New Roman" w:ascii="Times New Roman" w:hAnsi="Times New Roman"/>
          <w:sz w:val="22"/>
          <w:szCs w:val="22"/>
        </w:rPr>
        <w:t>лышите от женщины слово нет , а сами начинают рассказывать мне, что, когда пьешь из чашки, надо отставлять мизинец!"</w:t>
      </w:r>
    </w:p>
    <w:p>
      <w:pPr>
        <w:pStyle w:val="Normal"/>
        <w:jc w:val="both"/>
        <w:rPr>
          <w:rFonts w:ascii="Times New Roman" w:hAnsi="Times New Roman" w:cs="Times New Roman"/>
          <w:sz w:val="22"/>
          <w:szCs w:val="22"/>
        </w:rPr>
      </w:pPr>
      <w:r>
        <w:rPr>
          <w:rFonts w:cs="Times New Roman" w:ascii="Times New Roman" w:hAnsi="Times New Roman"/>
          <w:sz w:val="22"/>
          <w:szCs w:val="22"/>
        </w:rPr>
        <w:t>Ну что вы, я совсем не об этом. Мелочи нам не важны, однако вы ведь хотите избежать крупных промахов, за которые женщина тут же показывает вам штрафную карточку: вы не станете разго</w:t>
        <w:softHyphen/>
        <w:t>варивать с набитым ртом, есть не той вилкой, выковыривать из зу</w:t>
        <w:softHyphen/>
        <w:t>бов застрявший кусочек ростбифа краем свернутой бумажки и про</w:t>
        <w:softHyphen/>
        <w:t>пихиваться в автобус, не дожидаясь, пока пассажиры выйдут, чтобы потом увенчать список своих достижений, не уступив место ста</w:t>
        <w:softHyphen/>
        <w:t>рушке. Если честно, хорошие манеры, которые вы демонстрируете на свидании, ценятся так же высоко, как владение техникой секса.</w:t>
      </w:r>
    </w:p>
    <w:p>
      <w:pPr>
        <w:pStyle w:val="Normal"/>
        <w:jc w:val="both"/>
        <w:rPr/>
      </w:pPr>
      <w:r>
        <w:rPr>
          <w:rFonts w:cs="Times New Roman" w:ascii="Times New Roman" w:hAnsi="Times New Roman"/>
          <w:sz w:val="22"/>
          <w:szCs w:val="22"/>
        </w:rPr>
        <w:t xml:space="preserve">Вот несколько подсказок. Припарковавшись на стоянке у ресторана, выйдите из машины, быстро обойдите ее, распахните дверцу и помогите даме выйти, подав ей руку. Это произведет на </w:t>
      </w:r>
      <w:r>
        <w:rPr>
          <w:rFonts w:cs="Times New Roman" w:ascii="Times New Roman" w:hAnsi="Times New Roman"/>
          <w:sz w:val="22"/>
          <w:szCs w:val="22"/>
          <w:lang w:val="en-US"/>
        </w:rPr>
        <w:t>i</w:t>
      </w:r>
      <w:r>
        <w:rPr>
          <w:rFonts w:cs="Times New Roman" w:ascii="Times New Roman" w:hAnsi="Times New Roman"/>
          <w:sz w:val="22"/>
          <w:szCs w:val="22"/>
        </w:rPr>
        <w:t xml:space="preserve"> нее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я улицу, подайте даме руку, не дожидаясь, пока она споткнется в своих крошечных тесных туфельках. Даже если она в шлепанцах, даже если она говорит: "Ну что вы, не беспокой</w:t>
        <w:softHyphen/>
        <w:t>тесь", в глубине души она оценит этот жест.</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м, собака наложила кучу на краю тротуара? Ненавязчи</w:t>
        <w:softHyphen/>
        <w:t>во проведите даму мимо, так, чтобы она не запачкала ножки. (Толь</w:t>
        <w:softHyphen/>
        <w:t>ко не старайтесь обратить ее внимание на вашу галантность, сооб</w:t>
        <w:softHyphen/>
        <w:t>щая: "Ну, если бы не я, ты бы точно вляпалась в это дерьмо, а?") : Входя в ресторан, разумеется, необходимо распахнуть и придер-, жать перед дамой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иятно", — подумает женщина. Подойдя к столику, придвиньте ей стул прежде, чем сесть самому. Поняв, что вы па</w:t>
        <w:softHyphen/>
        <w:t>рень высшего класса, она сконцентрируется на более фриволь</w:t>
        <w:softHyphen/>
        <w:t>ных мыслях, например, о том, что вы носите — боксерские трусы или плавки.</w:t>
      </w:r>
    </w:p>
    <w:p>
      <w:pPr>
        <w:pStyle w:val="Normal"/>
        <w:jc w:val="both"/>
        <w:rPr>
          <w:rFonts w:ascii="Times New Roman" w:hAnsi="Times New Roman" w:cs="Times New Roman"/>
          <w:sz w:val="22"/>
          <w:szCs w:val="22"/>
        </w:rPr>
      </w:pPr>
      <w:r>
        <w:rPr>
          <w:rFonts w:cs="Times New Roman" w:ascii="Times New Roman" w:hAnsi="Times New Roman"/>
          <w:sz w:val="22"/>
          <w:szCs w:val="22"/>
        </w:rPr>
        <w:t>У дамы, скорее всего, будет с собой сумочка. Если вы хотите узнать, как идут ваши дела, обратите внимание, не перевешивает ли ее дама на противоположную от вас сторону, чтобы между вами не было никаких преград, когда вы идете рядом. Если перевеши</w:t>
        <w:softHyphen/>
        <w:t>вает, значит, вы ей нравитесь. Если сумочка остается между вами, значит, дама использует ее в качестве своеобразной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222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ы в ресторане. Как я уже говорила, если официант не придвинет вашей даме стул, сделайте это сами. Когда будете зака</w:t>
        <w:softHyphen/>
        <w:t>зывать ужин, спросите даму, чего она хочет, а потом перескажите оба ваши заказа официанту. Дама растает. А если вы начнете заказ со слов "для дамы" (а не "для нее"), она тут же начнет представ</w:t>
        <w:softHyphen/>
        <w:t>лять, что снимает ваши боксерские трусы или плавки зубами.</w:t>
      </w:r>
    </w:p>
    <w:p>
      <w:pPr>
        <w:pStyle w:val="Normal"/>
        <w:jc w:val="both"/>
        <w:rPr>
          <w:rFonts w:ascii="Times New Roman" w:hAnsi="Times New Roman" w:cs="Times New Roman"/>
          <w:sz w:val="22"/>
          <w:szCs w:val="22"/>
        </w:rPr>
      </w:pPr>
      <w:r>
        <w:rPr>
          <w:rFonts w:cs="Times New Roman" w:ascii="Times New Roman" w:hAnsi="Times New Roman"/>
          <w:sz w:val="22"/>
          <w:szCs w:val="22"/>
        </w:rPr>
        <w:t>Я не шучу. Манеры — это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совместный ужин как решающий этап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 важно, чем вы занимаетесь во время вашего первого свида</w:t>
        <w:softHyphen/>
        <w:t>ния — в конце вам все равно придется вместе перекусить. Где же провести эту символическую церемонию первого преломления хлеба?</w:t>
      </w:r>
    </w:p>
    <w:p>
      <w:pPr>
        <w:pStyle w:val="Normal"/>
        <w:jc w:val="both"/>
        <w:rPr>
          <w:rFonts w:ascii="Times New Roman" w:hAnsi="Times New Roman" w:cs="Times New Roman"/>
          <w:sz w:val="22"/>
          <w:szCs w:val="22"/>
        </w:rPr>
      </w:pPr>
      <w:r>
        <w:rPr>
          <w:rFonts w:cs="Times New Roman" w:ascii="Times New Roman" w:hAnsi="Times New Roman"/>
          <w:sz w:val="22"/>
          <w:szCs w:val="22"/>
        </w:rPr>
        <w:t>Нет, ну до чего же мы, женщины, падки на внешние эффек</w:t>
        <w:softHyphen/>
        <w:t>ты! Я никогда не могла понять, почему мы обижаемся, когда вы раздеваете нас в своем воображении. Вполне ведь разумно — вы смотрите на нас настоящих, не скрытых одеждой. Одежда муж</w:t>
        <w:softHyphen/>
        <w:t>чины интересует женщину куда больше, чем наша одежда — вас, и на нас огромное впечатление (когда хорошее, и когда плохое) производит атмосфера мест, в которые вы нас водите.</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вы примете решение, позвольте мне развеять одно заблуждение. Вам, наверное, кажется, что с вашей стороны очень мило спрашивать женщину, куда она хотела бы пойти, и предоставлять решение ей. Ей, может, даже понравиться выби</w:t>
        <w:softHyphen/>
        <w:t>рать. Но у такой стратегии есть два больших минуса. Первый, и худший, — это то, что вы выглядите женоподобным. Берите дело в свои руки. Заранее закажите в ресторане столик — да не забудь</w:t>
        <w:softHyphen/>
        <w:t>те проверить, выполнен ли заказ! Вы сильно упадете в ее глазах, если пролетите только потому, что Роберт Де Ниро заказывал столик сразу после вас, и ваш заказ полетел к чертям. Еще лучше, если вы "будете знакомы" с метрдотелем, и он приветствует вас по имени. (Просто удивительно, до чего хорошая память стано</w:t>
        <w:softHyphen/>
        <w:t>вится у метрдотеля, если при последнем прощании ваше рукопо</w:t>
        <w:softHyphen/>
        <w:t>жатие было сдобрено маленькой зеленой бумажкой!)</w:t>
      </w:r>
    </w:p>
    <w:p>
      <w:pPr>
        <w:pStyle w:val="Normal"/>
        <w:jc w:val="both"/>
        <w:rPr>
          <w:rFonts w:ascii="Times New Roman" w:hAnsi="Times New Roman" w:cs="Times New Roman"/>
          <w:sz w:val="22"/>
          <w:szCs w:val="22"/>
        </w:rPr>
      </w:pPr>
      <w:r>
        <w:rPr>
          <w:rFonts w:cs="Times New Roman" w:ascii="Times New Roman" w:hAnsi="Times New Roman"/>
          <w:sz w:val="22"/>
          <w:szCs w:val="22"/>
        </w:rPr>
        <w:t>Хитроумные стратегии для первого свидания                                                  2</w:t>
      </w:r>
    </w:p>
    <w:p>
      <w:pPr>
        <w:pStyle w:val="Normal"/>
        <w:jc w:val="both"/>
        <w:rPr>
          <w:rFonts w:ascii="Times New Roman" w:hAnsi="Times New Roman" w:cs="Times New Roman"/>
          <w:sz w:val="22"/>
          <w:szCs w:val="22"/>
        </w:rPr>
      </w:pPr>
      <w:r>
        <w:rPr>
          <w:rFonts w:cs="Times New Roman" w:ascii="Times New Roman" w:hAnsi="Times New Roman"/>
          <w:sz w:val="22"/>
          <w:szCs w:val="22"/>
        </w:rPr>
        <w:t>На выбор ресторана влияют два фактора. Во-первых, ваше представление о том, насколько придирчива может быть женщи</w:t>
        <w:softHyphen/>
        <w:t>на в своих суждениях. Так, в ходе исследования ученые демонст-1 рировали группе женщин фотографии мужчин [57]. Иногда муж</w:t>
        <w:softHyphen/>
        <w:t>чины были сфотографированы в пышных, роскошных (читай "богатых") интерьерах, а иногда снимки делались в унылых об</w:t>
        <w:softHyphen/>
        <w:t>ветшалых помещениях. Для того чтобы разница заключалась только в интерьере, на фотографиях были одни и те же мужчины в одной и той же одежде.</w:t>
      </w:r>
    </w:p>
    <w:p>
      <w:pPr>
        <w:pStyle w:val="Normal"/>
        <w:jc w:val="both"/>
        <w:rPr>
          <w:rFonts w:ascii="Times New Roman" w:hAnsi="Times New Roman" w:cs="Times New Roman"/>
          <w:sz w:val="22"/>
          <w:szCs w:val="22"/>
        </w:rPr>
      </w:pPr>
      <w:r>
        <w:rPr>
          <w:rFonts w:cs="Times New Roman" w:ascii="Times New Roman" w:hAnsi="Times New Roman"/>
          <w:sz w:val="22"/>
          <w:szCs w:val="22"/>
        </w:rPr>
        <w:t>Не без удивления могу вам сказать, что мужчины в пышной обстановке были признаны более привлекательными, чем муж</w:t>
        <w:softHyphen/>
        <w:t>чины из унылых комнат. Женщина не преминет перенести свое отношение к тому, что вас окружает, на вас лично.</w:t>
      </w:r>
    </w:p>
    <w:p>
      <w:pPr>
        <w:pStyle w:val="Normal"/>
        <w:jc w:val="both"/>
        <w:rPr>
          <w:rFonts w:ascii="Times New Roman" w:hAnsi="Times New Roman" w:cs="Times New Roman"/>
          <w:sz w:val="22"/>
          <w:szCs w:val="22"/>
        </w:rPr>
      </w:pPr>
      <w:r>
        <w:rPr>
          <w:rFonts w:cs="Times New Roman" w:ascii="Times New Roman" w:hAnsi="Times New Roman"/>
          <w:sz w:val="22"/>
          <w:szCs w:val="22"/>
        </w:rPr>
        <w:t>Одно из преимуществ того, что вы сидите за столом напро</w:t>
        <w:softHyphen/>
        <w:t>тив женщины, — это то, что вы можете следить, насколько вы ей нравитесь. На следующей фотографии Джейд, женщина весьма утонченная, подсознательно подает вам сексуальный сигнал.</w:t>
      </w:r>
    </w:p>
    <w:p>
      <w:pPr>
        <w:pStyle w:val="Normal"/>
        <w:jc w:val="both"/>
        <w:rPr>
          <w:rFonts w:ascii="Times New Roman" w:hAnsi="Times New Roman" w:cs="Times New Roman"/>
          <w:sz w:val="22"/>
          <w:szCs w:val="22"/>
        </w:rPr>
      </w:pPr>
      <w:r>
        <w:rPr>
          <w:rFonts w:cs="Times New Roman" w:ascii="Times New Roman" w:hAnsi="Times New Roman"/>
          <w:sz w:val="22"/>
          <w:szCs w:val="22"/>
        </w:rPr>
        <w:t>И нельзя сказать, чтобы сигнал был не слишком заметен, верно?</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сиренам, которые своим пением заманивали моря</w:t>
        <w:softHyphen/>
        <w:t>ков на погибель, некоторые женщины с помощью чувственного поглаживания бокала или любого цилиндрического предмета типа ручки, могут приманить мужчину из другого конца комна</w:t>
        <w:softHyphen/>
        <w:t>ты и втянуть его в беседу.</w:t>
      </w:r>
    </w:p>
    <w:p>
      <w:pPr>
        <w:pStyle w:val="Normal"/>
        <w:jc w:val="both"/>
        <w:rPr>
          <w:rFonts w:ascii="Times New Roman" w:hAnsi="Times New Roman" w:cs="Times New Roman"/>
          <w:sz w:val="22"/>
          <w:szCs w:val="22"/>
        </w:rPr>
      </w:pPr>
      <w:r>
        <w:rPr>
          <w:rFonts w:cs="Times New Roman" w:ascii="Times New Roman" w:hAnsi="Times New Roman"/>
          <w:sz w:val="22"/>
          <w:szCs w:val="22"/>
        </w:rPr>
        <w:t>224</w:t>
      </w:r>
    </w:p>
    <w:p>
      <w:pPr>
        <w:pStyle w:val="Normal"/>
        <w:jc w:val="both"/>
        <w:rPr>
          <w:rFonts w:ascii="Times New Roman" w:hAnsi="Times New Roman" w:cs="Times New Roman"/>
          <w:sz w:val="22"/>
          <w:szCs w:val="22"/>
        </w:rPr>
      </w:pPr>
      <w:r>
        <w:rPr>
          <w:rFonts w:cs="Times New Roman" w:ascii="Times New Roman" w:hAnsi="Times New Roman"/>
          <w:sz w:val="22"/>
          <w:szCs w:val="22"/>
        </w:rPr>
        <w:t>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7730" cy="3126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 r="-17" b="-11"/>
                    <a:stretch>
                      <a:fillRect/>
                    </a:stretch>
                  </pic:blipFill>
                  <pic:spPr bwMode="auto">
                    <a:xfrm>
                      <a:off x="0" y="0"/>
                      <a:ext cx="2157730" cy="31267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gt;Ч*   С.С.С. №23:</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 ВЕЩИЦ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видите, что женщина смотрит на вас из другого конца комнаты и не улыбается, вы вряд ли подумаете, что она хочет, чтобы вы подошли к ней. Однако, если вы внимательно посмотрите на ее руки, вы можете увидеть, что она водит пальцем по бокалу. Это не от скуки. Воз</w:t>
        <w:softHyphen/>
        <w:t>можно, она даже представляет, что ласкает вас. На этой фотографии Джейд поглаживает бокал указательным пальцем, решив, что поглаживание средним или безы</w:t>
        <w:softHyphen/>
        <w:t>мянным (на котором носят кольцо) пальцем будет слиш</w:t>
        <w:softHyphen/>
        <w:t>ком уж явньш намеком.</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ХИТРОУМНЫЕ СТРАТЕГИИ для ПЕРВОГО СВИДАНИЯ                                                              225</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женщина подает сигнал "Сексуальная вещица", не</w:t>
        <w:softHyphen/>
        <w:t>жно и многообещающе поглаживая ручку или пробегая пальца</w:t>
        <w:softHyphen/>
        <w:t>ми вверх-вниз по ножке бокал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уже беседуете с женщиной, движение, скорее всего, будет рассчитанным — она медленно и соблазнительно проведет пальцем по ободку бокала или верх-вниз по ножке, не прерывая разговора. Для такого намека можно использовать практически любой предмет — ручку, что-нибудь из предметов сервировки, зу</w:t>
        <w:softHyphen/>
        <w:t>бочистку и т.п.</w:t>
      </w:r>
    </w:p>
    <w:p>
      <w:pPr>
        <w:pStyle w:val="Normal"/>
        <w:jc w:val="both"/>
        <w:rPr>
          <w:rFonts w:ascii="Times New Roman" w:hAnsi="Times New Roman" w:cs="Times New Roman"/>
          <w:sz w:val="22"/>
          <w:szCs w:val="22"/>
        </w:rPr>
      </w:pPr>
      <w:r>
        <w:rPr>
          <w:rFonts w:cs="Times New Roman" w:ascii="Times New Roman" w:hAnsi="Times New Roman"/>
          <w:sz w:val="22"/>
          <w:szCs w:val="22"/>
        </w:rPr>
        <w:t>Учитывая этот изъян женской психики — судить вас по инте</w:t>
        <w:softHyphen/>
        <w:t>рьеру, куда вы приведете свою даму, — сводите ее в такое место, которое поможет вам изобразить себя таким, каким вы хотите ка</w:t>
        <w:softHyphen/>
        <w:t>заться. Если же дама действительно того стоит, сводите ее в самый классный ресторан такого типа, какой только найдете, од</w:t>
        <w:softHyphen/>
        <w:t>нако не в тот, где вам придется ломать голову, какую вилку взять.</w:t>
      </w:r>
    </w:p>
    <w:p>
      <w:pPr>
        <w:pStyle w:val="Normal"/>
        <w:jc w:val="both"/>
        <w:rPr>
          <w:rFonts w:ascii="Times New Roman" w:hAnsi="Times New Roman" w:cs="Times New Roman"/>
          <w:sz w:val="22"/>
          <w:szCs w:val="22"/>
        </w:rPr>
      </w:pPr>
      <w:r>
        <w:rPr>
          <w:rFonts w:cs="Times New Roman" w:ascii="Times New Roman" w:hAnsi="Times New Roman"/>
          <w:sz w:val="22"/>
          <w:szCs w:val="22"/>
        </w:rPr>
        <w:t>Вам хочется изобразить артистическую натуру? Сводите даму в ресторан, куда ходят (относительно богатые) художники. Хо</w:t>
        <w:softHyphen/>
        <w:t>тите, чтобы она сочла вас преуспевающим бизнесменом? Своди</w:t>
        <w:softHyphen/>
        <w:t>те ее в ресторан, куда ходят (относительно богатые) бизнесмены. Хотите, чтобы она считала вас крутым? Сводите ее в ресторан, куда ходят (относительно богатые) крутые. Хотите, чтобы она счи</w:t>
        <w:softHyphen/>
        <w:t>тала вас хиппи? Сводите ее в ресторан, куда ходят (относительно богатые) хиппи.</w:t>
      </w:r>
    </w:p>
    <w:p>
      <w:pPr>
        <w:pStyle w:val="Normal"/>
        <w:jc w:val="both"/>
        <w:rPr>
          <w:rFonts w:ascii="Times New Roman" w:hAnsi="Times New Roman" w:cs="Times New Roman"/>
          <w:sz w:val="22"/>
          <w:szCs w:val="22"/>
        </w:rPr>
      </w:pPr>
      <w:r>
        <w:rPr>
          <w:rFonts w:cs="Times New Roman" w:ascii="Times New Roman" w:hAnsi="Times New Roman"/>
          <w:sz w:val="22"/>
          <w:szCs w:val="22"/>
        </w:rPr>
        <w:t>Ладно, ладно, это уже из области фантастики, но идею вы уло</w:t>
        <w:softHyphen/>
        <w:t>вили. Есть лишь одно исключение. Даже если вы хотите, чтобы она считала вас спортивным человеком, не ведите ее в спорт-бар — если только она сама раньше там не появлялась. А если появля</w:t>
        <w:softHyphen/>
        <w:t>лась, значит, она редкая пташка, так что держитесь за нее крепч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аша дама относится к птицам высокого полета, на пер</w:t>
        <w:softHyphen/>
        <w:t>вом свидании вы должны сводить ее в действительно хороший ресторан. Впрочем, если вспомнить, что в подобных ресторанах порции микроскопические, а цены — запредельные, вы вряд ли вознамеритесь приучать ее к таким местам. На следующем сви</w:t>
        <w:softHyphen/>
        <w:t>дании не спрашивайте ее, куда она хочет пойт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 мечтах она уже видит себя посетительницей прочих дорогих ресторанов. Разрешить такую сложную ситуацию 15-1474</w:t>
      </w:r>
    </w:p>
    <w:p>
      <w:pPr>
        <w:pStyle w:val="Normal"/>
        <w:jc w:val="both"/>
        <w:rPr>
          <w:rFonts w:ascii="Times New Roman" w:hAnsi="Times New Roman" w:cs="Times New Roman"/>
          <w:sz w:val="22"/>
          <w:szCs w:val="22"/>
        </w:rPr>
      </w:pPr>
      <w:r>
        <w:rPr>
          <w:rFonts w:cs="Times New Roman" w:ascii="Times New Roman" w:hAnsi="Times New Roman"/>
          <w:sz w:val="22"/>
          <w:szCs w:val="22"/>
        </w:rPr>
        <w:t>226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ы можете следующим образом. Не приглашайте ее в обычный недорогой ресторанчик. Вместо этого сводите вашу даму в какое-нибудь очаровательное (читай "дешевое") местечко, где подают блюда национальной кухни. Скажите ей, что вы много читали, например, о вьетнамской кухне и очень хотите ее попробовать. (В известных мне вьетнамских ресторанчиках цены действитель</w:t>
        <w:softHyphen/>
        <w:t>но весьма умеренные.)</w:t>
      </w:r>
    </w:p>
    <w:p>
      <w:pPr>
        <w:pStyle w:val="Normal"/>
        <w:jc w:val="both"/>
        <w:rPr/>
      </w:pPr>
      <w:r>
        <w:rPr>
          <w:rFonts w:cs="Times New Roman" w:ascii="Times New Roman" w:hAnsi="Times New Roman"/>
          <w:sz w:val="22"/>
          <w:szCs w:val="22"/>
        </w:rPr>
        <w:t>На третьем свидании снова сходите в ресторан "Дорого и кру</w:t>
        <w:softHyphen/>
        <w:t>то", на четвертом — в "Дешево и сердито". Вскоре ваш взыска</w:t>
        <w:softHyphen/>
        <w:t xml:space="preserve">тельный вкус заведет вас во </w:t>
      </w:r>
      <w:r>
        <w:rPr>
          <w:rFonts w:cs="Times New Roman" w:ascii="Times New Roman" w:hAnsi="Times New Roman"/>
          <w:sz w:val="22"/>
          <w:szCs w:val="22"/>
          <w:lang w:val="en-US"/>
        </w:rPr>
        <w:t>Fridays</w:t>
      </w:r>
      <w:r>
        <w:rPr>
          <w:rFonts w:cs="Times New Roman" w:ascii="Times New Roman" w:hAnsi="Times New Roman"/>
          <w:sz w:val="22"/>
          <w:szCs w:val="22"/>
        </w:rPr>
        <w:t xml:space="preserve"> и Тасо </w:t>
      </w:r>
      <w:r>
        <w:rPr>
          <w:rFonts w:cs="Times New Roman" w:ascii="Times New Roman" w:hAnsi="Times New Roman"/>
          <w:sz w:val="22"/>
          <w:szCs w:val="22"/>
          <w:lang w:val="en-US"/>
        </w:rPr>
        <w:t>Bell</w:t>
      </w:r>
      <w:r>
        <w:rPr>
          <w:rFonts w:cs="Times New Roman" w:ascii="Times New Roman" w:hAnsi="Times New Roman"/>
          <w:sz w:val="22"/>
          <w:szCs w:val="22"/>
        </w:rPr>
        <w:t>, чтобы поужинать перед походом в кинотеатр. Однако к тому времени у вас уже бу</w:t>
        <w:softHyphen/>
        <w:t>дет любовь, и выбор ресторана, скорее всего, станет наименьшей вашей проблемой.</w:t>
      </w:r>
    </w:p>
    <w:p>
      <w:pPr>
        <w:pStyle w:val="Normal"/>
        <w:jc w:val="both"/>
        <w:rPr>
          <w:rFonts w:ascii="Times New Roman" w:hAnsi="Times New Roman" w:cs="Times New Roman"/>
          <w:sz w:val="22"/>
          <w:szCs w:val="22"/>
        </w:rPr>
      </w:pPr>
      <w:r>
        <w:rPr>
          <w:rFonts w:cs="Times New Roman" w:ascii="Times New Roman" w:hAnsi="Times New Roman"/>
          <w:sz w:val="22"/>
          <w:szCs w:val="22"/>
        </w:rPr>
        <w:t>Подсказка: постарайтесь заказать для нее шоколадный десерт. Некоторые считают, что существует некото</w:t>
        <w:softHyphen/>
        <w:t>рая связь между сексуальным возбуждением и шоко</w:t>
        <w:softHyphen/>
        <w:t>ладом. Точнее сказать, "шоколадная связь". Если она следит за своим весом, однако дает себе волю и на</w:t>
        <w:softHyphen/>
        <w:t>брасывается на этого высококалорийного монстра, это означает, что она совсем расслаб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есть серьезный довод в пользу того, чтобы повести ее в тихий ресторанчик, где царит полумрак. Не только женщины лучше выглядят при свечах. При таком освещении мужчины ка</w:t>
        <w:softHyphen/>
        <w:t>жутся более притягательными и более загадочными. Их глаза ка</w:t>
        <w:softHyphen/>
        <w:t>жутся сексуальнее, потому что зрачки в полумраке расширяют</w:t>
        <w:softHyphen/>
        <w:t>ся. (Помните, мы говорили про "соблазнительный взгляд"?)</w:t>
      </w:r>
    </w:p>
    <w:p>
      <w:pPr>
        <w:pStyle w:val="Normal"/>
        <w:jc w:val="both"/>
        <w:rPr>
          <w:rFonts w:ascii="Times New Roman" w:hAnsi="Times New Roman" w:cs="Times New Roman"/>
          <w:sz w:val="22"/>
          <w:szCs w:val="22"/>
        </w:rPr>
      </w:pPr>
      <w:r>
        <w:rPr>
          <w:rFonts w:cs="Times New Roman" w:ascii="Times New Roman" w:hAnsi="Times New Roman"/>
          <w:sz w:val="22"/>
          <w:szCs w:val="22"/>
        </w:rPr>
        <w:t>Рассуждения о ресторанах заставляют меня вспомнить два часто задаваемых вопроса. "Позволять ли ей платить за ужин?" Мой ответ — нет. "Можно ли позволить ей оставить чаевые?" -спрашивают многие мужчины. И снова ответ — нет. Отказаться можно в любой форме. Вариант для крутого парня: "Твои день</w:t>
        <w:softHyphen/>
        <w:t>ги тут ни к чему, детка, мне своих хватает"; более утонченна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ИТРОУМНЫЕ СТРАТЕГИИ для ПЕРВОГО СВИДАНИЯ                                                        227</w:t>
      </w:r>
    </w:p>
    <w:p>
      <w:pPr>
        <w:pStyle w:val="Normal"/>
        <w:jc w:val="both"/>
        <w:rPr>
          <w:rFonts w:ascii="Times New Roman" w:hAnsi="Times New Roman" w:cs="Times New Roman"/>
          <w:sz w:val="22"/>
          <w:szCs w:val="22"/>
        </w:rPr>
      </w:pPr>
      <w:r>
        <w:rPr>
          <w:rFonts w:cs="Times New Roman" w:ascii="Times New Roman" w:hAnsi="Times New Roman"/>
          <w:sz w:val="22"/>
          <w:szCs w:val="22"/>
        </w:rPr>
        <w:t>форма: "Это очень мило с твоей стороны, но я и слышать об этом не желаю" (и все прочие промежуточные варианты). Ей это по</w:t>
        <w:softHyphen/>
        <w:t>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Я знаю, что некоторые сочтут такой подход несправедливым, шовинистическим и старомодным. Он может даже идти вразрез со всем, что женщина предпочитает на словах. Но вы уже знаете, что в каждой женщине есть (пусть совсем крошечная) частица роман</w:t>
        <w:softHyphen/>
        <w:t>тики, чувство, что "в один прекрасный день мой принц приедет на белом коне, подхватит меня на седло, и мы вместе помчимся под лучами заходящего солнца, чтобы жить долго и счастливо". А где вы видели принца, который позволяет женщине платить? Или даже делить расходы пополам? (Позже, когда вы уже станете друзьями и любовниками, все будет иначе. Но даже тогда делайте вид, что вам не нравится, когда она просматривает счет.)</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и, нежные словечки и прочие стратегии дальнейши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Трудно поверить, что мужчина, принадлежащий к биологичес</w:t>
        <w:softHyphen/>
        <w:t>кому виду, ступившему на поверхность Луны, до сих пор сомне</w:t>
        <w:softHyphen/>
        <w:t>вается, можно ли ему поцеловать женщину в губы на первом свидании. Но ведь тут в дело вступает все, что вы уже узнали раньше. Вы считали, сколько С.С.С. она метнула в вашу сто</w:t>
        <w:softHyphen/>
        <w:t>рону? Она вам улыбалась? Наклонялась к вам? Поворачивала руки к вам ладонями? Приглаживала волосы, разговаривая с вами? Водила пальцем по бокалу? Покусывала зубочистку, слушая ваши речи? Мы перечислили всего шесть сигналов. Ос</w:t>
        <w:softHyphen/>
        <w:t>тается еще девятнадцать, говорящих, что она хочет, чтобы вы ее обняли. Вскоре привычка считывать их станет вашей вто</w:t>
        <w:softHyphen/>
        <w:t>рой натурой.</w:t>
      </w:r>
    </w:p>
    <w:p>
      <w:pPr>
        <w:pStyle w:val="Normal"/>
        <w:jc w:val="both"/>
        <w:rPr>
          <w:rFonts w:ascii="Times New Roman" w:hAnsi="Times New Roman" w:cs="Times New Roman"/>
          <w:sz w:val="22"/>
          <w:szCs w:val="22"/>
        </w:rPr>
      </w:pPr>
      <w:r>
        <w:rPr>
          <w:rFonts w:cs="Times New Roman" w:ascii="Times New Roman" w:hAnsi="Times New Roman"/>
          <w:sz w:val="22"/>
          <w:szCs w:val="22"/>
        </w:rPr>
        <w:t>Блестящие и состоявшиеся во всех отношениях американ</w:t>
        <w:softHyphen/>
        <w:t>ские мужчины всерьез озадачены вопросами: "Сколько мне сле</w:t>
        <w:softHyphen/>
        <w:t>дует подождать, прежде чем приглашать ее снова?" и "Можно ли в конце первого свидания сказать ей, что хочешь встретиться еще раз?" Предположим, вы встретились в субботу вечером. Вы ище</w:t>
        <w:softHyphen/>
        <w:t>те самый подходящий способ пригласить ее еще раз. 15*</w:t>
      </w:r>
    </w:p>
    <w:p>
      <w:pPr>
        <w:pStyle w:val="Normal"/>
        <w:jc w:val="both"/>
        <w:rPr>
          <w:rFonts w:ascii="Times New Roman" w:hAnsi="Times New Roman" w:cs="Times New Roman"/>
          <w:sz w:val="22"/>
          <w:szCs w:val="22"/>
        </w:rPr>
      </w:pPr>
      <w:r>
        <w:rPr>
          <w:rFonts w:cs="Times New Roman" w:ascii="Times New Roman" w:hAnsi="Times New Roman"/>
          <w:sz w:val="22"/>
          <w:szCs w:val="22"/>
        </w:rPr>
        <w:t>228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общавшись со многими сотнями женщин, приходящих на мои семинары, из их рассказов я смогла создать картинку, пока</w:t>
        <w:softHyphen/>
        <w:t>зывающую, что подумает женщина в том или и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озвонить ей попозже в тот же вечер ? Только если она оставила у вас в машине какое-нибудь жизненно важное лекар</w:t>
        <w:softHyphen/>
        <w:t>ство. Иначе вы покажетесь слишком одиноким и нетерпеливым.</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озвонить ей в воскресенье ? В этом случае она может решить, что является единственной отдушиной в ваш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озвонить ей в понедельник? Нет, это слишком пред</w:t>
        <w:softHyphen/>
        <w:t>сказуемо.</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озвонить ей во вторник ? Не лучшая идея. Дайте женщине поволн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озвонить ей в среду? К этому моменту она уже действительно будет тревожиться, что вы никогда не позвоните.</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звонить ей ближе к вечеру среды, на работу или домой, если вы действительно хотите увидеть ее на следующей неделе. (Был в нашей истории позорный момент, когда все жен</w:t>
        <w:softHyphen/>
        <w:t>щины читали дурацкую книжонку под названием "Правила эти</w:t>
        <w:softHyphen/>
        <w:t>кета", отбрасывавшую их на полвека назад. В ней говорилось: "Ни</w:t>
        <w:softHyphen/>
        <w:t>когда не принимай приглашение на субботний вечер позже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Сверхкрутой прием: позвоните ей в субботу вечером после свидания и оставьте на автоответчике сообще</w:t>
        <w:softHyphen/>
        <w:t>ние: "Это было здорово. На неделе позвоню". Потя</w:t>
        <w:softHyphen/>
        <w:t>ните со звонком до четверга. Если вы понравились женщине, она станет сходить по вам с ума.</w:t>
      </w:r>
    </w:p>
    <w:p>
      <w:pPr>
        <w:pStyle w:val="Normal"/>
        <w:jc w:val="both"/>
        <w:rPr>
          <w:rFonts w:ascii="Times New Roman" w:hAnsi="Times New Roman" w:cs="Times New Roman"/>
          <w:sz w:val="22"/>
          <w:szCs w:val="22"/>
        </w:rPr>
      </w:pPr>
      <w:r>
        <w:rPr>
          <w:rFonts w:cs="Times New Roman" w:ascii="Times New Roman" w:hAnsi="Times New Roman"/>
          <w:sz w:val="22"/>
          <w:szCs w:val="22"/>
        </w:rPr>
        <w:t>А еще лучше позвонить ей в четверг и договориться о встрече не в ближайшие выходные, а в следующие. Это озадачит ее, но не убьет в ней интерес. (Я уж молчу, что это позволит вам ухлесты</w:t>
        <w:softHyphen/>
        <w:t>вать сразу за двумя. Я называю это "скользящими" свид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50340" cy="10299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 t="-35" r="-25" b="-35"/>
                    <a:stretch>
                      <a:fillRect/>
                    </a:stretch>
                  </pic:blipFill>
                  <pic:spPr bwMode="auto">
                    <a:xfrm>
                      <a:off x="0" y="0"/>
                      <a:ext cx="145034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овет (если  вы  подозреваете у себя</w:t>
      </w:r>
    </w:p>
    <w:p>
      <w:pPr>
        <w:pStyle w:val="Normal"/>
        <w:jc w:val="both"/>
        <w:rPr>
          <w:rFonts w:ascii="Times New Roman" w:hAnsi="Times New Roman" w:cs="Times New Roman"/>
          <w:sz w:val="22"/>
          <w:szCs w:val="22"/>
        </w:rPr>
      </w:pPr>
      <w:r>
        <w:rPr>
          <w:rFonts w:cs="Times New Roman" w:ascii="Times New Roman" w:hAnsi="Times New Roman"/>
          <w:sz w:val="22"/>
          <w:szCs w:val="22"/>
        </w:rPr>
        <w:t>серьезн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одозреваете, что в ваших отношениях с женщинами большой проблемой становится ваша застенчивость, пора подой</w:t>
        <w:softHyphen/>
        <w:t>ти к этому серьезно — застенчивость и есть дело серьезное.</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 влечет к мужчинам со здоровым эгоизмом. Когда Мадонну спросили, что привлекало ее в отце ее первого ребенка, она ответила, что сразу заметила в нем непоколебимую, гранича</w:t>
        <w:softHyphen/>
        <w:t>щую с самонадеянностью 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Застенчивость имеет массу предательских побочных эффек</w:t>
        <w:softHyphen/>
        <w:t>тов. Знаете ли вы, что застенчивого человека при первом знаком</w:t>
        <w:softHyphen/>
        <w:t>стве считают глупее, чем он есть? Более того, такие люди часто считают себя менее привлекательными, чем есть на самом деле. Вследствие застенчивости они никогда не ощущают завершеннос</w:t>
        <w:softHyphen/>
        <w:t>ти и никогда не бывают довольны собой [58]. Застенчивым муж</w:t>
        <w:softHyphen/>
        <w:t>чинам труднее заводить друзей, они реже ходят на свидания и встре</w:t>
        <w:softHyphen/>
        <w:t>чи, а пойдя, очень неловко завязывают дружеские или любовные отношения. Застенчивые мужчины реже находят партнеров и же</w:t>
        <w:softHyphen/>
        <w:t>нятся, чем все прочие, страдающие другими формами повышен</w:t>
        <w:softHyphen/>
        <w:t>ной тревожности [59].</w:t>
      </w:r>
    </w:p>
    <w:p>
      <w:pPr>
        <w:pStyle w:val="Normal"/>
        <w:jc w:val="both"/>
        <w:rPr>
          <w:rFonts w:ascii="Times New Roman" w:hAnsi="Times New Roman" w:cs="Times New Roman"/>
          <w:sz w:val="22"/>
          <w:szCs w:val="22"/>
        </w:rPr>
      </w:pPr>
      <w:r>
        <w:rPr>
          <w:rFonts w:cs="Times New Roman" w:ascii="Times New Roman" w:hAnsi="Times New Roman"/>
          <w:sz w:val="22"/>
          <w:szCs w:val="22"/>
        </w:rPr>
        <w:t>Застенчивость влияет не только на дружеские и любовные отношения. Застенчивые мужчины медленнее строят успешную</w:t>
      </w:r>
    </w:p>
    <w:p>
      <w:pPr>
        <w:pStyle w:val="Normal"/>
        <w:jc w:val="both"/>
        <w:rPr>
          <w:rFonts w:ascii="Times New Roman" w:hAnsi="Times New Roman" w:cs="Times New Roman"/>
          <w:sz w:val="22"/>
          <w:szCs w:val="22"/>
        </w:rPr>
      </w:pPr>
      <w:r>
        <w:rPr>
          <w:rFonts w:cs="Times New Roman" w:ascii="Times New Roman" w:hAnsi="Times New Roman"/>
          <w:sz w:val="22"/>
          <w:szCs w:val="22"/>
        </w:rPr>
        <w:t>230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рьеру. А когда это им все же удается, их карьера менее стабиль</w:t>
        <w:softHyphen/>
        <w:t>на и обеспечивает лишь средний уровень жизни. Такие люди реже находят работу, позволяющую задействовать их реальные спо</w:t>
        <w:softHyphen/>
        <w:t>собности [60].</w:t>
      </w:r>
    </w:p>
    <w:p>
      <w:pPr>
        <w:pStyle w:val="Normal"/>
        <w:jc w:val="both"/>
        <w:rPr>
          <w:rFonts w:ascii="Times New Roman" w:hAnsi="Times New Roman" w:cs="Times New Roman"/>
          <w:sz w:val="22"/>
          <w:szCs w:val="22"/>
        </w:rPr>
      </w:pPr>
      <w:r>
        <w:rPr>
          <w:rFonts w:cs="Times New Roman" w:ascii="Times New Roman" w:hAnsi="Times New Roman"/>
          <w:sz w:val="22"/>
          <w:szCs w:val="22"/>
        </w:rPr>
        <w:t>Достаточно ли вам этого, чтобы серьезно заняться борьбой с этим своим несчастьем? Позвольте мне только добавить еще одну вещь: застенчивые мужчины чаще страдают от самоуничи</w:t>
        <w:softHyphen/>
        <w:t>жительных мыслей [61 ], заторможенного поведения [62], одино</w:t>
        <w:softHyphen/>
        <w:t>чества [63], приступов тревожности [64] и депрессий [65] — все это подтверждено исследованиями, перечисленными выше. Ска</w:t>
        <w:softHyphen/>
        <w:t>зать повыразительнее? Застенчивость дурно пахнет. Не позволяй</w:t>
        <w:softHyphen/>
        <w:t>те ей отравлять вам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Учась в старших классах, я страдала острой застенчивостью, например, при разговоре с мужчиной меня бросало в дрожь. В кол</w:t>
        <w:softHyphen/>
        <w:t>ледже я все время заставляла себя заниматься делами, для кото</w:t>
        <w:softHyphen/>
        <w:t>рых надо было общаться с людьми. Поняв, в чем моя проблема, я начала приглядываться к пользовавшимся популярностью сту</w:t>
        <w:softHyphen/>
        <w:t>денткам, подмечая, как они ходят, разговаривают, отвечают на воп</w:t>
        <w:softHyphen/>
        <w:t>росы. Я составила список их характерных особенностей и начала читать о том, что, как выяснилось, называлось "общественные на</w:t>
        <w:softHyphen/>
        <w:t>выки" или "харизма". Я изучила приемы самых любимых своих преподавателей и таких людей, как Барбара Уотерс, и тех, у кого она брала интервью. Я проанализировала каждого оратора, какого мне случалось слышать, — от кинозвезд на церемонии вручения "Оскара" до своего священника, говорившего с прихожанами. Я жаждала легкости в общении, которой обладали эти люди. Я изу</w:t>
        <w:softHyphen/>
        <w:t>чила язык своего тела, свое умение слушать, свой голос. Я работа</w:t>
        <w:softHyphen/>
        <w:t>ла над ними, и мало-помалу начала замечать, что люди относятся ко мне лучше. Мне показалось забавным, что, по мере того как с помощью самоанализа я узнавала себя и все меньше интересова</w:t>
        <w:softHyphen/>
        <w:t>лась мнением других, их тянуло ко мне все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из всего, что необходимо для легкости и очарования в общении, — постоянная учеба. Каждый день я узнавала что-ни</w:t>
        <w:softHyphen/>
        <w:t>будь новое.</w:t>
      </w:r>
    </w:p>
    <w:p>
      <w:pPr>
        <w:pStyle w:val="Normal"/>
        <w:jc w:val="both"/>
        <w:rPr>
          <w:rFonts w:ascii="Times New Roman" w:hAnsi="Times New Roman" w:cs="Times New Roman"/>
          <w:sz w:val="22"/>
          <w:szCs w:val="22"/>
        </w:rPr>
      </w:pPr>
      <w:r>
        <w:rPr>
          <w:rFonts w:cs="Times New Roman" w:ascii="Times New Roman" w:hAnsi="Times New Roman"/>
          <w:sz w:val="22"/>
          <w:szCs w:val="22"/>
        </w:rPr>
        <w:t>Зачем я рассказываю вам об этом? Да просто затем, чтобы вы поняли, что можете превозмочь свою застенчивость. Если у вас</w:t>
      </w:r>
    </w:p>
    <w:p>
      <w:pPr>
        <w:pStyle w:val="Normal"/>
        <w:jc w:val="both"/>
        <w:rPr>
          <w:rFonts w:ascii="Times New Roman" w:hAnsi="Times New Roman" w:cs="Times New Roman"/>
          <w:sz w:val="22"/>
          <w:szCs w:val="22"/>
        </w:rPr>
      </w:pPr>
      <w:r>
        <w:rPr>
          <w:rFonts w:cs="Times New Roman" w:ascii="Times New Roman" w:hAnsi="Times New Roman"/>
          <w:sz w:val="22"/>
          <w:szCs w:val="22"/>
        </w:rPr>
        <w:t>СЕРЬЕЗНЫЙ СОВЕТ                                                                                                                                      231</w:t>
      </w:r>
    </w:p>
    <w:p>
      <w:pPr>
        <w:pStyle w:val="Normal"/>
        <w:jc w:val="both"/>
        <w:rPr>
          <w:rFonts w:ascii="Times New Roman" w:hAnsi="Times New Roman" w:cs="Times New Roman"/>
          <w:sz w:val="22"/>
          <w:szCs w:val="22"/>
        </w:rPr>
      </w:pPr>
      <w:r>
        <w:rPr>
          <w:rFonts w:cs="Times New Roman" w:ascii="Times New Roman" w:hAnsi="Times New Roman"/>
          <w:sz w:val="22"/>
          <w:szCs w:val="22"/>
        </w:rPr>
        <w:t>нетрудный случай или если вы застенчивы только по отношению к некоторым людям, лучше всего начинать так, как я — просто создавать ситуации, в которых вы будете вынуждены общаться с людьми. Вы можете найти массу книг, тренингов и аудиокассет по каждому аспекту самосовершенствования и извлечь пользу из каждой такой книги, пленки или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Вряд ли вас утешит то, что десять миллионов взрослых аме</w:t>
        <w:softHyphen/>
        <w:t>риканцев регулярно страдают от застенчивости такой интенсив</w:t>
        <w:softHyphen/>
        <w:t>ности, что ее можно классифицировать как заболевание, именуе</w:t>
        <w:softHyphen/>
        <w:t>мое повышенной социальной тревожностьью [66].</w:t>
      </w:r>
    </w:p>
    <w:p>
      <w:pPr>
        <w:pStyle w:val="Normal"/>
        <w:jc w:val="both"/>
        <w:rPr>
          <w:rFonts w:ascii="Times New Roman" w:hAnsi="Times New Roman" w:cs="Times New Roman"/>
          <w:sz w:val="22"/>
          <w:szCs w:val="22"/>
        </w:rPr>
      </w:pPr>
      <w:r>
        <w:rPr>
          <w:rFonts w:cs="Times New Roman" w:ascii="Times New Roman" w:hAnsi="Times New Roman"/>
          <w:sz w:val="22"/>
          <w:szCs w:val="22"/>
        </w:rPr>
        <w:t>Верное средство от нервной чесотки при разговоре с шикарной красоткой</w:t>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у вас просто дрожат коленки при разговоре с привлекатель</w:t>
        <w:softHyphen/>
        <w:t>ной женщиной, заставьте себя общаться не только с красавицами, но и, выражаясь политически корректно, с теми, кого можно назвать людьми с "альтернативной внешностью". Разговаривайте с теми, кто имеет "альтернативный вес", относится к иным возрастным груп</w:t>
        <w:softHyphen/>
        <w:t>пам и прочими людьми, не подходящими для ваших любовных дел. На практике общение с незнакомцами с целью развития общитель</w:t>
        <w:softHyphen/>
        <w:t>ности и навыков коммуникации является одним из наиболее эф</w:t>
        <w:softHyphen/>
        <w:t>фективных способов лечения тяжелых форм застен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аже у самого лучшего генерала есть плацдарм для отст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ши рекомендации обеспечат вам немалые шансы на успех. Од</w:t>
        <w:softHyphen/>
        <w:t>нако даже у лучших генералов всегда был заготовлен плацдарм для отступления. На случай, если дама допустит глупейшую ошибку, не заметив ваш выдающийся интеллект, остроумие и находчивость, вам следует запастись таким плацдармом, который поможет сохра</w:t>
        <w:softHyphen/>
        <w:t>нить самоуважение (и, быть может, заставит ее изменить мнение). Допустим, вы подходите к леди, в одиночестве сидящей в баре, пытаетесь познакомиться, а она говорит: "Простите, но у меня есть друг". В ответ можете сказать: "Повезло парню".</w:t>
      </w:r>
    </w:p>
    <w:p>
      <w:pPr>
        <w:pStyle w:val="Normal"/>
        <w:jc w:val="both"/>
        <w:rPr>
          <w:rFonts w:ascii="Times New Roman" w:hAnsi="Times New Roman" w:cs="Times New Roman"/>
          <w:sz w:val="22"/>
          <w:szCs w:val="22"/>
        </w:rPr>
      </w:pPr>
      <w:r>
        <w:rPr>
          <w:rFonts w:cs="Times New Roman" w:ascii="Times New Roman" w:hAnsi="Times New Roman"/>
          <w:sz w:val="22"/>
          <w:szCs w:val="22"/>
        </w:rPr>
        <w:t>232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а говорит: "Я не в настроении болтать", можете отве</w:t>
        <w:softHyphen/>
        <w:t>тить: "Как много я потерял!"</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а не скрывает, что недовольна тем, что вы подошли, можете сказать: "Прошу вас считать мою попытку познакомиться с вами комплим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а смеется вам в лицо, просто скажите: "У вас краси</w:t>
        <w:softHyphen/>
        <w:t>вый сме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а зевает, заметьте: "От меня зевают только самые кра-сивые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строумие дается вам проще, чем комплименты, вы можете сказать женщине, которая вас игнорирует: "А, забыл. Пой</w:t>
        <w:softHyphen/>
        <w:t>ду сниму шапку-невидимку. Вернусь, когда вы сможете меня за</w:t>
        <w:softHyphen/>
        <w:t>метить". Только будьте поосторожнее с шутками. Комплименты идут куда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ревратится ли ее "Нет" в "Ну, если подумать..." или в "Да", видно будет позже. Наверняка можно сказать одно. Как человек, прыгающий из окна, чувствует себя надежнее, когда пожарники держат внизу сетку, так и вы обнаружите, что стали чувствовать себя гораздо спокойнее, когда обзавелись хитроумным запасным ходом или забавной отговоркой, которой можно воспользовать</w:t>
        <w:softHyphen/>
        <w:t>ся в крайне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54480" cy="10115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 t="-35" r="-23" b="-35"/>
                    <a:stretch>
                      <a:fillRect/>
                    </a:stretch>
                  </pic:blipFill>
                  <pic:spPr bwMode="auto">
                    <a:xfrm>
                      <a:off x="0" y="0"/>
                      <a:ext cx="1554480" cy="10115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е</w:t>
      </w:r>
    </w:p>
    <w:p>
      <w:pPr>
        <w:pStyle w:val="Normal"/>
        <w:jc w:val="both"/>
        <w:rPr>
          <w:rFonts w:ascii="Times New Roman" w:hAnsi="Times New Roman" w:cs="Times New Roman"/>
          <w:sz w:val="22"/>
          <w:szCs w:val="22"/>
        </w:rPr>
      </w:pPr>
      <w:r>
        <w:rPr>
          <w:rFonts w:cs="Times New Roman" w:ascii="Times New Roman" w:hAnsi="Times New Roman"/>
          <w:sz w:val="22"/>
          <w:szCs w:val="22"/>
        </w:rPr>
        <w:t>Говорите, вам не нравятся подобные ситуации в барах, или вы не хотите возиться с этой головоломкой на вечеринке? Думаете, что очень смешно пытаться узнать, насколько вы понравились жен</w:t>
        <w:softHyphen/>
        <w:t>щине, засекая по часам промежутки между ее взглядами в вашу сторону? Считаете, что это глупо — приближаться под опреде</w:t>
        <w:softHyphen/>
        <w:t>ленным углом и не поворачиваться к даме слишком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Что, все это кажется слишком сложным? (Ну, допустим, я не обещала вам руководства по сексу для "чайников".) Возможно, вы предпочли бы быть проще, вроде тех мужчин с острова Бали, кото</w:t>
        <w:softHyphen/>
        <w:t>рые в качестве предложения переспать произносят название поло</w:t>
        <w:softHyphen/>
        <w:t>вого органа своей избранницы? (Интересно, далеко бы вы ушли в отношениях с современной женщиной, если бы просто подошли к ней на улице, ткнули пальцем, улыбнулись и сказали: "П...а"?) Вот боливийцы, те более утонченны. Они могут говорить прямо, одна</w:t>
        <w:softHyphen/>
        <w:t>ко произносить предложение должны шепотом [67]. (Уж поверь</w:t>
        <w:softHyphen/>
        <w:t>те, как бы нежно вы ни шептали: "Хочешь переспать со мной?" — она обязательно позовет полицию.)</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прямолинейность существует отнюдь не только на тропических островах и в дальних странах. На нашей родной зем</w:t>
        <w:softHyphen/>
        <w:t>ле, в Америке, живут индейцы-кроу, у которых нет ночных клу-</w:t>
      </w:r>
    </w:p>
    <w:p>
      <w:pPr>
        <w:pStyle w:val="Normal"/>
        <w:jc w:val="both"/>
        <w:rPr>
          <w:rFonts w:ascii="Times New Roman" w:hAnsi="Times New Roman" w:cs="Times New Roman"/>
          <w:sz w:val="22"/>
          <w:szCs w:val="22"/>
        </w:rPr>
      </w:pPr>
      <w:r>
        <w:rPr>
          <w:rFonts w:cs="Times New Roman" w:ascii="Times New Roman" w:hAnsi="Times New Roman"/>
          <w:sz w:val="22"/>
          <w:szCs w:val="22"/>
        </w:rPr>
        <w:t>234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ов. Когда мужчине нравится женщина, ночью он подкрадывает</w:t>
        <w:softHyphen/>
        <w:t>ся к ее вигваму и сует туда руку. Если ему повезет, его пальцы находят ее гениталии. Он некоторое время играет с этими орга</w:t>
        <w:softHyphen/>
        <w:t>нами и, если его искусство понравится даме, она пригласит сто в вигвам вслед за рукой и предложит заменить ее другой частью тела  [68].</w:t>
      </w:r>
    </w:p>
    <w:p>
      <w:pPr>
        <w:pStyle w:val="Normal"/>
        <w:jc w:val="both"/>
        <w:rPr>
          <w:rFonts w:ascii="Times New Roman" w:hAnsi="Times New Roman" w:cs="Times New Roman"/>
          <w:sz w:val="22"/>
          <w:szCs w:val="22"/>
        </w:rPr>
      </w:pPr>
      <w:r>
        <w:rPr>
          <w:rFonts w:cs="Times New Roman" w:ascii="Times New Roman" w:hAnsi="Times New Roman"/>
          <w:sz w:val="22"/>
          <w:szCs w:val="22"/>
        </w:rPr>
        <w:t>Учитывая все это, я бы сказала, что вечеринки и ночные клу</w:t>
        <w:softHyphen/>
        <w:t>бы дают неплохие шансы. Только прошу вас, не ограничивайте себя этими двумя местами. Женщины ищут любви повсюду. Они подают сигналы мужчинам, ожидая самолет в аэропорту, ужиная в ресторанах, делая покупки в супермаркетах, читая в парках, сидя в театрах, рассматривая картины в галереях и выгуливая собак на улицах. Они стали активнее, чем когда бы то ни было, и — ра</w:t>
        <w:softHyphen/>
        <w:t>дуйтесь! — в наше время они ищут любви, горячего секса и раз</w:t>
        <w:softHyphen/>
        <w:t>влечений, а не обязательно марша Мендельсона.</w:t>
      </w:r>
    </w:p>
    <w:p>
      <w:pPr>
        <w:pStyle w:val="Normal"/>
        <w:jc w:val="both"/>
        <w:rPr>
          <w:rFonts w:ascii="Times New Roman" w:hAnsi="Times New Roman" w:cs="Times New Roman"/>
          <w:sz w:val="22"/>
          <w:szCs w:val="22"/>
        </w:rPr>
      </w:pPr>
      <w:r>
        <w:rPr>
          <w:rFonts w:cs="Times New Roman" w:ascii="Times New Roman" w:hAnsi="Times New Roman"/>
          <w:sz w:val="22"/>
          <w:szCs w:val="22"/>
        </w:rPr>
        <w:t>На практике, когда дело доходит до мужчин, некоторые де</w:t>
        <w:softHyphen/>
        <w:t>вушки совсем глупеют. Они сразу начинают хихикать и веселить</w:t>
        <w:softHyphen/>
        <w:t>ся. Подобное поведение характерно для женщины, которой нра</w:t>
        <w:softHyphen/>
        <w:t>вится ваше общество, поэтому мы включили его в список сексуальных сигна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ЧЕМ ТАКИЕ  сл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3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4720" cy="24993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4" r="-10" b="-14"/>
                    <a:stretch>
                      <a:fillRect/>
                    </a:stretch>
                  </pic:blipFill>
                  <pic:spPr bwMode="auto">
                    <a:xfrm>
                      <a:off x="0" y="0"/>
                      <a:ext cx="3474720" cy="24993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1955" cy="542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9" t="-66" r="-89" b="-66"/>
                    <a:stretch>
                      <a:fillRect/>
                    </a:stretch>
                  </pic:blipFill>
                  <pic:spPr bwMode="auto">
                    <a:xfrm>
                      <a:off x="0" y="0"/>
                      <a:ext cx="401955" cy="5422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С.С. № 24: ГЛУПЫШКА</w:t>
      </w:r>
    </w:p>
    <w:p>
      <w:pPr>
        <w:pStyle w:val="Normal"/>
        <w:jc w:val="both"/>
        <w:rPr>
          <w:rFonts w:ascii="Times New Roman" w:hAnsi="Times New Roman" w:cs="Times New Roman"/>
          <w:sz w:val="22"/>
          <w:szCs w:val="22"/>
        </w:rPr>
      </w:pPr>
      <w:r>
        <w:rPr>
          <w:rFonts w:cs="Times New Roman" w:ascii="Times New Roman" w:hAnsi="Times New Roman"/>
          <w:sz w:val="22"/>
          <w:szCs w:val="22"/>
        </w:rPr>
        <w:t>Этот сексуальный сигнал может быть либо нервным и непроизвольным, либо сознательным и поданным ради (флирта. На этой (фотографии Сэнди изображает радость так, как это делают маленькие девочки, когда им сооб</w:t>
        <w:softHyphen/>
        <w:t>щают, что скоро они поедут в Диснейленд. Многие жен</w:t>
        <w:softHyphen/>
        <w:t>щины, особенно те, что помоложе, завидев понравивше</w:t>
        <w:softHyphen/>
        <w:t>гося им мужчину, практически теряют голову, начинают хихикать и делать глупости. При зтом они не позволяют себе смеяться и вести себя глупо в окружении мужчин, которые им безразлич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93520" cy="1036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35" r="-24" b="-35"/>
                    <a:stretch>
                      <a:fillRect/>
                    </a:stretch>
                  </pic:blipFill>
                  <pic:spPr bwMode="auto">
                    <a:xfrm>
                      <a:off x="0" y="0"/>
                      <a:ext cx="1493520" cy="1036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w:t>
      </w:r>
    </w:p>
    <w:p>
      <w:pPr>
        <w:pStyle w:val="Normal"/>
        <w:jc w:val="both"/>
        <w:rPr>
          <w:rFonts w:ascii="Times New Roman" w:hAnsi="Times New Roman" w:cs="Times New Roman"/>
          <w:sz w:val="22"/>
          <w:szCs w:val="22"/>
        </w:rPr>
      </w:pPr>
      <w:r>
        <w:rPr>
          <w:rFonts w:cs="Times New Roman" w:ascii="Times New Roman" w:hAnsi="Times New Roman"/>
          <w:sz w:val="22"/>
          <w:szCs w:val="22"/>
        </w:rPr>
        <w:t>виртуальная чепуха</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когда вы только-только начинали бриться, вы играли в "бутылочку"? Бутылочка периодически останавливалась и, по</w:t>
        <w:softHyphen/>
        <w:t>скольку все были согласны с правилами игры, вы знали, что непременно сорвете поцелуй. Конечно, не было никакой гаран</w:t>
        <w:softHyphen/>
        <w:t>тии, что бутылочка укажет именно на ту девчонку, какую вам хотелось поцеловать. Однако тайна и предвкушение делали это забавным.</w:t>
      </w:r>
    </w:p>
    <w:p>
      <w:pPr>
        <w:pStyle w:val="Normal"/>
        <w:jc w:val="both"/>
        <w:rPr>
          <w:rFonts w:ascii="Times New Roman" w:hAnsi="Times New Roman" w:cs="Times New Roman"/>
          <w:sz w:val="22"/>
          <w:szCs w:val="22"/>
        </w:rPr>
      </w:pPr>
      <w:r>
        <w:rPr>
          <w:rFonts w:cs="Times New Roman" w:ascii="Times New Roman" w:hAnsi="Times New Roman"/>
          <w:sz w:val="22"/>
          <w:szCs w:val="22"/>
        </w:rPr>
        <w:t>Это чем-то напоминает поиски любви в Интернете. Разве что вместо семи женщин вы можете "поцеловать" семь тысяч (и это только в вашей части страны!) Войдя на сайт какого-нибудь круп</w:t>
        <w:softHyphen/>
        <w:t>ного виртуального агентства знакомств и щелкая по фотографи</w:t>
        <w:softHyphen/>
        <w:t>ям, вы играете в рулетку, где выигрышем может стать великолеп</w:t>
        <w:softHyphen/>
        <w:t>ное свидание; любовь на всю жизнь; классная ночь; дама-параноик, сумасшедшая, маньячка или полная дура. То же самое получается, когда вы читаете объявления о знакомстве в газете. (Женщин там меньше, но, по крайней мере, ни одна из них не окажется Г.Н. -географически непригодной.)</w:t>
      </w:r>
    </w:p>
    <w:p>
      <w:pPr>
        <w:pStyle w:val="Normal"/>
        <w:jc w:val="both"/>
        <w:rPr>
          <w:rFonts w:ascii="Times New Roman" w:hAnsi="Times New Roman" w:cs="Times New Roman"/>
          <w:sz w:val="22"/>
          <w:szCs w:val="22"/>
        </w:rPr>
      </w:pPr>
      <w:r>
        <w:rPr>
          <w:rFonts w:cs="Times New Roman" w:ascii="Times New Roman" w:hAnsi="Times New Roman"/>
          <w:sz w:val="22"/>
          <w:szCs w:val="22"/>
        </w:rPr>
        <w:t>У этих девиц, в газете ли, на сайте ли, есть две общие черты. Они одиноки (или, по крайней мере, утверждают, что одиноки) и все они находятся в поиске. Тут уж точно не услышишь "У меня</w:t>
      </w:r>
    </w:p>
    <w:p>
      <w:pPr>
        <w:pStyle w:val="Normal"/>
        <w:jc w:val="both"/>
        <w:rPr>
          <w:rFonts w:ascii="Times New Roman" w:hAnsi="Times New Roman" w:cs="Times New Roman"/>
          <w:sz w:val="22"/>
          <w:szCs w:val="22"/>
        </w:rPr>
      </w:pPr>
      <w:r>
        <w:rPr>
          <w:rFonts w:cs="Times New Roman" w:ascii="Times New Roman" w:hAnsi="Times New Roman"/>
          <w:sz w:val="22"/>
          <w:szCs w:val="22"/>
        </w:rPr>
        <w:t>238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уже есть друг", "Извините, я замужем" или "Я еще не готова к новым отношениям". По крайней мере, сначала не услышишь.</w:t>
      </w:r>
    </w:p>
    <w:p>
      <w:pPr>
        <w:pStyle w:val="Normal"/>
        <w:jc w:val="both"/>
        <w:rPr>
          <w:rFonts w:ascii="Times New Roman" w:hAnsi="Times New Roman" w:cs="Times New Roman"/>
          <w:sz w:val="22"/>
          <w:szCs w:val="22"/>
        </w:rPr>
      </w:pPr>
      <w:r>
        <w:rPr>
          <w:rFonts w:cs="Times New Roman" w:ascii="Times New Roman" w:hAnsi="Times New Roman"/>
          <w:sz w:val="22"/>
          <w:szCs w:val="22"/>
        </w:rPr>
        <w:t>Он-лайновые романы — это рай для "покупателя", нечто вро</w:t>
        <w:softHyphen/>
        <w:t>де каталога милашек. Вы сидите дома, а "продукт" сам появляется у вас на экране. Не надо больше возиться с одеждой, заигрывать с дамой, завоевывать ее, приглашать на свидание, чтобы обнару</w:t>
        <w:softHyphen/>
        <w:t>жить, что она вам не подходит — или наоборот. В виртуальном про</w:t>
        <w:softHyphen/>
        <w:t>странстве не надо провожать ее домой, молчать, а потом лгать так, что ложь видна за километр: "Ну, я тебе, в общем, еще позвоню".</w:t>
      </w:r>
    </w:p>
    <w:p>
      <w:pPr>
        <w:pStyle w:val="Normal"/>
        <w:jc w:val="both"/>
        <w:rPr>
          <w:rFonts w:ascii="Times New Roman" w:hAnsi="Times New Roman" w:cs="Times New Roman"/>
          <w:sz w:val="22"/>
          <w:szCs w:val="22"/>
        </w:rPr>
      </w:pPr>
      <w:r>
        <w:rPr>
          <w:rFonts w:cs="Times New Roman" w:ascii="Times New Roman" w:hAnsi="Times New Roman"/>
          <w:sz w:val="22"/>
          <w:szCs w:val="22"/>
        </w:rPr>
        <w:t>Одеваться? Да чего ради? Можно разговаривать с ней, сидя голышом. Это весело, это безопасно, и, возможно, она даже со</w:t>
        <w:softHyphen/>
        <w:t>гласится на небольшой виртуальный секс.</w:t>
      </w:r>
    </w:p>
    <w:p>
      <w:pPr>
        <w:pStyle w:val="Normal"/>
        <w:jc w:val="both"/>
        <w:rPr>
          <w:rFonts w:ascii="Times New Roman" w:hAnsi="Times New Roman" w:cs="Times New Roman"/>
          <w:sz w:val="22"/>
          <w:szCs w:val="22"/>
        </w:rPr>
      </w:pPr>
      <w:r>
        <w:rPr>
          <w:rFonts w:cs="Times New Roman" w:ascii="Times New Roman" w:hAnsi="Times New Roman"/>
          <w:sz w:val="22"/>
          <w:szCs w:val="22"/>
        </w:rPr>
        <w:t>Но самое лучшее, что есть в виртуальном знакомстве — по крайней мере, так утверждают мужчины, посещающие мои семи</w:t>
        <w:softHyphen/>
        <w:t>нары, — практически полное отсутствие неприятного осадка от отказа. Кое-кто из девиц, на фотографии которых вы щелкнули мышкой, не ответил на ваши письма? Подумаешь, большое дело. Остается еще дюжина других. Это совсем, совсем не то же самое, что подойти к женщине на вечеринке и прочесть на ее лице высо</w:t>
        <w:softHyphen/>
        <w:t>комерное "Отстань, хам".</w:t>
      </w:r>
    </w:p>
    <w:p>
      <w:pPr>
        <w:pStyle w:val="Normal"/>
        <w:jc w:val="both"/>
        <w:rPr>
          <w:rFonts w:ascii="Times New Roman" w:hAnsi="Times New Roman" w:cs="Times New Roman"/>
          <w:sz w:val="22"/>
          <w:szCs w:val="22"/>
        </w:rPr>
      </w:pPr>
      <w:r>
        <w:rPr>
          <w:rFonts w:cs="Times New Roman" w:ascii="Times New Roman" w:hAnsi="Times New Roman"/>
          <w:sz w:val="22"/>
          <w:szCs w:val="22"/>
        </w:rPr>
        <w:t>Как завоевать женщину в режиме он-лайн</w:t>
      </w:r>
    </w:p>
    <w:p>
      <w:pPr>
        <w:pStyle w:val="Normal"/>
        <w:jc w:val="both"/>
        <w:rPr>
          <w:rFonts w:ascii="Times New Roman" w:hAnsi="Times New Roman" w:cs="Times New Roman"/>
          <w:sz w:val="22"/>
          <w:szCs w:val="22"/>
        </w:rPr>
      </w:pPr>
      <w:r>
        <w:rPr>
          <w:rFonts w:cs="Times New Roman" w:ascii="Times New Roman" w:hAnsi="Times New Roman"/>
          <w:sz w:val="22"/>
          <w:szCs w:val="22"/>
        </w:rPr>
        <w:t>Все сайты знакомств работают по-разному; однако, как правило, главное — оставить свою анкету, которую женщины могли бы оце</w:t>
        <w:softHyphen/>
        <w:t>нить, — а именно этим они и займутся. Они повернут и так, и сяк каждое написанное вами слово, увеличат вашу фотографию, что</w:t>
        <w:softHyphen/>
        <w:t>бы сосчитать каждый волосок щетины, которая появилась у вас к вечеру, и постараются между строк прочесть, сколько вы зараба</w:t>
        <w:softHyphen/>
        <w:t>тываете. Кроме того, они мобилизуют все свое чутье, чтобы вы</w:t>
        <w:softHyphen/>
        <w:t>яснить, обладаете ли вы еще тремя основными качествами, кото</w:t>
        <w:softHyphen/>
        <w:t>рых женщина ищет в мужчине, желая, чтобы он был сильным, богатым, уважаемым и эмоционально чутким? Что же делать мужчине? Развесить объявления о том, что "Сильный, богатый, уважаемый белый мужчина-англосакс ищет женщину своей расы для романтических вечерних прогулок вдоль озера"?</w:t>
      </w:r>
    </w:p>
    <w:p>
      <w:pPr>
        <w:pStyle w:val="Normal"/>
        <w:jc w:val="both"/>
        <w:rPr>
          <w:rFonts w:ascii="Times New Roman" w:hAnsi="Times New Roman" w:cs="Times New Roman"/>
          <w:sz w:val="22"/>
          <w:szCs w:val="22"/>
        </w:rPr>
      </w:pPr>
      <w:r>
        <w:rPr>
          <w:rFonts w:cs="Times New Roman" w:ascii="Times New Roman" w:hAnsi="Times New Roman"/>
          <w:sz w:val="22"/>
          <w:szCs w:val="22"/>
        </w:rPr>
        <w:t>ВИРТУАЛЬНОЕ ЗНАКОМСТВО - ВИРТУАЛЬНАЯ ЧЕПУХА                                                          239</w:t>
      </w:r>
    </w:p>
    <w:p>
      <w:pPr>
        <w:pStyle w:val="Normal"/>
        <w:jc w:val="both"/>
        <w:rPr>
          <w:rFonts w:ascii="Times New Roman" w:hAnsi="Times New Roman" w:cs="Times New Roman"/>
          <w:sz w:val="22"/>
          <w:szCs w:val="22"/>
        </w:rPr>
      </w:pPr>
      <w:r>
        <w:rPr>
          <w:rFonts w:cs="Times New Roman" w:ascii="Times New Roman" w:hAnsi="Times New Roman"/>
          <w:sz w:val="22"/>
          <w:szCs w:val="22"/>
        </w:rPr>
        <w:t>Нет, конечно. Но то же самое можно сказать намеками. Упо</w:t>
        <w:softHyphen/>
        <w:t>мяните, что вам нравится работать руками, чтобы у нее в голове прозвенел сигнал: "Он сильный]" Заставить ее догадаться, что вас уважают, можно, упомянув о своем участии в благотвори</w:t>
        <w:softHyphen/>
        <w:t>тельной или общественной деятельности. Эмоциональная отзыв</w:t>
        <w:softHyphen/>
        <w:t>чивость или забота? Сойдет любое романтическое занятие, на</w:t>
        <w:softHyphen/>
        <w:t>пример долгие прогулки или танцы вдвоем. А чтобы намекнуть на то, что у вас есть деньги, существует тысяча способов. "Пред</w:t>
        <w:softHyphen/>
        <w:t>почитаю отдых в Европе", "Люблю ужинать в хороших рестора</w:t>
        <w:softHyphen/>
        <w:t>нах", "Люблю ходить под парусом" — выбирайте на любой вкус. Но ни за что, повторяю, ни за что не лгите. Это только приведет к разочарованию (сначала ее, а потом и вас). Но и не следует чувствовать себя виноватым, если вы самую малость преувели</w:t>
        <w:softHyphen/>
        <w:t>чите свои достоинства. Спорю на свою кредитку, что она сдела</w:t>
        <w:softHyphen/>
        <w:t>ет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внимательно смотрите, не использует ли она сло</w:t>
        <w:softHyphen/>
        <w:t>ва вроде "рубенсовская" или "зрелая". ("Рубенсовская" означает "толстая", а "зрелая" - это нечто доисторическое.) Кроме того, имейте в виду, что женщина нередко приберегает для вас сюр</w:t>
        <w:softHyphen/>
        <w:t>приз — например, шестерых детей, о которых она не сочла нуж</w:t>
        <w:softHyphen/>
        <w:t>ным упоминуть, или привычку к наркотикам, на которые она тра</w:t>
        <w:softHyphen/>
        <w:t>тит двести долларов в день и от которых пытается отказ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Впрочем, у каждого из нас есть парочка своих скелетов в шкафу. Главное испытание для тех, кто дает объявления в газе</w:t>
        <w:softHyphen/>
        <w:t>тах или на сайтах знакомств, — это (фанфары!) СВИДАНИЕ!</w:t>
      </w:r>
    </w:p>
    <w:p>
      <w:pPr>
        <w:pStyle w:val="Normal"/>
        <w:jc w:val="both"/>
        <w:rPr>
          <w:rFonts w:ascii="Times New Roman" w:hAnsi="Times New Roman" w:cs="Times New Roman"/>
          <w:sz w:val="22"/>
          <w:szCs w:val="22"/>
        </w:rPr>
      </w:pPr>
      <w:r>
        <w:rPr>
          <w:rFonts w:cs="Times New Roman" w:ascii="Times New Roman" w:hAnsi="Times New Roman"/>
          <w:sz w:val="22"/>
          <w:szCs w:val="22"/>
        </w:rPr>
        <w:t>Вы уже видели ее фотографию. Она выглядит прилично. Она тоже видела вашу. Видимо, и вы пришлись ей по вкусу -иначе она не согласилась бы на встречу. Вы выливаете на себя лишнюю пригоршню туалетной воды. Вы выбрали симпатич</w:t>
        <w:softHyphen/>
        <w:t>ный ресторанчик, где ей понравится. Вы входите в дверь, и ви</w:t>
        <w:softHyphen/>
        <w:t>дите пухлую, ужасно взволнованную женщину, нервно помахи</w:t>
        <w:softHyphen/>
        <w:t>вающую сумочкой. Бежать некуда. Она поднимает глаза и спрашивает: "О, а вы не...?"</w:t>
      </w:r>
    </w:p>
    <w:p>
      <w:pPr>
        <w:pStyle w:val="Normal"/>
        <w:jc w:val="both"/>
        <w:rPr>
          <w:rFonts w:ascii="Times New Roman" w:hAnsi="Times New Roman" w:cs="Times New Roman"/>
          <w:sz w:val="22"/>
          <w:szCs w:val="22"/>
        </w:rPr>
      </w:pPr>
      <w:r>
        <w:rPr>
          <w:rFonts w:cs="Times New Roman" w:ascii="Times New Roman" w:hAnsi="Times New Roman"/>
          <w:sz w:val="22"/>
          <w:szCs w:val="22"/>
        </w:rPr>
        <w:t>"А вы, вероятно...?" — отвечаете вы, сердце у вас падает, а вы лихорадочно соображаете, что проще симулировать — приступ аппендицита или эпилептический припадок.</w:t>
      </w:r>
    </w:p>
    <w:p>
      <w:pPr>
        <w:pStyle w:val="Normal"/>
        <w:jc w:val="both"/>
        <w:rPr>
          <w:rFonts w:ascii="Times New Roman" w:hAnsi="Times New Roman" w:cs="Times New Roman"/>
          <w:sz w:val="22"/>
          <w:szCs w:val="22"/>
        </w:rPr>
      </w:pPr>
      <w:r>
        <w:rPr>
          <w:rFonts w:cs="Times New Roman" w:ascii="Times New Roman" w:hAnsi="Times New Roman"/>
          <w:sz w:val="22"/>
          <w:szCs w:val="22"/>
        </w:rPr>
        <w:t>240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Увы, именно это и можно считать достоверным отчетом о сви</w:t>
        <w:softHyphen/>
        <w:t>даниях по объявлению. Многие их хвалят, но чаще всего рефре</w:t>
        <w:softHyphen/>
        <w:t>ном звучит: "Ну, я общаюсь со многими, но в тот момент, когда мы встречаемся, все это выветривается у меня из головы".</w:t>
      </w:r>
    </w:p>
    <w:p>
      <w:pPr>
        <w:pStyle w:val="Normal"/>
        <w:jc w:val="both"/>
        <w:rPr/>
      </w:pPr>
      <w:r>
        <w:rPr>
          <w:rFonts w:cs="Times New Roman" w:ascii="Times New Roman" w:hAnsi="Times New Roman"/>
          <w:sz w:val="22"/>
          <w:szCs w:val="22"/>
        </w:rPr>
        <w:t>Конечно, вам доводилось слышать историю Дика и Джейн, которые познакомились в виртуальном мире и рука об руку унес</w:t>
        <w:softHyphen/>
        <w:t>лись в киберпространство. Однако статистика тут обескуражи</w:t>
        <w:softHyphen/>
        <w:t xml:space="preserve">вающая. Руководство сайта </w:t>
      </w:r>
      <w:r>
        <w:rPr>
          <w:rFonts w:cs="Times New Roman" w:ascii="Times New Roman" w:hAnsi="Times New Roman"/>
          <w:sz w:val="22"/>
          <w:szCs w:val="22"/>
          <w:lang w:val="en-US"/>
        </w:rPr>
        <w:t>Match</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утверждает, что за шесть лет у них появилось пять миллионов членов и было заключено целых тысяча сто браков. Грандиозная получается цифра — на</w:t>
        <w:softHyphen/>
        <w:t>шел себе пару один из 2270, то есть 0,045 процента. Лучше уж отправиться в поисках партнерши на один из этих женских ост</w:t>
        <w:softHyphen/>
        <w:t>ровов мечты, о которых мы поговорим позже, или просто посто</w:t>
        <w:softHyphen/>
        <w:t>ять на углу улицы, свистя вслед всем проходящим девчонкам.</w:t>
      </w:r>
    </w:p>
    <w:p>
      <w:pPr>
        <w:pStyle w:val="Normal"/>
        <w:jc w:val="both"/>
        <w:rPr>
          <w:rFonts w:ascii="Times New Roman" w:hAnsi="Times New Roman" w:cs="Times New Roman"/>
          <w:sz w:val="22"/>
          <w:szCs w:val="22"/>
        </w:rPr>
      </w:pPr>
      <w:r>
        <w:rPr>
          <w:rFonts w:cs="Times New Roman" w:ascii="Times New Roman" w:hAnsi="Times New Roman"/>
          <w:sz w:val="22"/>
          <w:szCs w:val="22"/>
        </w:rPr>
        <w:t>Так чего же не хватает в этих объявлениях в газетах и на сай</w:t>
        <w:softHyphen/>
        <w:t>тах? А не хватает им того, о чем, собственно, и написанаэта кни</w:t>
        <w:softHyphen/>
        <w:t>га ~ языка тела, тона голоса и подсознательных сигналов.</w:t>
      </w:r>
    </w:p>
    <w:p>
      <w:pPr>
        <w:pStyle w:val="Normal"/>
        <w:jc w:val="both"/>
        <w:rPr/>
      </w:pPr>
      <w:r>
        <w:rPr>
          <w:rFonts w:cs="Times New Roman" w:ascii="Times New Roman" w:hAnsi="Times New Roman"/>
          <w:sz w:val="22"/>
          <w:szCs w:val="22"/>
        </w:rPr>
        <w:t>Все приведенные ниже статистические данные и цитаты о вир</w:t>
        <w:softHyphen/>
        <w:t xml:space="preserve">туальных знакомствах взяты из газеты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Times</w:t>
      </w:r>
      <w:r>
        <w:rPr>
          <w:rFonts w:cs="Times New Roman" w:ascii="Times New Roman" w:hAnsi="Times New Roman"/>
          <w:sz w:val="22"/>
          <w:szCs w:val="22"/>
        </w:rPr>
        <w:t>, одного из наиболее уважаемых американских новостных изданий [69].</w:t>
      </w:r>
    </w:p>
    <w:p>
      <w:pPr>
        <w:pStyle w:val="Normal"/>
        <w:jc w:val="both"/>
        <w:rPr>
          <w:rFonts w:ascii="Times New Roman" w:hAnsi="Times New Roman" w:cs="Times New Roman"/>
          <w:sz w:val="22"/>
          <w:szCs w:val="22"/>
        </w:rPr>
      </w:pPr>
      <w:r>
        <w:rPr>
          <w:rFonts w:cs="Times New Roman" w:ascii="Times New Roman" w:hAnsi="Times New Roman"/>
          <w:sz w:val="22"/>
          <w:szCs w:val="22"/>
        </w:rPr>
        <w:t>Аспирант, изучающий виртуальные знакомства для написа</w:t>
        <w:softHyphen/>
        <w:t>ния диссертации, утверждает: "Он-лайновые отношения создают у знакомящихся ложное ощущение интимности. Знакомства по объявлению очень обманчивы. Люди узнают друг о друге только хорошее и не узнают ничего плохого. Недостающие сведения вос</w:t>
        <w:softHyphen/>
        <w:t>полняются надеждами, а не реа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С этим согласен и другой доктор наук, работающий в Ренсселе-ровском политехническом институте. Он говорит так: "Вы видите ее чувствительность и внимательность. Но вы не видите талии, при</w:t>
        <w:softHyphen/>
        <w:t>чески, нервных движений, тика и неловких пауз".</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ы встречаетесь в реальной жизни, — продолжает он, -вы создаете себе первое впечатление на основе реальной инфор</w:t>
        <w:softHyphen/>
        <w:t>мации, а не идеализированной основы". Мужчина, имеющий опыт подобных знакомств, утверждает: "Это ловушка. Ваше воображе</w:t>
        <w:softHyphen/>
        <w:t>ние восполняет недостающую часть информации тем, чего вам хочется". То же самое происходит и с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ВИРТУАЛЬНОЕ ЗНАКОМСТВО - ВИРТУАЛЬНАЯ ЧЕПУХА                                                        241</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службы виртуальных знакомств утверждают, что виртуальные поклонники более склонны прощать мелкие огрехи. Однако психологи считают иначе. Они говорят, что эффект "ребенка в кондитерском магазине" заставляет мужчи</w:t>
        <w:softHyphen/>
        <w:t>ну прерывать потенциально успешные отношения, поскольку он спрашивает себя: "Действительно ли это лучшее, что я могу получить?"</w:t>
      </w:r>
    </w:p>
    <w:p>
      <w:pPr>
        <w:pStyle w:val="Normal"/>
        <w:jc w:val="both"/>
        <w:rPr/>
      </w:pPr>
      <w:r>
        <w:rPr>
          <w:rFonts w:cs="Times New Roman" w:ascii="Times New Roman" w:hAnsi="Times New Roman"/>
          <w:sz w:val="22"/>
          <w:szCs w:val="22"/>
        </w:rPr>
        <w:t xml:space="preserve">Газет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Times</w:t>
      </w:r>
      <w:r>
        <w:rPr>
          <w:rFonts w:cs="Times New Roman" w:ascii="Times New Roman" w:hAnsi="Times New Roman"/>
          <w:sz w:val="22"/>
          <w:szCs w:val="22"/>
        </w:rPr>
        <w:t xml:space="preserve"> подытожила: "Романы, процвета</w:t>
        <w:softHyphen/>
        <w:t>ющие в чатах и по электронной почте, нередко распадаются пос</w:t>
        <w:softHyphen/>
        <w:t>ле первой же встречи в реальности". Заголовок, напечатанный ар</w:t>
        <w:softHyphen/>
        <w:t>шинными буквами, гласил: "В общении огромную роль играют невербальные средства коммуникации, однако в электронных письмах они отсутствуют!"</w:t>
      </w:r>
    </w:p>
    <w:p>
      <w:pPr>
        <w:pStyle w:val="Normal"/>
        <w:jc w:val="both"/>
        <w:rPr/>
      </w:pPr>
      <w:r>
        <w:rPr>
          <w:rFonts w:cs="Times New Roman" w:ascii="Times New Roman" w:hAnsi="Times New Roman"/>
          <w:sz w:val="22"/>
          <w:szCs w:val="22"/>
        </w:rPr>
        <w:t xml:space="preserve">Не хочу показаться злорадной или хвастаться своей книгой, однако здесь я могла бы сказать репортерам из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Times</w:t>
      </w:r>
      <w:r>
        <w:rPr>
          <w:rFonts w:cs="Times New Roman" w:ascii="Times New Roman" w:hAnsi="Times New Roman"/>
          <w:sz w:val="22"/>
          <w:szCs w:val="22"/>
        </w:rPr>
        <w:t>: "Эй, ребята, а я ведь говорила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простыми словами, лучше подцепить девчон</w:t>
        <w:softHyphen/>
        <w:t>ку, которой нравятся ваши манеры и образ жизни, чем потратить кучу времени (я уж молчу о деньгах), отси</w:t>
        <w:softHyphen/>
        <w:t>живая задницу за монитором в поисках онлайновых знакомств.</w:t>
      </w:r>
    </w:p>
    <w:p>
      <w:pPr>
        <w:pStyle w:val="Normal"/>
        <w:jc w:val="both"/>
        <w:rPr>
          <w:rFonts w:ascii="Times New Roman" w:hAnsi="Times New Roman" w:cs="Times New Roman"/>
          <w:sz w:val="22"/>
          <w:szCs w:val="22"/>
        </w:rPr>
      </w:pPr>
      <w:r>
        <w:rPr>
          <w:rFonts w:cs="Times New Roman" w:ascii="Times New Roman" w:hAnsi="Times New Roman"/>
          <w:sz w:val="22"/>
          <w:szCs w:val="22"/>
        </w:rPr>
        <w:t>Так куда же вам податься? Попробуйте следующие пять мест, 1 которые нравятся женщинам.</w:t>
      </w:r>
    </w:p>
    <w:p>
      <w:pPr>
        <w:pStyle w:val="Normal"/>
        <w:jc w:val="both"/>
        <w:rPr>
          <w:rFonts w:ascii="Times New Roman" w:hAnsi="Times New Roman" w:cs="Times New Roman"/>
          <w:sz w:val="22"/>
          <w:szCs w:val="22"/>
        </w:rPr>
      </w:pPr>
      <w:r>
        <w:rPr>
          <w:rFonts w:cs="Times New Roman" w:ascii="Times New Roman" w:hAnsi="Times New Roman"/>
          <w:sz w:val="22"/>
          <w:szCs w:val="22"/>
        </w:rPr>
        <w:t>Где лучше всего знакомиться с женщинами: пять островов ее мечты</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безнадежно романтичны. Один из первых вопросов, который задают друг другу девочки на подростковых вечеринках или на утонченных благотворительных балах, - "Где ты с ним познакомилась?". Ответ "в баре" или "в магазине" • - почти не</w:t>
        <w:softHyphen/>
        <w:t>приличен. Будет гораздо лучше, если вы устроите знакомство в</w:t>
      </w:r>
    </w:p>
    <w:p>
      <w:pPr>
        <w:pStyle w:val="Normal"/>
        <w:jc w:val="both"/>
        <w:rPr>
          <w:rFonts w:ascii="Times New Roman" w:hAnsi="Times New Roman" w:cs="Times New Roman"/>
          <w:sz w:val="22"/>
          <w:szCs w:val="22"/>
        </w:rPr>
      </w:pPr>
      <w:r>
        <w:rPr>
          <w:rFonts w:cs="Times New Roman" w:ascii="Times New Roman" w:hAnsi="Times New Roman"/>
          <w:sz w:val="22"/>
          <w:szCs w:val="22"/>
        </w:rPr>
        <w:t>16 - М7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42                                                                                                        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дном из островов ее мечты. Где скорее всего познакомишься с женщиной? Вот пять основных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1.    Занятия йогой. В окружении гибких леди вы окажетесь боль</w:t>
        <w:softHyphen/>
        <w:t>шим стыдливым селезнем в пруду. Не бойтесь, что вам не уда</w:t>
        <w:softHyphen/>
        <w:t>стся принять "позу собаки" или понять, в чем глубокий смысл "позы дерева". Добросердечные красотки сочтут это милым и будут счастливы помочь вам. Боитесь за свой образ мачо? Скажите им, что играете в футбол с товарищами по работе и йога нужна вам, чтобы поддерживать форму.</w:t>
      </w:r>
    </w:p>
    <w:p>
      <w:pPr>
        <w:pStyle w:val="Normal"/>
        <w:jc w:val="both"/>
        <w:rPr>
          <w:rFonts w:ascii="Times New Roman" w:hAnsi="Times New Roman" w:cs="Times New Roman"/>
          <w:sz w:val="22"/>
          <w:szCs w:val="22"/>
        </w:rPr>
      </w:pPr>
      <w:r>
        <w:rPr>
          <w:rFonts w:cs="Times New Roman" w:ascii="Times New Roman" w:hAnsi="Times New Roman"/>
          <w:sz w:val="22"/>
          <w:szCs w:val="22"/>
        </w:rPr>
        <w:t>2.   Морские круизы. Здесь страсти так и кипят. В следующий свой отпуск не отправляйтесь ловить рыбу с друзьями. Вмес</w:t>
        <w:softHyphen/>
        <w:t>то этого купите билет на круиз куда угодно и ловите всех де</w:t>
        <w:softHyphen/>
        <w:t>виц, какие вам только понравятся. Одиноких женщин в шесть раз больше, чем одиноких мужчин, так что клев гарантиро</w:t>
        <w:softHyphen/>
        <w:t>ван. Всякая женщина втайне мечтает встретить мужчину сво</w:t>
        <w:softHyphen/>
        <w:t>ей мечты в круизе.</w:t>
      </w:r>
    </w:p>
    <w:p>
      <w:pPr>
        <w:pStyle w:val="Normal"/>
        <w:jc w:val="both"/>
        <w:rPr>
          <w:rFonts w:ascii="Times New Roman" w:hAnsi="Times New Roman" w:cs="Times New Roman"/>
          <w:sz w:val="22"/>
          <w:szCs w:val="22"/>
        </w:rPr>
      </w:pPr>
      <w:r>
        <w:rPr>
          <w:rFonts w:cs="Times New Roman" w:ascii="Times New Roman" w:hAnsi="Times New Roman"/>
          <w:sz w:val="22"/>
          <w:szCs w:val="22"/>
        </w:rPr>
        <w:t>3.    Местный парк. Это место находится чуть поближе к дому и нежно любимо всеми умелыми ловцами женщин. За неиме</w:t>
        <w:softHyphen/>
        <w:t>нием мужчины многие одинокие женщины заводят собаку, которая согревает их по ночам. Если вы намерены занять ме</w:t>
        <w:softHyphen/>
        <w:t>сто одной из таких собак, заведите своего собственного "двор-терьера" — причем чем беспокойнее, тем лучше (это, понят</w:t>
        <w:softHyphen/>
        <w:t>но, относится не к вам, а к собаке). А потом берите на поводок свой гарантирующий успех инструмент соблазна, трюхающий на четырех лапах, и направляйтесь в ближайший парк. При</w:t>
        <w:softHyphen/>
        <w:t>сматривайтесь к тем собакам, на другом конце поводка кото</w:t>
        <w:softHyphen/>
        <w:t>рых идут роскошные женщины. Остальное — дело вашего Бо</w:t>
        <w:softHyphen/>
        <w:t>бика. (Только потренируйтесь в искусстве извиняться так, чтобы казалось, что вам действительно неудобно, когда Бо</w:t>
        <w:softHyphen/>
        <w:t>бик пытается побеситься вместе с ее лохматой шавкой.)</w:t>
      </w:r>
    </w:p>
    <w:p>
      <w:pPr>
        <w:pStyle w:val="Normal"/>
        <w:jc w:val="both"/>
        <w:rPr>
          <w:rFonts w:ascii="Times New Roman" w:hAnsi="Times New Roman" w:cs="Times New Roman"/>
          <w:sz w:val="22"/>
          <w:szCs w:val="22"/>
        </w:rPr>
      </w:pPr>
      <w:r>
        <w:rPr>
          <w:rFonts w:cs="Times New Roman" w:ascii="Times New Roman" w:hAnsi="Times New Roman"/>
          <w:sz w:val="22"/>
          <w:szCs w:val="22"/>
        </w:rPr>
        <w:t>4.   Лекция или собрание групп по интересам. "Ах, почему я ни</w:t>
        <w:softHyphen/>
        <w:t>как не могу встретить мужчину, который разделял бы мое увлечение____!" (Заполнить самостоятельно.) Лекции при</w:t>
        <w:softHyphen/>
        <w:t>влекают массу одиноких женщин, говорится ли там об опе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РТУАЛЬНОЕ ЗНАКОМСТВО - ВИРТУАЛЬНАЯ ЧЕПУХА                                                  243</w:t>
      </w:r>
    </w:p>
    <w:p>
      <w:pPr>
        <w:pStyle w:val="Normal"/>
        <w:jc w:val="both"/>
        <w:rPr>
          <w:rFonts w:ascii="Times New Roman" w:hAnsi="Times New Roman" w:cs="Times New Roman"/>
          <w:sz w:val="22"/>
          <w:szCs w:val="22"/>
        </w:rPr>
      </w:pPr>
      <w:r>
        <w:rPr>
          <w:rFonts w:cs="Times New Roman" w:ascii="Times New Roman" w:hAnsi="Times New Roman"/>
          <w:sz w:val="22"/>
          <w:szCs w:val="22"/>
        </w:rPr>
        <w:t>или балете, об артефактах доколумбовой эпохи или о репти</w:t>
        <w:softHyphen/>
        <w:t>лиях Южной Америки. А уж сколько женщин занимается бла</w:t>
        <w:softHyphen/>
        <w:t>готворительностью! Самое верное дело — записаться добро</w:t>
        <w:softHyphen/>
        <w:t>вольцем на дело, в которое вы верите. (Вы не только познакомитесь с девицами, но и принесете определенную пользу обществу.)</w:t>
      </w:r>
    </w:p>
    <w:p>
      <w:pPr>
        <w:pStyle w:val="Normal"/>
        <w:jc w:val="both"/>
        <w:rPr/>
      </w:pPr>
      <w:r>
        <w:rPr>
          <w:rFonts w:cs="Times New Roman" w:ascii="Times New Roman" w:hAnsi="Times New Roman"/>
          <w:sz w:val="22"/>
          <w:szCs w:val="22"/>
        </w:rPr>
        <w:t xml:space="preserve">5.   Ближайший магазин нижнего белья </w:t>
      </w:r>
      <w:r>
        <w:rPr>
          <w:rFonts w:cs="Times New Roman" w:ascii="Times New Roman" w:hAnsi="Times New Roman"/>
          <w:sz w:val="22"/>
          <w:szCs w:val="22"/>
          <w:lang w:val="en-US"/>
        </w:rPr>
        <w:t>Victoria</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Secret</w:t>
      </w:r>
      <w:r>
        <w:rPr>
          <w:rFonts w:cs="Times New Roman" w:ascii="Times New Roman" w:hAnsi="Times New Roman"/>
          <w:sz w:val="22"/>
          <w:szCs w:val="22"/>
        </w:rPr>
        <w:t>. Это</w:t>
      </w:r>
    </w:p>
    <w:p>
      <w:pPr>
        <w:pStyle w:val="Normal"/>
        <w:jc w:val="both"/>
        <w:rPr/>
      </w:pPr>
      <w:r>
        <w:rPr>
          <w:rFonts w:cs="Times New Roman" w:ascii="Times New Roman" w:hAnsi="Times New Roman"/>
          <w:sz w:val="22"/>
          <w:szCs w:val="22"/>
        </w:rPr>
        <w:t>вариант только для крутых и отважных. Глубоко вдохните и изобразите на лице выражение "Мне очень неловко", не то вас могут зачислить в извращенцы, которым нравятся тру</w:t>
        <w:softHyphen/>
        <w:t xml:space="preserve">сики, а не щеголяющие в них дамы. Когда вы отрепетируете это выражение, подумайте над текстом роли. Упомяните что-нибудь достойное, например вашу семью. "У моей сестры скоро день рождения, и она сказала, что ей нравятся эти... штуки... из </w:t>
      </w:r>
      <w:r>
        <w:rPr>
          <w:rFonts w:cs="Times New Roman" w:ascii="Times New Roman" w:hAnsi="Times New Roman"/>
          <w:sz w:val="22"/>
          <w:szCs w:val="22"/>
          <w:lang w:val="en-US"/>
        </w:rPr>
        <w:t>Victoria</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Secret</w:t>
      </w:r>
      <w:r>
        <w:rPr>
          <w:rFonts w:cs="Times New Roman" w:ascii="Times New Roman" w:hAnsi="Times New Roman"/>
          <w:sz w:val="22"/>
          <w:szCs w:val="22"/>
        </w:rPr>
        <w:t>. Что бы вы мне посоветовали?" Или что-нибудь вроде "Я хотел бы сделать забавный пода</w:t>
        <w:softHyphen/>
        <w:t>рок своей маме и...". "Бабушке?" (Ха, моя бабушка носит пояс для чулок — и носила еще прежде, чем такие пояса признали сексу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тех сигналов, который чаще всего понимают не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Этот разговор подводит нас к сексуальному сигналу, который мужчины нередко ошибочно принимают за признак высокоме</w:t>
        <w:softHyphen/>
        <w:t>рия или снобизма. Женщины, которые с детства завидовали бли</w:t>
        <w:softHyphen/>
        <w:t>стательным моделям в журналах мод и старались им подражать, усвоили искусство позирования. Умные женщины знают, с ка</w:t>
        <w:softHyphen/>
        <w:t>кой стороны они выглядят лучше, и инстинктивно поворачива</w:t>
        <w:softHyphen/>
        <w:t>ются именно этим боком, стоит им заметить фотоаппарат. А еще умные женщины знают, под каким углом они выглядят лучше, и пользуются этим, завидев привлекательного мужчину.</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rFonts w:ascii="Times New Roman" w:hAnsi="Times New Roman" w:cs="Times New Roman"/>
          <w:sz w:val="22"/>
          <w:szCs w:val="22"/>
        </w:rPr>
      </w:pPr>
      <w:r>
        <w:rPr>
          <w:rFonts w:cs="Times New Roman" w:ascii="Times New Roman" w:hAnsi="Times New Roman"/>
          <w:sz w:val="22"/>
          <w:szCs w:val="22"/>
        </w:rPr>
        <w:t>От ЗНАКОМСТВА - К 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8980" cy="288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 t="-12" r="-18" b="-12"/>
                    <a:stretch>
                      <a:fillRect/>
                    </a:stretch>
                  </pic:blipFill>
                  <pic:spPr bwMode="auto">
                    <a:xfrm>
                      <a:off x="0" y="0"/>
                      <a:ext cx="1998980" cy="2882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930" cy="4876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9" t="-73" r="-109" b="-73"/>
                    <a:stretch>
                      <a:fillRect/>
                    </a:stretch>
                  </pic:blipFill>
                  <pic:spPr bwMode="auto">
                    <a:xfrm>
                      <a:off x="0" y="0"/>
                      <a:ext cx="328930" cy="487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Ч' С.С.С. №25:</w:t>
      </w:r>
    </w:p>
    <w:p>
      <w:pPr>
        <w:pStyle w:val="Normal"/>
        <w:jc w:val="both"/>
        <w:rPr>
          <w:rFonts w:ascii="Times New Roman" w:hAnsi="Times New Roman" w:cs="Times New Roman"/>
          <w:sz w:val="22"/>
          <w:szCs w:val="22"/>
        </w:rPr>
      </w:pPr>
      <w:r>
        <w:rPr>
          <w:rFonts w:cs="Times New Roman" w:ascii="Times New Roman" w:hAnsi="Times New Roman"/>
          <w:sz w:val="22"/>
          <w:szCs w:val="22"/>
        </w:rPr>
        <w:t>ПОЗИРОВАНИЕ</w:t>
      </w:r>
    </w:p>
    <w:p>
      <w:pPr>
        <w:pStyle w:val="Normal"/>
        <w:jc w:val="both"/>
        <w:rPr/>
      </w:pPr>
      <w:r>
        <w:rPr>
          <w:rFonts w:cs="Times New Roman" w:ascii="Times New Roman" w:hAnsi="Times New Roman"/>
          <w:sz w:val="22"/>
          <w:szCs w:val="22"/>
        </w:rPr>
        <w:t>Изображенная на этой фотографии Эшли, которая прекрас</w:t>
        <w:softHyphen/>
        <w:t>но знает, что эта поза — сидя, с легким наклоном, забросив ногу за ногу — прекрасно подчеркивает ее длинные изящ</w:t>
        <w:softHyphen/>
        <w:t>ные линии, всегда будет принимать такую позу, заметив сим</w:t>
        <w:softHyphen/>
        <w:t>патичного мужчину. У каждой женщины своя фигура, по-</w:t>
      </w:r>
      <w:r>
        <w:rPr>
          <w:rFonts w:cs="Times New Roman" w:ascii="Times New Roman" w:hAnsi="Times New Roman"/>
          <w:sz w:val="22"/>
          <w:szCs w:val="22"/>
          <w:lang w:val="en-US"/>
        </w:rPr>
        <w:t>jtomv</w:t>
      </w:r>
      <w:r>
        <w:rPr>
          <w:rFonts w:cs="Times New Roman" w:ascii="Times New Roman" w:hAnsi="Times New Roman"/>
          <w:sz w:val="22"/>
          <w:szCs w:val="22"/>
        </w:rPr>
        <w:t xml:space="preserve"> каждая будет принимать разные позы. Однако можете быть уверены, что, завидев мужчину, которого ей хочется привлечь, любая женщина примет эту красивую полу. Как правило, при этом она слегка изгибается и вдобавок слегка поглаживает себя. Не ошибитесь а не примите это за высо-комерпе. Если она задерживает на вас взгляд дольше чем па три секунлы или бросает в вашу сторону несколько взгля</w:t>
        <w:softHyphen/>
        <w:t>дов подряд, знайте — ее красивая поза предназначается вам.</w:t>
      </w:r>
    </w:p>
    <w:p>
      <w:pPr>
        <w:pStyle w:val="Normal"/>
        <w:jc w:val="both"/>
        <w:rPr>
          <w:rFonts w:ascii="Times New Roman" w:hAnsi="Times New Roman" w:cs="Times New Roman"/>
          <w:sz w:val="22"/>
          <w:szCs w:val="22"/>
        </w:rPr>
      </w:pPr>
      <w:r>
        <w:rPr>
          <w:rFonts w:cs="Times New Roman" w:ascii="Times New Roman" w:hAnsi="Times New Roman"/>
          <w:sz w:val="22"/>
          <w:szCs w:val="22"/>
        </w:rPr>
        <w:t>ВИРТУАЛЬНОЕ ЗНАКОМСТВО - ВИРТУАЛЬНАЯ ЧЕПУХА                                                 245</w:t>
      </w:r>
    </w:p>
    <w:p>
      <w:pPr>
        <w:pStyle w:val="Normal"/>
        <w:jc w:val="both"/>
        <w:rPr>
          <w:rFonts w:ascii="Times New Roman" w:hAnsi="Times New Roman" w:cs="Times New Roman"/>
          <w:sz w:val="22"/>
          <w:szCs w:val="22"/>
        </w:rPr>
      </w:pPr>
      <w:r>
        <w:rPr>
          <w:rFonts w:cs="Times New Roman" w:ascii="Times New Roman" w:hAnsi="Times New Roman"/>
          <w:sz w:val="22"/>
          <w:szCs w:val="22"/>
        </w:rPr>
        <w:t>Учитывая, что большинство мужчин подпадает под катего</w:t>
        <w:softHyphen/>
        <w:t>рии "ценителей бюста" и "ценителей ног", можно предугадать, что еще одним женским приемом будет обнажение ног. Зачастую они делают это как бы нечаянно. Само собой, это такая же случай</w:t>
        <w:softHyphen/>
        <w:t>ность, как появление сыра в мышеловке, а для ловли мужчин \ прекрасно годи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13760" cy="22250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6" r="-11" b="-16"/>
                    <a:stretch>
                      <a:fillRect/>
                    </a:stretch>
                  </pic:blipFill>
                  <pic:spPr bwMode="auto">
                    <a:xfrm>
                      <a:off x="0" y="0"/>
                      <a:ext cx="3413760" cy="22250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2580" cy="4876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9" t="-73" r="-109" b="-73"/>
                    <a:stretch>
                      <a:fillRect/>
                    </a:stretch>
                  </pic:blipFill>
                  <pic:spPr bwMode="auto">
                    <a:xfrm>
                      <a:off x="0" y="0"/>
                      <a:ext cx="322580" cy="487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С.С.С. №2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НСТРАЦИЯ НОГ</w:t>
      </w:r>
    </w:p>
    <w:p>
      <w:pPr>
        <w:pStyle w:val="Normal"/>
        <w:jc w:val="both"/>
        <w:rPr>
          <w:rFonts w:ascii="Times New Roman" w:hAnsi="Times New Roman" w:cs="Times New Roman"/>
          <w:sz w:val="22"/>
          <w:szCs w:val="22"/>
        </w:rPr>
      </w:pPr>
      <w:r>
        <w:rPr>
          <w:rFonts w:cs="Times New Roman" w:ascii="Times New Roman" w:hAnsi="Times New Roman"/>
          <w:sz w:val="22"/>
          <w:szCs w:val="22"/>
        </w:rPr>
        <w:t>Запечатленные на этой фотографии три женщины ис</w:t>
        <w:softHyphen/>
        <w:t>пользуют свои ноги на полную катушку. Справа — обтя</w:t>
        <w:softHyphen/>
        <w:t>нутые черными чулками ноги утонченной Джейд. Она переплела их самым соблазяятелышн образом. Чув</w:t>
        <w:softHyphen/>
        <w:t>ственная Эшли в центре снова показывает часть бедра. (Вы заметили, какой еще сигнал она подает вам правой ногой?) А жизнерадостная Сэнди качает туда-сюда ле</w:t>
        <w:softHyphen/>
        <w:t>вой ногой, словно говоря: "Эй, посмотри на ме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седьмая</w:t>
      </w:r>
    </w:p>
    <w:p>
      <w:pPr>
        <w:pStyle w:val="Normal"/>
        <w:jc w:val="both"/>
        <w:rPr/>
      </w:pPr>
      <w:r>
        <w:rPr>
          <w:rFonts w:cs="Times New Roman" w:ascii="Times New Roman" w:hAnsi="Times New Roman"/>
          <w:sz w:val="22"/>
          <w:szCs w:val="22"/>
        </w:rPr>
        <w:t>(как самому использовать С. С. С.,   чтобы  завоев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иди н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55140" cy="1036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35" r="-20" b="-35"/>
                    <a:stretch>
                      <a:fillRect/>
                    </a:stretch>
                  </pic:blipFill>
                  <pic:spPr bwMode="auto">
                    <a:xfrm>
                      <a:off x="0" y="0"/>
                      <a:ext cx="1755140" cy="1036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19475" cy="4140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86" r="-10" b="-86"/>
                    <a:stretch>
                      <a:fillRect/>
                    </a:stretch>
                  </pic:blipFill>
                  <pic:spPr bwMode="auto">
                    <a:xfrm>
                      <a:off x="0" y="0"/>
                      <a:ext cx="3419475" cy="414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женщины, вы вряд ли сможете вызвать интерес к себе, поглаживая средним пальцем край бокала и одновремен</w:t>
        <w:softHyphen/>
        <w:t>но заглядывая ей в глаза или соблазнительно покусывая зубочи</w:t>
        <w:softHyphen/>
        <w:t>стку в то время, как ваша нога играет сандалией. Большинство женщин не откликается на такие откровенно сексуальные дви</w:t>
        <w:softHyphen/>
        <w:t>жения. Впрочем, существуют, конечно, определенные основные сигналы, которые подействуют и на нее, например, если вы ста</w:t>
        <w:softHyphen/>
        <w:t>нете ненавязчиво подражать ее движениям во время беседы или, если вы достигли достаточной интимности в общении, касаться своей дамы. Однако самый важный сигнал, который вы можете подать женщине, — это ВЫ САМИ, ваша внешность, ваш голос, ваши движения. Собственно говоря, вы сами по себе (или кем вы себя изображаете) — самый главный сексуальный сигнал для жен</w:t>
        <w:softHyphen/>
        <w:t>щины. Я не собираюсь морочить вам голову, утверждая, что лю</w:t>
        <w:softHyphen/>
        <w:t>бой плохо одетый тюфяк способен волшебным образом повли</w:t>
        <w:softHyphen/>
        <w:t>ять на женщину, используя С.С.С. (При этом все, сказанное в нашей книге, — правда, так как, если женщина окажется помеша</w:t>
        <w:softHyphen/>
        <w:t>на на тюфяках и подаст такому тюфяку несколько сексуальных сигналов, у него будут неплохие шансы.)</w:t>
      </w:r>
    </w:p>
    <w:p>
      <w:pPr>
        <w:pStyle w:val="Normal"/>
        <w:jc w:val="both"/>
        <w:rPr>
          <w:rFonts w:ascii="Times New Roman" w:hAnsi="Times New Roman" w:cs="Times New Roman"/>
          <w:sz w:val="22"/>
          <w:szCs w:val="22"/>
        </w:rPr>
      </w:pPr>
      <w:r>
        <w:rPr>
          <w:rFonts w:cs="Times New Roman" w:ascii="Times New Roman" w:hAnsi="Times New Roman"/>
          <w:sz w:val="22"/>
          <w:szCs w:val="22"/>
        </w:rPr>
        <w:t>250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айте ваши шансы, чтобы получить лучшее</w:t>
      </w:r>
    </w:p>
    <w:p>
      <w:pPr>
        <w:pStyle w:val="Normal"/>
        <w:jc w:val="both"/>
        <w:rPr>
          <w:rFonts w:ascii="Times New Roman" w:hAnsi="Times New Roman" w:cs="Times New Roman"/>
          <w:sz w:val="22"/>
          <w:szCs w:val="22"/>
        </w:rPr>
      </w:pPr>
      <w:r>
        <w:rPr>
          <w:rFonts w:cs="Times New Roman" w:ascii="Times New Roman" w:hAnsi="Times New Roman"/>
          <w:sz w:val="22"/>
          <w:szCs w:val="22"/>
        </w:rPr>
        <w:t>Я не собираюсь также говорить, что чем более утонченно и ин</w:t>
        <w:softHyphen/>
        <w:t>теллигентно вы выглядите, чем лучше вы одеты, тем большим успехом вы станете пользоваться у женщин, поскольку основная их часть разом превратится в сирен, подающих вам сексуальные сигналы.</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по принципу "ты - мне, я - тебе"</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справедливости" в любви посвящена масса исследова</w:t>
        <w:softHyphen/>
        <w:t>тельских работ, которые должны стоять первым номером в спис</w:t>
        <w:softHyphen/>
        <w:t>ке для обязательного чтения каждого мужчины, искренне инте</w:t>
        <w:softHyphen/>
        <w:t>ресующегося женщинами [70]. Эти исследования неоспоримо доказывают, что женщины обдумывают кандидатуру потенци</w:t>
        <w:softHyphen/>
        <w:t>ального любовника ничуть не менее тщательно, чем когда вы</w:t>
        <w:softHyphen/>
        <w:t>бирают дом или лошадь. (Это относится и к мужчинам, но мы пока что говорим о женщинах.)</w:t>
      </w:r>
    </w:p>
    <w:p>
      <w:pPr>
        <w:pStyle w:val="Normal"/>
        <w:jc w:val="both"/>
        <w:rPr>
          <w:rFonts w:ascii="Times New Roman" w:hAnsi="Times New Roman" w:cs="Times New Roman"/>
          <w:sz w:val="22"/>
          <w:szCs w:val="22"/>
        </w:rPr>
      </w:pPr>
      <w:r>
        <w:rPr>
          <w:rFonts w:cs="Times New Roman" w:ascii="Times New Roman" w:hAnsi="Times New Roman"/>
          <w:sz w:val="22"/>
          <w:szCs w:val="22"/>
        </w:rPr>
        <w:t>Что из имеющегося у вас в активе может котироваться у ва</w:t>
        <w:softHyphen/>
        <w:t>шей избранницы? Исследователи вычленили шесть основных ка</w:t>
        <w:softHyphen/>
        <w:t>честв. Чем выше ваши показатели на шести шкалах, тем "лучше" женщина, которой вы можете добиться. Прежде чем читать даль</w:t>
        <w:softHyphen/>
        <w:t>ше, подумайте сами, какие шесть черт вы хотели бы найти в жен</w:t>
        <w:softHyphen/>
        <w:t>щине своей мечты, женщине, с которой вы мечтали бы остаться навсегда. Будьте честны... в конце концов, ни одна женщина не может прочесть ваши мысли (хотя многие уверены, что могут).</w:t>
      </w:r>
    </w:p>
    <w:p>
      <w:pPr>
        <w:pStyle w:val="Normal"/>
        <w:jc w:val="both"/>
        <w:rPr>
          <w:rFonts w:ascii="Times New Roman" w:hAnsi="Times New Roman" w:cs="Times New Roman"/>
          <w:sz w:val="22"/>
          <w:szCs w:val="22"/>
        </w:rPr>
      </w:pPr>
      <w:r>
        <w:rPr>
          <w:rFonts w:cs="Times New Roman" w:ascii="Times New Roman" w:hAnsi="Times New Roman"/>
          <w:sz w:val="22"/>
          <w:szCs w:val="22"/>
        </w:rPr>
        <w:t>Ниже приведены шесть вопросов о том, чего вы ищете в партнерше. Те же самые вопросы женщина задает себе, раз</w:t>
        <w:softHyphen/>
        <w:t>мышляя о мужчине как о возможном партнере. В некоторых вопросах перечислены качества, которые совсем не обязатель</w:t>
        <w:softHyphen/>
        <w:t>но должны присутствовать одновременно. Приложите макси</w:t>
        <w:softHyphen/>
        <w:t>мум усилий и используйте ответ, который первым придет вам в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ВАШ ЛУЧШИЙ СЕКСУАЛЬНЫЙ СИГНАЛ - ВЫ САМИ!                                                    25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сколько важна для вас ее вн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Насколько важно ее материальное положение? В это поня</w:t>
        <w:softHyphen/>
        <w:t>тие могут входить деньги, имущество или размеры заработка.</w:t>
      </w:r>
    </w:p>
    <w:p>
      <w:pPr>
        <w:pStyle w:val="Normal"/>
        <w:jc w:val="both"/>
        <w:rPr>
          <w:rFonts w:ascii="Times New Roman" w:hAnsi="Times New Roman" w:cs="Times New Roman"/>
          <w:sz w:val="22"/>
          <w:szCs w:val="22"/>
        </w:rPr>
      </w:pPr>
      <w:r>
        <w:rPr>
          <w:rFonts w:cs="Times New Roman" w:ascii="Times New Roman" w:hAnsi="Times New Roman"/>
          <w:sz w:val="22"/>
          <w:szCs w:val="22"/>
        </w:rPr>
        <w:t>3.    Насколько важно наличие у нее общественного положения и авторитета? В профессиональных кругах? В церкви? Среди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4.    Насколько важны ее интеллект, знания ил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5.    Насколько важно наличие у нее социальных навыков? ; 6.    Насколько важен ее характер или личные ка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очитав до конца, вы можете спросить: "Э-э, дая разве говорю, что хочу прожить с ней всю жизнь? Что мне делать этим вечером?"</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об огромных различиях в мышлении муж</w:t>
        <w:softHyphen/>
        <w:t>ских и женских особей нашего загадочного вида. Один из камней преткновения — эта самая "одна ночь". В отличие от вас, женщи</w:t>
        <w:softHyphen/>
        <w:t>на меряет мужчину, которого считает пригодным лишь для крат</w:t>
        <w:softHyphen/>
        <w:t>кого флирта, тем же аршином, что и возможного мужа. Поэтому, чем выше ваши показатели по "большой шестерке" качеств, тем ближе вы к тому, чтобы покувыркаться с дамой на сеновале.</w:t>
      </w:r>
    </w:p>
    <w:p>
      <w:pPr>
        <w:pStyle w:val="Normal"/>
        <w:jc w:val="both"/>
        <w:rPr>
          <w:rFonts w:ascii="Times New Roman" w:hAnsi="Times New Roman" w:cs="Times New Roman"/>
          <w:sz w:val="22"/>
          <w:szCs w:val="22"/>
        </w:rPr>
      </w:pPr>
      <w:r>
        <w:rPr>
          <w:rFonts w:cs="Times New Roman" w:ascii="Times New Roman" w:hAnsi="Times New Roman"/>
          <w:sz w:val="22"/>
          <w:szCs w:val="22"/>
        </w:rPr>
        <w:t>Вам интересно сравнить свои ответы с ответами других лю</w:t>
        <w:softHyphen/>
        <w:t>дей, ищущих любви и романтики? На своих семинарах я часто прошуучастников анонимно написать в карточке, насколько важ</w:t>
        <w:softHyphen/>
        <w:t>но для них каждое это качество в потенциальном партнере, под</w:t>
        <w:softHyphen/>
        <w:t>писавшись просто "М" (мужчина) или "Ж" (женщина). Я подо</w:t>
        <w:softHyphen/>
        <w:t>брала наиболее характерные ответы мужчин и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1.   Насколько важна вн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Очень важна"; "Если у нее нет других положитель</w:t>
        <w:softHyphen/>
        <w:t>ных качеств, я останусь равнодушен к ее внешнему виду"; "Я всегда горд, когда иду на свидание с красивой женщиной"; "Чер</w:t>
        <w:softHyphen/>
        <w:t>товски важна. Я солгал бы, если бы ответил иначе".</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Не слишком важна"; "Мне не нужно, чтобы он был "типичным красавцем", но я люблю, чтобы у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252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было волевое лицо"; "Не слишком важна, но мне нравится, когда у мужчины красивое тело".</w:t>
      </w:r>
    </w:p>
    <w:p>
      <w:pPr>
        <w:pStyle w:val="Normal"/>
        <w:jc w:val="both"/>
        <w:rPr>
          <w:rFonts w:ascii="Times New Roman" w:hAnsi="Times New Roman" w:cs="Times New Roman"/>
          <w:sz w:val="22"/>
          <w:szCs w:val="22"/>
        </w:rPr>
      </w:pPr>
      <w:r>
        <w:rPr>
          <w:rFonts w:cs="Times New Roman" w:ascii="Times New Roman" w:hAnsi="Times New Roman"/>
          <w:sz w:val="22"/>
          <w:szCs w:val="22"/>
        </w:rPr>
        <w:t>2.    Насколько важно материальн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Совершенно не важно"; "Прекрасно, если у нее есть деньги, но, в общем, это все равно"; "Мне бы не очень понрави</w:t>
        <w:softHyphen/>
        <w:t>лось, если бы в самом начале знакомства она начала просить у меня денег, но в принципе не важно, сколько она зарабат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Конечно, я не вышла бы замуж только ради де</w:t>
        <w:softHyphen/>
        <w:t>нег, но хотела бы, чтобы мужчина зарабатывал больше меня"; "Сегодня уже не важно, кто зарабатывает больше, но я, похо</w:t>
        <w:softHyphen/>
        <w:t>же, немного старомодна"; "Конечно,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3.   Насколько важны общественное положение и 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Не важны"; "Никогда об этом не думал"; "Мне бы не хотелось, чтобы у нее была плохая репутация, но ей совсем не обязательно иметь высокое общественн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Это зависит от того, что вы понимаете под обще</w:t>
        <w:softHyphen/>
        <w:t>ственным положением. Мне хотелось бы, чтобы он пользо</w:t>
        <w:softHyphen/>
        <w:t>вался уважением"; "Если он порядочный мужчина, он это не</w:t>
        <w:softHyphen/>
        <w:t>пременно имеет, не правда ли?"; "Меня влечет к людям, обладающим властью".</w:t>
      </w:r>
    </w:p>
    <w:p>
      <w:pPr>
        <w:pStyle w:val="Normal"/>
        <w:jc w:val="both"/>
        <w:rPr>
          <w:rFonts w:ascii="Times New Roman" w:hAnsi="Times New Roman" w:cs="Times New Roman"/>
          <w:sz w:val="22"/>
          <w:szCs w:val="22"/>
        </w:rPr>
      </w:pPr>
      <w:r>
        <w:rPr>
          <w:rFonts w:cs="Times New Roman" w:ascii="Times New Roman" w:hAnsi="Times New Roman"/>
          <w:sz w:val="22"/>
          <w:szCs w:val="22"/>
        </w:rPr>
        <w:t>4.    Насколько важны интеллект и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Мне нравится, когда женщина умна"; "Ненавижу дур"; "Я хочу, чтобы моя женщина была умна, но, наверное, чуть-чуть глупее меня"; "Мне бы хотелось, чтобы она была умной, но не демонстрировала свой ум направо и налево".</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Очень важны"; "Ум для меня — это очень важ</w:t>
        <w:softHyphen/>
        <w:t>но"; "Образование не так уж важно, но я хотела бы, чтобы у него была практическая сметка"; "Мне хотелось бы знать, что он достаточно умен, чтобы позаботиться о своей семье"; "У меня магистерская степень, так что я хотела бы, чтобы он был как минимум магистром".</w:t>
      </w:r>
    </w:p>
    <w:p>
      <w:pPr>
        <w:pStyle w:val="Normal"/>
        <w:jc w:val="both"/>
        <w:rPr>
          <w:rFonts w:ascii="Times New Roman" w:hAnsi="Times New Roman" w:cs="Times New Roman"/>
          <w:sz w:val="22"/>
          <w:szCs w:val="22"/>
        </w:rPr>
      </w:pPr>
      <w:r>
        <w:rPr>
          <w:rFonts w:cs="Times New Roman" w:ascii="Times New Roman" w:hAnsi="Times New Roman"/>
          <w:sz w:val="22"/>
          <w:szCs w:val="22"/>
        </w:rPr>
        <w:t>ВАШ ЛУЧШИЙ СЕКСУАЛЬНЫЙ СИГНАЛ - ВЫ САМИ!                                                    253</w:t>
      </w:r>
    </w:p>
    <w:p>
      <w:pPr>
        <w:pStyle w:val="Normal"/>
        <w:jc w:val="both"/>
        <w:rPr>
          <w:rFonts w:ascii="Times New Roman" w:hAnsi="Times New Roman" w:cs="Times New Roman"/>
          <w:sz w:val="22"/>
          <w:szCs w:val="22"/>
        </w:rPr>
      </w:pPr>
      <w:r>
        <w:rPr>
          <w:rFonts w:cs="Times New Roman" w:ascii="Times New Roman" w:hAnsi="Times New Roman"/>
          <w:sz w:val="22"/>
          <w:szCs w:val="22"/>
        </w:rPr>
        <w:t>5.    Насколько важны социальн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Да, мне нравится, когда девушка представляет со</w:t>
        <w:softHyphen/>
        <w:t>бой личность. Для меня самое важное — личность и внешность"; "Я хочу, чтобы с ней было весело"; "Конечно, я не хочу, чтобы она позорила меня в обществе"; "Я бизнесмен, поэтому мне хо</w:t>
        <w:softHyphen/>
        <w:t>телось бы, чтобы моя жена умела принимать г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Ему не обязательно все время смеяться, но мне нра</w:t>
        <w:softHyphen/>
        <w:t>вятся парни, с которыми легко"; "Для меня важно умение вес</w:t>
        <w:softHyphen/>
        <w:t>ти себя в обществе. Меня тошнит от мужиков, которые не зна</w:t>
        <w:softHyphen/>
        <w:t>ют, какую вилку взять"; "Личные качества — это очень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6.  Насколько важен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Очень важен".</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Очень, очень важен"; "Это, наверно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важно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от вам ответы из первых уст. Конечно, сама по себе эта шкала из шести пунктов имеет свои недостатки, потому что раз</w:t>
        <w:softHyphen/>
        <w:t>ные люди понимают одно и то же слово по-разному. Кроме того, здесь не учитываются такие важные моменты, как религиозные взгляды, возраст, желаемое количество детей, отношение семьи [ к партнеру и представления об идеаль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омимо всего этого (а "все это" оказывается доста</w:t>
        <w:softHyphen/>
        <w:t>точно увесистым) меня восхитила точность, с которой теорети</w:t>
        <w:softHyphen/>
        <w:t>ки равенства предсказывали, будут ли люди счастливы вместе, основываясь при этом только на расставленных ими в таблице цифрах.</w:t>
      </w:r>
    </w:p>
    <w:p>
      <w:pPr>
        <w:pStyle w:val="Normal"/>
        <w:jc w:val="both"/>
        <w:rPr>
          <w:rFonts w:ascii="Times New Roman" w:hAnsi="Times New Roman" w:cs="Times New Roman"/>
          <w:sz w:val="22"/>
          <w:szCs w:val="22"/>
        </w:rPr>
      </w:pPr>
      <w:r>
        <w:rPr>
          <w:rFonts w:cs="Times New Roman" w:ascii="Times New Roman" w:hAnsi="Times New Roman"/>
          <w:sz w:val="22"/>
          <w:szCs w:val="22"/>
        </w:rPr>
        <w:t>Тест "Будете ли вы счастливой парой"</w:t>
      </w:r>
    </w:p>
    <w:p>
      <w:pPr>
        <w:pStyle w:val="Normal"/>
        <w:jc w:val="both"/>
        <w:rPr>
          <w:rFonts w:ascii="Times New Roman" w:hAnsi="Times New Roman" w:cs="Times New Roman"/>
          <w:sz w:val="22"/>
          <w:szCs w:val="22"/>
        </w:rPr>
      </w:pPr>
      <w:r>
        <w:rPr>
          <w:rFonts w:cs="Times New Roman" w:ascii="Times New Roman" w:hAnsi="Times New Roman"/>
          <w:sz w:val="22"/>
          <w:szCs w:val="22"/>
        </w:rPr>
        <w:t>У вас на уме есть определенная женщина? Если вы хотите узнать, как сторонники теории справедливости оценили бы ваши шансы на то, чтобы счастливо уехать рука об руку в сторону заката, вос</w:t>
        <w:softHyphen/>
        <w:t>пользуйтесь этим тестом. (Однако пока вы будете его выполнять, держите язык за зубами и сжимайте зубы как можно усерднее.)</w:t>
      </w:r>
    </w:p>
    <w:p>
      <w:pPr>
        <w:pStyle w:val="Normal"/>
        <w:jc w:val="both"/>
        <w:rPr>
          <w:rFonts w:ascii="Times New Roman" w:hAnsi="Times New Roman" w:cs="Times New Roman"/>
          <w:sz w:val="22"/>
          <w:szCs w:val="22"/>
        </w:rPr>
      </w:pPr>
      <w:r>
        <w:rPr>
          <w:rFonts w:cs="Times New Roman" w:ascii="Times New Roman" w:hAnsi="Times New Roman"/>
          <w:sz w:val="22"/>
          <w:szCs w:val="22"/>
        </w:rPr>
        <w:t>254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Оцените себя и свою партнершу по "шкале Бо Дерек"* (10 — высший балл, 1 — низший).</w:t>
      </w:r>
    </w:p>
    <w:p>
      <w:pPr>
        <w:pStyle w:val="Normal"/>
        <w:jc w:val="both"/>
        <w:rPr>
          <w:rFonts w:ascii="Times New Roman" w:hAnsi="Times New Roman" w:cs="Times New Roman"/>
          <w:sz w:val="22"/>
          <w:szCs w:val="22"/>
        </w:rPr>
      </w:pPr>
      <w:r>
        <w:rPr>
          <w:rFonts w:cs="Times New Roman" w:ascii="Times New Roman" w:hAnsi="Times New Roman"/>
          <w:sz w:val="22"/>
          <w:szCs w:val="22"/>
        </w:rPr>
        <w:t>Партнерша          Я</w:t>
      </w:r>
    </w:p>
    <w:p>
      <w:pPr>
        <w:pStyle w:val="Normal"/>
        <w:jc w:val="both"/>
        <w:rPr>
          <w:rFonts w:ascii="Times New Roman" w:hAnsi="Times New Roman" w:cs="Times New Roman"/>
          <w:sz w:val="22"/>
          <w:szCs w:val="22"/>
        </w:rPr>
      </w:pPr>
      <w:r>
        <w:rPr>
          <w:rFonts w:cs="Times New Roman" w:ascii="Times New Roman" w:hAnsi="Times New Roman"/>
          <w:sz w:val="22"/>
          <w:szCs w:val="22"/>
        </w:rPr>
        <w:t>1.    Внешность.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     Материальное положение.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    Общественное положение или авторитет.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4.     Интеллект или знания.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5.     Социальные навыки.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6.    Характер, личные качества. _</w:t>
      </w:r>
    </w:p>
    <w:p>
      <w:pPr>
        <w:pStyle w:val="Normal"/>
        <w:jc w:val="both"/>
        <w:rPr>
          <w:rFonts w:ascii="Times New Roman" w:hAnsi="Times New Roman" w:cs="Times New Roman"/>
          <w:sz w:val="22"/>
          <w:szCs w:val="22"/>
        </w:rPr>
      </w:pPr>
      <w:r>
        <w:rPr>
          <w:rFonts w:cs="Times New Roman" w:ascii="Times New Roman" w:hAnsi="Times New Roman"/>
          <w:sz w:val="22"/>
          <w:szCs w:val="22"/>
        </w:rPr>
        <w:t>Итог:</w:t>
      </w:r>
    </w:p>
    <w:p>
      <w:pPr>
        <w:pStyle w:val="Normal"/>
        <w:jc w:val="both"/>
        <w:rPr>
          <w:rFonts w:ascii="Times New Roman" w:hAnsi="Times New Roman" w:cs="Times New Roman"/>
          <w:sz w:val="22"/>
          <w:szCs w:val="22"/>
        </w:rPr>
      </w:pPr>
      <w:r>
        <w:rPr>
          <w:rFonts w:cs="Times New Roman" w:ascii="Times New Roman" w:hAnsi="Times New Roman"/>
          <w:sz w:val="22"/>
          <w:szCs w:val="22"/>
        </w:rPr>
        <w:t>Готово? Теперь сложите все очки, полученные вашей партнер</w:t>
        <w:softHyphen/>
        <w:t>шей (или той, кого вы хотите видеть своей партнершей). Запи</w:t>
        <w:softHyphen/>
        <w:t>шите их в графу "Итог: партнерша". Потом сложите свои очки и тоже запишите результат. И наконец, вычтите меньшее число из большего.  Что по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Разность двух чисел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вас получилось пять или более очков, ученые утверждают, что ваши отношения обречены. (Партнер, получивший больший ре</w:t>
        <w:softHyphen/>
        <w:t>зультат, станет скучать или извлекать выгоду из отношений. Парт</w:t>
        <w:softHyphen/>
        <w:t>нер, получивший меньший результат, всегда будет чувствовать, что не дотягивает до требуемого уровня.) Четыре — это на грани. Три -все в порядке. Два и один — великолепно. Ноль? Вам неслыханно повезло. Держитесь за нее крепче — она того стоит!</w:t>
      </w:r>
    </w:p>
    <w:p>
      <w:pPr>
        <w:pStyle w:val="Normal"/>
        <w:jc w:val="both"/>
        <w:rPr>
          <w:rFonts w:ascii="Times New Roman" w:hAnsi="Times New Roman" w:cs="Times New Roman"/>
          <w:sz w:val="22"/>
          <w:szCs w:val="22"/>
        </w:rPr>
      </w:pPr>
      <w:r>
        <w:rPr>
          <w:rFonts w:cs="Times New Roman" w:ascii="Times New Roman" w:hAnsi="Times New Roman"/>
          <w:sz w:val="22"/>
          <w:szCs w:val="22"/>
        </w:rPr>
        <w:t>:: Бо Дерек — американская киноактриса, секс-символ начала 80-х, напи</w:t>
        <w:softHyphen/>
        <w:t>савшая книгу воспоминаний о Голливуде и о своих отношенияхс муж</w:t>
        <w:softHyphen/>
        <w:t>чинами.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1780" cy="10299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 t="-35" r="-23" b="-35"/>
                    <a:stretch>
                      <a:fillRect/>
                    </a:stretch>
                  </pic:blipFill>
                  <pic:spPr bwMode="auto">
                    <a:xfrm>
                      <a:off x="0" y="0"/>
                      <a:ext cx="154178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овысить   свои   шансы,  с</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как в старших классах ваш приятель обещал познако</w:t>
        <w:softHyphen/>
        <w:t>мить вас с одной особой и вы спрашивали, как она выглядит? А он похлопал вас по спине и ответил: "О, это потрясающая личность!" Тем самым он давал понять, что ей лучше подарить ошейник от блох, чем букет цветов.</w:t>
      </w:r>
    </w:p>
    <w:p>
      <w:pPr>
        <w:pStyle w:val="Normal"/>
        <w:jc w:val="both"/>
        <w:rPr>
          <w:rFonts w:ascii="Times New Roman" w:hAnsi="Times New Roman" w:cs="Times New Roman"/>
          <w:sz w:val="22"/>
          <w:szCs w:val="22"/>
        </w:rPr>
      </w:pPr>
      <w:r>
        <w:rPr>
          <w:rFonts w:cs="Times New Roman" w:ascii="Times New Roman" w:hAnsi="Times New Roman"/>
          <w:sz w:val="22"/>
          <w:szCs w:val="22"/>
        </w:rPr>
        <w:t>А серьезно — как вы выглядите? Женщины утверждают, что внешность мужчины большого значения не играет. Но сможет ли толстый кошелек компенсировать толстое брюхо? Сможет ли сильная индивидуальность компенсировать слабые мускулы? Сможет ли огромный творческий потенциал компенсировать ред-кие волосы?</w:t>
      </w:r>
    </w:p>
    <w:p>
      <w:pPr>
        <w:pStyle w:val="Normal"/>
        <w:jc w:val="both"/>
        <w:rPr>
          <w:rFonts w:ascii="Times New Roman" w:hAnsi="Times New Roman" w:cs="Times New Roman"/>
          <w:sz w:val="22"/>
          <w:szCs w:val="22"/>
        </w:rPr>
      </w:pPr>
      <w:r>
        <w:rPr>
          <w:rFonts w:cs="Times New Roman" w:ascii="Times New Roman" w:hAnsi="Times New Roman"/>
          <w:sz w:val="22"/>
          <w:szCs w:val="22"/>
        </w:rPr>
        <w:t>Скажем так: вам повезло, что для женщин важнее личность, чем внешний вид. Второе поддается изменению, но, когда чело</w:t>
        <w:softHyphen/>
        <w:t>век слишком уж возится с первым, матери-природе это совсем не по вкусу. И все же в глазах женщины внешность играет большую роль, чем в глазах мужчины. Думаете, одно противоречит друго</w:t>
        <w:softHyphen/>
        <w:t>му? Ничего подобного. Объясняю.</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 более высокие требования к внешности предъявляют мужчины. Очень многие предпочитают длинно</w:t>
        <w:softHyphen/>
        <w:t>ногих девчонок с высокой грудью и тонкой талией. Но если вы-</w:t>
      </w:r>
    </w:p>
    <w:p>
      <w:pPr>
        <w:pStyle w:val="Normal"/>
        <w:jc w:val="both"/>
        <w:rPr>
          <w:rFonts w:ascii="Times New Roman" w:hAnsi="Times New Roman" w:cs="Times New Roman"/>
          <w:sz w:val="22"/>
          <w:szCs w:val="22"/>
        </w:rPr>
      </w:pPr>
      <w:r>
        <w:rPr>
          <w:rFonts w:cs="Times New Roman" w:ascii="Times New Roman" w:hAnsi="Times New Roman"/>
          <w:sz w:val="22"/>
          <w:szCs w:val="22"/>
        </w:rPr>
        <w:t>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строить в ряд сотню женщин и поинтересоваться, многие ли при</w:t>
        <w:softHyphen/>
        <w:t>влекают вас, вы, вероятно, решите, что примерно половину из них выставлять из своей постели не стали бы.</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выстроим сотню мужчин и предоставим выбор да</w:t>
        <w:softHyphen/>
        <w:t>мам. Результат? Несмотря на то, что большинство мужиков в шеренге будут достаточно привлекательными "жеребцами", все</w:t>
        <w:softHyphen/>
        <w:t>го несколько из них заставят сердце женщины забиться быстрее. Почему? Потому что женщина точно знает, чего она ищет. Если она мечтает о мужчине с характером, ваше лицо должно изобли</w:t>
        <w:softHyphen/>
        <w:t>чать сильный характер — только в этом случае она сразу же по</w:t>
        <w:softHyphen/>
        <w:t>чувствует физическое влечение. Если она ценит чувство юмора, вам стоит обзавестись парой морщинок от смеха. Если же она помешана на интеллекте, пусть ваш лысый купол сияет ярче.</w:t>
      </w:r>
    </w:p>
    <w:p>
      <w:pPr>
        <w:pStyle w:val="Normal"/>
        <w:jc w:val="both"/>
        <w:rPr/>
      </w:pPr>
      <w:r>
        <w:rPr>
          <w:rFonts w:cs="Times New Roman" w:ascii="Times New Roman" w:hAnsi="Times New Roman"/>
          <w:sz w:val="22"/>
          <w:szCs w:val="22"/>
        </w:rPr>
        <w:t>Как насчет обобщений? Да, пожалуйста. Вот цитата из жур</w:t>
        <w:softHyphen/>
        <w:t xml:space="preserve">нала </w:t>
      </w:r>
      <w:r>
        <w:rPr>
          <w:rFonts w:cs="Times New Roman" w:ascii="Times New Roman" w:hAnsi="Times New Roman"/>
          <w:sz w:val="22"/>
          <w:szCs w:val="22"/>
          <w:lang w:val="en-US"/>
        </w:rPr>
        <w:t xml:space="preserve">British Journal of Social Clinical Psychology, </w:t>
      </w:r>
      <w:r>
        <w:rPr>
          <w:rFonts w:cs="Times New Roman" w:ascii="Times New Roman" w:hAnsi="Times New Roman"/>
          <w:sz w:val="22"/>
          <w:szCs w:val="22"/>
        </w:rPr>
        <w:t>сотрудники кото</w:t>
        <w:softHyphen/>
        <w:t>рого выяснили, что именно в лице мужчины нравится большин</w:t>
        <w:softHyphen/>
        <w:t>ств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 влечет к мужчинам, внешность которых изобличает их возвышенные чувства; к тем, которые обладают внешними признаками сексуальной зрелости и стремлением к доминиро</w:t>
        <w:softHyphen/>
        <w:t>ванию; к тем, кто выглядит общительным и доступным и об</w:t>
        <w:softHyphen/>
        <w:t>ладает признаками высокого социального статуса.</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ы, которые демонстрируют оптимальную ком</w:t>
        <w:softHyphen/>
        <w:t>бинацию неотенических (мальчишеских) черт (большие гла</w:t>
        <w:softHyphen/>
        <w:t>за), черт зрелого мужчины (выступающие скулы и большой подбородок) и широкой выразительной улыбки, а также оде</w:t>
        <w:softHyphen/>
        <w:t>ты как обладатели высокого статуса, считаются привлека</w:t>
        <w:softHyphen/>
        <w:t>тельнее других мужчин [71].</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переведем это на человеческий язык. Здесь говорится, что женщинам нравятся добрые и заботливые с виду мужчины с выразительными чертами лица. Однако женщинам также нра</w:t>
        <w:softHyphen/>
        <w:t>вится небольшой оттенок детскости, позволяющий по-материн</w:t>
        <w:softHyphen/>
        <w:t>ски относиться к мужчине. Все это — очередной фокус матери-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ысить свои ШАНСЫ, ИМЕЯ ДЕЛО с ЖЕНЩИНАМИ                                       257</w:t>
      </w:r>
    </w:p>
    <w:p>
      <w:pPr>
        <w:pStyle w:val="Normal"/>
        <w:jc w:val="both"/>
        <w:rPr>
          <w:rFonts w:ascii="Times New Roman" w:hAnsi="Times New Roman" w:cs="Times New Roman"/>
          <w:sz w:val="22"/>
          <w:szCs w:val="22"/>
        </w:rPr>
      </w:pPr>
      <w:r>
        <w:rPr>
          <w:rFonts w:cs="Times New Roman" w:ascii="Times New Roman" w:hAnsi="Times New Roman"/>
          <w:sz w:val="22"/>
          <w:szCs w:val="22"/>
        </w:rPr>
        <w:t>Парни, обладающие гривой блестящих волос, могут найти следующий вопрос бессмысленным. Однако многие из ваших менее волосатых братьев хотят знать, как женщины относятся к их лысым или лысеющим голова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ринадлежите ко все растущему числу мужчин на</w:t>
        <w:softHyphen/>
        <w:t>шей стареющей популяции, которые тайком рассматривают в зер</w:t>
        <w:softHyphen/>
        <w:t>кало свои затылки, подсчитывая, скольким еще волоскам им при</w:t>
        <w:softHyphen/>
        <w:t>шлось сказать "счастливого приземления" за прошедшую неделю, и в гаданиях, не пора ли подсуетиться и купить какую-нибудь очередную "китайскую формулу" — тогда читайте дальше. Ответ ученых вам понравится. (Хотя, если вы охотитесь не за дамами, а за работой, то можете быть разочарованы.)</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сследования, названного "Формирование впечатле</w:t>
        <w:softHyphen/>
        <w:t>ния о мужчине на основании облысения" (или, проще говоря, "Что думают люди о лысых?") исследователи использовали програм</w:t>
        <w:softHyphen/>
        <w:t>му компьютерного моделирования и с ее помощью изобразили густую шевелюру на голове у совершенно лысого тридцатилет</w:t>
        <w:softHyphen/>
        <w:t>него мужчины [72]. Затем они продемонстрировали его фотогра</w:t>
        <w:softHyphen/>
        <w:t>фию всем и каждому, кто только согласился взглянуть, и задали им несколько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Общий результат был таков: парня с густой шевелюрой при</w:t>
        <w:softHyphen/>
        <w:t>знали "значительно более сильным, динамичным и мужествен</w:t>
        <w:softHyphen/>
        <w:t>ным", чем его лысого собрата. Кроме того, обладатель шевелюры выглядел моложе. Но дальше идут хорошие новости для сексу</w:t>
        <w:softHyphen/>
        <w:t>ально возбужденных обладателей лысин, так что я процитирую отрывок из доклада: "Оценка привлекательности мужчин, изоб</w:t>
        <w:softHyphen/>
        <w:t>раженных на обеих фотографиях, ничем не различается", если верить опрошенным женщинам.</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еще одно полезное слово для мудрых. Что упало, то пропало. Не надо, повторяю, не надо сберегать несколько длин</w:t>
        <w:softHyphen/>
        <w:t>ных волосин, чтобы зачесывать их поперек лысины. Сияние ва</w:t>
        <w:softHyphen/>
        <w:t>шего черепа все равно не скрыть, да к тому же придется жить в постоянном страхе перед ветреными днями.</w:t>
      </w:r>
    </w:p>
    <w:p>
      <w:pPr>
        <w:pStyle w:val="Normal"/>
        <w:jc w:val="both"/>
        <w:rPr/>
      </w:pPr>
      <w:r>
        <w:rPr>
          <w:rFonts w:cs="Times New Roman" w:ascii="Times New Roman" w:hAnsi="Times New Roman"/>
          <w:sz w:val="22"/>
          <w:szCs w:val="22"/>
        </w:rPr>
        <w:t>Парики еще хуже. Женщине может нравиться пропускать сквозь пальцы вашу шевелюру, но она не захочет, чтобы она ос</w:t>
        <w:softHyphen/>
        <w:t xml:space="preserve">талась у </w:t>
      </w:r>
      <w:r>
        <w:rPr>
          <w:rFonts w:cs="Times New Roman" w:ascii="Times New Roman" w:hAnsi="Times New Roman"/>
          <w:sz w:val="22"/>
          <w:szCs w:val="22"/>
          <w:lang w:val="en-US"/>
        </w:rPr>
        <w:t xml:space="preserve">free </w:t>
      </w:r>
      <w:r>
        <w:rPr>
          <w:rFonts w:cs="Times New Roman" w:ascii="Times New Roman" w:hAnsi="Times New Roman"/>
          <w:sz w:val="22"/>
          <w:szCs w:val="22"/>
        </w:rPr>
        <w:t>в руках.</w:t>
      </w:r>
    </w:p>
    <w:p>
      <w:pPr>
        <w:pStyle w:val="Normal"/>
        <w:jc w:val="both"/>
        <w:rPr>
          <w:rFonts w:ascii="Times New Roman" w:hAnsi="Times New Roman" w:cs="Times New Roman"/>
          <w:sz w:val="22"/>
          <w:szCs w:val="22"/>
        </w:rPr>
      </w:pPr>
      <w:r>
        <w:rPr>
          <w:rFonts w:cs="Times New Roman" w:ascii="Times New Roman" w:hAnsi="Times New Roman"/>
          <w:sz w:val="22"/>
          <w:szCs w:val="22"/>
        </w:rPr>
        <w:t>17- 1474</w:t>
      </w:r>
    </w:p>
    <w:p>
      <w:pPr>
        <w:pStyle w:val="Normal"/>
        <w:jc w:val="both"/>
        <w:rPr>
          <w:rFonts w:ascii="Times New Roman" w:hAnsi="Times New Roman" w:cs="Times New Roman"/>
          <w:sz w:val="22"/>
          <w:szCs w:val="22"/>
        </w:rPr>
      </w:pPr>
      <w:r>
        <w:rPr>
          <w:rFonts w:cs="Times New Roman" w:ascii="Times New Roman" w:hAnsi="Times New Roman"/>
          <w:sz w:val="22"/>
          <w:szCs w:val="22"/>
        </w:rPr>
        <w:t>258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насчет искусственного вживления волос?" — спроси</w:t>
        <w:softHyphen/>
        <w:t xml:space="preserve">те вы. Ни одной женщине не понравится гладить голову, на ощупь напоминающую грубую наждачную бумагу </w:t>
      </w:r>
      <w:r>
        <w:rPr>
          <w:rFonts w:cs="Times New Roman" w:ascii="Times New Roman" w:hAnsi="Times New Roman"/>
          <w:sz w:val="22"/>
          <w:szCs w:val="22"/>
          <w:lang w:val="en-US"/>
        </w:rPr>
        <w:t>[73J.</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оценивают мою прическу? Да вы шутите!</w:t>
      </w:r>
    </w:p>
    <w:p>
      <w:pPr>
        <w:pStyle w:val="Normal"/>
        <w:jc w:val="both"/>
        <w:rPr>
          <w:rFonts w:ascii="Times New Roman" w:hAnsi="Times New Roman" w:cs="Times New Roman"/>
          <w:sz w:val="22"/>
          <w:szCs w:val="22"/>
        </w:rPr>
      </w:pPr>
      <w:r>
        <w:rPr>
          <w:rFonts w:cs="Times New Roman" w:ascii="Times New Roman" w:hAnsi="Times New Roman"/>
          <w:sz w:val="22"/>
          <w:szCs w:val="22"/>
        </w:rPr>
        <w:t>Джентльмены, я вовсе не шучу. В своей дотошности женщина не упускает ничего. Она исследует вас с ног до головы, уделяя дета</w:t>
        <w:softHyphen/>
        <w:t>лям не меньше внимания, чем продюсер с Бродвея, подбираю</w:t>
        <w:softHyphen/>
        <w:t>щий состав на шоу стоимостью в миллион долларов. Каждая де</w:t>
        <w:softHyphen/>
        <w:t>таль, от вашей прически до блеска ботинок, становится для нее в некотором роде сексуальным сигналом, который она использу</w:t>
        <w:softHyphen/>
        <w:t>ет, чтобы рассудить, есть ли у нее желание вложить в вас вечер. Конечно, "правильной" или "неправильной" прически не бывает, но, поскольку на голубых карточках с моего семинара то и дело встречались вопросы о прическе, мы устроили опрос. Вот что женщины в одной из групп сказали о различных прическах.</w:t>
      </w:r>
    </w:p>
    <w:p>
      <w:pPr>
        <w:pStyle w:val="Normal"/>
        <w:jc w:val="both"/>
        <w:rPr>
          <w:rFonts w:ascii="Times New Roman" w:hAnsi="Times New Roman" w:cs="Times New Roman"/>
          <w:sz w:val="22"/>
          <w:szCs w:val="22"/>
        </w:rPr>
      </w:pPr>
      <w:r>
        <w:rPr>
          <w:rFonts w:cs="Times New Roman" w:ascii="Times New Roman" w:hAnsi="Times New Roman"/>
          <w:sz w:val="22"/>
          <w:szCs w:val="22"/>
        </w:rPr>
        <w:t>Тщательно подстриженные волосы, уложенные феном и по</w:t>
        <w:softHyphen/>
        <w:t>крытые лаком. Быть может, по утрам вы и смотритесь в зеркало со словами: "Это — часть моего имиджа сильного человека", но женщинам такая прическа не нравится. Если голова у мужчины чересчур ухожена, женщина думает: "Хвастун с непомерно раз</w:t>
        <w:softHyphen/>
        <w:t>дутым самом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Крашеные волосы. Прекрасно, если только они выкрашены хорошо и женщина не заметила краски.</w:t>
      </w:r>
    </w:p>
    <w:p>
      <w:pPr>
        <w:pStyle w:val="Normal"/>
        <w:jc w:val="both"/>
        <w:rPr>
          <w:rFonts w:ascii="Times New Roman" w:hAnsi="Times New Roman" w:cs="Times New Roman"/>
          <w:sz w:val="22"/>
          <w:szCs w:val="22"/>
        </w:rPr>
      </w:pPr>
      <w:r>
        <w:rPr>
          <w:rFonts w:cs="Times New Roman" w:ascii="Times New Roman" w:hAnsi="Times New Roman"/>
          <w:sz w:val="22"/>
          <w:szCs w:val="22"/>
        </w:rPr>
        <w:t>Длинные волосы: Многие мужчины спрашивают меня: "А как насчет длинных волос?" Они думают, что благодаря такой прическе выглядят людьми творческими и артистичными. Бывает и так. Од</w:t>
        <w:softHyphen/>
        <w:t>нако, если вы не художник, не музыкант и не рок-звезда с громким именем, женщина, скорее всего, решит, что вы мало зарабатываете.</w:t>
      </w:r>
    </w:p>
    <w:p>
      <w:pPr>
        <w:pStyle w:val="Normal"/>
        <w:jc w:val="both"/>
        <w:rPr>
          <w:rFonts w:ascii="Times New Roman" w:hAnsi="Times New Roman" w:cs="Times New Roman"/>
          <w:sz w:val="22"/>
          <w:szCs w:val="22"/>
        </w:rPr>
      </w:pPr>
      <w:r>
        <w:rPr>
          <w:rFonts w:cs="Times New Roman" w:ascii="Times New Roman" w:hAnsi="Times New Roman"/>
          <w:sz w:val="22"/>
          <w:szCs w:val="22"/>
        </w:rPr>
        <w:t>Был один парень, который спереди подстригся коротко, а на затылке носил хвост. Он спросил, что женщины могут сказать про его прическу, и заметил, что, по его мнению, мог угодить всем, потому что хвост годился для развлечений, а консервативная при</w:t>
        <w:softHyphen/>
        <w:t>ческа — для работы. Но женщины на это не купились и были бе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ысить свои ШАНСЫ, ИМЕЯ ДЕЛО с ЖЕНЩИНАМИ                                       259</w:t>
      </w:r>
    </w:p>
    <w:p>
      <w:pPr>
        <w:pStyle w:val="Normal"/>
        <w:jc w:val="both"/>
        <w:rPr>
          <w:rFonts w:ascii="Times New Roman" w:hAnsi="Times New Roman" w:cs="Times New Roman"/>
          <w:sz w:val="22"/>
          <w:szCs w:val="22"/>
        </w:rPr>
      </w:pPr>
      <w:r>
        <w:rPr>
          <w:rFonts w:cs="Times New Roman" w:ascii="Times New Roman" w:hAnsi="Times New Roman"/>
          <w:sz w:val="22"/>
          <w:szCs w:val="22"/>
        </w:rPr>
        <w:t>жалостны. Они заявили: этот стиль означает, что мужчина явно "не из элиты" и "слишком много думает о том, как бы угодить своим длинноволосым дружкам".</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уете основную идею? Женщинам не нравится ни один из стилей, который наводит на мысли о неуверенности или, на</w:t>
        <w:softHyphen/>
        <w:t>оборот, о завышенной самооценке.</w:t>
      </w:r>
    </w:p>
    <w:p>
      <w:pPr>
        <w:pStyle w:val="Normal"/>
        <w:jc w:val="both"/>
        <w:rPr>
          <w:rFonts w:ascii="Times New Roman" w:hAnsi="Times New Roman" w:cs="Times New Roman"/>
          <w:sz w:val="22"/>
          <w:szCs w:val="22"/>
        </w:rPr>
      </w:pPr>
      <w:r>
        <w:rPr>
          <w:rFonts w:cs="Times New Roman" w:ascii="Times New Roman" w:hAnsi="Times New Roman"/>
          <w:sz w:val="22"/>
          <w:szCs w:val="22"/>
        </w:rPr>
        <w:t>Самая лучшая, самая любимая женщинами прическа, кото</w:t>
        <w:softHyphen/>
        <w:t>рую предпочитают 99 женщин из 100, — это хорошо подстрижен</w:t>
        <w:softHyphen/>
        <w:t>ные, аккуратные, чистые волосы без укладки, без краски и без лака. Это означает: "Я не гонюсь за дешевизной, не чрезмерно тщеславен и не чересчур забочусь о том, что обо мне подумают представители любой социальной группы. Я достиг успеха и за</w:t>
        <w:softHyphen/>
        <w:t>бочусь о своей внеш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насчет атлетического телосложения? А рост?</w:t>
      </w:r>
    </w:p>
    <w:p>
      <w:pPr>
        <w:pStyle w:val="Normal"/>
        <w:jc w:val="both"/>
        <w:rPr/>
      </w:pPr>
      <w:r>
        <w:rPr>
          <w:rFonts w:cs="Times New Roman" w:ascii="Times New Roman" w:hAnsi="Times New Roman"/>
          <w:sz w:val="22"/>
          <w:szCs w:val="22"/>
        </w:rPr>
        <w:t>Доставайте сантиметр, потому что сейчас мы нанесем удар ниже по</w:t>
        <w:softHyphen/>
        <w:t>яса. Среднее телосложение все еще в почете, однако девицам нра</w:t>
        <w:softHyphen/>
        <w:t>вится, чтобы выше пояса у мужчины было больше, чем ниже. Со</w:t>
        <w:softHyphen/>
        <w:t xml:space="preserve">гласно исследованиям, женщины предпочитают </w:t>
      </w:r>
      <w:r>
        <w:rPr>
          <w:rFonts w:cs="Times New Roman" w:ascii="Times New Roman" w:hAnsi="Times New Roman"/>
          <w:sz w:val="22"/>
          <w:szCs w:val="22"/>
          <w:lang w:val="en-US"/>
        </w:rPr>
        <w:t>V</w:t>
      </w:r>
      <w:r>
        <w:rPr>
          <w:rFonts w:cs="Times New Roman" w:ascii="Times New Roman" w:hAnsi="Times New Roman"/>
          <w:sz w:val="22"/>
          <w:szCs w:val="22"/>
        </w:rPr>
        <w:t>-образные фигуры грушеобразным. Но это еще и вопрос социального положения. Жен</w:t>
        <w:softHyphen/>
        <w:t>щины, родившиеся в дешевой бумажной сорочке, предпочитают мускулистых мужчин. И наоборот, обладательницы высокооплачи</w:t>
        <w:softHyphen/>
        <w:t>ваемой работы находят таких атлетов-тяжеловесов прямо-таки ужас</w:t>
        <w:softHyphen/>
        <w:t>ными. Они предпочитают подтянутые и стройные фигуры.</w:t>
      </w:r>
    </w:p>
    <w:p>
      <w:pPr>
        <w:pStyle w:val="Normal"/>
        <w:jc w:val="both"/>
        <w:rPr/>
      </w:pPr>
      <w:r>
        <w:rPr>
          <w:rFonts w:cs="Times New Roman" w:ascii="Times New Roman" w:hAnsi="Times New Roman"/>
          <w:sz w:val="22"/>
          <w:szCs w:val="22"/>
        </w:rPr>
        <w:t>Рост? Посмотрим на статистику. Практически каждый пре</w:t>
        <w:softHyphen/>
        <w:t>зидент, который пользовался наибольшей популярностью (сегод</w:t>
        <w:softHyphen/>
        <w:t xml:space="preserve">ня это не означает, что он был избран) в Соединенных Штатах начиная с 1900 года, был выше своего соперника. </w:t>
      </w:r>
      <w:r>
        <w:rPr>
          <w:rFonts w:cs="Times New Roman" w:ascii="Times New Roman" w:hAnsi="Times New Roman"/>
          <w:sz w:val="22"/>
          <w:szCs w:val="22"/>
          <w:lang w:val="en-US"/>
        </w:rPr>
        <w:t xml:space="preserve">A Wall Street Journal </w:t>
      </w:r>
      <w:r>
        <w:rPr>
          <w:rFonts w:cs="Times New Roman" w:ascii="Times New Roman" w:hAnsi="Times New Roman"/>
          <w:sz w:val="22"/>
          <w:szCs w:val="22"/>
        </w:rPr>
        <w:t>утверждает, что более высокие выпускники колледжей (1,85 м и выше) с самого начала получают зарплату примерно на 12,4 процента больше, чем те, чей рост не достигает 1,80 м. Таким образом, можно заключить, что, когда дело доходит до любви и секса, женщины предпочитают высоких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порадуем тех, кто не дотягивает до отметки 1,80 м. Совершенно очевидно, что в горизонтальном положении высо-</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260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кий мужчина не имеет никаких преимуществ. Женщины разного роста — низенькие, среднего роста и высокие — расставили муж</w:t>
        <w:softHyphen/>
        <w:t>чин в соответствии с уровнем их сексуальной привлекательнос</w:t>
        <w:softHyphen/>
        <w:t>ти. Победили мужчины среднего роста.</w:t>
      </w:r>
    </w:p>
    <w:p>
      <w:pPr>
        <w:pStyle w:val="Normal"/>
        <w:jc w:val="both"/>
        <w:rPr/>
      </w:pPr>
      <w:r>
        <w:rPr>
          <w:rFonts w:cs="Times New Roman" w:ascii="Times New Roman" w:hAnsi="Times New Roman"/>
          <w:sz w:val="22"/>
          <w:szCs w:val="22"/>
        </w:rPr>
        <w:t xml:space="preserve">Так что же, если вы не являетесь обладателем </w:t>
      </w:r>
      <w:r>
        <w:rPr>
          <w:rFonts w:cs="Times New Roman" w:ascii="Times New Roman" w:hAnsi="Times New Roman"/>
          <w:sz w:val="22"/>
          <w:szCs w:val="22"/>
          <w:lang w:val="en-US"/>
        </w:rPr>
        <w:t>V</w:t>
      </w:r>
      <w:r>
        <w:rPr>
          <w:rFonts w:cs="Times New Roman" w:ascii="Times New Roman" w:hAnsi="Times New Roman"/>
          <w:sz w:val="22"/>
          <w:szCs w:val="22"/>
        </w:rPr>
        <w:t>-образной фигуры с легким намеком на атлетизм, значит, все потеряно? Отнюдь. Если вы хотите, чтобы еще несколько женщин при ва</w:t>
        <w:softHyphen/>
        <w:t>шем приближении прошептали: "Он такой красивый", вам необ</w:t>
        <w:softHyphen/>
        <w:t>ходимо научиться "хорошо двигаться". Если вы желаете повы</w:t>
        <w:softHyphen/>
        <w:t>сить свои котировки по части внешности, изучите фотографии мужчин в рекламе одежды от Калвина Кляйна или пиджаков от Армани. Ну, знаете, такой взгляд типа "Я вижу тебя сквозь пла</w:t>
        <w:softHyphen/>
        <w:t>тье" и легчайшая небритость, удостоверяющая мужественность своего обладателя. А круче всего то, как они стоят — вес перене</w:t>
        <w:softHyphen/>
        <w:t>сен на одну ногу, два пальца держат пиджак, небрежно перебро</w:t>
        <w:softHyphen/>
        <w:t>шенный через плечо, а голова откинута как раз под правильным углом. В модельном бизнесе это называется умением хорошо дви</w:t>
        <w:softHyphen/>
        <w:t>гаться. Вы вполне способны делать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Не надо бродить по улицам, ежесекундно принимая эффект</w:t>
        <w:softHyphen/>
        <w:t>ные позы, иначе вас сочтут позером. Обратите только внимание на то, как вы двигаетесь. Движения должны быть мужественны</w:t>
        <w:softHyphen/>
        <w:t>ми, исполненными силы. (Научитесь красиво ходить.) Движения должны быть исполненными галантности. (Будучи в ресторане, вставайте, когда она возвращается из туалета и подходит к сто</w:t>
        <w:softHyphen/>
        <w:t>лику.) Движения должны быть оберегающими. (Переходя ули</w:t>
        <w:softHyphen/>
        <w:t>цу, предложите даме руку.) Движения должны быть исполнены любви. (Поправьте ей воротник или высвободите ее волосы пос</w:t>
        <w:softHyphen/>
        <w:t>ле того, как поможете ей надеть плащ.) Движения должны быть мужеств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настолько важно, во что я одет?</w:t>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кратко: ДА! Вы очень удивитесь, когда узнаете, что жен</w:t>
        <w:softHyphen/>
        <w:t>щина отмечает в вашей внешности. Когда вы одеты в дорогую или хорошо сидящую одежду, она подсознательно воспринимает это как доказательство вашей способности обеспечить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ысить свои ШАНСЫ, ИМЕЯ ДЕЛО с ЖЕНЩИНАМИ                                       261</w:t>
      </w:r>
    </w:p>
    <w:p>
      <w:pPr>
        <w:pStyle w:val="Normal"/>
        <w:jc w:val="both"/>
        <w:rPr>
          <w:rFonts w:ascii="Times New Roman" w:hAnsi="Times New Roman" w:cs="Times New Roman"/>
          <w:sz w:val="22"/>
          <w:szCs w:val="22"/>
        </w:rPr>
      </w:pPr>
      <w:r>
        <w:rPr>
          <w:rFonts w:cs="Times New Roman" w:ascii="Times New Roman" w:hAnsi="Times New Roman"/>
          <w:sz w:val="22"/>
          <w:szCs w:val="22"/>
        </w:rPr>
        <w:t>отпрыска. Не вините девушку: она делает лишь то, что велит ей мать (природа). Даже официантка из местной кофейни, никогда не бывавшая за пределами города, в честь которого названа ее за</w:t>
        <w:softHyphen/>
        <w:t>бегаловка, каким-то сверхъестественным образом чует, сколько стоит одежда. Гены, не иначе!</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перерывать кучу исследований в поисках дан</w:t>
        <w:softHyphen/>
        <w:t>ных об одежде, я впала в грех размышления. Будучи женщи</w:t>
        <w:softHyphen/>
        <w:t>ной, я обожаю причудливые изобретения дизайнеров и буду рыскать по магазинам до тех пор, пока мне не попадется эле</w:t>
        <w:softHyphen/>
        <w:t>гантный наряд, от которого мой кавалер упадет в обморок. Какая трата денег! Все просто, как апельсин. Поскольку в уме мужчина все равно станет раздевать женщину, зачем тратить заработанные тяжким трудом средства на одежду с какой-ни</w:t>
        <w:softHyphen/>
        <w:t>будь невообразимой подписью на этикетке? Да на кой, спра</w:t>
        <w:softHyphen/>
        <w:t>шивается, черт?</w:t>
      </w:r>
    </w:p>
    <w:p>
      <w:pPr>
        <w:pStyle w:val="Normal"/>
        <w:jc w:val="both"/>
        <w:rPr>
          <w:rFonts w:ascii="Times New Roman" w:hAnsi="Times New Roman" w:cs="Times New Roman"/>
          <w:sz w:val="22"/>
          <w:szCs w:val="22"/>
        </w:rPr>
      </w:pPr>
      <w:r>
        <w:rPr>
          <w:rFonts w:cs="Times New Roman" w:ascii="Times New Roman" w:hAnsi="Times New Roman"/>
          <w:sz w:val="22"/>
          <w:szCs w:val="22"/>
        </w:rPr>
        <w:t>То, что вам до лампочки, чем именно прикрыто ваше тело, отнюдь не означает, что дама относится к этому точно так же. В отличие от вас, она не рисует в своем воображении обнаженных мужчин. Она не собира</w:t>
        <w:softHyphen/>
        <w:t>ется в уме раздевать вас и представлять ваши камен</w:t>
        <w:softHyphen/>
        <w:t>ные мускулы и восхитительный, твердый, как доска, живот. Ее интересует ваша одежда!</w:t>
      </w:r>
    </w:p>
    <w:p>
      <w:pPr>
        <w:pStyle w:val="Normal"/>
        <w:jc w:val="both"/>
        <w:rPr>
          <w:rFonts w:ascii="Times New Roman" w:hAnsi="Times New Roman" w:cs="Times New Roman"/>
          <w:sz w:val="22"/>
          <w:szCs w:val="22"/>
        </w:rPr>
      </w:pPr>
      <w:r>
        <w:rPr>
          <w:rFonts w:cs="Times New Roman" w:ascii="Times New Roman" w:hAnsi="Times New Roman"/>
          <w:sz w:val="22"/>
          <w:szCs w:val="22"/>
        </w:rPr>
        <w:t>Доказательством этого пикантного факта стало исследование, проведенное в Университете города Сиракузы. Мужчинам и жен</w:t>
        <w:softHyphen/>
        <w:t>щинам демонстрировали фотографии людей противоположного пола [74]. Женщины на фотографиях были самые разные — от роскошных кошечек до сереньких мышек. Но тут был один фо</w:t>
        <w:softHyphen/>
        <w:t>кус. Некоторые мышки были изысканно одеты, а кое-кто из ко</w:t>
        <w:softHyphen/>
        <w:t>шечек — наряжен в безвкусные тряпки. Должна отдать вам дол</w:t>
        <w:softHyphen/>
        <w:t>жное, ребята. Провести вас не удалось ни разу. Вы проникали взглядом за дорогостоящие шмотки и безошибочно отличали мышек в кошачьих нарядах от кошечек в мышиных шкурк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530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1" t="-101" r="-101" b="-101"/>
                    <a:stretch>
                      <a:fillRect/>
                    </a:stretch>
                  </pic:blipFill>
                  <pic:spPr bwMode="auto">
                    <a:xfrm>
                      <a:off x="0" y="0"/>
                      <a:ext cx="34734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62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А вот женщины оказались не так проницательны. (Или, на</w:t>
        <w:softHyphen/>
        <w:t>оборот, очень проницательны? Смотря чего они искали.) На фо</w:t>
        <w:softHyphen/>
        <w:t>тографиях были разнообразные мужчины, начиная с крутых в стиле Кевина Костнера и заканчивая мужиками, с которыми даже фото</w:t>
        <w:softHyphen/>
        <w:t>граф побоялся бы остаться один на один в темной комнате. Одеты они были в точности так же: кто-то в творения ведущих моделье</w:t>
        <w:softHyphen/>
        <w:t>ров, а кто-то — в дешевое тряпье с ближайшей распродажи.</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просмотра фотографий женщинам задали шесть вопросов, начиная с "За кого из них вы вышли бы замуж?" или "С кем согласились бы пойти на свидание?" и заканчивая удиви</w:t>
        <w:softHyphen/>
        <w:t>тельным (учитывая, что исследования проводил серьезный уни</w:t>
        <w:softHyphen/>
        <w:t>верситет) — "Кого бы вы выбрали на одну ночь?".</w:t>
      </w:r>
    </w:p>
    <w:p>
      <w:pPr>
        <w:pStyle w:val="Normal"/>
        <w:jc w:val="both"/>
        <w:rPr>
          <w:rFonts w:ascii="Times New Roman" w:hAnsi="Times New Roman" w:cs="Times New Roman"/>
          <w:sz w:val="22"/>
          <w:szCs w:val="22"/>
        </w:rPr>
      </w:pPr>
      <w:r>
        <w:rPr>
          <w:rFonts w:cs="Times New Roman" w:ascii="Times New Roman" w:hAnsi="Times New Roman"/>
          <w:sz w:val="22"/>
          <w:szCs w:val="22"/>
        </w:rPr>
        <w:t>Выяснилось, что одежда мужчины значила для женщины очень много. Чем лучше он был одет, тем более высокие отметки он получил по всем шести категориям — в том числе и в катего</w:t>
        <w:softHyphen/>
        <w:t>рии "любовник на одну ночь".</w:t>
      </w:r>
    </w:p>
    <w:p>
      <w:pPr>
        <w:pStyle w:val="Normal"/>
        <w:jc w:val="both"/>
        <w:rPr/>
      </w:pPr>
      <w:r>
        <w:rPr>
          <w:rFonts w:cs="Times New Roman" w:ascii="Times New Roman" w:hAnsi="Times New Roman"/>
          <w:sz w:val="22"/>
          <w:szCs w:val="22"/>
        </w:rPr>
        <w:t>Увы! Сексуальная эволюция насчитывает уже не один мил</w:t>
        <w:softHyphen/>
        <w:t>лион лет, а мужчины и женщины все еще понимают романтику по-разному. Джентльмены, даже если вы вышли на охоту лишь для того, чтобы найти себе подружку на одну ночь, не уподоб</w:t>
        <w:softHyphen/>
        <w:t>ляйтесь нарядом неубранной постели. Даже если у вас классная задница и вы думаете, что смотритесь бесподобно в джинсах, ко</w:t>
        <w:softHyphen/>
        <w:t>торые выглядят так, словно их напылили из баллончика, вам луч</w:t>
        <w:softHyphen/>
        <w:t xml:space="preserve">ше бы надеть брюки, сшитые на заказ у </w:t>
      </w:r>
      <w:r>
        <w:rPr>
          <w:rFonts w:cs="Times New Roman" w:ascii="Times New Roman" w:hAnsi="Times New Roman"/>
          <w:sz w:val="22"/>
          <w:szCs w:val="22"/>
          <w:lang w:val="en-US"/>
        </w:rPr>
        <w:t xml:space="preserve">Brooks Brothers, </w:t>
      </w:r>
      <w:r>
        <w:rPr>
          <w:rFonts w:cs="Times New Roman" w:ascii="Times New Roman" w:hAnsi="Times New Roman"/>
          <w:sz w:val="22"/>
          <w:szCs w:val="22"/>
        </w:rPr>
        <w:t>чтобы повысить свои шансы в ночном клубе. Это не означает, что вы не должны выглядеть буднично. Но лучше будничный шик, чем буд</w:t>
        <w:softHyphen/>
        <w:t>ничный пшик. Вот вам пара подсказок относительно того, что нра</w:t>
        <w:softHyphen/>
        <w:t>вится женщинам. Ртутный столбик взлетел до небес и вам хочет</w:t>
        <w:softHyphen/>
        <w:t>ся надеть рубашку с коротким рукавом? Не делайте этого. В таких рубашках вы выглядите куда менее сексуально. Лучше наденьте рубашку с длинными рукавами и закатайте их.</w:t>
      </w:r>
    </w:p>
    <w:p>
      <w:pPr>
        <w:pStyle w:val="Normal"/>
        <w:jc w:val="both"/>
        <w:rPr>
          <w:rFonts w:ascii="Times New Roman" w:hAnsi="Times New Roman" w:cs="Times New Roman"/>
          <w:sz w:val="22"/>
          <w:szCs w:val="22"/>
        </w:rPr>
      </w:pPr>
      <w:r>
        <w:rPr>
          <w:rFonts w:cs="Times New Roman" w:ascii="Times New Roman" w:hAnsi="Times New Roman"/>
          <w:sz w:val="22"/>
          <w:szCs w:val="22"/>
        </w:rPr>
        <w:t>Носки? В самом будничном наряде тон и цвет носков дол</w:t>
        <w:softHyphen/>
        <w:t>жен гармонировать с вашими брюками. Сидя, никогда не демон</w:t>
        <w:softHyphen/>
        <w:t>стрируйте омерзительную бледную волосатую полоску между носком и краем брюк. Ходить вообще без носков? Некоторые пар</w:t>
        <w:softHyphen/>
        <w:t>ни думают, что это круто, но на самом деле это только усил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ысить свои ШАНСЫ, ИМЕЯ ДЕЛО с ЖЕНЩИНАМИ                                      263</w:t>
      </w:r>
    </w:p>
    <w:p>
      <w:pPr>
        <w:pStyle w:val="Normal"/>
        <w:jc w:val="both"/>
        <w:rPr>
          <w:rFonts w:ascii="Times New Roman" w:hAnsi="Times New Roman" w:cs="Times New Roman"/>
          <w:sz w:val="22"/>
          <w:szCs w:val="22"/>
        </w:rPr>
      </w:pPr>
      <w:r>
        <w:rPr>
          <w:rFonts w:cs="Times New Roman" w:ascii="Times New Roman" w:hAnsi="Times New Roman"/>
          <w:sz w:val="22"/>
          <w:szCs w:val="22"/>
        </w:rPr>
        <w:t>неприятный запах. Ремень? Он должен подходить к ботинкам, как по цвету, так и по общему виду (матовый или блестящий).</w:t>
      </w:r>
    </w:p>
    <w:p>
      <w:pPr>
        <w:pStyle w:val="Normal"/>
        <w:jc w:val="both"/>
        <w:rPr>
          <w:rFonts w:ascii="Times New Roman" w:hAnsi="Times New Roman" w:cs="Times New Roman"/>
          <w:sz w:val="22"/>
          <w:szCs w:val="22"/>
        </w:rPr>
      </w:pPr>
      <w:r>
        <w:rPr>
          <w:rFonts w:cs="Times New Roman" w:ascii="Times New Roman" w:hAnsi="Times New Roman"/>
          <w:sz w:val="22"/>
          <w:szCs w:val="22"/>
        </w:rPr>
        <w:t>Обувь? Сами того не зная, женщины рождаются с рентгено</w:t>
        <w:softHyphen/>
        <w:t>вским зрением, которое позволяет им непосредственно от двери засечь пару шикарных дорогих ботинок в центре переполненно</w:t>
        <w:softHyphen/>
        <w:t>го зала для танцев.</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моих подруг-актрис по имени Кристиана целенап</w:t>
        <w:softHyphen/>
        <w:t>равленно и беззастенчиво лезла вверх по социальной лестнице. Как-то раз она устроила нам приглашение на шикарный ужин, где было всего шесть мужчин и шесть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ясь домой на метро (на такси у нас не было денег), в грохоте поезда Кристина сказала:</w:t>
      </w:r>
    </w:p>
    <w:p>
      <w:pPr>
        <w:pStyle w:val="Normal"/>
        <w:jc w:val="both"/>
        <w:rPr/>
      </w:pPr>
      <w:r>
        <w:rPr>
          <w:rFonts w:cs="Times New Roman" w:ascii="Times New Roman" w:hAnsi="Times New Roman"/>
          <w:sz w:val="22"/>
          <w:szCs w:val="22"/>
        </w:rPr>
        <w:t xml:space="preserve">-  Клиффорд пригласил меня в театр. Он хочет сводить меня на </w:t>
      </w:r>
      <w:r>
        <w:rPr>
          <w:rFonts w:cs="Times New Roman" w:ascii="Times New Roman" w:hAnsi="Times New Roman"/>
          <w:sz w:val="22"/>
          <w:szCs w:val="22"/>
          <w:lang w:val="en-US"/>
        </w:rPr>
        <w:t xml:space="preserve">The Fantastiks. </w:t>
      </w:r>
      <w:r>
        <w:rPr>
          <w:rFonts w:cs="Times New Roman" w:ascii="Times New Roman" w:hAnsi="Times New Roman"/>
          <w:sz w:val="22"/>
          <w:szCs w:val="22"/>
        </w:rPr>
        <w:t>Я сказала, что еще не смотрела, но много слы</w:t>
        <w:softHyphen/>
        <w:t>шала об этом мюзикле.</w:t>
      </w:r>
    </w:p>
    <w:p>
      <w:pPr>
        <w:pStyle w:val="Normal"/>
        <w:jc w:val="both"/>
        <w:rPr>
          <w:rFonts w:ascii="Times New Roman" w:hAnsi="Times New Roman" w:cs="Times New Roman"/>
          <w:sz w:val="22"/>
          <w:szCs w:val="22"/>
        </w:rPr>
      </w:pPr>
      <w:r>
        <w:rPr>
          <w:rFonts w:cs="Times New Roman" w:ascii="Times New Roman" w:hAnsi="Times New Roman"/>
          <w:sz w:val="22"/>
          <w:szCs w:val="22"/>
        </w:rPr>
        <w:t>-  Клиффорд — это который? — спросила 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от, высокий в </w:t>
      </w:r>
      <w:r>
        <w:rPr>
          <w:rFonts w:cs="Times New Roman" w:ascii="Times New Roman" w:hAnsi="Times New Roman"/>
          <w:sz w:val="22"/>
          <w:szCs w:val="22"/>
          <w:lang w:val="en-US"/>
        </w:rPr>
        <w:t>Bruno Magli.</w:t>
      </w:r>
    </w:p>
    <w:p>
      <w:pPr>
        <w:pStyle w:val="Normal"/>
        <w:jc w:val="both"/>
        <w:rPr>
          <w:rFonts w:ascii="Times New Roman" w:hAnsi="Times New Roman" w:cs="Times New Roman"/>
          <w:sz w:val="22"/>
          <w:szCs w:val="22"/>
        </w:rPr>
      </w:pPr>
      <w:r>
        <w:rPr>
          <w:rFonts w:cs="Times New Roman" w:ascii="Times New Roman" w:hAnsi="Times New Roman"/>
          <w:sz w:val="22"/>
          <w:szCs w:val="22"/>
        </w:rPr>
        <w:t>-  В чем, в чем?</w:t>
      </w:r>
    </w:p>
    <w:p>
      <w:pPr>
        <w:pStyle w:val="Normal"/>
        <w:jc w:val="both"/>
        <w:rPr/>
      </w:pPr>
      <w:r>
        <w:rPr>
          <w:rFonts w:cs="Times New Roman" w:ascii="Times New Roman" w:hAnsi="Times New Roman"/>
          <w:sz w:val="22"/>
          <w:szCs w:val="22"/>
        </w:rPr>
        <w:t xml:space="preserve">- В ботинках, — крикнула она, — в ботинках от </w:t>
      </w:r>
      <w:r>
        <w:rPr>
          <w:rFonts w:cs="Times New Roman" w:ascii="Times New Roman" w:hAnsi="Times New Roman"/>
          <w:sz w:val="22"/>
          <w:szCs w:val="22"/>
          <w:lang w:val="en-US"/>
        </w:rPr>
        <w:t xml:space="preserve">Bruno Magli. </w:t>
      </w:r>
      <w:r>
        <w:rPr>
          <w:rFonts w:cs="Times New Roman" w:ascii="Times New Roman" w:hAnsi="Times New Roman"/>
          <w:sz w:val="22"/>
          <w:szCs w:val="22"/>
        </w:rPr>
        <w:t>Учитывая, что большую часть вечера мы сидели за столом и</w:t>
      </w:r>
    </w:p>
    <w:p>
      <w:pPr>
        <w:pStyle w:val="Normal"/>
        <w:jc w:val="both"/>
        <w:rPr>
          <w:rFonts w:ascii="Times New Roman" w:hAnsi="Times New Roman" w:cs="Times New Roman"/>
          <w:sz w:val="22"/>
          <w:szCs w:val="22"/>
        </w:rPr>
      </w:pPr>
      <w:r>
        <w:rPr>
          <w:rFonts w:cs="Times New Roman" w:ascii="Times New Roman" w:hAnsi="Times New Roman"/>
          <w:sz w:val="22"/>
          <w:szCs w:val="22"/>
        </w:rPr>
        <w:t>не могли видеть ноги соседа, я удивилась, как она успела заме</w:t>
        <w:softHyphen/>
        <w:t>тить, во что обут Клиффорд.</w:t>
      </w:r>
    </w:p>
    <w:p>
      <w:pPr>
        <w:pStyle w:val="Normal"/>
        <w:jc w:val="both"/>
        <w:rPr>
          <w:rFonts w:ascii="Times New Roman" w:hAnsi="Times New Roman" w:cs="Times New Roman"/>
          <w:sz w:val="22"/>
          <w:szCs w:val="22"/>
        </w:rPr>
      </w:pPr>
      <w:r>
        <w:rPr>
          <w:rFonts w:cs="Times New Roman" w:ascii="Times New Roman" w:hAnsi="Times New Roman"/>
          <w:sz w:val="22"/>
          <w:szCs w:val="22"/>
        </w:rPr>
        <w:t>-  А как можно не заметить? — спросила она, раздраженная моим убогим восприятием.</w:t>
      </w:r>
    </w:p>
    <w:p>
      <w:pPr>
        <w:pStyle w:val="Normal"/>
        <w:jc w:val="both"/>
        <w:rPr>
          <w:rFonts w:ascii="Times New Roman" w:hAnsi="Times New Roman" w:cs="Times New Roman"/>
          <w:sz w:val="22"/>
          <w:szCs w:val="22"/>
        </w:rPr>
      </w:pPr>
      <w:r>
        <w:rPr>
          <w:rFonts w:cs="Times New Roman" w:ascii="Times New Roman" w:hAnsi="Times New Roman"/>
          <w:sz w:val="22"/>
          <w:szCs w:val="22"/>
        </w:rPr>
        <w:t>-  Ну-ну, а во что были обуты остальные? — подначила я. Кристина начала оглашать список обуви присутствовавших</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На Кайле были полуботинки от </w:t>
      </w:r>
      <w:r>
        <w:rPr>
          <w:rFonts w:cs="Times New Roman" w:ascii="Times New Roman" w:hAnsi="Times New Roman"/>
          <w:sz w:val="22"/>
          <w:szCs w:val="22"/>
          <w:lang w:val="en-US"/>
        </w:rPr>
        <w:t xml:space="preserve">Ferregamo, </w:t>
      </w:r>
      <w:r>
        <w:rPr>
          <w:rFonts w:cs="Times New Roman" w:ascii="Times New Roman" w:hAnsi="Times New Roman"/>
          <w:sz w:val="22"/>
          <w:szCs w:val="22"/>
        </w:rPr>
        <w:t>на Андрэ -</w:t>
      </w:r>
      <w:r>
        <w:rPr>
          <w:rFonts w:cs="Times New Roman" w:ascii="Times New Roman" w:hAnsi="Times New Roman"/>
          <w:sz w:val="22"/>
          <w:szCs w:val="22"/>
          <w:lang w:val="en-US"/>
        </w:rPr>
        <w:t xml:space="preserve">Wallabees, </w:t>
      </w:r>
      <w:r>
        <w:rPr>
          <w:rFonts w:cs="Times New Roman" w:ascii="Times New Roman" w:hAnsi="Times New Roman"/>
          <w:sz w:val="22"/>
          <w:szCs w:val="22"/>
        </w:rPr>
        <w:t xml:space="preserve">а на Билле — мокасины </w:t>
      </w:r>
      <w:r>
        <w:rPr>
          <w:rFonts w:cs="Times New Roman" w:ascii="Times New Roman" w:hAnsi="Times New Roman"/>
          <w:sz w:val="22"/>
          <w:szCs w:val="22"/>
          <w:lang w:val="en-US"/>
        </w:rPr>
        <w:t>Charles Jordan.</w:t>
      </w:r>
    </w:p>
    <w:p>
      <w:pPr>
        <w:pStyle w:val="Normal"/>
        <w:jc w:val="both"/>
        <w:rPr>
          <w:rFonts w:ascii="Times New Roman" w:hAnsi="Times New Roman" w:cs="Times New Roman"/>
          <w:sz w:val="22"/>
          <w:szCs w:val="22"/>
        </w:rPr>
      </w:pPr>
      <w:r>
        <w:rPr>
          <w:rFonts w:cs="Times New Roman" w:ascii="Times New Roman" w:hAnsi="Times New Roman"/>
          <w:sz w:val="22"/>
          <w:szCs w:val="22"/>
        </w:rPr>
        <w:t>- А во что был обут Джон? — спросила я.</w:t>
      </w:r>
    </w:p>
    <w:p>
      <w:pPr>
        <w:pStyle w:val="Normal"/>
        <w:jc w:val="both"/>
        <w:rPr/>
      </w:pPr>
      <w:r>
        <w:rPr>
          <w:rFonts w:cs="Times New Roman" w:ascii="Times New Roman" w:hAnsi="Times New Roman"/>
          <w:sz w:val="22"/>
          <w:szCs w:val="22"/>
        </w:rPr>
        <w:t xml:space="preserve">-  О, в </w:t>
      </w:r>
      <w:r>
        <w:rPr>
          <w:rFonts w:cs="Times New Roman" w:ascii="Times New Roman" w:hAnsi="Times New Roman"/>
          <w:sz w:val="22"/>
          <w:szCs w:val="22"/>
          <w:lang w:val="en-US"/>
        </w:rPr>
        <w:t xml:space="preserve">Kilties, </w:t>
      </w:r>
      <w:r>
        <w:rPr>
          <w:rFonts w:cs="Times New Roman" w:ascii="Times New Roman" w:hAnsi="Times New Roman"/>
          <w:sz w:val="22"/>
          <w:szCs w:val="22"/>
        </w:rPr>
        <w:t>— ответила она так презрительно, словно это были десантные ботинки. Она победила.</w:t>
      </w:r>
    </w:p>
    <w:p>
      <w:pPr>
        <w:pStyle w:val="Normal"/>
        <w:jc w:val="both"/>
        <w:rPr>
          <w:rFonts w:ascii="Times New Roman" w:hAnsi="Times New Roman" w:cs="Times New Roman"/>
          <w:sz w:val="22"/>
          <w:szCs w:val="22"/>
        </w:rPr>
      </w:pPr>
      <w:r>
        <w:rPr>
          <w:rFonts w:cs="Times New Roman" w:ascii="Times New Roman" w:hAnsi="Times New Roman"/>
          <w:sz w:val="22"/>
          <w:szCs w:val="22"/>
        </w:rPr>
        <w:t>Джентльмены, я не хочу сказать, что все женщины относятся к вашей обуви также придирчиво, как Кристиана, однако истре</w:t>
        <w:softHyphen/>
        <w:t>панные армейские ботинки произведут на нее куда худшее впе</w:t>
        <w:softHyphen/>
        <w:t>чатление, чем на ваших приятелей, которые вообще не обратя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995" cy="3530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5" t="-101" r="-105" b="-101"/>
                    <a:stretch>
                      <a:fillRect/>
                    </a:stretch>
                  </pic:blipFill>
                  <pic:spPr bwMode="auto">
                    <a:xfrm>
                      <a:off x="0" y="0"/>
                      <a:ext cx="340995" cy="353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64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я на вашу обувь, если только вы не наденете высокие шпильки.</w:t>
      </w:r>
    </w:p>
    <w:p>
      <w:pPr>
        <w:pStyle w:val="Normal"/>
        <w:jc w:val="both"/>
        <w:rPr>
          <w:rFonts w:ascii="Times New Roman" w:hAnsi="Times New Roman" w:cs="Times New Roman"/>
          <w:sz w:val="22"/>
          <w:szCs w:val="22"/>
        </w:rPr>
      </w:pPr>
      <w:r>
        <w:rPr>
          <w:rFonts w:cs="Times New Roman" w:ascii="Times New Roman" w:hAnsi="Times New Roman"/>
          <w:sz w:val="22"/>
          <w:szCs w:val="22"/>
        </w:rPr>
        <w:t>Пиджак? В первую очередь — дорогая, красивая мягкая ткань. Женщины любят руками, помните? И непременно добейтесь, чтобы одежда красиво облегала вас, если вы хотите того же само</w:t>
        <w:softHyphen/>
        <w:t>го от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лучшее, что вы можете сделать — отправляясь за покупками, взять с собой женщину: прекрасно подой</w:t>
        <w:softHyphen/>
        <w:t>дут ваша сестра или бывшая девушка (с которой у вас сохранились хорошие отношения). А еще лучше - сядь</w:t>
        <w:softHyphen/>
        <w:t>те, не то упадете - нанять консультанта по имиджу, что</w:t>
        <w:softHyphen/>
        <w:t>бы он сделал для вас то, что у них называется "анализ гардероба". Вы думаете, что консультанты по имиджу нужны только "звездам" и обитателям "Тихой улицы"?* Подумайте еще раз. Они нужны мужчинам, по крайней мере, умным.</w:t>
      </w:r>
    </w:p>
    <w:p>
      <w:pPr>
        <w:pStyle w:val="Normal"/>
        <w:jc w:val="both"/>
        <w:rPr>
          <w:rFonts w:ascii="Times New Roman" w:hAnsi="Times New Roman" w:cs="Times New Roman"/>
          <w:sz w:val="22"/>
          <w:szCs w:val="22"/>
        </w:rPr>
      </w:pPr>
      <w:r>
        <w:rPr>
          <w:rFonts w:cs="Times New Roman" w:ascii="Times New Roman" w:hAnsi="Times New Roman"/>
          <w:sz w:val="22"/>
          <w:szCs w:val="22"/>
        </w:rPr>
        <w:t>Бросьте клич, и вы непременно найдете молодого и талантливо</w:t>
        <w:softHyphen/>
        <w:t>го консультанта по имиджу, гонорар которого выражается дву</w:t>
        <w:softHyphen/>
        <w:t>значным числом. У меня вот получилось.</w:t>
      </w:r>
    </w:p>
    <w:p>
      <w:pPr>
        <w:pStyle w:val="Normal"/>
        <w:jc w:val="both"/>
        <w:rPr/>
      </w:pPr>
      <w:r>
        <w:rPr>
          <w:rFonts w:cs="Times New Roman" w:ascii="Times New Roman" w:hAnsi="Times New Roman"/>
          <w:sz w:val="22"/>
          <w:szCs w:val="22"/>
        </w:rPr>
        <w:t>Я познакомилась с Джулией, когда она работала в художе</w:t>
        <w:softHyphen/>
        <w:t xml:space="preserve">ственной галерее </w:t>
      </w:r>
      <w:r>
        <w:rPr>
          <w:rFonts w:cs="Times New Roman" w:ascii="Times New Roman" w:hAnsi="Times New Roman"/>
          <w:sz w:val="22"/>
          <w:szCs w:val="22"/>
          <w:lang w:val="en-US"/>
        </w:rPr>
        <w:t xml:space="preserve">SoHo. </w:t>
      </w:r>
      <w:r>
        <w:rPr>
          <w:rFonts w:cs="Times New Roman" w:ascii="Times New Roman" w:hAnsi="Times New Roman"/>
          <w:sz w:val="22"/>
          <w:szCs w:val="22"/>
        </w:rPr>
        <w:t>По вечерам она подрабатывает консуль</w:t>
        <w:softHyphen/>
        <w:t>тантом по имиджу. Конечно, идея обратиться к консультанту была для меня чем-то неслыханным, однако, как выяснилось, это был один из самых умных моих поступков.</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я слегка помучила своего приятеля Фила. Он непло</w:t>
        <w:softHyphen/>
        <w:t>хо разбирался в С.С.С. и потому пользовался успехом у жен</w:t>
        <w:softHyphen/>
        <w:t>щин — до некоторого предела. Он не понимал, почему иногда женщины, особенно высшего класса, давали ему от ворот пово</w:t>
        <w:softHyphen/>
        <w:t>рот. Он не мог сообразить, что таким отношением к себе он был обязан своей одежде.</w:t>
      </w:r>
    </w:p>
    <w:p>
      <w:pPr>
        <w:pStyle w:val="Normal"/>
        <w:jc w:val="both"/>
        <w:rPr/>
      </w:pPr>
      <w:r>
        <w:rPr>
          <w:rFonts w:cs="Times New Roman" w:ascii="Times New Roman" w:hAnsi="Times New Roman"/>
          <w:sz w:val="22"/>
          <w:szCs w:val="22"/>
        </w:rPr>
        <w:t xml:space="preserve">"Тихая улица" </w:t>
      </w:r>
      <w:r>
        <w:rPr>
          <w:rFonts w:cs="Times New Roman" w:ascii="Times New Roman" w:hAnsi="Times New Roman"/>
          <w:sz w:val="22"/>
          <w:szCs w:val="22"/>
          <w:lang w:val="en-US"/>
        </w:rPr>
        <w:t xml:space="preserve">{Easy Street} </w:t>
      </w:r>
      <w:r>
        <w:rPr>
          <w:rFonts w:cs="Times New Roman" w:ascii="Times New Roman" w:hAnsi="Times New Roman"/>
          <w:sz w:val="22"/>
          <w:szCs w:val="22"/>
        </w:rPr>
        <w:t>— американский кинофильм. — Прим. пер.</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ысить свои ШАНСЫ, ИМЕЯ ДЕЛО с ЖЕНЩИНАМИ                                      265</w:t>
      </w:r>
    </w:p>
    <w:p>
      <w:pPr>
        <w:pStyle w:val="Normal"/>
        <w:jc w:val="both"/>
        <w:rPr>
          <w:rFonts w:ascii="Times New Roman" w:hAnsi="Times New Roman" w:cs="Times New Roman"/>
          <w:sz w:val="22"/>
          <w:szCs w:val="22"/>
        </w:rPr>
      </w:pPr>
      <w:r>
        <w:rPr>
          <w:rFonts w:cs="Times New Roman" w:ascii="Times New Roman" w:hAnsi="Times New Roman"/>
          <w:sz w:val="22"/>
          <w:szCs w:val="22"/>
        </w:rPr>
        <w:t>-  Попробуй, тебе понравится, — сказала ему я. Я набрала телефон Джулии и подтащила отбрыкивающегося и вопящего Фила к трубке. Пока шли длинные гудки, он зажал себе рот ру</w:t>
        <w:softHyphen/>
        <w:t>кой, отказываясь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  Никогда больше не стану готовить для тебя! — пригрозила я. Это не сработало.</w:t>
      </w:r>
    </w:p>
    <w:p>
      <w:pPr>
        <w:pStyle w:val="Normal"/>
        <w:jc w:val="both"/>
        <w:rPr>
          <w:rFonts w:ascii="Times New Roman" w:hAnsi="Times New Roman" w:cs="Times New Roman"/>
          <w:sz w:val="22"/>
          <w:szCs w:val="22"/>
        </w:rPr>
      </w:pPr>
      <w:r>
        <w:rPr>
          <w:rFonts w:cs="Times New Roman" w:ascii="Times New Roman" w:hAnsi="Times New Roman"/>
          <w:sz w:val="22"/>
          <w:szCs w:val="22"/>
        </w:rPr>
        <w:t>- Никогда больше не познакомлю тебя ни с одной женщи</w:t>
        <w:softHyphen/>
        <w:t>ной! — добавила я.</w:t>
      </w:r>
    </w:p>
    <w:p>
      <w:pPr>
        <w:pStyle w:val="Normal"/>
        <w:jc w:val="both"/>
        <w:rPr>
          <w:rFonts w:ascii="Times New Roman" w:hAnsi="Times New Roman" w:cs="Times New Roman"/>
          <w:sz w:val="22"/>
          <w:szCs w:val="22"/>
        </w:rPr>
      </w:pPr>
      <w:r>
        <w:rPr>
          <w:rFonts w:cs="Times New Roman" w:ascii="Times New Roman" w:hAnsi="Times New Roman"/>
          <w:sz w:val="22"/>
          <w:szCs w:val="22"/>
        </w:rPr>
        <w:t>- Э-э... Джулия? Здравствуйте, — сказал он. —Я друг Лейл, и... Джулия приехала следующим вечером и проделала для Фила</w:t>
      </w:r>
    </w:p>
    <w:p>
      <w:pPr>
        <w:pStyle w:val="Normal"/>
        <w:jc w:val="both"/>
        <w:rPr>
          <w:rFonts w:ascii="Times New Roman" w:hAnsi="Times New Roman" w:cs="Times New Roman"/>
          <w:sz w:val="22"/>
          <w:szCs w:val="22"/>
        </w:rPr>
      </w:pPr>
      <w:r>
        <w:rPr>
          <w:rFonts w:cs="Times New Roman" w:ascii="Times New Roman" w:hAnsi="Times New Roman"/>
          <w:sz w:val="22"/>
          <w:szCs w:val="22"/>
        </w:rPr>
        <w:t>полный анализ гардероба. Вечер превратился в сплошную кака-фонию из нескольких фраз:</w:t>
      </w:r>
    </w:p>
    <w:p>
      <w:pPr>
        <w:pStyle w:val="Normal"/>
        <w:jc w:val="both"/>
        <w:rPr>
          <w:rFonts w:ascii="Times New Roman" w:hAnsi="Times New Roman" w:cs="Times New Roman"/>
          <w:sz w:val="22"/>
          <w:szCs w:val="22"/>
        </w:rPr>
      </w:pPr>
      <w:r>
        <w:rPr>
          <w:rFonts w:cs="Times New Roman" w:ascii="Times New Roman" w:hAnsi="Times New Roman"/>
          <w:sz w:val="22"/>
          <w:szCs w:val="22"/>
        </w:rPr>
        <w:t>-  Это оставь.</w:t>
      </w:r>
    </w:p>
    <w:p>
      <w:pPr>
        <w:pStyle w:val="Normal"/>
        <w:jc w:val="both"/>
        <w:rPr>
          <w:rFonts w:ascii="Times New Roman" w:hAnsi="Times New Roman" w:cs="Times New Roman"/>
          <w:sz w:val="22"/>
          <w:szCs w:val="22"/>
        </w:rPr>
      </w:pPr>
      <w:r>
        <w:rPr>
          <w:rFonts w:cs="Times New Roman" w:ascii="Times New Roman" w:hAnsi="Times New Roman"/>
          <w:sz w:val="22"/>
          <w:szCs w:val="22"/>
        </w:rPr>
        <w:t>-  Это выброси.</w:t>
      </w:r>
    </w:p>
    <w:p>
      <w:pPr>
        <w:pStyle w:val="Normal"/>
        <w:jc w:val="both"/>
        <w:rPr>
          <w:rFonts w:ascii="Times New Roman" w:hAnsi="Times New Roman" w:cs="Times New Roman"/>
          <w:sz w:val="22"/>
          <w:szCs w:val="22"/>
        </w:rPr>
      </w:pPr>
      <w:r>
        <w:rPr>
          <w:rFonts w:cs="Times New Roman" w:ascii="Times New Roman" w:hAnsi="Times New Roman"/>
          <w:sz w:val="22"/>
          <w:szCs w:val="22"/>
        </w:rPr>
        <w:t>-  Это остав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поди, вот это никогда не надевай!</w:t>
      </w:r>
    </w:p>
    <w:p>
      <w:pPr>
        <w:pStyle w:val="Normal"/>
        <w:jc w:val="both"/>
        <w:rPr>
          <w:rFonts w:ascii="Times New Roman" w:hAnsi="Times New Roman" w:cs="Times New Roman"/>
          <w:sz w:val="22"/>
          <w:szCs w:val="22"/>
        </w:rPr>
      </w:pPr>
      <w:r>
        <w:rPr>
          <w:rFonts w:cs="Times New Roman" w:ascii="Times New Roman" w:hAnsi="Times New Roman"/>
          <w:sz w:val="22"/>
          <w:szCs w:val="22"/>
        </w:rPr>
        <w:t>-  О, вот это классно!</w:t>
      </w:r>
    </w:p>
    <w:p>
      <w:pPr>
        <w:pStyle w:val="Normal"/>
        <w:jc w:val="both"/>
        <w:rPr>
          <w:rFonts w:ascii="Times New Roman" w:hAnsi="Times New Roman" w:cs="Times New Roman"/>
          <w:sz w:val="22"/>
          <w:szCs w:val="22"/>
        </w:rPr>
      </w:pPr>
      <w:r>
        <w:rPr>
          <w:rFonts w:cs="Times New Roman" w:ascii="Times New Roman" w:hAnsi="Times New Roman"/>
          <w:sz w:val="22"/>
          <w:szCs w:val="22"/>
        </w:rPr>
        <w:t>- А это тебе очень идет.</w:t>
      </w:r>
    </w:p>
    <w:p>
      <w:pPr>
        <w:pStyle w:val="Normal"/>
        <w:jc w:val="both"/>
        <w:rPr>
          <w:rFonts w:ascii="Times New Roman" w:hAnsi="Times New Roman" w:cs="Times New Roman"/>
          <w:sz w:val="22"/>
          <w:szCs w:val="22"/>
        </w:rPr>
      </w:pPr>
      <w:r>
        <w:rPr>
          <w:rFonts w:cs="Times New Roman" w:ascii="Times New Roman" w:hAnsi="Times New Roman"/>
          <w:sz w:val="22"/>
          <w:szCs w:val="22"/>
        </w:rPr>
        <w:t>-  Про это и думать забудь!</w:t>
      </w:r>
    </w:p>
    <w:p>
      <w:pPr>
        <w:pStyle w:val="Normal"/>
        <w:jc w:val="both"/>
        <w:rPr>
          <w:rFonts w:ascii="Times New Roman" w:hAnsi="Times New Roman" w:cs="Times New Roman"/>
          <w:sz w:val="22"/>
          <w:szCs w:val="22"/>
        </w:rPr>
      </w:pPr>
      <w:r>
        <w:rPr>
          <w:rFonts w:cs="Times New Roman" w:ascii="Times New Roman" w:hAnsi="Times New Roman"/>
          <w:sz w:val="22"/>
          <w:szCs w:val="22"/>
        </w:rPr>
        <w:t>-  Вот это подходит вон к тому.</w:t>
      </w:r>
    </w:p>
    <w:p>
      <w:pPr>
        <w:pStyle w:val="Normal"/>
        <w:jc w:val="both"/>
        <w:rPr>
          <w:rFonts w:ascii="Times New Roman" w:hAnsi="Times New Roman" w:cs="Times New Roman"/>
          <w:sz w:val="22"/>
          <w:szCs w:val="22"/>
        </w:rPr>
      </w:pPr>
      <w:r>
        <w:rPr>
          <w:rFonts w:cs="Times New Roman" w:ascii="Times New Roman" w:hAnsi="Times New Roman"/>
          <w:sz w:val="22"/>
          <w:szCs w:val="22"/>
        </w:rPr>
        <w:t>- Это классно смотрится с этим.</w:t>
      </w:r>
    </w:p>
    <w:p>
      <w:pPr>
        <w:pStyle w:val="Normal"/>
        <w:jc w:val="both"/>
        <w:rPr>
          <w:rFonts w:ascii="Times New Roman" w:hAnsi="Times New Roman" w:cs="Times New Roman"/>
          <w:sz w:val="22"/>
          <w:szCs w:val="22"/>
        </w:rPr>
      </w:pPr>
      <w:r>
        <w:rPr>
          <w:rFonts w:cs="Times New Roman" w:ascii="Times New Roman" w:hAnsi="Times New Roman"/>
          <w:sz w:val="22"/>
          <w:szCs w:val="22"/>
        </w:rPr>
        <w:t>- А вот это будет замечательно смотреться с этими брюками. Когда все это было позади и Джулия уехала, Фил упал на</w:t>
      </w:r>
    </w:p>
    <w:p>
      <w:pPr>
        <w:pStyle w:val="Normal"/>
        <w:jc w:val="both"/>
        <w:rPr>
          <w:rFonts w:ascii="Times New Roman" w:hAnsi="Times New Roman" w:cs="Times New Roman"/>
          <w:sz w:val="22"/>
          <w:szCs w:val="22"/>
        </w:rPr>
      </w:pPr>
      <w:r>
        <w:rPr>
          <w:rFonts w:cs="Times New Roman" w:ascii="Times New Roman" w:hAnsi="Times New Roman"/>
          <w:sz w:val="22"/>
          <w:szCs w:val="22"/>
        </w:rPr>
        <w:t>заваленную одеждой кушетку. Я подсчитала, сколько денег он сэкономил, и сказала ему: "За те несколько десятков долларов, что ты заплатил Джулии, ты навсегда будешь избавлен от покуп</w:t>
        <w:softHyphen/>
        <w:t>ки новой одежды — просто береги ту, что у тебя уже есть".</w:t>
      </w:r>
    </w:p>
    <w:p>
      <w:pPr>
        <w:pStyle w:val="Normal"/>
        <w:jc w:val="both"/>
        <w:rPr>
          <w:rFonts w:ascii="Times New Roman" w:hAnsi="Times New Roman" w:cs="Times New Roman"/>
          <w:sz w:val="22"/>
          <w:szCs w:val="22"/>
        </w:rPr>
      </w:pPr>
      <w:r>
        <w:rPr>
          <w:rFonts w:cs="Times New Roman" w:ascii="Times New Roman" w:hAnsi="Times New Roman"/>
          <w:sz w:val="22"/>
          <w:szCs w:val="22"/>
        </w:rPr>
        <w:t>Он застонал. Я могла бы сказать ему, что какая-то часть его сознания заставила его вернуться на несколько десятилетий на</w:t>
        <w:softHyphen/>
        <w:t>зад, когда мама говорила ему: "Фил, смени рубашку. Ты на трубо-' чиста похож!" Я спросила, понравился ли ему вечер. Он ответил:</w:t>
      </w:r>
    </w:p>
    <w:p>
      <w:pPr>
        <w:pStyle w:val="Normal"/>
        <w:jc w:val="both"/>
        <w:rPr>
          <w:rFonts w:ascii="Times New Roman" w:hAnsi="Times New Roman" w:cs="Times New Roman"/>
          <w:sz w:val="22"/>
          <w:szCs w:val="22"/>
        </w:rPr>
      </w:pPr>
      <w:r>
        <w:rPr>
          <w:rFonts w:cs="Times New Roman" w:ascii="Times New Roman" w:hAnsi="Times New Roman"/>
          <w:sz w:val="22"/>
          <w:szCs w:val="22"/>
        </w:rPr>
        <w:t>- Да, как бы я жил дальше, не зная, что серое и черное мне идут? А коричневое и беж — это просто кошмар? Даже мои луч</w:t>
        <w:softHyphen/>
        <w:t>шие друзья никогда не признались бы мне, что красный цвет для повседневной одежды — это великолепно, а в голубом девицы примут меня разве что за труп!</w:t>
      </w:r>
    </w:p>
    <w:p>
      <w:pPr>
        <w:pStyle w:val="Normal"/>
        <w:jc w:val="both"/>
        <w:rPr>
          <w:rFonts w:ascii="Times New Roman" w:hAnsi="Times New Roman" w:cs="Times New Roman"/>
          <w:sz w:val="22"/>
          <w:szCs w:val="22"/>
        </w:rPr>
      </w:pPr>
      <w:r>
        <w:rPr>
          <w:rFonts w:cs="Times New Roman" w:ascii="Times New Roman" w:hAnsi="Times New Roman"/>
          <w:sz w:val="22"/>
          <w:szCs w:val="22"/>
        </w:rPr>
        <w:t>266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рось молоть чепуху, Фил. Ты же знаешь, что это пошло тебе на пользу. — Его рычание я расценила как верный признак счастья. По крайней мере, я уверена, что именно это чувство ис</w:t>
        <w:softHyphen/>
        <w:t>пытали в Армии Спасения, когда он принес им три мешка одеж</w:t>
        <w:softHyphen/>
        <w:t>ды, про которую Джулия сказала: "Про это и думать забудь!"</w:t>
      </w:r>
    </w:p>
    <w:p>
      <w:pPr>
        <w:pStyle w:val="Normal"/>
        <w:jc w:val="both"/>
        <w:rPr>
          <w:rFonts w:ascii="Times New Roman" w:hAnsi="Times New Roman" w:cs="Times New Roman"/>
          <w:sz w:val="22"/>
          <w:szCs w:val="22"/>
        </w:rPr>
      </w:pPr>
      <w:r>
        <w:rPr>
          <w:rFonts w:cs="Times New Roman" w:ascii="Times New Roman" w:hAnsi="Times New Roman"/>
          <w:sz w:val="22"/>
          <w:szCs w:val="22"/>
        </w:rPr>
        <w:t>Я могла бы продолжать до бесконечности. Однако я пожалею вас и скажу просто: удостоверьтесь, что ваша "упаковка" — начи</w:t>
        <w:softHyphen/>
        <w:t>ная с первого взгляда и кончая запахом, — тщательно выверена для привлечения именно тех девиц, какие вам нужны. И, если толь</w:t>
        <w:softHyphen/>
        <w:t>ко вы не специалист по моде, а также по человеческой природе и по тому, что другие находят подходящим и привлекательным, воз</w:t>
        <w:softHyphen/>
        <w:t>ложите эту задачу на профессионала.</w:t>
      </w:r>
    </w:p>
    <w:p>
      <w:pPr>
        <w:pStyle w:val="Normal"/>
        <w:jc w:val="both"/>
        <w:rPr>
          <w:rFonts w:ascii="Times New Roman" w:hAnsi="Times New Roman" w:cs="Times New Roman"/>
          <w:sz w:val="22"/>
          <w:szCs w:val="22"/>
        </w:rPr>
      </w:pPr>
      <w:r>
        <w:rPr>
          <w:rFonts w:cs="Times New Roman" w:ascii="Times New Roman" w:hAnsi="Times New Roman"/>
          <w:sz w:val="22"/>
          <w:szCs w:val="22"/>
        </w:rPr>
        <w:t>Вы все еще упорствуете и делаете все самостоятельно? Что ж, могу вам пригрозить в точности так же, как Филу. По крайней мере, просмотрите лучшую книгу, какая попалась мне на эту тему. Она называется "Сила повседневности", автор — Шерри Мэйсо-нейв. И, если вы не из тех увальней, что упорно носят бейсболь</w:t>
        <w:softHyphen/>
        <w:t>ную кепку козырьком назад и залатанные на коленях джинсы, книга сослужит вам неплохую службу.</w:t>
      </w:r>
    </w:p>
    <w:p>
      <w:pPr>
        <w:pStyle w:val="Normal"/>
        <w:jc w:val="both"/>
        <w:rPr>
          <w:rFonts w:ascii="Times New Roman" w:hAnsi="Times New Roman" w:cs="Times New Roman"/>
          <w:sz w:val="22"/>
          <w:szCs w:val="22"/>
        </w:rPr>
      </w:pPr>
      <w:r>
        <w:rPr>
          <w:rFonts w:cs="Times New Roman" w:ascii="Times New Roman" w:hAnsi="Times New Roman"/>
          <w:sz w:val="22"/>
          <w:szCs w:val="22"/>
        </w:rPr>
        <w:t>Но есть в вашей жизни один поворотный момент, когда — я уверена! — вам приходится сделать великий выбор: боксерские трусы или плавки? Узкие плавки или обычные? Однотонные боксеры или яркие, с калейдоскопическими узорами из светящих</w:t>
        <w:softHyphen/>
        <w:t>ся в темноте плейбоевских зайчиков?</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миллионы лет, что длится сексуальная эво</w:t>
        <w:softHyphen/>
        <w:t>люция, мужчины и женщины по-прежнему воспринима</w:t>
        <w:softHyphen/>
        <w:t>ют романтику по-разному. Даже если вы вышли на охо</w:t>
        <w:softHyphen/>
        <w:t>ту за девицей всего на одну ночь, не уподобляйтесь нарядом неубранной постели. Одевайтесь так, словно вам предстоит пройти собеседование на роль ее мужа.</w:t>
      </w:r>
    </w:p>
    <w:p>
      <w:pPr>
        <w:pStyle w:val="Normal"/>
        <w:jc w:val="both"/>
        <w:rPr>
          <w:rFonts w:ascii="Times New Roman" w:hAnsi="Times New Roman" w:cs="Times New Roman"/>
          <w:sz w:val="22"/>
          <w:szCs w:val="22"/>
        </w:rPr>
      </w:pPr>
      <w:r>
        <w:rPr>
          <w:rFonts w:cs="Times New Roman" w:ascii="Times New Roman" w:hAnsi="Times New Roman"/>
          <w:sz w:val="22"/>
          <w:szCs w:val="22"/>
        </w:rPr>
        <w:t>По результатам Официального исследования участников семи</w:t>
        <w:softHyphen/>
        <w:t>нара доктора Лаундес, могу сказать, что женщины предпочитаю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345" cy="3473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1" t="-101" r="-101" b="-101"/>
                    <a:stretch>
                      <a:fillRect/>
                    </a:stretch>
                  </pic:blipFill>
                  <pic:spPr bwMode="auto">
                    <a:xfrm>
                      <a:off x="0" y="0"/>
                      <a:ext cx="34734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ысить свои ШАНСЫ, ИМЕЯ ДЕЛО с ЖЕНЩИНАМИ                                      267</w:t>
      </w:r>
    </w:p>
    <w:p>
      <w:pPr>
        <w:pStyle w:val="Normal"/>
        <w:jc w:val="both"/>
        <w:rPr>
          <w:rFonts w:ascii="Times New Roman" w:hAnsi="Times New Roman" w:cs="Times New Roman"/>
          <w:sz w:val="22"/>
          <w:szCs w:val="22"/>
        </w:rPr>
      </w:pPr>
      <w:r>
        <w:rPr>
          <w:rFonts w:cs="Times New Roman" w:ascii="Times New Roman" w:hAnsi="Times New Roman"/>
          <w:sz w:val="22"/>
          <w:szCs w:val="22"/>
        </w:rPr>
        <w:t>видеть на мужчине качественные (чистые!) плавки. Но не слиш</w:t>
        <w:softHyphen/>
        <w:t>ком узкие. Если только вы не Брэд Питт — ему можно. Впрочем, я отвлеклась.</w:t>
      </w:r>
    </w:p>
    <w:p>
      <w:pPr>
        <w:pStyle w:val="Normal"/>
        <w:jc w:val="both"/>
        <w:rPr>
          <w:rFonts w:ascii="Times New Roman" w:hAnsi="Times New Roman" w:cs="Times New Roman"/>
          <w:sz w:val="22"/>
          <w:szCs w:val="22"/>
        </w:rPr>
      </w:pPr>
      <w:r>
        <w:rPr>
          <w:rFonts w:cs="Times New Roman" w:ascii="Times New Roman" w:hAnsi="Times New Roman"/>
          <w:sz w:val="22"/>
          <w:szCs w:val="22"/>
        </w:rPr>
        <w:t>Ах да, последняя подсказка. Не стоит поливать духами ин</w:t>
        <w:softHyphen/>
        <w:t>тимные места перед первым свиданием. Аромат из этого региона наглядно продемонстрирует, что вы слишком рано ожидаете ра</w:t>
        <w:softHyphen/>
        <w:t>зоблачения, уместного, скорее, в южных районах страны.</w:t>
      </w:r>
    </w:p>
    <w:p>
      <w:pPr>
        <w:pStyle w:val="Normal"/>
        <w:jc w:val="both"/>
        <w:rPr>
          <w:rFonts w:ascii="Times New Roman" w:hAnsi="Times New Roman" w:cs="Times New Roman"/>
          <w:sz w:val="22"/>
          <w:szCs w:val="22"/>
        </w:rPr>
      </w:pPr>
      <w:r>
        <w:rPr>
          <w:rFonts w:cs="Times New Roman" w:ascii="Times New Roman" w:hAnsi="Times New Roman"/>
          <w:sz w:val="22"/>
          <w:szCs w:val="22"/>
        </w:rPr>
        <w:t>Осторожно! Ваш дом полон ловушек!</w:t>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или позже дама непременно захочет увидеть один из са</w:t>
        <w:softHyphen/>
        <w:t>мых значимых символов вашей сексуальности. (Нет, не тот, о ко</w:t>
        <w:softHyphen/>
        <w:t>тором вы подумали.) Я имею в виду ваш дом. Для нее это не про</w:t>
        <w:softHyphen/>
        <w:t>сто визит к вам в постель, по ознакомительный поход. Ничто не укроется от ее орлиного взора. Если она обнаружит, что что-ни</w:t>
        <w:softHyphen/>
        <w:t>будь не так, это может стать концом ваш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ы поспешно прибираетесь, бросаете все грязные рубашки на дно стенного шкафа, отправляете заскорузлые носки под кро</w:t>
        <w:softHyphen/>
        <w:t>вать и старательно выясняете, как работает пылесос, подаренный вам мамой на день рождения два года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Приезжает ваша дама, и, пока вы отправляетесь на кухню за двумя стаканами вина, лимонада или пива для вас обоих, она рыщет по дому, собирая сведения о вашей личности, не хуже не</w:t>
        <w:softHyphen/>
        <w:t>мецкой овчарки, натасканной на поиски наркотиков в аэропорту.</w:t>
      </w:r>
    </w:p>
    <w:p>
      <w:pPr>
        <w:pStyle w:val="Normal"/>
        <w:jc w:val="both"/>
        <w:rPr>
          <w:rFonts w:ascii="Times New Roman" w:hAnsi="Times New Roman" w:cs="Times New Roman"/>
          <w:sz w:val="22"/>
          <w:szCs w:val="22"/>
        </w:rPr>
      </w:pPr>
      <w:r>
        <w:rPr>
          <w:rFonts w:cs="Times New Roman" w:ascii="Times New Roman" w:hAnsi="Times New Roman"/>
          <w:sz w:val="22"/>
          <w:szCs w:val="22"/>
        </w:rPr>
        <w:t>В какой-то момент она непременно захочет воспользоваться ванной. Можете быть уверены, дама заглянет в вашу аптечку. Что она там обнаружит? Выпадут десять упаковок презервативов? Посыплется успокоительное? Обнаружится губная помада и лак другой вашей подружки? Советую вам выбрать абсолютно все из вашей аптечки, комода и из-под кровати, и засунуть это добро на дно стенного шкафа. Если же дама собирается на какое-то время остаться у вас дома одна, закопайте все на заднем дворе.</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раз мне понадобилось пройти через спальню моего лю</w:t>
        <w:softHyphen/>
        <w:t>бовника, чтобы добраться до единственной в доме ванной. Он как раз выдал мне прочувствованную речь о том, что вот уже больше двух лет не вступал в интимные отношения с женщинами. Я гляну-</w:t>
      </w:r>
    </w:p>
    <w:p>
      <w:pPr>
        <w:pStyle w:val="Normal"/>
        <w:jc w:val="both"/>
        <w:rPr>
          <w:rFonts w:ascii="Times New Roman" w:hAnsi="Times New Roman" w:cs="Times New Roman"/>
          <w:sz w:val="22"/>
          <w:szCs w:val="22"/>
        </w:rPr>
      </w:pPr>
      <w:r>
        <w:rPr>
          <w:rFonts w:cs="Times New Roman" w:ascii="Times New Roman" w:hAnsi="Times New Roman"/>
          <w:sz w:val="22"/>
          <w:szCs w:val="22"/>
        </w:rPr>
        <w:t>268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ла на столик у его кровати и обнаружила приклеенную сбоку пару накладных ресниц. (Они явно были сняты в темноте и приклеены вчера-позавчера, потому что клей долго не продержался бы.)</w:t>
      </w:r>
    </w:p>
    <w:p>
      <w:pPr>
        <w:pStyle w:val="Normal"/>
        <w:jc w:val="both"/>
        <w:rPr>
          <w:rFonts w:ascii="Times New Roman" w:hAnsi="Times New Roman" w:cs="Times New Roman"/>
          <w:sz w:val="22"/>
          <w:szCs w:val="22"/>
        </w:rPr>
      </w:pPr>
      <w:r>
        <w:rPr>
          <w:rFonts w:cs="Times New Roman" w:ascii="Times New Roman" w:hAnsi="Times New Roman"/>
          <w:sz w:val="22"/>
          <w:szCs w:val="22"/>
        </w:rPr>
        <w:t>О вашей натуре расскажет абсолютно все — даже то, какая ту</w:t>
        <w:softHyphen/>
        <w:t>алетная бумага висит в вашей ванной комнате. Какой именно вы пользуетесь — более дорогой мягкой бархатистой разновидностью или самой дешевой, которая царапает тело не хуже газеты?</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ей войти в ваш офис,</w:t>
      </w:r>
    </w:p>
    <w:p>
      <w:pPr>
        <w:pStyle w:val="Normal"/>
        <w:jc w:val="both"/>
        <w:rPr>
          <w:rFonts w:ascii="Times New Roman" w:hAnsi="Times New Roman" w:cs="Times New Roman"/>
          <w:sz w:val="22"/>
          <w:szCs w:val="22"/>
        </w:rPr>
      </w:pPr>
      <w:r>
        <w:rPr>
          <w:rFonts w:cs="Times New Roman" w:ascii="Times New Roman" w:hAnsi="Times New Roman"/>
          <w:sz w:val="22"/>
          <w:szCs w:val="22"/>
        </w:rPr>
        <w:t>и в ней просыпается Шерлок Холмс</w:t>
      </w:r>
    </w:p>
    <w:p>
      <w:pPr>
        <w:pStyle w:val="Normal"/>
        <w:jc w:val="both"/>
        <w:rPr>
          <w:rFonts w:ascii="Times New Roman" w:hAnsi="Times New Roman" w:cs="Times New Roman"/>
          <w:sz w:val="22"/>
          <w:szCs w:val="22"/>
        </w:rPr>
      </w:pPr>
      <w:r>
        <w:rPr>
          <w:rFonts w:cs="Times New Roman" w:ascii="Times New Roman" w:hAnsi="Times New Roman"/>
          <w:sz w:val="22"/>
          <w:szCs w:val="22"/>
        </w:rPr>
        <w:t>Такому же тщательному исследованию подвергнется все, что есть в вашем офисе. Какие фотографии вы держите на столе?</w:t>
      </w:r>
    </w:p>
    <w:p>
      <w:pPr>
        <w:pStyle w:val="Normal"/>
        <w:jc w:val="both"/>
        <w:rPr>
          <w:rFonts w:ascii="Times New Roman" w:hAnsi="Times New Roman" w:cs="Times New Roman"/>
          <w:sz w:val="22"/>
          <w:szCs w:val="22"/>
        </w:rPr>
      </w:pPr>
      <w:r>
        <w:rPr>
          <w:rFonts w:cs="Times New Roman" w:ascii="Times New Roman" w:hAnsi="Times New Roman"/>
          <w:sz w:val="22"/>
          <w:szCs w:val="22"/>
        </w:rPr>
        <w:t>Ваш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А мне он ничего про них не говорил, — думает она. — Может, тратит на алименты всю зарплату ?"</w:t>
      </w:r>
    </w:p>
    <w:p>
      <w:pPr>
        <w:pStyle w:val="Normal"/>
        <w:jc w:val="both"/>
        <w:rPr>
          <w:rFonts w:ascii="Times New Roman" w:hAnsi="Times New Roman" w:cs="Times New Roman"/>
          <w:sz w:val="22"/>
          <w:szCs w:val="22"/>
        </w:rPr>
      </w:pPr>
      <w:r>
        <w:rPr>
          <w:rFonts w:cs="Times New Roman" w:ascii="Times New Roman" w:hAnsi="Times New Roman"/>
          <w:sz w:val="22"/>
          <w:szCs w:val="22"/>
        </w:rPr>
        <w:t>Фотографию ваших детей и бывшей жены?</w:t>
      </w:r>
    </w:p>
    <w:p>
      <w:pPr>
        <w:pStyle w:val="Normal"/>
        <w:jc w:val="both"/>
        <w:rPr>
          <w:rFonts w:ascii="Times New Roman" w:hAnsi="Times New Roman" w:cs="Times New Roman"/>
          <w:sz w:val="22"/>
          <w:szCs w:val="22"/>
        </w:rPr>
      </w:pPr>
      <w:r>
        <w:rPr>
          <w:rFonts w:cs="Times New Roman" w:ascii="Times New Roman" w:hAnsi="Times New Roman"/>
          <w:sz w:val="22"/>
          <w:szCs w:val="22"/>
        </w:rPr>
        <w:t>"Что-то тут нечисто".</w:t>
      </w:r>
    </w:p>
    <w:p>
      <w:pPr>
        <w:pStyle w:val="Normal"/>
        <w:jc w:val="both"/>
        <w:rPr>
          <w:rFonts w:ascii="Times New Roman" w:hAnsi="Times New Roman" w:cs="Times New Roman"/>
          <w:sz w:val="22"/>
          <w:szCs w:val="22"/>
        </w:rPr>
      </w:pPr>
      <w:r>
        <w:rPr>
          <w:rFonts w:cs="Times New Roman" w:ascii="Times New Roman" w:hAnsi="Times New Roman"/>
          <w:sz w:val="22"/>
          <w:szCs w:val="22"/>
        </w:rPr>
        <w:t>Бывшей подружки?</w:t>
      </w:r>
    </w:p>
    <w:p>
      <w:pPr>
        <w:pStyle w:val="Normal"/>
        <w:jc w:val="both"/>
        <w:rPr>
          <w:rFonts w:ascii="Times New Roman" w:hAnsi="Times New Roman" w:cs="Times New Roman"/>
          <w:sz w:val="22"/>
          <w:szCs w:val="22"/>
        </w:rPr>
      </w:pPr>
      <w:r>
        <w:rPr>
          <w:rFonts w:cs="Times New Roman" w:ascii="Times New Roman" w:hAnsi="Times New Roman"/>
          <w:sz w:val="22"/>
          <w:szCs w:val="22"/>
        </w:rPr>
        <w:t>"Ещехуже. Интересно, она и правда — бывшая?"</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ков или знаменит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Надо присмотреться внимательнее, есть ли он сам на фото</w:t>
        <w:softHyphen/>
        <w:t>графии или нет. Если нет — это и впрямь странно ".</w:t>
      </w:r>
    </w:p>
    <w:p>
      <w:pPr>
        <w:pStyle w:val="Normal"/>
        <w:jc w:val="both"/>
        <w:rPr>
          <w:rFonts w:ascii="Times New Roman" w:hAnsi="Times New Roman" w:cs="Times New Roman"/>
          <w:sz w:val="22"/>
          <w:szCs w:val="22"/>
        </w:rPr>
      </w:pPr>
      <w:r>
        <w:rPr>
          <w:rFonts w:cs="Times New Roman" w:ascii="Times New Roman" w:hAnsi="Times New Roman"/>
          <w:sz w:val="22"/>
          <w:szCs w:val="22"/>
        </w:rPr>
        <w:t>Будьте осторожнее с настенным календарем. Для маленькой леди он станет настоящей лакмусовой бумажкой, которая расска</w:t>
        <w:softHyphen/>
        <w:t>жет о вас. Это календарь Сьерра-клуба*, престижный представи</w:t>
        <w:softHyphen/>
        <w:t>тельский календарь для ценных клиентов или календарь с голы</w:t>
        <w:softHyphen/>
        <w:t>ми красотками?</w:t>
      </w:r>
    </w:p>
    <w:p>
      <w:pPr>
        <w:pStyle w:val="Normal"/>
        <w:jc w:val="both"/>
        <w:rPr>
          <w:rFonts w:ascii="Times New Roman" w:hAnsi="Times New Roman" w:cs="Times New Roman"/>
          <w:sz w:val="22"/>
          <w:szCs w:val="22"/>
        </w:rPr>
      </w:pPr>
      <w:r>
        <w:rPr>
          <w:rFonts w:cs="Times New Roman" w:ascii="Times New Roman" w:hAnsi="Times New Roman"/>
          <w:sz w:val="22"/>
          <w:szCs w:val="22"/>
        </w:rPr>
        <w:t>Забудьте о том, что вы тут ни при чем и что ваш офис обуст</w:t>
        <w:softHyphen/>
        <w:t>раивал чудак, которого наняли оформить всю фирму. Женщина все равно станет оценивать устройство вашего рабочего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Ваш стол представляет собой барьер между вами и посети</w:t>
        <w:softHyphen/>
        <w:t>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Одна ш самых влиятельных неправительственных экологических орга</w:t>
        <w:softHyphen/>
        <w:t>низаций США. — Прим. ред.</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ысить свои ШАНСЫ, ИМЕЯ ДЕЛО с ЖЕНЩИНАМИ                                       269</w:t>
      </w:r>
    </w:p>
    <w:p>
      <w:pPr>
        <w:pStyle w:val="Normal"/>
        <w:jc w:val="both"/>
        <w:rPr>
          <w:rFonts w:ascii="Times New Roman" w:hAnsi="Times New Roman" w:cs="Times New Roman"/>
          <w:sz w:val="22"/>
          <w:szCs w:val="22"/>
        </w:rPr>
      </w:pPr>
      <w:r>
        <w:rPr>
          <w:rFonts w:cs="Times New Roman" w:ascii="Times New Roman" w:hAnsi="Times New Roman"/>
          <w:sz w:val="22"/>
          <w:szCs w:val="22"/>
        </w:rPr>
        <w:t>"Он неуверен в себе?Или думает, что это символ обществен</w:t>
        <w:softHyphen/>
        <w:t>ного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офисе нет перегородок?</w:t>
      </w:r>
    </w:p>
    <w:p>
      <w:pPr>
        <w:pStyle w:val="Normal"/>
        <w:jc w:val="both"/>
        <w:rPr>
          <w:rFonts w:ascii="Times New Roman" w:hAnsi="Times New Roman" w:cs="Times New Roman"/>
          <w:sz w:val="22"/>
          <w:szCs w:val="22"/>
        </w:rPr>
      </w:pPr>
      <w:r>
        <w:rPr>
          <w:rFonts w:cs="Times New Roman" w:ascii="Times New Roman" w:hAnsi="Times New Roman"/>
          <w:sz w:val="22"/>
          <w:szCs w:val="22"/>
        </w:rPr>
        <w:t>"Аш, он склонен к демократ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остевые стулья так же удобны, как ваш собственный?</w:t>
      </w:r>
    </w:p>
    <w:p>
      <w:pPr>
        <w:pStyle w:val="Normal"/>
        <w:jc w:val="both"/>
        <w:rPr>
          <w:rFonts w:ascii="Times New Roman" w:hAnsi="Times New Roman" w:cs="Times New Roman"/>
          <w:sz w:val="22"/>
          <w:szCs w:val="22"/>
        </w:rPr>
      </w:pPr>
      <w:r>
        <w:rPr>
          <w:rFonts w:cs="Times New Roman" w:ascii="Times New Roman" w:hAnsi="Times New Roman"/>
          <w:sz w:val="22"/>
          <w:szCs w:val="22"/>
        </w:rPr>
        <w:t>"Он внимателен к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Она обратит внимание не только на предметы и обстановку. Она станет оценивать даже реакцию и уважение, которое проде</w:t>
        <w:softHyphen/>
        <w:t>монстрируют сотрудники, пока вы будете идти мимо их комнат.</w:t>
      </w:r>
    </w:p>
    <w:p>
      <w:pPr>
        <w:pStyle w:val="Normal"/>
        <w:jc w:val="both"/>
        <w:rPr>
          <w:rFonts w:ascii="Times New Roman" w:hAnsi="Times New Roman" w:cs="Times New Roman"/>
          <w:sz w:val="22"/>
          <w:szCs w:val="22"/>
        </w:rPr>
      </w:pPr>
      <w:r>
        <w:rPr>
          <w:rFonts w:cs="Times New Roman" w:ascii="Times New Roman" w:hAnsi="Times New Roman"/>
          <w:sz w:val="22"/>
          <w:szCs w:val="22"/>
        </w:rPr>
        <w:t>Они улыбаются, машут рукой и говорят: "Привет"?</w:t>
      </w:r>
    </w:p>
    <w:p>
      <w:pPr>
        <w:pStyle w:val="Normal"/>
        <w:jc w:val="both"/>
        <w:rPr>
          <w:rFonts w:ascii="Times New Roman" w:hAnsi="Times New Roman" w:cs="Times New Roman"/>
          <w:sz w:val="22"/>
          <w:szCs w:val="22"/>
        </w:rPr>
      </w:pPr>
      <w:r>
        <w:rPr>
          <w:rFonts w:cs="Times New Roman" w:ascii="Times New Roman" w:hAnsi="Times New Roman"/>
          <w:sz w:val="22"/>
          <w:szCs w:val="22"/>
        </w:rPr>
        <w:t>Они делают вид, что ужасно заняты?</w:t>
      </w:r>
    </w:p>
    <w:p>
      <w:pPr>
        <w:pStyle w:val="Normal"/>
        <w:jc w:val="both"/>
        <w:rPr>
          <w:rFonts w:ascii="Times New Roman" w:hAnsi="Times New Roman" w:cs="Times New Roman"/>
          <w:sz w:val="22"/>
          <w:szCs w:val="22"/>
        </w:rPr>
      </w:pPr>
      <w:r>
        <w:rPr>
          <w:rFonts w:cs="Times New Roman" w:ascii="Times New Roman" w:hAnsi="Times New Roman"/>
          <w:sz w:val="22"/>
          <w:szCs w:val="22"/>
        </w:rPr>
        <w:t>Они избегают смотреть на вас?</w:t>
      </w:r>
    </w:p>
    <w:p>
      <w:pPr>
        <w:pStyle w:val="Normal"/>
        <w:jc w:val="both"/>
        <w:rPr>
          <w:rFonts w:ascii="Times New Roman" w:hAnsi="Times New Roman" w:cs="Times New Roman"/>
          <w:sz w:val="22"/>
          <w:szCs w:val="22"/>
        </w:rPr>
      </w:pPr>
      <w:r>
        <w:rPr>
          <w:rFonts w:cs="Times New Roman" w:ascii="Times New Roman" w:hAnsi="Times New Roman"/>
          <w:sz w:val="22"/>
          <w:szCs w:val="22"/>
        </w:rPr>
        <w:t>Они закатывают глаза или хмыкают, словно говоря: "Опять он выпендривается перед очередной бабой"?</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 всегда победит мускулы</w:t>
      </w:r>
    </w:p>
    <w:p>
      <w:pPr>
        <w:pStyle w:val="Normal"/>
        <w:jc w:val="both"/>
        <w:rPr>
          <w:rFonts w:ascii="Times New Roman" w:hAnsi="Times New Roman" w:cs="Times New Roman"/>
          <w:sz w:val="22"/>
          <w:szCs w:val="22"/>
        </w:rPr>
      </w:pPr>
      <w:r>
        <w:rPr>
          <w:rFonts w:cs="Times New Roman" w:ascii="Times New Roman" w:hAnsi="Times New Roman"/>
          <w:sz w:val="22"/>
          <w:szCs w:val="22"/>
        </w:rPr>
        <w:t>Вы считаете, что кто-то наверху обделил вас ростом? Это не означает, что вас обсчитают и по дамской части. Позвольте мне рассказать об одном из самых низеньких мужчин, которых я знаю, и который оказался одним из успешнейших дамских угод</w:t>
        <w:softHyphen/>
        <w:t>ников. У моего друга Джеффа имеется изрядное пузо, но, к сча</w:t>
        <w:softHyphen/>
        <w:t>стью, и ум ему под стать. Несколько лет назад мы с ним пару раз обедали вместе и он рассказал, что его и еще около двадца</w:t>
        <w:softHyphen/>
        <w:t>ти парней пригласили принять участие в "торгах холостяков", организованных Обществом помощи онкологическим боль</w:t>
        <w:softHyphen/>
        <w:t>ным. На торгах женщины должны были оспаривать право встретиться с одним из парней. Джефф признался мне, что кон</w:t>
        <w:softHyphen/>
        <w:t>куренция была еще та — среди остальных мужчин затесалась парочка футболистов, несколько местных знаменитостей и множество записных ловеласов.</w:t>
      </w:r>
    </w:p>
    <w:p>
      <w:pPr>
        <w:pStyle w:val="Normal"/>
        <w:jc w:val="both"/>
        <w:rPr>
          <w:rFonts w:ascii="Times New Roman" w:hAnsi="Times New Roman" w:cs="Times New Roman"/>
          <w:sz w:val="22"/>
          <w:szCs w:val="22"/>
        </w:rPr>
      </w:pPr>
      <w:r>
        <w:rPr>
          <w:rFonts w:cs="Times New Roman" w:ascii="Times New Roman" w:hAnsi="Times New Roman"/>
          <w:sz w:val="22"/>
          <w:szCs w:val="22"/>
        </w:rPr>
        <w:t>Я знала, что Джефф нуждался в признании по двум причи</w:t>
        <w:softHyphen/>
        <w:t>нам. Во-первых, он глубоко верил в общее дело, а заплаченные женщинами деньги шли на благотворительность. Во-вторых, он не хотел унижаться до положения парня, получившего самое меньшее количество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270                                                                                                                                               С НОГ Н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услышала, что он не имел права даже поговорить с "покупательницами" и они могли только увидеть его фото</w:t>
        <w:softHyphen/>
        <w:t>графию и прочесть его описание "свидания мечты", я слабо ве</w:t>
        <w:softHyphen/>
        <w:t>рила в его успех.</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 два месяца, в течение которых мы не виделись с Джеффом. Я столкнулась с ним на собрании психологов и не собиралась говорить о печальных, как я была уверена, послед</w:t>
        <w:softHyphen/>
        <w:t>ствиях его участия в торгах. Но любопытство перевесило. "Эй, Джефф, а что там вышло с твоими "торгами холостяков" в Обще</w:t>
        <w:softHyphen/>
        <w:t>стве помощи онкологическим бо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Будь вы ростом 1,65 м, как Джефф, и имей аналогичный объем пуза, вы бы осмелились подбить женщин платить за сви</w:t>
        <w:softHyphen/>
        <w:t>дание с вами? (Помните, расходы на само свидание нести долж</w:t>
        <w:softHyphen/>
        <w:t>ны были бы вы.)</w:t>
      </w:r>
    </w:p>
    <w:p>
      <w:pPr>
        <w:pStyle w:val="Normal"/>
        <w:jc w:val="both"/>
        <w:rPr>
          <w:rFonts w:ascii="Times New Roman" w:hAnsi="Times New Roman" w:cs="Times New Roman"/>
          <w:sz w:val="22"/>
          <w:szCs w:val="22"/>
        </w:rPr>
      </w:pPr>
      <w:r>
        <w:rPr>
          <w:rFonts w:cs="Times New Roman" w:ascii="Times New Roman" w:hAnsi="Times New Roman"/>
          <w:sz w:val="22"/>
          <w:szCs w:val="22"/>
        </w:rPr>
        <w:t>Джефф ответи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 конкуренция была та еще, так что я решил использо</w:t>
        <w:softHyphen/>
        <w:t>вать простейшую маркетинговую технологию создания "рыноч</w:t>
        <w:softHyphen/>
        <w:t>ной ниши". По моему личному опыту, могу сказать, что пример</w:t>
        <w:softHyphen/>
        <w:t>но треть женщин, с которыми я встречался за свою жизнь, держат котов. А те, у кого есть коты, с ума по ним сходят. Так что я разра</w:t>
        <w:softHyphen/>
        <w:t>ботал программу свидания специально для "кошатни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начала нас с дамой должен был забрать автомобиль "Котоллак" и доставить в зоопарк "Колумбус". Там, в львином павильоне, в окружении экзотических кошачьих со всего мира, мы поужинали бы при свечах вдвоем, причем ужин был бы из местного ресторана под названием "Кошкин дом". Стол был бы украшен преимущественно вазами с ветками "кошачьей мяты" и "кошачьего когт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этого лимузин отвез бы нас на мюзикл "Кошки". По дороге мы слушали бы музыку Кэт Стивене, и кассета оста</w:t>
        <w:softHyphen/>
        <w:t>лась бы у дамы на память о вечере. На случай, если бы у нас оказалось лишнее время, я написал, что доктор Майрон Кап всегда готов прочитать нам у мемориала Гранта дополнитель</w:t>
        <w:softHyphen/>
        <w:t>ную лекцию о кошках. Это было бы настоящее свидание для коша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У меня появился некоторый оптимизм, и я спросила:</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ысить свои ШАНСЫ, ИМЕЯ ДЕЛО с ЖЕНЩИНАМИ                                       271</w:t>
      </w:r>
    </w:p>
    <w:p>
      <w:pPr>
        <w:pStyle w:val="Normal"/>
        <w:jc w:val="both"/>
        <w:rPr>
          <w:rFonts w:ascii="Times New Roman" w:hAnsi="Times New Roman" w:cs="Times New Roman"/>
          <w:sz w:val="22"/>
          <w:szCs w:val="22"/>
        </w:rPr>
      </w:pPr>
      <w:r>
        <w:rPr>
          <w:rFonts w:cs="Times New Roman" w:ascii="Times New Roman" w:hAnsi="Times New Roman"/>
          <w:sz w:val="22"/>
          <w:szCs w:val="22"/>
        </w:rPr>
        <w:t>-  И как все прошл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Я оказался па втором месте по собранным деньгам. Первое занял Майк Томмзак, защитник команды </w:t>
      </w:r>
      <w:r>
        <w:rPr>
          <w:rFonts w:cs="Times New Roman" w:ascii="Times New Roman" w:hAnsi="Times New Roman"/>
          <w:sz w:val="22"/>
          <w:szCs w:val="22"/>
          <w:lang w:val="en-US"/>
        </w:rPr>
        <w:t>Chicago Bears.</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речь заходит о женщинах, творческий подход, юмор и сообразительность всегда побеждают мускулы — пусть даже су</w:t>
        <w:softHyphen/>
        <w:t>ществует дополнительная угроза со стороны солидного живота.</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множество мужчин находят любовь в виртуальной реальности, в объявлениях о знакомствах и с помощью брачных агентств. Увы, многие парни все еще пребывают в средневековом заблуждении, что женщину привлекают деньги и успех. Они пи</w:t>
        <w:softHyphen/>
        <w:t>шут свои объявления в тоне, который дает понять, что жизнь -штука печ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Что ж, женщина не будет возражать, если у вас больше денег, чем вы можете потратить. Собственно, она даже поможет вам это сделать. Однако рассказы о размерах вашего кошелька или ваше</w:t>
        <w:softHyphen/>
        <w:t>го "инструмента" не произведут на нас впечатления. Лучше вспом</w:t>
        <w:softHyphen/>
        <w:t>нить какое-нибудь забавное происшествие, случившееся с вами по дороге. "Рассмеши, рассмеши, рассмеши!"*</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великолепную Джессику из фильма "Кто подста</w:t>
        <w:softHyphen/>
        <w:t>вил кролика Роджера?"? Когда ее спросили: "За что вы любите этого смешного маленького кролика Роджера?", она качнула кру</w:t>
        <w:softHyphen/>
        <w:t>тыми соблазнительными бедрами и проникновенно выдохнула: "Он меня смешит".</w:t>
      </w:r>
    </w:p>
    <w:p>
      <w:pPr>
        <w:pStyle w:val="Normal"/>
        <w:jc w:val="both"/>
        <w:rPr>
          <w:rFonts w:ascii="Times New Roman" w:hAnsi="Times New Roman" w:cs="Times New Roman"/>
          <w:sz w:val="22"/>
          <w:szCs w:val="22"/>
        </w:rPr>
      </w:pPr>
      <w:r>
        <w:rPr>
          <w:rFonts w:cs="Times New Roman" w:ascii="Times New Roman" w:hAnsi="Times New Roman"/>
          <w:sz w:val="22"/>
          <w:szCs w:val="22"/>
        </w:rPr>
        <w:t>Как стать человеком-загадкой</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у женщин нравятся мужчины, которых не удается узнать до конца. Это составляющая образа "плохого мальчика". Но вы можете оставаться хорошим парнем и все же окружить себя аурой таинственности. Как вы уже знаете, не имеет никакого зна</w:t>
        <w:softHyphen/>
        <w:t>чения, кто вы — Большая Шишка, владеющая контрольным па</w:t>
        <w:softHyphen/>
        <w:t>кетом акций всего и вся, или работаете в ближайшем почтовом отделении, — женщинам нравится то, как вы одеваетесь. Вместо того чтобы ждать следующей акции "купите пять штук и получи-</w:t>
      </w:r>
    </w:p>
    <w:p>
      <w:pPr>
        <w:pStyle w:val="Normal"/>
        <w:jc w:val="both"/>
        <w:rPr>
          <w:rFonts w:ascii="Times New Roman" w:hAnsi="Times New Roman" w:cs="Times New Roman"/>
          <w:sz w:val="22"/>
          <w:szCs w:val="22"/>
        </w:rPr>
      </w:pPr>
      <w:r>
        <w:rPr>
          <w:rFonts w:cs="Times New Roman" w:ascii="Times New Roman" w:hAnsi="Times New Roman"/>
          <w:sz w:val="22"/>
          <w:szCs w:val="22"/>
        </w:rPr>
        <w:t>* Строка песни из кинофильма "Поющие под дождем". — Прим. пер.</w:t>
      </w:r>
    </w:p>
    <w:p>
      <w:pPr>
        <w:pStyle w:val="Normal"/>
        <w:jc w:val="both"/>
        <w:rPr>
          <w:rFonts w:ascii="Times New Roman" w:hAnsi="Times New Roman" w:cs="Times New Roman"/>
          <w:sz w:val="22"/>
          <w:szCs w:val="22"/>
        </w:rPr>
      </w:pPr>
      <w:r>
        <w:rPr>
          <w:rFonts w:cs="Times New Roman" w:ascii="Times New Roman" w:hAnsi="Times New Roman"/>
          <w:sz w:val="22"/>
          <w:szCs w:val="22"/>
        </w:rPr>
        <w:t>272                                                                                                                                               С ног НА ГОЛОВУ</w:t>
      </w:r>
    </w:p>
    <w:p>
      <w:pPr>
        <w:pStyle w:val="Normal"/>
        <w:jc w:val="both"/>
        <w:rPr/>
      </w:pPr>
      <w:r>
        <w:rPr>
          <w:rFonts w:cs="Times New Roman" w:ascii="Times New Roman" w:hAnsi="Times New Roman"/>
          <w:sz w:val="22"/>
          <w:szCs w:val="22"/>
        </w:rPr>
        <w:t xml:space="preserve">те одну в подарок" в </w:t>
      </w:r>
      <w:r>
        <w:rPr>
          <w:rFonts w:cs="Times New Roman" w:ascii="Times New Roman" w:hAnsi="Times New Roman"/>
          <w:sz w:val="22"/>
          <w:szCs w:val="22"/>
          <w:lang w:val="en-US"/>
        </w:rPr>
        <w:t xml:space="preserve">K-Mart, </w:t>
      </w:r>
      <w:r>
        <w:rPr>
          <w:rFonts w:cs="Times New Roman" w:ascii="Times New Roman" w:hAnsi="Times New Roman"/>
          <w:sz w:val="22"/>
          <w:szCs w:val="22"/>
        </w:rPr>
        <w:t>намереваясь набрать рубашек, под</w:t>
        <w:softHyphen/>
        <w:t>копите денег и купите шикарное творение какого-нибудь дизай</w:t>
        <w:softHyphen/>
        <w:t>нера: Ив Сен-Лорана, Дольче и Габбана или Версаче. Вы только что купили сезонный абонемент, чтобы насладиться игрой лю</w:t>
        <w:softHyphen/>
        <w:t>бимой команды, и не можете тратиться на тряпки? Отправляй</w:t>
        <w:softHyphen/>
        <w:t>тесь в магазин Армии Спасения, закройте глаза и проведите ру</w:t>
        <w:softHyphen/>
        <w:t>кой по стойке с рубашками. Берите первую же, которая окажется мягкой, словно мышиная шкурка, — вам повезло.</w:t>
      </w:r>
    </w:p>
    <w:p>
      <w:pPr>
        <w:pStyle w:val="Normal"/>
        <w:jc w:val="both"/>
        <w:rPr/>
      </w:pPr>
      <w:r>
        <w:rPr>
          <w:rFonts w:cs="Times New Roman" w:ascii="Times New Roman" w:hAnsi="Times New Roman"/>
          <w:sz w:val="22"/>
          <w:szCs w:val="22"/>
        </w:rPr>
        <w:t>Не тот размер? Ну ладно, ладно, потратьте лишних три бакса, вырежьте дизайнерский лейбл и пристрочите его к любимой ру</w:t>
        <w:softHyphen/>
        <w:t xml:space="preserve">башке из </w:t>
      </w:r>
      <w:r>
        <w:rPr>
          <w:rFonts w:cs="Times New Roman" w:ascii="Times New Roman" w:hAnsi="Times New Roman"/>
          <w:sz w:val="22"/>
          <w:szCs w:val="22"/>
          <w:lang w:val="en-US"/>
        </w:rPr>
        <w:t xml:space="preserve">K-Mart. </w:t>
      </w:r>
      <w:r>
        <w:rPr>
          <w:rFonts w:cs="Times New Roman" w:ascii="Times New Roman" w:hAnsi="Times New Roman"/>
          <w:sz w:val="22"/>
          <w:szCs w:val="22"/>
        </w:rPr>
        <w:t>(Однако это обманет только женщину, с кото</w:t>
        <w:softHyphen/>
        <w:t>рой вы уже встречаетесь "без одежды" — может быть, обманет.)</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Купите что-нибудь из перечисленного, особенно если вы "обычный нормальный парень". Когда она заметит вещицу и спросит, откуда это, бегло взгляните на без</w:t>
        <w:softHyphen/>
        <w:t>делушку с небрежным: "А, это старье?" — и просто объясните: "Купил, потому что понравилось". А потом уроните ее. Круто!</w:t>
      </w:r>
    </w:p>
    <w:p>
      <w:pPr>
        <w:pStyle w:val="Normal"/>
        <w:jc w:val="both"/>
        <w:rPr/>
      </w:pPr>
      <w:r>
        <w:rPr>
          <w:rFonts w:cs="Times New Roman" w:ascii="Times New Roman" w:hAnsi="Times New Roman"/>
          <w:sz w:val="22"/>
          <w:szCs w:val="22"/>
        </w:rPr>
        <w:t xml:space="preserve">Ручка от известного дизайнера. Годится </w:t>
      </w:r>
      <w:r>
        <w:rPr>
          <w:rFonts w:cs="Times New Roman" w:ascii="Times New Roman" w:hAnsi="Times New Roman"/>
          <w:sz w:val="22"/>
          <w:szCs w:val="22"/>
          <w:lang w:val="en-US"/>
        </w:rPr>
        <w:t xml:space="preserve">Cartier, Mt. Blanc, Parker </w:t>
      </w:r>
      <w:r>
        <w:rPr>
          <w:rFonts w:cs="Times New Roman" w:ascii="Times New Roman" w:hAnsi="Times New Roman"/>
          <w:sz w:val="22"/>
          <w:szCs w:val="22"/>
        </w:rPr>
        <w:t>или любой пишущий предмет с иностран</w:t>
        <w:softHyphen/>
        <w:t xml:space="preserve">ным именем. На ручку </w:t>
      </w:r>
      <w:r>
        <w:rPr>
          <w:rFonts w:cs="Times New Roman" w:ascii="Times New Roman" w:hAnsi="Times New Roman"/>
          <w:sz w:val="22"/>
          <w:szCs w:val="22"/>
          <w:lang w:val="en-US"/>
        </w:rPr>
        <w:t xml:space="preserve">Bic </w:t>
      </w:r>
      <w:r>
        <w:rPr>
          <w:rFonts w:cs="Times New Roman" w:ascii="Times New Roman" w:hAnsi="Times New Roman"/>
          <w:sz w:val="22"/>
          <w:szCs w:val="22"/>
        </w:rPr>
        <w:t>женщина внимания не об</w:t>
        <w:softHyphen/>
        <w:t>ратит.</w:t>
      </w:r>
    </w:p>
    <w:p>
      <w:pPr>
        <w:pStyle w:val="Normal"/>
        <w:jc w:val="both"/>
        <w:rPr>
          <w:rFonts w:ascii="Times New Roman" w:hAnsi="Times New Roman" w:cs="Times New Roman"/>
          <w:sz w:val="22"/>
          <w:szCs w:val="22"/>
        </w:rPr>
      </w:pPr>
      <w:r>
        <w:rPr>
          <w:rFonts w:cs="Times New Roman" w:ascii="Times New Roman" w:hAnsi="Times New Roman"/>
          <w:sz w:val="22"/>
          <w:szCs w:val="22"/>
        </w:rPr>
        <w:t>Зажим для денег, особенно с монограммой.</w:t>
      </w:r>
    </w:p>
    <w:p>
      <w:pPr>
        <w:pStyle w:val="Normal"/>
        <w:jc w:val="both"/>
        <w:rPr>
          <w:rFonts w:ascii="Times New Roman" w:hAnsi="Times New Roman" w:cs="Times New Roman"/>
          <w:sz w:val="22"/>
          <w:szCs w:val="22"/>
        </w:rPr>
      </w:pPr>
      <w:r>
        <w:rPr>
          <w:rFonts w:cs="Times New Roman" w:ascii="Times New Roman" w:hAnsi="Times New Roman"/>
          <w:sz w:val="22"/>
          <w:szCs w:val="22"/>
        </w:rPr>
        <w:t>Кожаные тапочки, только не какое-нибудь дырявое пушистое старье.</w:t>
      </w:r>
    </w:p>
    <w:p>
      <w:pPr>
        <w:pStyle w:val="Normal"/>
        <w:jc w:val="both"/>
        <w:rPr>
          <w:rFonts w:ascii="Times New Roman" w:hAnsi="Times New Roman" w:cs="Times New Roman"/>
          <w:sz w:val="22"/>
          <w:szCs w:val="22"/>
        </w:rPr>
      </w:pPr>
      <w:r>
        <w:rPr>
          <w:rFonts w:cs="Times New Roman" w:ascii="Times New Roman" w:hAnsi="Times New Roman"/>
          <w:sz w:val="22"/>
          <w:szCs w:val="22"/>
        </w:rPr>
        <w:t>Платок или рубашка с монограммой.</w:t>
      </w:r>
    </w:p>
    <w:p>
      <w:pPr>
        <w:pStyle w:val="Normal"/>
        <w:jc w:val="both"/>
        <w:rPr/>
      </w:pPr>
      <w:r>
        <w:rPr>
          <w:rFonts w:cs="Times New Roman" w:ascii="Times New Roman" w:hAnsi="Times New Roman"/>
          <w:sz w:val="22"/>
          <w:szCs w:val="22"/>
        </w:rPr>
        <w:t xml:space="preserve">Прочее: краешек платиновой или золотой кредитки, выглядывающий из кармашка вашего бумажника. (Ока тут же решит, что это эксклюзивная </w:t>
      </w:r>
      <w:r>
        <w:rPr>
          <w:rFonts w:cs="Times New Roman" w:ascii="Times New Roman" w:hAnsi="Times New Roman"/>
          <w:sz w:val="22"/>
          <w:szCs w:val="22"/>
          <w:lang w:val="en-US"/>
        </w:rPr>
        <w:t xml:space="preserve">American Express </w:t>
      </w:r>
      <w:r>
        <w:rPr>
          <w:rFonts w:cs="Times New Roman" w:ascii="Times New Roman" w:hAnsi="Times New Roman"/>
          <w:sz w:val="22"/>
          <w:szCs w:val="22"/>
        </w:rPr>
        <w:t xml:space="preserve">или </w:t>
      </w:r>
      <w:r>
        <w:rPr>
          <w:rFonts w:cs="Times New Roman" w:ascii="Times New Roman" w:hAnsi="Times New Roman"/>
          <w:sz w:val="22"/>
          <w:szCs w:val="22"/>
          <w:lang w:val="en-US"/>
        </w:rPr>
        <w:t xml:space="preserve">Carte Blanche </w:t>
      </w:r>
      <w:r>
        <w:rPr>
          <w:rFonts w:cs="Times New Roman" w:ascii="Times New Roman" w:hAnsi="Times New Roman"/>
          <w:sz w:val="22"/>
          <w:szCs w:val="22"/>
        </w:rPr>
        <w:t>только для "богатеньких буратин".)</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восьм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Н</w:t>
      </w:r>
    </w:p>
    <w:p>
      <w:pPr>
        <w:pStyle w:val="Normal"/>
        <w:jc w:val="both"/>
        <w:rPr/>
      </w:pPr>
      <w:r>
        <w:rPr>
          <w:rFonts w:cs="Times New Roman" w:ascii="Times New Roman" w:hAnsi="Times New Roman"/>
          <w:sz w:val="22"/>
          <w:szCs w:val="22"/>
          <w:lang w:val="en-US"/>
        </w:rPr>
        <w:t xml:space="preserve">I\/Ic»k:i-io </w:t>
      </w:r>
      <w:r>
        <w:rPr>
          <w:rFonts w:cs="Times New Roman" w:ascii="Times New Roman" w:hAnsi="Times New Roman"/>
          <w:sz w:val="22"/>
          <w:szCs w:val="22"/>
        </w:rPr>
        <w:t>ли   считать  вас</w:t>
      </w:r>
    </w:p>
    <w:p>
      <w:pPr>
        <w:pStyle w:val="Normal"/>
        <w:jc w:val="both"/>
        <w:rPr/>
      </w:pPr>
      <w:r>
        <w:rPr>
          <w:rFonts w:cs="Times New Roman" w:ascii="Times New Roman" w:hAnsi="Times New Roman"/>
          <w:sz w:val="22"/>
          <w:szCs w:val="22"/>
        </w:rPr>
        <w:t xml:space="preserve">^3.1^1 П Л 014/11X1 |О О ВЕ1 И Н Ь» </w:t>
      </w:r>
      <w:r>
        <w:rPr>
          <w:rFonts w:cs="Times New Roman" w:ascii="Times New Roman" w:hAnsi="Times New Roman"/>
          <w:sz w:val="22"/>
          <w:szCs w:val="22"/>
          <w:lang w:val="en-US"/>
        </w:rPr>
        <w:t>1</w:t>
      </w:r>
      <w:r>
        <w:rPr>
          <w:rFonts w:cs="Times New Roman" w:ascii="Times New Roman" w:hAnsi="Times New Roman"/>
          <w:sz w:val="22"/>
          <w:szCs w:val="22"/>
        </w:rPr>
        <w:t>14/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69920" cy="1155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283" r="-11" b="-283"/>
                    <a:stretch>
                      <a:fillRect/>
                    </a:stretch>
                  </pic:blipFill>
                  <pic:spPr bwMode="auto">
                    <a:xfrm>
                      <a:off x="0" y="0"/>
                      <a:ext cx="3169920" cy="115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 Техасе у меня есть хороший друг по имени Дейл, который го</w:t>
        <w:softHyphen/>
        <w:t>ворит: "В этом мире, чтобы получить то, что хочешь, надо учить</w:t>
        <w:softHyphen/>
        <w:t>ся по книгам и быть чертовски сообраз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Что ж, к этому моменту вы уже научились по книге многому, что касается С.С.С. Вы лучше, чем 99,999 процента мужского на</w:t>
        <w:softHyphen/>
        <w:t>селения Земли знаете, нравитесь вы женщине или нет. Теперь вы можете войти в бар, отправиться на вечеринку, на собрание или в спортзал и с первого же взгляда понять, кто из женщин говорит всем телом: "Да-да, парень, иди сюда", а кто — "Не приставай ко мне". Подобно тому, как при чтении пользуются буквами, вы мо</w:t>
        <w:softHyphen/>
        <w:t>жете применить эти двадцать шесть сигналов, чтобы прочесть все, что женщина думает о вас.</w:t>
      </w:r>
    </w:p>
    <w:p>
      <w:pPr>
        <w:pStyle w:val="Normal"/>
        <w:jc w:val="both"/>
        <w:rPr>
          <w:rFonts w:ascii="Times New Roman" w:hAnsi="Times New Roman" w:cs="Times New Roman"/>
          <w:sz w:val="22"/>
          <w:szCs w:val="22"/>
        </w:rPr>
      </w:pPr>
      <w:r>
        <w:rPr>
          <w:rFonts w:cs="Times New Roman" w:ascii="Times New Roman" w:hAnsi="Times New Roman"/>
          <w:sz w:val="22"/>
          <w:szCs w:val="22"/>
        </w:rPr>
        <w:t>На практике вы уже стали универсальным детектором сек</w:t>
        <w:softHyphen/>
        <w:t>суальных сигналов. Ваше новое умение "читать" женщин позво</w:t>
        <w:softHyphen/>
        <w:t>ляет вам понять, с какими красотками вы добьетесь успеха, а ка</w:t>
        <w:softHyphen/>
        <w:t>кие пошлют вас подальше. Вы можете быть уверены, что, если направите свои усилия на положительно настроенную к вам жен</w:t>
        <w:softHyphen/>
        <w:t>щину, она никогда больше не ответит вам отказом.</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что касается "чертовской сообразительности". Это означает, что, прежде чем строить планы завоевания Дженнифер</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276                                                                                 ИТАК, ЭКЗАМЕН: С.С.С.-СЕР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Лопес или Бритни Спирс, вы сможете просчитать свои шансы. Вы должны работать только с теми женщинами, которые на</w:t>
        <w:softHyphen/>
        <w:t>строены принять вас. Понять, кто именно так настроен, для вас больше не является проблемой.</w:t>
      </w:r>
    </w:p>
    <w:p>
      <w:pPr>
        <w:pStyle w:val="Normal"/>
        <w:jc w:val="both"/>
        <w:rPr>
          <w:rFonts w:ascii="Times New Roman" w:hAnsi="Times New Roman" w:cs="Times New Roman"/>
          <w:sz w:val="22"/>
          <w:szCs w:val="22"/>
        </w:rPr>
      </w:pPr>
      <w:r>
        <w:rPr>
          <w:rFonts w:cs="Times New Roman" w:ascii="Times New Roman" w:hAnsi="Times New Roman"/>
          <w:sz w:val="22"/>
          <w:szCs w:val="22"/>
        </w:rPr>
        <w:t>Множество книг для мужчин, стоящих на моих потрескива</w:t>
        <w:softHyphen/>
        <w:t>ющих и перегруженных книжных полках, много обещают, но мало дают. Они обещают, что, последовав их советам, вы можете полу</w:t>
        <w:softHyphen/>
        <w:t>чить любую женщину. Будьте реалистами! Все, написанное в "С.С.С.", — реалистично. Вам известны основные приемы, по</w:t>
        <w:softHyphen/>
        <w:t>зволяющие понять, есть ли у вас какие-нибудь шансы именно с этой женщиной, прежде чем начинать делать сумасшедшие ошиб</w:t>
        <w:softHyphen/>
        <w:t>ки или хуже того — получить отказ. Все, сказанное в этой кни</w:t>
        <w:softHyphen/>
        <w:t>ге, — правда. Я описывала реальность такой, какая она есть. Эти знания помогут вам выбирать все более и более красивых или успешных женщин. Они дадут вам храбрость для того, чтобы по</w:t>
        <w:softHyphen/>
        <w:t>дойти к женщине, которую вы сразу заметили и поняли, что вам нужна именно она.</w:t>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повторение пройд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Так и слышу, как вы думаете: "О-хо-хо, опять учиться по книжке!" Это ненадолго, уверяю вас. Всегда важно еще раз просмотреть прой</w:t>
        <w:softHyphen/>
        <w:t>денное. Лично я очень рекомендую вам воочию представить каж</w:t>
        <w:softHyphen/>
        <w:t>дый сигнал. Вообразите, как вы входите в комнату и видите, что женщина поглядывает на вас, играя своими волосами, слегка тере</w:t>
        <w:softHyphen/>
        <w:t>бя украшения или прихорашиваясь, чтобы завлечь вас.</w:t>
      </w:r>
    </w:p>
    <w:p>
      <w:pPr>
        <w:pStyle w:val="Normal"/>
        <w:jc w:val="both"/>
        <w:rPr>
          <w:rFonts w:ascii="Times New Roman" w:hAnsi="Times New Roman" w:cs="Times New Roman"/>
          <w:sz w:val="22"/>
          <w:szCs w:val="22"/>
        </w:rPr>
      </w:pPr>
      <w:r>
        <w:rPr>
          <w:rFonts w:cs="Times New Roman" w:ascii="Times New Roman" w:hAnsi="Times New Roman"/>
          <w:sz w:val="22"/>
          <w:szCs w:val="22"/>
        </w:rPr>
        <w:t>Думаете, визуализация — это шаманский психологический прием? Подумайте еще раз! Им пользуются все профессиональ</w:t>
        <w:softHyphen/>
        <w:t>ные спортсмены. Не важно, каким видом спорта они занимают</w:t>
        <w:softHyphen/>
        <w:t>ся — ныряют, бегают, прыгают, метают копье, мчатся на тобогга</w:t>
        <w:softHyphen/>
        <w:t>нах, плавают, катаютсянаконькахилизанимаютсягимнастикой, — они заранее проигрывают в уме картину своего самого важного вы</w:t>
        <w:softHyphen/>
        <w:t>ступления. Без этого им никогда не достичь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t>У меня есть друг Ричард, который занимается марафонским бегом. Несколько лет назад, затри недели до большого нью-йорк</w:t>
        <w:softHyphen/>
        <w:t>ского марафона, он попал в аварию и угодил в больницу. С ним не</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СЧИТАТЬ ВАС ДИПЛОМИРОВАННЫМ СПЕЦИАЛИСТОМ по С.С.С.?   277</w:t>
      </w:r>
    </w:p>
    <w:p>
      <w:pPr>
        <w:pStyle w:val="Normal"/>
        <w:jc w:val="both"/>
        <w:rPr>
          <w:rFonts w:ascii="Times New Roman" w:hAnsi="Times New Roman" w:cs="Times New Roman"/>
          <w:sz w:val="22"/>
          <w:szCs w:val="22"/>
        </w:rPr>
      </w:pPr>
      <w:r>
        <w:rPr>
          <w:rFonts w:cs="Times New Roman" w:ascii="Times New Roman" w:hAnsi="Times New Roman"/>
          <w:sz w:val="22"/>
          <w:szCs w:val="22"/>
        </w:rPr>
        <w:t>случилось ничего особенно страшного. И все же друзья жалели его, потому что понимали: две недели в постели перечеркивают все его надежды на участие в любимом марафоне.</w:t>
      </w:r>
    </w:p>
    <w:p>
      <w:pPr>
        <w:pStyle w:val="Normal"/>
        <w:jc w:val="both"/>
        <w:rPr>
          <w:rFonts w:ascii="Times New Roman" w:hAnsi="Times New Roman" w:cs="Times New Roman"/>
          <w:sz w:val="22"/>
          <w:szCs w:val="22"/>
        </w:rPr>
      </w:pPr>
      <w:r>
        <w:rPr>
          <w:rFonts w:cs="Times New Roman" w:ascii="Times New Roman" w:hAnsi="Times New Roman"/>
          <w:sz w:val="22"/>
          <w:szCs w:val="22"/>
        </w:rPr>
        <w:t>Как же они удивились, обнаружив Ричарда морозным ноябрь</w:t>
        <w:softHyphen/>
        <w:t>ским утром в Центральном парке, откуда стартовали бегуны, го</w:t>
        <w:softHyphen/>
        <w:t>тового к соревн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рехнулся, парень! — воскликнул один из наших дру</w:t>
        <w:softHyphen/>
        <w:t>зей. — Ты же не в форме! Ты несколько недель провел в постели!</w:t>
      </w:r>
    </w:p>
    <w:p>
      <w:pPr>
        <w:pStyle w:val="Normal"/>
        <w:jc w:val="both"/>
        <w:rPr>
          <w:rFonts w:ascii="Times New Roman" w:hAnsi="Times New Roman" w:cs="Times New Roman"/>
          <w:sz w:val="22"/>
          <w:szCs w:val="22"/>
        </w:rPr>
      </w:pPr>
      <w:r>
        <w:rPr>
          <w:rFonts w:cs="Times New Roman" w:ascii="Times New Roman" w:hAnsi="Times New Roman"/>
          <w:sz w:val="22"/>
          <w:szCs w:val="22"/>
        </w:rPr>
        <w:t>-  Может, мое тело и лежало в постели, — ответил Ричард, -но сам я бегал.</w:t>
      </w:r>
    </w:p>
    <w:p>
      <w:pPr>
        <w:pStyle w:val="Normal"/>
        <w:jc w:val="both"/>
        <w:rPr>
          <w:rFonts w:ascii="Times New Roman" w:hAnsi="Times New Roman" w:cs="Times New Roman"/>
          <w:sz w:val="22"/>
          <w:szCs w:val="22"/>
        </w:rPr>
      </w:pPr>
      <w:r>
        <w:rPr>
          <w:rFonts w:cs="Times New Roman" w:ascii="Times New Roman" w:hAnsi="Times New Roman"/>
          <w:sz w:val="22"/>
          <w:szCs w:val="22"/>
        </w:rPr>
        <w:t>-  Как так? — хором спросили 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 бегал каждый день. Я пробегал эти двадцать шесть миль триста восемьдесят пять ярдов, не слезая с матраса. — Он доба</w:t>
        <w:softHyphen/>
        <w:t>вил, что в воображении видел окружающий ландшафт, слышал звуки и чувствовал, как подрагивают его мускулы. Он ярко пред</w:t>
        <w:softHyphen/>
        <w:t>ставлял, как бежит марафон.</w:t>
      </w:r>
    </w:p>
    <w:p>
      <w:pPr>
        <w:pStyle w:val="Normal"/>
        <w:jc w:val="both"/>
        <w:rPr>
          <w:rFonts w:ascii="Times New Roman" w:hAnsi="Times New Roman" w:cs="Times New Roman"/>
          <w:sz w:val="22"/>
          <w:szCs w:val="22"/>
        </w:rPr>
      </w:pPr>
      <w:r>
        <w:rPr>
          <w:rFonts w:cs="Times New Roman" w:ascii="Times New Roman" w:hAnsi="Times New Roman"/>
          <w:sz w:val="22"/>
          <w:szCs w:val="22"/>
        </w:rPr>
        <w:t>Ричард бежал хуже, чем обычно, но уже то, что он прошел дистанцию, не получив травмы и не изнурив себя, было чудом. Всем этим он был обязан визуализации. Визуализация годится практически для любого предприятия — в том числе и для улав</w:t>
        <w:softHyphen/>
        <w:t>ливания женских сексуальных сигналов.</w:t>
      </w:r>
    </w:p>
    <w:p>
      <w:pPr>
        <w:pStyle w:val="Normal"/>
        <w:jc w:val="both"/>
        <w:rPr>
          <w:rFonts w:ascii="Times New Roman" w:hAnsi="Times New Roman" w:cs="Times New Roman"/>
          <w:sz w:val="22"/>
          <w:szCs w:val="22"/>
        </w:rPr>
      </w:pPr>
      <w:r>
        <w:rPr>
          <w:rFonts w:cs="Times New Roman" w:ascii="Times New Roman" w:hAnsi="Times New Roman"/>
          <w:sz w:val="22"/>
          <w:szCs w:val="22"/>
        </w:rPr>
        <w:t>Постарайтесь представить все описанные сигналы в порядке их перечисления. Если вы не сможете "увидеть" сигнал в уме, вер</w:t>
        <w:softHyphen/>
        <w:t>нитесь и перечитайте фрагмент, посвященный этому конкретно</w:t>
        <w:softHyphen/>
        <w:t>му С.С.С.</w:t>
      </w:r>
    </w:p>
    <w:p>
      <w:pPr>
        <w:pStyle w:val="Normal"/>
        <w:jc w:val="both"/>
        <w:rPr>
          <w:rFonts w:ascii="Times New Roman" w:hAnsi="Times New Roman" w:cs="Times New Roman"/>
          <w:sz w:val="22"/>
          <w:szCs w:val="22"/>
        </w:rPr>
      </w:pPr>
      <w:r>
        <w:rPr>
          <w:rFonts w:cs="Times New Roman" w:ascii="Times New Roman" w:hAnsi="Times New Roman"/>
          <w:sz w:val="22"/>
          <w:szCs w:val="22"/>
        </w:rPr>
        <w:t>Все начинается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знаем, что маленькие женские хитрости восходят к тем временам, когда девочка лежала в люльке, а кто-нибудь, напри</w:t>
        <w:softHyphen/>
        <w:t>мер папа, широко улыбался, играя с ней в "ку-ку" (С.С.С. № 2). Несколько лет спустя девочка сидит на коленях у отца, хлопает милыми маленькими ресничками, принимает красивую позу (С.С.С. № 20) и говорит: "Папочка, я хочу пойти в Макдоналдс, а потом за мороженым". Джентльмены, те из вас, у кого есть дети, знают, что я не лгу, утверждая: никакой отец не устоит перед этим</w:t>
      </w:r>
    </w:p>
    <w:p>
      <w:pPr>
        <w:pStyle w:val="Normal"/>
        <w:jc w:val="both"/>
        <w:rPr>
          <w:rFonts w:ascii="Times New Roman" w:hAnsi="Times New Roman" w:cs="Times New Roman"/>
          <w:sz w:val="22"/>
          <w:szCs w:val="22"/>
        </w:rPr>
      </w:pPr>
      <w:r>
        <w:rPr>
          <w:rFonts w:cs="Times New Roman" w:ascii="Times New Roman" w:hAnsi="Times New Roman"/>
          <w:sz w:val="22"/>
          <w:szCs w:val="22"/>
        </w:rPr>
        <w:t>278                                                                             ИТАК, ЭКЗАМЕН: С.С.С.-СЕР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и не сможет поступить иначе, кроме как заглянуть в очарователь</w:t>
        <w:softHyphen/>
        <w:t>ные невинные глазки и сказать "да", потому что "отказ разобьет ей сердечко". Вот так еще в самом нежном возрасте девочка учит</w:t>
        <w:softHyphen/>
        <w:t>ся повелевать мужчинами с помощью языка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t>Став подростком, она обнаруживает, что мужчины охотно спешат познакомиться с ней, если в школьном кафетерии она поглядывает на них краешком глаза (С.С.С. № 4). Она видит, что некоторых ребят бросает в дрожь, стоит ей встать чуть поближе (С.С.С. № 8) или начать поглаживать себя, поддерживая визу</w:t>
        <w:softHyphen/>
        <w:t>альный контакт (С.С.С. № 18). Парням кажется сексуальным, когда она красит при них губы (С.С.С. № 16), проводит рукой по волосам (С.С.С. № 17), чувственно переплетает пальцами ожере</w:t>
        <w:softHyphen/>
        <w:t>лье (С.С.С. № 5) или, подняв волосы, демонстрирует часть шеи (С.С.С. № 13). Ей становится ясно, что они теряют голову, когда девушка резко взмахивает рукой от удовольствия (С.С.С. № 19). Выясняется, что иногда привлечь мужчину может легкомыслен</w:t>
        <w:softHyphen/>
        <w:t>ное и глупое поведение (С.С.С. № 24) или даже хихиканье с под</w:t>
        <w:softHyphen/>
        <w:t>ружкой. Она обнаруживает, что мужчине кажется привлекатель</w:t>
        <w:softHyphen/>
        <w:t>ным, когда она, подобно стыдливой гейше (С.С.С. № 3), отводит от молодого человека взгляд, а затем смотрит на него снова. И еще она узнает, что мужчины торопятся приблизиться к ней, когда она, балансируя на грани дозволенного, поворачивает к ним ма</w:t>
        <w:softHyphen/>
        <w:t>нящую ладонь (С.С.С. №  12).</w:t>
      </w:r>
    </w:p>
    <w:p>
      <w:pPr>
        <w:pStyle w:val="Normal"/>
        <w:jc w:val="both"/>
        <w:rPr>
          <w:rFonts w:ascii="Times New Roman" w:hAnsi="Times New Roman" w:cs="Times New Roman"/>
          <w:sz w:val="22"/>
          <w:szCs w:val="22"/>
        </w:rPr>
      </w:pPr>
      <w:r>
        <w:rPr>
          <w:rFonts w:cs="Times New Roman" w:ascii="Times New Roman" w:hAnsi="Times New Roman"/>
          <w:sz w:val="22"/>
          <w:szCs w:val="22"/>
        </w:rPr>
        <w:t>Молодым девушкам очень нравится новообретенная сексуаль</w:t>
        <w:softHyphen/>
        <w:t>ная власть над мужчинами, и они начинают ею пользоваться. Став старше, они узнают притягательную власть своей лучшей позы (С.С.С. № 25) или соблазнительной игры с туфелькой (С.С.С. № 7). Они видят, что мужчинам нравится, когда женщина слегка обна</w:t>
        <w:softHyphen/>
        <w:t>жает грудь (С.С.С. № 6), делает чувственные движения ногами (С.С.С. № 26) или поднимает руку, демонстрируя скрытую обыч</w:t>
        <w:softHyphen/>
        <w:t>но подмышку (С.С.С. № 14). Болтая с мужчиной, женщина видит, как он откликается, когда она вторгается в его личное простран</w:t>
        <w:softHyphen/>
        <w:t>ство каким-либо предметом или рукой (С.С.С. № 9), слегка подра</w:t>
        <w:softHyphen/>
        <w:t>жает его движениям (С.С.С. № 21), наклоняется к нему (С.С.С. № 11) или "случайно" касается его (С.С.С. №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СЧИТАТЬ ВАС ДИПЛОМИРОВАННЫМ СПЕЦИАЛИСТОМ по С.С.С.?   279</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начинает использовать новые сигналы, но не за</w:t>
        <w:softHyphen/>
        <w:t>бывает и старых. Она по-прежнему заставляет трепетать ресни</w:t>
        <w:softHyphen/>
        <w:t>цы и играет в "ку-ку". Но теперь ставки выросли. Речь уже идет не о Макдоналдсе, а о каком-нибудь "Супер-пупер-гранд-ресто-ране". На кону уже стоит не конфетка, а дорогие украшения и прочие подарки.</w:t>
      </w:r>
    </w:p>
    <w:p>
      <w:pPr>
        <w:pStyle w:val="Normal"/>
        <w:jc w:val="both"/>
        <w:rPr>
          <w:rFonts w:ascii="Times New Roman" w:hAnsi="Times New Roman" w:cs="Times New Roman"/>
          <w:sz w:val="22"/>
          <w:szCs w:val="22"/>
        </w:rPr>
      </w:pPr>
      <w:r>
        <w:rPr>
          <w:rFonts w:cs="Times New Roman" w:ascii="Times New Roman" w:hAnsi="Times New Roman"/>
          <w:sz w:val="22"/>
          <w:szCs w:val="22"/>
        </w:rPr>
        <w:t>Сквозь все преграды</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сделали еще одно открытие, которое их совсем не по</w:t>
        <w:softHyphen/>
        <w:t>радовало. Они поняли, что нередко, когда они изо всех своих сла</w:t>
        <w:softHyphen/>
        <w:t>бых сил посылают сигналы, мужчины их просто не понимают. И сколько бы женщина ни поглаживала волосы и ни улыбалась мужчине, он остается глух.</w:t>
      </w:r>
    </w:p>
    <w:p>
      <w:pPr>
        <w:pStyle w:val="Normal"/>
        <w:jc w:val="both"/>
        <w:rPr>
          <w:rFonts w:ascii="Times New Roman" w:hAnsi="Times New Roman" w:cs="Times New Roman"/>
          <w:sz w:val="22"/>
          <w:szCs w:val="22"/>
        </w:rPr>
      </w:pPr>
      <w:r>
        <w:rPr>
          <w:rFonts w:cs="Times New Roman" w:ascii="Times New Roman" w:hAnsi="Times New Roman"/>
          <w:sz w:val="22"/>
          <w:szCs w:val="22"/>
        </w:rPr>
        <w:t>И что же, женщины сдаются? Многие — сдаются. Однако те, что умнее и увереннее в себе, используют более сильные сигна</w:t>
        <w:softHyphen/>
        <w:t>лы, например облизывают губы (С.С.С. № 15), соблазнительно обводят пальчиком край бокала (С.С.С. № 23) или покусывают зубочистку (С.С.С. № 22). Умницы!</w:t>
      </w:r>
    </w:p>
    <w:p>
      <w:pPr>
        <w:pStyle w:val="Normal"/>
        <w:jc w:val="both"/>
        <w:rPr>
          <w:rFonts w:ascii="Times New Roman" w:hAnsi="Times New Roman" w:cs="Times New Roman"/>
          <w:sz w:val="22"/>
          <w:szCs w:val="22"/>
        </w:rPr>
      </w:pPr>
      <w:r>
        <w:rPr>
          <w:rFonts w:cs="Times New Roman" w:ascii="Times New Roman" w:hAnsi="Times New Roman"/>
          <w:sz w:val="22"/>
          <w:szCs w:val="22"/>
        </w:rPr>
        <w:t>Умница и тот парень, который это заметит. Помните? Толь</w:t>
        <w:softHyphen/>
        <w:t>ко один из тридцати одного мужчины отвечает на сигнал. А те</w:t>
        <w:softHyphen/>
        <w:t>перь и вы попали в этот немногочисленный отряд посвященных, знающих, как завоевать женщину, просто поглядев на нее.</w:t>
      </w:r>
    </w:p>
    <w:p>
      <w:pPr>
        <w:pStyle w:val="Normal"/>
        <w:jc w:val="both"/>
        <w:rPr>
          <w:rFonts w:ascii="Times New Roman" w:hAnsi="Times New Roman" w:cs="Times New Roman"/>
          <w:sz w:val="22"/>
          <w:szCs w:val="22"/>
        </w:rPr>
      </w:pPr>
      <w:r>
        <w:rPr>
          <w:rFonts w:cs="Times New Roman" w:ascii="Times New Roman" w:hAnsi="Times New Roman"/>
          <w:sz w:val="22"/>
          <w:szCs w:val="22"/>
        </w:rPr>
        <w:t>282                                                                             ИТАК, ЭКЗАМЕН: С.С.С.-СЕР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2.    Назовите сигнал, который подадут две или больше девушек, разговаривающих между собой, если вы им понравились.</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    Назовите три сигнала, которые женщина подает в основном глазами, чтобы с другого конца помещения дать вам понять, что она вас хочет.</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четыре сигнала, означающих, что вы нравитесь женщине, подавая которые, она слегка обнажает тело.</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5.    Назовите четыре сигнала, связанных с расстоянием между вами, которые подает сидящая женщина, давая понять, что она хочет познакомиться с вами поближе.</w:t>
      </w:r>
    </w:p>
    <w:p>
      <w:pPr>
        <w:pStyle w:val="Normal"/>
        <w:jc w:val="both"/>
        <w:rPr>
          <w:rFonts w:ascii="Times New Roman" w:hAnsi="Times New Roman" w:cs="Times New Roman"/>
          <w:sz w:val="22"/>
          <w:szCs w:val="22"/>
        </w:rPr>
      </w:pPr>
      <w:r>
        <w:rPr>
          <w:rFonts w:cs="Times New Roman" w:ascii="Times New Roman" w:hAnsi="Times New Roman"/>
          <w:sz w:val="22"/>
          <w:szCs w:val="22"/>
        </w:rPr>
        <w:t>С.С.С.:                             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6.    Назовите шесть сигналов, которые женщина подает рука</w:t>
        <w:softHyphen/>
        <w:t>ми и которые означают: "Ты меня возбуждаешь".</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 С.С.С.:</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 ВЫПУСКНОЙ ЭКЗАМЕН ПО С.С.С.</w:t>
      </w:r>
    </w:p>
    <w:p>
      <w:pPr>
        <w:pStyle w:val="Normal"/>
        <w:jc w:val="both"/>
        <w:rPr>
          <w:rFonts w:ascii="Times New Roman" w:hAnsi="Times New Roman" w:cs="Times New Roman"/>
          <w:sz w:val="22"/>
          <w:szCs w:val="22"/>
        </w:rPr>
      </w:pPr>
      <w:r>
        <w:rPr>
          <w:rFonts w:cs="Times New Roman" w:ascii="Times New Roman" w:hAnsi="Times New Roman"/>
          <w:sz w:val="22"/>
          <w:szCs w:val="22"/>
        </w:rPr>
        <w:t>С.С.С.: С.С.С.: С.С.С.:</w:t>
      </w:r>
    </w:p>
    <w:p>
      <w:pPr>
        <w:pStyle w:val="Normal"/>
        <w:jc w:val="both"/>
        <w:rPr>
          <w:rFonts w:ascii="Times New Roman" w:hAnsi="Times New Roman" w:cs="Times New Roman"/>
          <w:sz w:val="22"/>
          <w:szCs w:val="22"/>
        </w:rPr>
      </w:pPr>
      <w:r>
        <w:rPr>
          <w:rFonts w:cs="Times New Roman" w:ascii="Times New Roman" w:hAnsi="Times New Roman"/>
          <w:sz w:val="22"/>
          <w:szCs w:val="22"/>
        </w:rPr>
        <w:t>7.    Назовите три сигнала, означающих: "Мне очень хорошо с тобой!"</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8.    Назовите три самых откровенных сигнала, которые женщи</w:t>
        <w:softHyphen/>
        <w:t>на использует, будучи пьяна, сильно увлечена или просто отчаявшись оттого, что вы не заметили ее предыдущих сиг</w:t>
        <w:softHyphen/>
        <w:t>налов.</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С.С.: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вашему, сколько у вас правильных ответов? Давайте под</w:t>
        <w:softHyphen/>
        <w:t>считаем ваши успехи. Прибавьте себе четыре очка за каждый пра</w:t>
        <w:softHyphen/>
        <w:t>вильно упомянутый сигнал.</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Ы</w:t>
      </w:r>
    </w:p>
    <w:p>
      <w:pPr>
        <w:pStyle w:val="Normal"/>
        <w:jc w:val="both"/>
        <w:rPr>
          <w:rFonts w:ascii="Times New Roman" w:hAnsi="Times New Roman" w:cs="Times New Roman"/>
          <w:sz w:val="22"/>
          <w:szCs w:val="22"/>
        </w:rPr>
      </w:pPr>
      <w:r>
        <w:rPr>
          <w:rFonts w:cs="Times New Roman" w:ascii="Times New Roman" w:hAnsi="Times New Roman"/>
          <w:sz w:val="22"/>
          <w:szCs w:val="22"/>
        </w:rPr>
        <w:t>Два инстинктивных сигнала, которые подает заинтересовавша</w:t>
        <w:softHyphen/>
        <w:t>яся вами женщина, как только вы вошли в комнату.</w:t>
      </w:r>
    </w:p>
    <w:p>
      <w:pPr>
        <w:pStyle w:val="Normal"/>
        <w:jc w:val="both"/>
        <w:rPr>
          <w:rFonts w:ascii="Times New Roman" w:hAnsi="Times New Roman" w:cs="Times New Roman"/>
          <w:sz w:val="22"/>
          <w:szCs w:val="22"/>
        </w:rPr>
      </w:pPr>
      <w:r>
        <w:rPr>
          <w:rFonts w:cs="Times New Roman" w:ascii="Times New Roman" w:hAnsi="Times New Roman"/>
          <w:sz w:val="22"/>
          <w:szCs w:val="22"/>
        </w:rPr>
        <w:t>1)    № 20:   "Гордая осанка"</w:t>
      </w:r>
    </w:p>
    <w:p>
      <w:pPr>
        <w:pStyle w:val="Normal"/>
        <w:jc w:val="both"/>
        <w:rPr>
          <w:rFonts w:ascii="Times New Roman" w:hAnsi="Times New Roman" w:cs="Times New Roman"/>
          <w:sz w:val="22"/>
          <w:szCs w:val="22"/>
        </w:rPr>
      </w:pPr>
      <w:r>
        <w:rPr>
          <w:rFonts w:cs="Times New Roman" w:ascii="Times New Roman" w:hAnsi="Times New Roman"/>
          <w:sz w:val="22"/>
          <w:szCs w:val="22"/>
        </w:rPr>
        <w:t>Она оживляется, становится более энергичной и, возможно, высоко поднимает грудь.</w:t>
      </w:r>
    </w:p>
    <w:p>
      <w:pPr>
        <w:pStyle w:val="Normal"/>
        <w:jc w:val="both"/>
        <w:rPr>
          <w:rFonts w:ascii="Times New Roman" w:hAnsi="Times New Roman" w:cs="Times New Roman"/>
          <w:sz w:val="22"/>
          <w:szCs w:val="22"/>
        </w:rPr>
      </w:pPr>
      <w:r>
        <w:rPr>
          <w:rFonts w:cs="Times New Roman" w:ascii="Times New Roman" w:hAnsi="Times New Roman"/>
          <w:sz w:val="22"/>
          <w:szCs w:val="22"/>
        </w:rPr>
        <w:t>2)    № 25:   "Поз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на принимает привлекательную позу, надеясь, что вы по</w:t>
        <w:softHyphen/>
        <w:t>смотрите в ее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284                                                                            ИТАК, ЭКЗАМЕН: С.С.С.-СЕР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игнал, который подадут две или больше девушек, разговари</w:t>
        <w:softHyphen/>
        <w:t>вающих между собой, если вы им понравились.</w:t>
      </w:r>
    </w:p>
    <w:p>
      <w:pPr>
        <w:pStyle w:val="Normal"/>
        <w:jc w:val="both"/>
        <w:rPr>
          <w:rFonts w:ascii="Times New Roman" w:hAnsi="Times New Roman" w:cs="Times New Roman"/>
          <w:sz w:val="22"/>
          <w:szCs w:val="22"/>
        </w:rPr>
      </w:pPr>
      <w:r>
        <w:rPr>
          <w:rFonts w:cs="Times New Roman" w:ascii="Times New Roman" w:hAnsi="Times New Roman"/>
          <w:sz w:val="22"/>
          <w:szCs w:val="22"/>
        </w:rPr>
        <w:t>1)    №  1:   "Женская болтовн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онравились молоденьким девушкам, они станут ук</w:t>
        <w:softHyphen/>
        <w:t>радкой поглядывать на вас и хихикать. Они могут даже на</w:t>
        <w:softHyphen/>
        <w:t>чать прижиматься друг к другу. Опытные женщины станут шептаться более незаметно.</w:t>
      </w:r>
    </w:p>
    <w:p>
      <w:pPr>
        <w:pStyle w:val="Normal"/>
        <w:jc w:val="both"/>
        <w:rPr>
          <w:rFonts w:ascii="Times New Roman" w:hAnsi="Times New Roman" w:cs="Times New Roman"/>
          <w:sz w:val="22"/>
          <w:szCs w:val="22"/>
        </w:rPr>
      </w:pPr>
      <w:r>
        <w:rPr>
          <w:rFonts w:cs="Times New Roman" w:ascii="Times New Roman" w:hAnsi="Times New Roman"/>
          <w:sz w:val="22"/>
          <w:szCs w:val="22"/>
        </w:rPr>
        <w:t>Назовите три сигнала, которые женщина подает в основном глазами, чтобы с другого конца помещения дать вам понять, что она вас хочет.</w:t>
      </w:r>
    </w:p>
    <w:p>
      <w:pPr>
        <w:pStyle w:val="Normal"/>
        <w:jc w:val="both"/>
        <w:rPr>
          <w:rFonts w:ascii="Times New Roman" w:hAnsi="Times New Roman" w:cs="Times New Roman"/>
          <w:sz w:val="22"/>
          <w:szCs w:val="22"/>
        </w:rPr>
      </w:pPr>
      <w:r>
        <w:rPr>
          <w:rFonts w:cs="Times New Roman" w:ascii="Times New Roman" w:hAnsi="Times New Roman"/>
          <w:sz w:val="22"/>
          <w:szCs w:val="22"/>
        </w:rPr>
        <w:t>1)    №2:   "Ку-ку!"</w:t>
      </w:r>
    </w:p>
    <w:p>
      <w:pPr>
        <w:pStyle w:val="Normal"/>
        <w:jc w:val="both"/>
        <w:rPr>
          <w:rFonts w:ascii="Times New Roman" w:hAnsi="Times New Roman" w:cs="Times New Roman"/>
          <w:sz w:val="22"/>
          <w:szCs w:val="22"/>
        </w:rPr>
      </w:pPr>
      <w:r>
        <w:rPr>
          <w:rFonts w:cs="Times New Roman" w:ascii="Times New Roman" w:hAnsi="Times New Roman"/>
          <w:sz w:val="22"/>
          <w:szCs w:val="22"/>
        </w:rPr>
        <w:t>Она станет поглядывать на вас поверх книги или меню.</w:t>
      </w:r>
    </w:p>
    <w:p>
      <w:pPr>
        <w:pStyle w:val="Normal"/>
        <w:jc w:val="both"/>
        <w:rPr>
          <w:rFonts w:ascii="Times New Roman" w:hAnsi="Times New Roman" w:cs="Times New Roman"/>
          <w:sz w:val="22"/>
          <w:szCs w:val="22"/>
        </w:rPr>
      </w:pPr>
      <w:r>
        <w:rPr>
          <w:rFonts w:cs="Times New Roman" w:ascii="Times New Roman" w:hAnsi="Times New Roman"/>
          <w:sz w:val="22"/>
          <w:szCs w:val="22"/>
        </w:rPr>
        <w:t>2)   № 3:   "Застенчивая гейша"</w:t>
      </w:r>
    </w:p>
    <w:p>
      <w:pPr>
        <w:pStyle w:val="Normal"/>
        <w:jc w:val="both"/>
        <w:rPr>
          <w:rFonts w:ascii="Times New Roman" w:hAnsi="Times New Roman" w:cs="Times New Roman"/>
          <w:sz w:val="22"/>
          <w:szCs w:val="22"/>
        </w:rPr>
      </w:pPr>
      <w:r>
        <w:rPr>
          <w:rFonts w:cs="Times New Roman" w:ascii="Times New Roman" w:hAnsi="Times New Roman"/>
          <w:sz w:val="22"/>
          <w:szCs w:val="22"/>
        </w:rPr>
        <w:t>Она с притворной скромностью будет смотреть вниз и в сто</w:t>
        <w:softHyphen/>
        <w:t>рону. Однако, если она интересуется вами, то снова посмот</w:t>
        <w:softHyphen/>
        <w:t>рит на вас в течение 45 секунд.</w:t>
      </w:r>
    </w:p>
    <w:p>
      <w:pPr>
        <w:pStyle w:val="Normal"/>
        <w:jc w:val="both"/>
        <w:rPr>
          <w:rFonts w:ascii="Times New Roman" w:hAnsi="Times New Roman" w:cs="Times New Roman"/>
          <w:sz w:val="22"/>
          <w:szCs w:val="22"/>
        </w:rPr>
      </w:pPr>
      <w:r>
        <w:rPr>
          <w:rFonts w:cs="Times New Roman" w:ascii="Times New Roman" w:hAnsi="Times New Roman"/>
          <w:sz w:val="22"/>
          <w:szCs w:val="22"/>
        </w:rPr>
        <w:t>3)    №4:   "Взгляд искоса"</w:t>
      </w:r>
    </w:p>
    <w:p>
      <w:pPr>
        <w:pStyle w:val="Normal"/>
        <w:jc w:val="both"/>
        <w:rPr>
          <w:rFonts w:ascii="Times New Roman" w:hAnsi="Times New Roman" w:cs="Times New Roman"/>
          <w:sz w:val="22"/>
          <w:szCs w:val="22"/>
        </w:rPr>
      </w:pPr>
      <w:r>
        <w:rPr>
          <w:rFonts w:cs="Times New Roman" w:ascii="Times New Roman" w:hAnsi="Times New Roman"/>
          <w:sz w:val="22"/>
          <w:szCs w:val="22"/>
        </w:rPr>
        <w:t>Она станет поглядывать на вас искоса, даже если разговари</w:t>
        <w:softHyphen/>
        <w:t>вает с кем-нибудь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сигнала, означающих, что вы нравитесь женщине, по</w:t>
        <w:softHyphen/>
        <w:t>давая которые, она слегка обнажает тело.</w:t>
      </w:r>
    </w:p>
    <w:p>
      <w:pPr>
        <w:pStyle w:val="Normal"/>
        <w:jc w:val="both"/>
        <w:rPr>
          <w:rFonts w:ascii="Times New Roman" w:hAnsi="Times New Roman" w:cs="Times New Roman"/>
          <w:sz w:val="22"/>
          <w:szCs w:val="22"/>
        </w:rPr>
      </w:pPr>
      <w:r>
        <w:rPr>
          <w:rFonts w:cs="Times New Roman" w:ascii="Times New Roman" w:hAnsi="Times New Roman"/>
          <w:sz w:val="22"/>
          <w:szCs w:val="22"/>
        </w:rPr>
        <w:t>1)    № 6:   "Ненавязчивый эксгибиционизм "</w:t>
      </w:r>
    </w:p>
    <w:p>
      <w:pPr>
        <w:pStyle w:val="Normal"/>
        <w:jc w:val="both"/>
        <w:rPr>
          <w:rFonts w:ascii="Times New Roman" w:hAnsi="Times New Roman" w:cs="Times New Roman"/>
          <w:sz w:val="22"/>
          <w:szCs w:val="22"/>
        </w:rPr>
      </w:pPr>
      <w:r>
        <w:rPr>
          <w:rFonts w:cs="Times New Roman" w:ascii="Times New Roman" w:hAnsi="Times New Roman"/>
          <w:sz w:val="22"/>
          <w:szCs w:val="22"/>
        </w:rPr>
        <w:t>Она отодвинет край блузки или платья, чтобы соблазнить вас видом обнаженно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t>2)    № 7:   "Поигрывание туфелькой"</w:t>
      </w:r>
    </w:p>
    <w:p>
      <w:pPr>
        <w:pStyle w:val="Normal"/>
        <w:jc w:val="both"/>
        <w:rPr>
          <w:rFonts w:ascii="Times New Roman" w:hAnsi="Times New Roman" w:cs="Times New Roman"/>
          <w:sz w:val="22"/>
          <w:szCs w:val="22"/>
        </w:rPr>
      </w:pPr>
      <w:r>
        <w:rPr>
          <w:rFonts w:cs="Times New Roman" w:ascii="Times New Roman" w:hAnsi="Times New Roman"/>
          <w:sz w:val="22"/>
          <w:szCs w:val="22"/>
        </w:rPr>
        <w:t>Она станет подбрасывать туфельку пальцами ноги, как пра</w:t>
        <w:softHyphen/>
        <w:t>вило, обнажая при этом ступню.</w:t>
      </w:r>
    </w:p>
    <w:p>
      <w:pPr>
        <w:pStyle w:val="Normal"/>
        <w:jc w:val="both"/>
        <w:rPr>
          <w:rFonts w:ascii="Times New Roman" w:hAnsi="Times New Roman" w:cs="Times New Roman"/>
          <w:sz w:val="22"/>
          <w:szCs w:val="22"/>
        </w:rPr>
      </w:pPr>
      <w:r>
        <w:rPr>
          <w:rFonts w:cs="Times New Roman" w:ascii="Times New Roman" w:hAnsi="Times New Roman"/>
          <w:sz w:val="22"/>
          <w:szCs w:val="22"/>
        </w:rPr>
        <w:t>3)    №   14:   "Демонстрация подмышек"</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который вы нравитесь, может принять позу со ста</w:t>
        <w:softHyphen/>
        <w:t>рых фотографий кинозвезд, подняв одну руку над головой и</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ВЫПУСКНОЙ ЭКЗАМЕН ПО С.С.С.                                                              285</w:t>
      </w:r>
    </w:p>
    <w:p>
      <w:pPr>
        <w:pStyle w:val="Normal"/>
        <w:jc w:val="both"/>
        <w:rPr>
          <w:rFonts w:ascii="Times New Roman" w:hAnsi="Times New Roman" w:cs="Times New Roman"/>
          <w:sz w:val="22"/>
          <w:szCs w:val="22"/>
        </w:rPr>
      </w:pPr>
      <w:r>
        <w:rPr>
          <w:rFonts w:cs="Times New Roman" w:ascii="Times New Roman" w:hAnsi="Times New Roman"/>
          <w:sz w:val="22"/>
          <w:szCs w:val="22"/>
        </w:rPr>
        <w:t>демонстрируя подмышку. Если вы в этот момент беседуете с ней, она может просто поднять руку или закинуть ее за го</w:t>
        <w:softHyphen/>
        <w:t>лову, чтобы продемонстрировать обнаженную подмышку.</w:t>
      </w:r>
    </w:p>
    <w:p>
      <w:pPr>
        <w:pStyle w:val="Normal"/>
        <w:jc w:val="both"/>
        <w:rPr>
          <w:rFonts w:ascii="Times New Roman" w:hAnsi="Times New Roman" w:cs="Times New Roman"/>
          <w:sz w:val="22"/>
          <w:szCs w:val="22"/>
        </w:rPr>
      </w:pPr>
      <w:r>
        <w:rPr>
          <w:rFonts w:cs="Times New Roman" w:ascii="Times New Roman" w:hAnsi="Times New Roman"/>
          <w:sz w:val="22"/>
          <w:szCs w:val="22"/>
        </w:rPr>
        <w:t>4)    № 26:   "Демонстрация ног"</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научились использовать ноги самым соблазнитель</w:t>
        <w:softHyphen/>
        <w:t>ным образом, чтобы завлекать мужчин. Женщина может при</w:t>
        <w:softHyphen/>
        <w:t>поднять краешек юбки, чтобы обнажить участок ноги, или даже слегка развести их, позволив вам на мгновение загля</w:t>
        <w:softHyphen/>
        <w:t>нуть глубже.</w:t>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сигнала, связанных с расстоянием между вами, кото</w:t>
        <w:softHyphen/>
        <w:t>рые подает сидящая женщина, давая понять, что хочет позна</w:t>
        <w:softHyphen/>
        <w:t>комиться с вами ближе.</w:t>
      </w:r>
    </w:p>
    <w:p>
      <w:pPr>
        <w:pStyle w:val="Normal"/>
        <w:jc w:val="both"/>
        <w:rPr>
          <w:rFonts w:ascii="Times New Roman" w:hAnsi="Times New Roman" w:cs="Times New Roman"/>
          <w:sz w:val="22"/>
          <w:szCs w:val="22"/>
        </w:rPr>
      </w:pPr>
      <w:r>
        <w:rPr>
          <w:rFonts w:cs="Times New Roman" w:ascii="Times New Roman" w:hAnsi="Times New Roman"/>
          <w:sz w:val="22"/>
          <w:szCs w:val="22"/>
        </w:rPr>
        <w:t>1)    № 8:   "Близкий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Она встанет или сядет ближе, чем это предусмотрено прили</w:t>
        <w:softHyphen/>
        <w:t>чиями. Иногда она нарушит дистанцию мимолетно, ожидая, однако, что вы поддержите игру.</w:t>
      </w:r>
    </w:p>
    <w:p>
      <w:pPr>
        <w:pStyle w:val="Normal"/>
        <w:jc w:val="both"/>
        <w:rPr>
          <w:rFonts w:ascii="Times New Roman" w:hAnsi="Times New Roman" w:cs="Times New Roman"/>
          <w:sz w:val="22"/>
          <w:szCs w:val="22"/>
        </w:rPr>
      </w:pPr>
      <w:r>
        <w:rPr>
          <w:rFonts w:cs="Times New Roman" w:ascii="Times New Roman" w:hAnsi="Times New Roman"/>
          <w:sz w:val="22"/>
          <w:szCs w:val="22"/>
        </w:rPr>
        <w:t>2)     №9:   "Вторжение в   "личное простра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поместит в ваше "личное пространство", или на "лич</w:t>
        <w:softHyphen/>
        <w:t>ную территорию", какой-нибудь предмет, свою руку или ногу.</w:t>
      </w:r>
    </w:p>
    <w:p>
      <w:pPr>
        <w:pStyle w:val="Normal"/>
        <w:jc w:val="both"/>
        <w:rPr>
          <w:rFonts w:ascii="Times New Roman" w:hAnsi="Times New Roman" w:cs="Times New Roman"/>
          <w:sz w:val="22"/>
          <w:szCs w:val="22"/>
        </w:rPr>
      </w:pPr>
      <w:r>
        <w:rPr>
          <w:rFonts w:cs="Times New Roman" w:ascii="Times New Roman" w:hAnsi="Times New Roman"/>
          <w:sz w:val="22"/>
          <w:szCs w:val="22"/>
        </w:rPr>
        <w:t>3)   № 10: "Случайное"прикос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нем нет ничего "случайного". Если женщина касается ва</w:t>
        <w:softHyphen/>
        <w:t>шей руки, пальцев или любой другой части тела — обычно очень быстро, — это означает, что она подает вам сигнал.</w:t>
      </w:r>
    </w:p>
    <w:p>
      <w:pPr>
        <w:pStyle w:val="Normal"/>
        <w:jc w:val="both"/>
        <w:rPr>
          <w:rFonts w:ascii="Times New Roman" w:hAnsi="Times New Roman" w:cs="Times New Roman"/>
          <w:sz w:val="22"/>
          <w:szCs w:val="22"/>
        </w:rPr>
      </w:pPr>
      <w:r>
        <w:rPr>
          <w:rFonts w:cs="Times New Roman" w:ascii="Times New Roman" w:hAnsi="Times New Roman"/>
          <w:sz w:val="22"/>
          <w:szCs w:val="22"/>
        </w:rPr>
        <w:t>4)   №11:  "Наклон"</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иличия не позволяют встать или сесть слишком близко к вам, она может наклониться и тем самым вторгнуться в ваше "личное пространство". Кроме того, она использует тот же при</w:t>
        <w:softHyphen/>
        <w:t>ем, чтобы показать, что она заинтересована вашими словами.</w:t>
      </w:r>
    </w:p>
    <w:p>
      <w:pPr>
        <w:pStyle w:val="Normal"/>
        <w:jc w:val="both"/>
        <w:rPr>
          <w:rFonts w:ascii="Times New Roman" w:hAnsi="Times New Roman" w:cs="Times New Roman"/>
          <w:sz w:val="22"/>
          <w:szCs w:val="22"/>
        </w:rPr>
      </w:pPr>
      <w:r>
        <w:rPr>
          <w:rFonts w:cs="Times New Roman" w:ascii="Times New Roman" w:hAnsi="Times New Roman"/>
          <w:sz w:val="22"/>
          <w:szCs w:val="22"/>
        </w:rPr>
        <w:t>Шесть сигналов, которые женщина подает руками и которые означают: "Ты меня возбуждаешь".</w:t>
      </w:r>
    </w:p>
    <w:p>
      <w:pPr>
        <w:pStyle w:val="Normal"/>
        <w:jc w:val="both"/>
        <w:rPr>
          <w:rFonts w:ascii="Times New Roman" w:hAnsi="Times New Roman" w:cs="Times New Roman"/>
          <w:sz w:val="22"/>
          <w:szCs w:val="22"/>
        </w:rPr>
      </w:pPr>
      <w:r>
        <w:rPr>
          <w:rFonts w:cs="Times New Roman" w:ascii="Times New Roman" w:hAnsi="Times New Roman"/>
          <w:sz w:val="22"/>
          <w:szCs w:val="22"/>
        </w:rPr>
        <w:t>286                                                                                  ИТАК, ЭКЗАМЕН: С.С.С.-СЕР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1)    № 5 :   "Игры с укра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это начинается с инстинктивной реакции, по</w:t>
        <w:softHyphen/>
        <w:t>скольку вы заставляете женщину нервничать. Однако более опытные женщины понимают, что могут соблазнить вас, кру</w:t>
        <w:softHyphen/>
        <w:t>тя в пальцах ожерелье или касаясь серьги, потому что это при</w:t>
        <w:softHyphen/>
        <w:t>влекает внимание к ложбинке на груди или к шее.</w:t>
      </w:r>
    </w:p>
    <w:p>
      <w:pPr>
        <w:pStyle w:val="Normal"/>
        <w:jc w:val="both"/>
        <w:rPr>
          <w:rFonts w:ascii="Times New Roman" w:hAnsi="Times New Roman" w:cs="Times New Roman"/>
          <w:sz w:val="22"/>
          <w:szCs w:val="22"/>
        </w:rPr>
      </w:pPr>
      <w:r>
        <w:rPr>
          <w:rFonts w:cs="Times New Roman" w:ascii="Times New Roman" w:hAnsi="Times New Roman"/>
          <w:sz w:val="22"/>
          <w:szCs w:val="22"/>
        </w:rPr>
        <w:t>2)    №   12:   "Ладонь-флюгер"</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не нравитесь женщине, разговаривая с вами, она мо</w:t>
        <w:softHyphen/>
        <w:t>жет сжать кулаки. Если она равнодушна, то может подпереть подбородок руками, костяшками наружу. Если же вы привле</w:t>
        <w:softHyphen/>
        <w:t>каете ее, руки, скорее всего, развернутся, и ладони будут слег</w:t>
        <w:softHyphen/>
        <w:t>ка подрагивать со значением "подойди поближе".</w:t>
      </w:r>
    </w:p>
    <w:p>
      <w:pPr>
        <w:pStyle w:val="Normal"/>
        <w:jc w:val="both"/>
        <w:rPr>
          <w:rFonts w:ascii="Times New Roman" w:hAnsi="Times New Roman" w:cs="Times New Roman"/>
          <w:sz w:val="22"/>
          <w:szCs w:val="22"/>
        </w:rPr>
      </w:pPr>
      <w:r>
        <w:rPr>
          <w:rFonts w:cs="Times New Roman" w:ascii="Times New Roman" w:hAnsi="Times New Roman"/>
          <w:sz w:val="22"/>
          <w:szCs w:val="22"/>
        </w:rPr>
        <w:t>3)   №  13:   "Обнажение ше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исы дерутся насмерть, проигравший подставляет гор</w:t>
        <w:softHyphen/>
        <w:t>ло победителю, как бы давая ему возможность нанести смер</w:t>
        <w:softHyphen/>
        <w:t>тельный укус. Когда женщина отводит волосы с шеи, это под</w:t>
        <w:softHyphen/>
        <w:t>сознательный (или осознанный) сигнал капит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4)     №   16:   "Прихора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 прихорашивающаяся в вашем присутствии, пре</w:t>
        <w:softHyphen/>
        <w:t>следует двойную цель. Она не только делает себя соблазни</w:t>
        <w:softHyphen/>
        <w:t>тельной, но и привлекает к себе ваш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5)    №  17:   "Игра с волосами"</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которые испытывают к вам симпатию, станут привлекать ваше внимание к своим волосам, приглаживая их, накручивая на палец или играя с ними так, как могли бы играть вы.</w:t>
      </w:r>
    </w:p>
    <w:p>
      <w:pPr>
        <w:pStyle w:val="Normal"/>
        <w:jc w:val="both"/>
        <w:rPr>
          <w:rFonts w:ascii="Times New Roman" w:hAnsi="Times New Roman" w:cs="Times New Roman"/>
          <w:sz w:val="22"/>
          <w:szCs w:val="22"/>
        </w:rPr>
      </w:pPr>
      <w:r>
        <w:rPr>
          <w:rFonts w:cs="Times New Roman" w:ascii="Times New Roman" w:hAnsi="Times New Roman"/>
          <w:sz w:val="22"/>
          <w:szCs w:val="22"/>
        </w:rPr>
        <w:t>6)    №   18:   "Погла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Центры удовольствия" у женщины, в отличие от ваших, раз</w:t>
        <w:softHyphen/>
        <w:t>бросаны по всему телу, поэтому, завидев мужчину, который ей нравится, женщина с удовольствием начинает поглажи</w:t>
        <w:softHyphen/>
        <w:t>вать себя сама. Сообразительные женщины, заметив поло-</w:t>
      </w:r>
    </w:p>
    <w:p>
      <w:pPr>
        <w:pStyle w:val="Normal"/>
        <w:jc w:val="both"/>
        <w:rPr>
          <w:rFonts w:ascii="Times New Roman" w:hAnsi="Times New Roman" w:cs="Times New Roman"/>
          <w:sz w:val="22"/>
          <w:szCs w:val="22"/>
        </w:rPr>
      </w:pPr>
      <w:r>
        <w:rPr>
          <w:rFonts w:cs="Times New Roman" w:ascii="Times New Roman" w:hAnsi="Times New Roman"/>
          <w:sz w:val="22"/>
          <w:szCs w:val="22"/>
        </w:rPr>
        <w:t>И,   НАКОНЕЦ, - ВЫПУСКНОЙ ЭКЗАМЕН ПО С.С.С.                                                        287</w:t>
      </w:r>
    </w:p>
    <w:p>
      <w:pPr>
        <w:pStyle w:val="Normal"/>
        <w:jc w:val="both"/>
        <w:rPr>
          <w:rFonts w:ascii="Times New Roman" w:hAnsi="Times New Roman" w:cs="Times New Roman"/>
          <w:sz w:val="22"/>
          <w:szCs w:val="22"/>
        </w:rPr>
      </w:pPr>
      <w:r>
        <w:rPr>
          <w:rFonts w:cs="Times New Roman" w:ascii="Times New Roman" w:hAnsi="Times New Roman"/>
          <w:sz w:val="22"/>
          <w:szCs w:val="22"/>
        </w:rPr>
        <w:t>жительную реакцию мужчины, начинают поглаживать себя откровеннее.</w:t>
      </w:r>
    </w:p>
    <w:p>
      <w:pPr>
        <w:pStyle w:val="Normal"/>
        <w:jc w:val="both"/>
        <w:rPr>
          <w:rFonts w:ascii="Times New Roman" w:hAnsi="Times New Roman" w:cs="Times New Roman"/>
          <w:sz w:val="22"/>
          <w:szCs w:val="22"/>
        </w:rPr>
      </w:pPr>
      <w:r>
        <w:rPr>
          <w:rFonts w:cs="Times New Roman" w:ascii="Times New Roman" w:hAnsi="Times New Roman"/>
          <w:sz w:val="22"/>
          <w:szCs w:val="22"/>
        </w:rPr>
        <w:t>Три сигнала, означающих: "Мне с тобой очень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1)     №   19:   "Бурная жестик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В ней просыпается маленькая девочка. Невысказанный смысл таков: "Ах, мне с тобой ужасно хорошо!" Если ее плечи обна</w:t>
        <w:softHyphen/>
        <w:t>жены, она поведет ими, зная, что вам это по вкусу.</w:t>
      </w:r>
    </w:p>
    <w:p>
      <w:pPr>
        <w:pStyle w:val="Normal"/>
        <w:jc w:val="both"/>
        <w:rPr>
          <w:rFonts w:ascii="Times New Roman" w:hAnsi="Times New Roman" w:cs="Times New Roman"/>
          <w:sz w:val="22"/>
          <w:szCs w:val="22"/>
        </w:rPr>
      </w:pPr>
      <w:r>
        <w:rPr>
          <w:rFonts w:cs="Times New Roman" w:ascii="Times New Roman" w:hAnsi="Times New Roman"/>
          <w:sz w:val="22"/>
          <w:szCs w:val="22"/>
        </w:rPr>
        <w:t>2)    № 24:   "Глупышка"</w:t>
      </w:r>
    </w:p>
    <w:p>
      <w:pPr>
        <w:pStyle w:val="Normal"/>
        <w:jc w:val="both"/>
        <w:rPr>
          <w:rFonts w:ascii="Times New Roman" w:hAnsi="Times New Roman" w:cs="Times New Roman"/>
          <w:sz w:val="22"/>
          <w:szCs w:val="22"/>
        </w:rPr>
      </w:pPr>
      <w:r>
        <w:rPr>
          <w:rFonts w:cs="Times New Roman" w:ascii="Times New Roman" w:hAnsi="Times New Roman"/>
          <w:sz w:val="22"/>
          <w:szCs w:val="22"/>
        </w:rPr>
        <w:t>Маленькая девочка, когда ей весело, ведет себя глуповато. Вер</w:t>
        <w:softHyphen/>
        <w:t>сия для девочек постарше включает в себя некоторые сексу</w:t>
        <w:softHyphen/>
        <w:t>альные мотивы, например подмигивание или какой-нибудь предмет во рту, в ухе или в носу.</w:t>
      </w:r>
    </w:p>
    <w:p>
      <w:pPr>
        <w:pStyle w:val="Normal"/>
        <w:jc w:val="both"/>
        <w:rPr>
          <w:rFonts w:ascii="Times New Roman" w:hAnsi="Times New Roman" w:cs="Times New Roman"/>
          <w:sz w:val="22"/>
          <w:szCs w:val="22"/>
        </w:rPr>
      </w:pPr>
      <w:r>
        <w:rPr>
          <w:rFonts w:cs="Times New Roman" w:ascii="Times New Roman" w:hAnsi="Times New Roman"/>
          <w:sz w:val="22"/>
          <w:szCs w:val="22"/>
        </w:rPr>
        <w:t>3)   № 21:   "Отзеркал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утонченные и знающие женщины используют этот при</w:t>
        <w:softHyphen/>
        <w:t>ем, взятый из НЛП, показывая, что они настроены на одну волну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t>Три самых откровенных сигнала, которые женщина использу</w:t>
        <w:softHyphen/>
        <w:t>ет, будучи пьяна, сильно увлечена или просто отчаявшись от</w:t>
        <w:softHyphen/>
        <w:t>того, что вы не заметили ее предыдущих сигналов.</w:t>
      </w:r>
    </w:p>
    <w:p>
      <w:pPr>
        <w:pStyle w:val="Normal"/>
        <w:jc w:val="both"/>
        <w:rPr>
          <w:rFonts w:ascii="Times New Roman" w:hAnsi="Times New Roman" w:cs="Times New Roman"/>
          <w:sz w:val="22"/>
          <w:szCs w:val="22"/>
        </w:rPr>
      </w:pPr>
      <w:r>
        <w:rPr>
          <w:rFonts w:cs="Times New Roman" w:ascii="Times New Roman" w:hAnsi="Times New Roman"/>
          <w:sz w:val="22"/>
          <w:szCs w:val="22"/>
        </w:rPr>
        <w:t>1)   № 15:  "Облизывание губ"</w:t>
      </w:r>
    </w:p>
    <w:p>
      <w:pPr>
        <w:pStyle w:val="Normal"/>
        <w:jc w:val="both"/>
        <w:rPr>
          <w:rFonts w:ascii="Times New Roman" w:hAnsi="Times New Roman" w:cs="Times New Roman"/>
          <w:sz w:val="22"/>
          <w:szCs w:val="22"/>
        </w:rPr>
      </w:pPr>
      <w:r>
        <w:rPr>
          <w:rFonts w:cs="Times New Roman" w:ascii="Times New Roman" w:hAnsi="Times New Roman"/>
          <w:sz w:val="22"/>
          <w:szCs w:val="22"/>
        </w:rPr>
        <w:t>Эти три последние сигнала достаточно откровенны. Облизы</w:t>
        <w:softHyphen/>
        <w:t>вая губы, женщина подсознательно сообщает вам: "Вы весьма соблазнительно выглядите".</w:t>
      </w:r>
    </w:p>
    <w:p>
      <w:pPr>
        <w:pStyle w:val="Normal"/>
        <w:jc w:val="both"/>
        <w:rPr>
          <w:rFonts w:ascii="Times New Roman" w:hAnsi="Times New Roman" w:cs="Times New Roman"/>
          <w:sz w:val="22"/>
          <w:szCs w:val="22"/>
        </w:rPr>
      </w:pPr>
      <w:r>
        <w:rPr>
          <w:rFonts w:cs="Times New Roman" w:ascii="Times New Roman" w:hAnsi="Times New Roman"/>
          <w:sz w:val="22"/>
          <w:szCs w:val="22"/>
        </w:rPr>
        <w:t>2)   № 23:  "Сексуальная вещица"</w:t>
      </w:r>
    </w:p>
    <w:p>
      <w:pPr>
        <w:pStyle w:val="Normal"/>
        <w:jc w:val="both"/>
        <w:rPr>
          <w:rFonts w:ascii="Times New Roman" w:hAnsi="Times New Roman" w:cs="Times New Roman"/>
          <w:sz w:val="22"/>
          <w:szCs w:val="22"/>
        </w:rPr>
      </w:pPr>
      <w:r>
        <w:rPr>
          <w:rFonts w:cs="Times New Roman" w:ascii="Times New Roman" w:hAnsi="Times New Roman"/>
          <w:sz w:val="22"/>
          <w:szCs w:val="22"/>
        </w:rPr>
        <w:t>Вряд ли следует объяснять, на что она намекает, проводя паль</w:t>
        <w:softHyphen/>
        <w:t>цем, особенно средним, по краю пли по ножке бокала.</w:t>
      </w:r>
    </w:p>
    <w:p>
      <w:pPr>
        <w:pStyle w:val="Normal"/>
        <w:jc w:val="both"/>
        <w:rPr>
          <w:rFonts w:ascii="Times New Roman" w:hAnsi="Times New Roman" w:cs="Times New Roman"/>
          <w:sz w:val="22"/>
          <w:szCs w:val="22"/>
        </w:rPr>
      </w:pPr>
      <w:r>
        <w:rPr>
          <w:rFonts w:cs="Times New Roman" w:ascii="Times New Roman" w:hAnsi="Times New Roman"/>
          <w:sz w:val="22"/>
          <w:szCs w:val="22"/>
        </w:rPr>
        <w:t>3)   № 22:   "Соблазняющее покусывание" Без комментариев!</w:t>
      </w:r>
    </w:p>
    <w:p>
      <w:pPr>
        <w:pStyle w:val="Normal"/>
        <w:jc w:val="both"/>
        <w:rPr>
          <w:rFonts w:ascii="Times New Roman" w:hAnsi="Times New Roman" w:cs="Times New Roman"/>
          <w:sz w:val="22"/>
          <w:szCs w:val="22"/>
        </w:rPr>
      </w:pPr>
      <w:r>
        <w:rPr>
          <w:rFonts w:cs="Times New Roman" w:ascii="Times New Roman" w:hAnsi="Times New Roman"/>
          <w:sz w:val="22"/>
          <w:szCs w:val="22"/>
        </w:rPr>
        <w:t>288                                                                                  ИТАК, ЭКЗАМЕН: С.С.С.-СЕР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Вы получили 100 баллов? "Минуточку, — запротестуют те из вас, кто обладает аналитическим складом ума и любит решать зада</w:t>
        <w:softHyphen/>
        <w:t>чи. — Если бы я написал все правильно, у меня было бы 104 бал</w:t>
        <w:softHyphen/>
        <w:t>ла". Вы правы. Но если вы все написали правильно, единствен</w:t>
        <w:softHyphen/>
        <w:t>ное, что вам остается считать — это трещинки в изголовье кровати. Давайте поставим вопрос иначе. Вы правильно расположили все 26 сигналов? Поздравляю, Ромео! У вас никогда больше не будет проблем со знаком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Вы набрали чуть меньше идеала? Не волнуйтесь. Вам нужно всего лишь вернуться на несколько страниц назад и прочесть по</w:t>
        <w:softHyphen/>
        <w:t>следнюю тысячу слов, предшествующих тесту. Там упомянут каж</w:t>
        <w:softHyphen/>
        <w:t>дый сигнал. Запомните их — и начинайте использовать. Ваш ус</w:t>
        <w:softHyphen/>
        <w:t>пех у женщин ОШЕЛОМИТ вас.</w:t>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 наступит миг, когда в вашу жизнь войдет она. Мно</w:t>
        <w:softHyphen/>
        <w:t>гие мужчины понимают это в тот же момент, когда замечают ее. Хотя ученые и заявили, что "любовь с первого взгляда" — это всего лишь семантический термин, они признают, что такое приклю</w:t>
        <w:softHyphen/>
        <w:t>чается достаточно часто, особенно с мужчинами [75]. Когда в Гар-вардском университете исследовали влюбленных мужчин, обна</w:t>
        <w:softHyphen/>
        <w:t>ружилось: они нередко понимали, что "пропали", уже к четвертому свиданию (в то время как многие женщины не были уверены, влюблены ли они, даже к двадцатому) [76]. Если это произойдет с вами, вы не захотите рисковать и выведите тяжелую артилле</w:t>
        <w:softHyphen/>
        <w:t>рию, обретенную в результате изучения книги "С.С.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0820" cy="10299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4" t="-35" r="-24" b="-35"/>
                    <a:stretch>
                      <a:fillRect/>
                    </a:stretch>
                  </pic:blipFill>
                  <pic:spPr bwMode="auto">
                    <a:xfrm>
                      <a:off x="0" y="0"/>
                      <a:ext cx="1480820" cy="10299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Ко1\/11\/1@1-|-г£&gt;|Э1/11/1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я рассказала своему другу Филу про то, что пишу "С.С.С.", и он спроси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ля кого ты пишешь, для тех, кто "ищет", или для тех, кто просто "прыгает"?</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не поняла и переспросила: "Что-что?" — он напом</w:t>
        <w:softHyphen/>
        <w:t>нил мне наш разговор, который происходил несколько лет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Фил рассказывал, что обращался с женщинами так же, как с радио у себя в машине. Когда он был помоложе, то летел по жизни на всех парах, включив радио на полную громкость. Он обожал прыгать по станциям.</w:t>
      </w:r>
    </w:p>
    <w:p>
      <w:pPr>
        <w:pStyle w:val="Normal"/>
        <w:jc w:val="both"/>
        <w:rPr>
          <w:rFonts w:ascii="Times New Roman" w:hAnsi="Times New Roman" w:cs="Times New Roman"/>
          <w:sz w:val="22"/>
          <w:szCs w:val="22"/>
        </w:rPr>
      </w:pPr>
      <w:r>
        <w:rPr>
          <w:rFonts w:cs="Times New Roman" w:ascii="Times New Roman" w:hAnsi="Times New Roman"/>
          <w:sz w:val="22"/>
          <w:szCs w:val="22"/>
        </w:rPr>
        <w:t>-  О, вот это да, — говорил он. — Пара секунд убойного рока, который лупит по башке так, что она того и гляди треснет. А по</w:t>
        <w:softHyphen/>
        <w:t>том — чик-трак — и начинается рэп, и я ору вместе с ним, пока -чик-трак — не заиграет кантри или рок-н-ролл. Не успеет эта песня о неразделенной любви закончиться — чик-трак, — и я несколько секунд слушаю новости о движении на дорогах и о погоде. "Днем температура достигнет..." — чик-трак — класси</w:t>
        <w:softHyphen/>
        <w:t>ческая гитара, которую я не дослушал, — чик-трак — и Говард Штерн орет на очередного дозвонившегося на радио идио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 - </w:t>
      </w:r>
      <w:r>
        <w:rPr>
          <w:rFonts w:cs="Times New Roman" w:ascii="Times New Roman" w:hAnsi="Times New Roman"/>
          <w:sz w:val="22"/>
          <w:szCs w:val="22"/>
          <w:lang w:val="en-US"/>
        </w:rPr>
        <w:t>M7ii</w:t>
      </w:r>
    </w:p>
    <w:p>
      <w:pPr>
        <w:pStyle w:val="Normal"/>
        <w:jc w:val="both"/>
        <w:rPr>
          <w:rFonts w:ascii="Times New Roman" w:hAnsi="Times New Roman" w:cs="Times New Roman"/>
          <w:sz w:val="22"/>
          <w:szCs w:val="22"/>
        </w:rPr>
      </w:pPr>
      <w:r>
        <w:rPr>
          <w:rFonts w:cs="Times New Roman" w:ascii="Times New Roman" w:hAnsi="Times New Roman"/>
          <w:sz w:val="22"/>
          <w:szCs w:val="22"/>
        </w:rPr>
        <w:t>290                                                                             ИТАК, ЭКЗАМЕН: С.С.С.-СЕР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С женщинами он вел себя так же, "прыгал" от одной к дру</w:t>
        <w:softHyphen/>
        <w:t>гой, пытаясь завоевать каждую, и с тем же результатом.</w:t>
      </w:r>
    </w:p>
    <w:p>
      <w:pPr>
        <w:pStyle w:val="Normal"/>
        <w:jc w:val="both"/>
        <w:rPr>
          <w:rFonts w:ascii="Times New Roman" w:hAnsi="Times New Roman" w:cs="Times New Roman"/>
          <w:sz w:val="22"/>
          <w:szCs w:val="22"/>
        </w:rPr>
      </w:pPr>
      <w:r>
        <w:rPr>
          <w:rFonts w:cs="Times New Roman" w:ascii="Times New Roman" w:hAnsi="Times New Roman"/>
          <w:sz w:val="22"/>
          <w:szCs w:val="22"/>
        </w:rPr>
        <w:t>В итоге он убавил звук и нашел для своей жизни другой са-унд-трек. Теперь его радио было настроено на поиск любимой волны. Какое-то время он тратил на поиски, пока, наконец, не находил женщину, которая ему правилась. Тогда он оставался с ней до тех пор, пока не уставал от нее. Когда он обнаруживал, что ее слова начинают его бесить, то щелкал переключателем и искал другую.</w:t>
      </w:r>
    </w:p>
    <w:p>
      <w:pPr>
        <w:pStyle w:val="Normal"/>
        <w:jc w:val="both"/>
        <w:rPr>
          <w:rFonts w:ascii="Times New Roman" w:hAnsi="Times New Roman" w:cs="Times New Roman"/>
          <w:sz w:val="22"/>
          <w:szCs w:val="22"/>
        </w:rPr>
      </w:pPr>
      <w:r>
        <w:rPr>
          <w:rFonts w:cs="Times New Roman" w:ascii="Times New Roman" w:hAnsi="Times New Roman"/>
          <w:sz w:val="22"/>
          <w:szCs w:val="22"/>
        </w:rPr>
        <w:t>Думаю, что в итоге Фил нашел женщину, рядом с которой всегда будет звучать прекрасная музыка. Я никогда не видела его более счастливым. В последнюю нашу встречу он попросил меня передать эту мудрость другим мужчинам. Есть время "прыгать", время искать и время навсегда остаться на любимой волне.</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вы можете наслаждаться "прыганьем" и поиском тех женщин, которые посылают вам С.С.С. Благодаря обретенным знаниям, вы стали безошибочно распознавать эти сигналы и мо</w:t>
        <w:softHyphen/>
        <w:t>жете преуспеть в отношениях с каждой из этихдам. Помните толь</w:t>
        <w:softHyphen/>
        <w:t>ко, что однажды в вашу жизнь войдет Та Самая Женщина. И ког</w:t>
        <w:softHyphen/>
        <w:t>да это произойдет, будьте готовы ее встретить.</w:t>
      </w:r>
    </w:p>
    <w:p>
      <w:pPr>
        <w:pStyle w:val="Normal"/>
        <w:jc w:val="both"/>
        <w:rPr>
          <w:rFonts w:ascii="Times New Roman" w:hAnsi="Times New Roman" w:cs="Times New Roman"/>
          <w:sz w:val="22"/>
          <w:szCs w:val="22"/>
        </w:rPr>
      </w:pPr>
      <w:r>
        <w:rPr>
          <w:rFonts w:cs="Times New Roman" w:ascii="Times New Roman" w:hAnsi="Times New Roman"/>
          <w:sz w:val="22"/>
          <w:szCs w:val="22"/>
        </w:rPr>
        <w:t>Что ж, до свидания, нетерпеливый жеребец... то естья хотела сказать, дорогой читатель. Эшли, Джейд, Сэнди, Таня, я и мил</w:t>
        <w:softHyphen/>
        <w:t>лионы женщин по всему свету счастливы знать, что теперь вы мужчина, посвященный в С.С.С. Только не забудьте использо</w:t>
        <w:softHyphen/>
        <w:t>вать свои знания, когда мы подадим вам свой сигнал в помеще</w:t>
        <w:softHyphen/>
        <w:t>нии, заполненном людьми! Помните, что есть время "прыгать", время искать и время навсегда остаться на любимой волне.</w:t>
      </w:r>
    </w:p>
    <w:p>
      <w:pPr>
        <w:pStyle w:val="Normal"/>
        <w:jc w:val="both"/>
        <w:rPr>
          <w:rFonts w:ascii="Times New Roman" w:hAnsi="Times New Roman" w:cs="Times New Roman"/>
          <w:sz w:val="22"/>
          <w:szCs w:val="22"/>
        </w:rPr>
      </w:pPr>
      <w:r>
        <w:rPr>
          <w:rFonts w:cs="Times New Roman" w:ascii="Times New Roman" w:hAnsi="Times New Roman"/>
          <w:sz w:val="22"/>
          <w:szCs w:val="22"/>
        </w:rPr>
        <w:t>А сейчас — удачных поис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 xml:space="preserve">Perper, Timothy.   </w:t>
      </w:r>
      <w:r>
        <w:rPr>
          <w:rFonts w:cs="Times New Roman" w:ascii="Times New Roman" w:hAnsi="Times New Roman"/>
          <w:sz w:val="22"/>
          <w:szCs w:val="22"/>
        </w:rPr>
        <w:t xml:space="preserve">1985. </w:t>
      </w:r>
      <w:r>
        <w:rPr>
          <w:rFonts w:cs="Times New Roman" w:ascii="Times New Roman" w:hAnsi="Times New Roman"/>
          <w:sz w:val="22"/>
          <w:szCs w:val="22"/>
          <w:lang w:val="en-US"/>
        </w:rPr>
        <w:t>Sex Signals: the Biology of Lore. Philadelphia: ISI Pr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val="en-US"/>
        </w:rPr>
        <w:t xml:space="preserve">Sannito. Thomas. Ph.D., and Peter McGovern. J.J.D.. Ed. D.  </w:t>
      </w:r>
      <w:r>
        <w:rPr>
          <w:rFonts w:cs="Times New Roman" w:ascii="Times New Roman" w:hAnsi="Times New Roman"/>
          <w:sz w:val="22"/>
          <w:szCs w:val="22"/>
        </w:rPr>
        <w:t xml:space="preserve">1985 </w:t>
      </w:r>
      <w:r>
        <w:rPr>
          <w:rFonts w:cs="Times New Roman" w:ascii="Times New Roman" w:hAnsi="Times New Roman"/>
          <w:sz w:val="22"/>
          <w:szCs w:val="22"/>
          <w:lang w:val="en-US"/>
        </w:rPr>
        <w:t xml:space="preserve">Courtroom Psychology for Trial Lovers. New York: John Wiley </w:t>
      </w:r>
      <w:r>
        <w:rPr>
          <w:rFonts w:cs="Times New Roman" w:ascii="Times New Roman" w:hAnsi="Times New Roman"/>
          <w:sz w:val="22"/>
          <w:szCs w:val="22"/>
        </w:rPr>
        <w:t xml:space="preserve">&amp; </w:t>
      </w:r>
      <w:r>
        <w:rPr>
          <w:rFonts w:cs="Times New Roman" w:ascii="Times New Roman" w:hAnsi="Times New Roman"/>
          <w:sz w:val="22"/>
          <w:szCs w:val="22"/>
          <w:lang w:val="en-US"/>
        </w:rPr>
        <w:t>S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Журнал </w:t>
      </w:r>
      <w:r>
        <w:rPr>
          <w:rFonts w:cs="Times New Roman" w:ascii="Times New Roman" w:hAnsi="Times New Roman"/>
          <w:sz w:val="22"/>
          <w:szCs w:val="22"/>
          <w:lang w:val="en-US"/>
        </w:rPr>
        <w:t xml:space="preserve">Time. Aug. </w:t>
      </w:r>
      <w:r>
        <w:rPr>
          <w:rFonts w:cs="Times New Roman" w:ascii="Times New Roman" w:hAnsi="Times New Roman"/>
          <w:sz w:val="22"/>
          <w:szCs w:val="22"/>
        </w:rPr>
        <w:t xml:space="preserve">28. 2000. </w:t>
      </w:r>
      <w:r>
        <w:rPr>
          <w:rFonts w:cs="Times New Roman" w:ascii="Times New Roman" w:hAnsi="Times New Roman"/>
          <w:sz w:val="22"/>
          <w:szCs w:val="22"/>
          <w:lang w:val="en-US"/>
        </w:rPr>
        <w:t>"Flying Solo".</w:t>
      </w:r>
    </w:p>
    <w:p>
      <w:pPr>
        <w:pStyle w:val="Normal"/>
        <w:jc w:val="both"/>
        <w:rPr>
          <w:rFonts w:ascii="Times New Roman" w:hAnsi="Times New Roman" w:cs="Times New Roman"/>
          <w:sz w:val="22"/>
          <w:szCs w:val="22"/>
        </w:rPr>
      </w:pPr>
      <w:r>
        <w:rPr>
          <w:rFonts w:cs="Times New Roman" w:ascii="Times New Roman" w:hAnsi="Times New Roman"/>
          <w:sz w:val="22"/>
          <w:szCs w:val="22"/>
        </w:rPr>
        <w:t>4.     Там же.</w:t>
      </w:r>
    </w:p>
    <w:p>
      <w:pPr>
        <w:pStyle w:val="Normal"/>
        <w:jc w:val="both"/>
        <w:rPr>
          <w:rFonts w:ascii="Times New Roman" w:hAnsi="Times New Roman" w:cs="Times New Roman"/>
          <w:sz w:val="22"/>
          <w:szCs w:val="22"/>
        </w:rPr>
      </w:pPr>
      <w:r>
        <w:rPr>
          <w:rFonts w:cs="Times New Roman" w:ascii="Times New Roman" w:hAnsi="Times New Roman"/>
          <w:sz w:val="22"/>
          <w:szCs w:val="22"/>
        </w:rPr>
        <w:t>5.     Там же.</w:t>
      </w:r>
    </w:p>
    <w:p>
      <w:pPr>
        <w:pStyle w:val="Normal"/>
        <w:jc w:val="both"/>
        <w:rPr>
          <w:rFonts w:ascii="Times New Roman" w:hAnsi="Times New Roman" w:cs="Times New Roman"/>
          <w:sz w:val="22"/>
          <w:szCs w:val="22"/>
        </w:rPr>
      </w:pPr>
      <w:r>
        <w:rPr>
          <w:rFonts w:cs="Times New Roman" w:ascii="Times New Roman" w:hAnsi="Times New Roman"/>
          <w:sz w:val="22"/>
          <w:szCs w:val="22"/>
        </w:rPr>
        <w:t>6.     Там ж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 xml:space="preserve">Mead Margaret.   </w:t>
      </w:r>
      <w:r>
        <w:rPr>
          <w:rFonts w:cs="Times New Roman" w:ascii="Times New Roman" w:hAnsi="Times New Roman"/>
          <w:sz w:val="22"/>
          <w:szCs w:val="22"/>
        </w:rPr>
        <w:t xml:space="preserve">1935.   </w:t>
      </w:r>
      <w:r>
        <w:rPr>
          <w:rFonts w:cs="Times New Roman" w:ascii="Times New Roman" w:hAnsi="Times New Roman"/>
          <w:sz w:val="22"/>
          <w:szCs w:val="22"/>
          <w:lang w:val="en-US"/>
        </w:rPr>
        <w:t>Sex and Temperament in Three Primitive Societies. New York: William Morrow.</w:t>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 xml:space="preserve">Malloy. </w:t>
      </w:r>
      <w:r>
        <w:rPr>
          <w:rFonts w:cs="Times New Roman" w:ascii="Times New Roman" w:hAnsi="Times New Roman"/>
          <w:sz w:val="22"/>
          <w:szCs w:val="22"/>
        </w:rPr>
        <w:t xml:space="preserve">Т.Е.. </w:t>
      </w:r>
      <w:r>
        <w:rPr>
          <w:rFonts w:cs="Times New Roman" w:ascii="Times New Roman" w:hAnsi="Times New Roman"/>
          <w:sz w:val="22"/>
          <w:szCs w:val="22"/>
          <w:lang w:val="en-US"/>
        </w:rPr>
        <w:t xml:space="preserve">A. Yarlas. R.K. Montvilo. and D.B. Sugarman.  </w:t>
      </w:r>
      <w:r>
        <w:rPr>
          <w:rFonts w:cs="Times New Roman" w:ascii="Times New Roman" w:hAnsi="Times New Roman"/>
          <w:sz w:val="22"/>
          <w:szCs w:val="22"/>
        </w:rPr>
        <w:t xml:space="preserve">1995. </w:t>
      </w:r>
      <w:r>
        <w:rPr>
          <w:rFonts w:cs="Times New Roman" w:ascii="Times New Roman" w:hAnsi="Times New Roman"/>
          <w:sz w:val="22"/>
          <w:szCs w:val="22"/>
          <w:lang w:val="en-US"/>
        </w:rPr>
        <w:t xml:space="preserve">"Agreement and Accuracy in Children's Interpersonal Perceptions: A Social Relations Analysis". Journal of Personality and Social Psychology. </w:t>
      </w:r>
      <w:r>
        <w:rPr>
          <w:rFonts w:cs="Times New Roman" w:ascii="Times New Roman" w:hAnsi="Times New Roman"/>
          <w:sz w:val="22"/>
          <w:szCs w:val="22"/>
        </w:rPr>
        <w:t>67. 692   702.</w:t>
      </w:r>
    </w:p>
    <w:p>
      <w:pPr>
        <w:pStyle w:val="Normal"/>
        <w:jc w:val="both"/>
        <w:rPr/>
      </w:pPr>
      <w:r>
        <w:rPr>
          <w:rFonts w:cs="Times New Roman" w:ascii="Times New Roman" w:hAnsi="Times New Roman"/>
          <w:sz w:val="22"/>
          <w:szCs w:val="22"/>
        </w:rPr>
        <w:t xml:space="preserve">9.     </w:t>
      </w:r>
      <w:r>
        <w:rPr>
          <w:rFonts w:cs="Times New Roman" w:ascii="Times New Roman" w:hAnsi="Times New Roman"/>
          <w:sz w:val="22"/>
          <w:szCs w:val="22"/>
          <w:lang w:val="en-US"/>
        </w:rPr>
        <w:t xml:space="preserve">Morman. Mark. T. And Kory Floyd. </w:t>
      </w:r>
      <w:r>
        <w:rPr>
          <w:rFonts w:cs="Times New Roman" w:ascii="Times New Roman" w:hAnsi="Times New Roman"/>
          <w:sz w:val="22"/>
          <w:szCs w:val="22"/>
        </w:rPr>
        <w:t xml:space="preserve">1988. </w:t>
      </w:r>
      <w:r>
        <w:rPr>
          <w:rFonts w:cs="Times New Roman" w:ascii="Times New Roman" w:hAnsi="Times New Roman"/>
          <w:sz w:val="22"/>
          <w:szCs w:val="22"/>
          <w:lang w:val="en-US"/>
        </w:rPr>
        <w:t xml:space="preserve">"Overt Expression of Affection in Male-male Interaction". Sex Roles: Journal of Research. </w:t>
      </w:r>
      <w:r>
        <w:rPr>
          <w:rFonts w:cs="Times New Roman" w:ascii="Times New Roman" w:hAnsi="Times New Roman"/>
          <w:sz w:val="22"/>
          <w:szCs w:val="22"/>
        </w:rPr>
        <w:t>38 (9   10). 871.</w:t>
      </w:r>
    </w:p>
    <w:p>
      <w:pPr>
        <w:pStyle w:val="Normal"/>
        <w:jc w:val="both"/>
        <w:rPr/>
      </w:pPr>
      <w:r>
        <w:rPr>
          <w:rFonts w:cs="Times New Roman" w:ascii="Times New Roman" w:hAnsi="Times New Roman"/>
          <w:sz w:val="22"/>
          <w:szCs w:val="22"/>
        </w:rPr>
        <w:t xml:space="preserve">10.   </w:t>
      </w:r>
      <w:r>
        <w:rPr>
          <w:rFonts w:cs="Times New Roman" w:ascii="Times New Roman" w:hAnsi="Times New Roman"/>
          <w:sz w:val="22"/>
          <w:szCs w:val="22"/>
          <w:lang w:val="en-US"/>
        </w:rPr>
        <w:t xml:space="preserve">Rabinowitz. F.E. </w:t>
      </w:r>
      <w:r>
        <w:rPr>
          <w:rFonts w:cs="Times New Roman" w:ascii="Times New Roman" w:hAnsi="Times New Roman"/>
          <w:sz w:val="22"/>
          <w:szCs w:val="22"/>
        </w:rPr>
        <w:t xml:space="preserve">1991. </w:t>
      </w:r>
      <w:r>
        <w:rPr>
          <w:rFonts w:cs="Times New Roman" w:ascii="Times New Roman" w:hAnsi="Times New Roman"/>
          <w:sz w:val="22"/>
          <w:szCs w:val="22"/>
          <w:lang w:val="en-US"/>
        </w:rPr>
        <w:t xml:space="preserve">"The Male-to-male Embrace: Breaking the Touch Taboo in a Men's Therapy Group". Journal of Counseling and Development. </w:t>
      </w:r>
      <w:r>
        <w:rPr>
          <w:rFonts w:cs="Times New Roman" w:ascii="Times New Roman" w:hAnsi="Times New Roman"/>
          <w:sz w:val="22"/>
          <w:szCs w:val="22"/>
        </w:rPr>
        <w:t>69.574-576.</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B'</w:t>
      </w:r>
    </w:p>
    <w:p>
      <w:pPr>
        <w:pStyle w:val="Normal"/>
        <w:jc w:val="both"/>
        <w:rPr>
          <w:rFonts w:ascii="Times New Roman" w:hAnsi="Times New Roman" w:cs="Times New Roman"/>
          <w:sz w:val="22"/>
          <w:szCs w:val="22"/>
        </w:rPr>
      </w:pPr>
      <w:r>
        <w:rPr>
          <w:rFonts w:cs="Times New Roman" w:ascii="Times New Roman" w:hAnsi="Times New Roman"/>
          <w:sz w:val="22"/>
          <w:szCs w:val="22"/>
        </w:rPr>
        <w:t>292                                                                                                                                       БИБЛИОГРАФИЯ</w:t>
      </w:r>
    </w:p>
    <w:p>
      <w:pPr>
        <w:pStyle w:val="Normal"/>
        <w:jc w:val="both"/>
        <w:rPr/>
      </w:pPr>
      <w:r>
        <w:rPr>
          <w:rFonts w:cs="Times New Roman" w:ascii="Times New Roman" w:hAnsi="Times New Roman"/>
          <w:sz w:val="22"/>
          <w:szCs w:val="22"/>
        </w:rPr>
        <w:t xml:space="preserve">11.   </w:t>
      </w:r>
      <w:r>
        <w:rPr>
          <w:rFonts w:cs="Times New Roman" w:ascii="Times New Roman" w:hAnsi="Times New Roman"/>
          <w:sz w:val="22"/>
          <w:szCs w:val="22"/>
          <w:lang w:val="en-US"/>
        </w:rPr>
        <w:t xml:space="preserve">Rubin, Zick.  </w:t>
      </w:r>
      <w:r>
        <w:rPr>
          <w:rFonts w:cs="Times New Roman" w:ascii="Times New Roman" w:hAnsi="Times New Roman"/>
          <w:sz w:val="22"/>
          <w:szCs w:val="22"/>
        </w:rPr>
        <w:t xml:space="preserve">1970. </w:t>
      </w:r>
      <w:r>
        <w:rPr>
          <w:rFonts w:cs="Times New Roman" w:ascii="Times New Roman" w:hAnsi="Times New Roman"/>
          <w:sz w:val="22"/>
          <w:szCs w:val="22"/>
          <w:lang w:val="en-US"/>
        </w:rPr>
        <w:t xml:space="preserve">"Measurement of Romantic Love". Journal of Personality and Social Psychology,  </w:t>
      </w:r>
      <w:r>
        <w:rPr>
          <w:rFonts w:cs="Times New Roman" w:ascii="Times New Roman" w:hAnsi="Times New Roman"/>
          <w:sz w:val="22"/>
          <w:szCs w:val="22"/>
        </w:rPr>
        <w:t>16, 265-273.</w:t>
      </w:r>
    </w:p>
    <w:p>
      <w:pPr>
        <w:pStyle w:val="Normal"/>
        <w:jc w:val="both"/>
        <w:rPr>
          <w:rFonts w:ascii="Times New Roman" w:hAnsi="Times New Roman" w:cs="Times New Roman"/>
          <w:sz w:val="22"/>
          <w:szCs w:val="22"/>
        </w:rPr>
      </w:pPr>
      <w:r>
        <w:rPr>
          <w:rFonts w:cs="Times New Roman" w:ascii="Times New Roman" w:hAnsi="Times New Roman"/>
          <w:sz w:val="22"/>
          <w:szCs w:val="22"/>
        </w:rPr>
        <w:t>12.   Там же.</w:t>
      </w:r>
    </w:p>
    <w:p>
      <w:pPr>
        <w:pStyle w:val="Normal"/>
        <w:jc w:val="both"/>
        <w:rPr/>
      </w:pPr>
      <w:r>
        <w:rPr>
          <w:rFonts w:cs="Times New Roman" w:ascii="Times New Roman" w:hAnsi="Times New Roman"/>
          <w:sz w:val="22"/>
          <w:szCs w:val="22"/>
        </w:rPr>
        <w:t xml:space="preserve">13.   </w:t>
      </w:r>
      <w:r>
        <w:rPr>
          <w:rFonts w:cs="Times New Roman" w:ascii="Times New Roman" w:hAnsi="Times New Roman"/>
          <w:sz w:val="22"/>
          <w:szCs w:val="22"/>
          <w:lang w:val="en-US"/>
        </w:rPr>
        <w:t xml:space="preserve">Walster,  E.,  G. W. Walster, et al.   </w:t>
      </w:r>
      <w:r>
        <w:rPr>
          <w:rFonts w:cs="Times New Roman" w:ascii="Times New Roman" w:hAnsi="Times New Roman"/>
          <w:sz w:val="22"/>
          <w:szCs w:val="22"/>
        </w:rPr>
        <w:t xml:space="preserve">1973.  </w:t>
      </w:r>
      <w:r>
        <w:rPr>
          <w:rFonts w:cs="Times New Roman" w:ascii="Times New Roman" w:hAnsi="Times New Roman"/>
          <w:sz w:val="22"/>
          <w:szCs w:val="22"/>
          <w:lang w:val="en-US"/>
        </w:rPr>
        <w:t xml:space="preserve">"Playing Hard to Get; Understanding an Elusive Phenomenon". Journal of Personality and Social Psychology, </w:t>
      </w:r>
      <w:r>
        <w:rPr>
          <w:rFonts w:cs="Times New Roman" w:ascii="Times New Roman" w:hAnsi="Times New Roman"/>
          <w:sz w:val="22"/>
          <w:szCs w:val="22"/>
        </w:rPr>
        <w:t>26:113-121.</w:t>
      </w:r>
    </w:p>
    <w:p>
      <w:pPr>
        <w:pStyle w:val="Normal"/>
        <w:jc w:val="both"/>
        <w:rPr/>
      </w:pPr>
      <w:r>
        <w:rPr>
          <w:rFonts w:cs="Times New Roman" w:ascii="Times New Roman" w:hAnsi="Times New Roman"/>
          <w:sz w:val="22"/>
          <w:szCs w:val="22"/>
        </w:rPr>
        <w:t xml:space="preserve">14.   </w:t>
      </w:r>
      <w:r>
        <w:rPr>
          <w:rFonts w:cs="Times New Roman" w:ascii="Times New Roman" w:hAnsi="Times New Roman"/>
          <w:sz w:val="22"/>
          <w:szCs w:val="22"/>
          <w:lang w:val="en-US"/>
        </w:rPr>
        <w:t xml:space="preserve">Peretti. Peter O., and Heidi Kippschull. </w:t>
      </w:r>
      <w:r>
        <w:rPr>
          <w:rFonts w:cs="Times New Roman" w:ascii="Times New Roman" w:hAnsi="Times New Roman"/>
          <w:sz w:val="22"/>
          <w:szCs w:val="22"/>
        </w:rPr>
        <w:t xml:space="preserve">1989. </w:t>
      </w:r>
      <w:r>
        <w:rPr>
          <w:rFonts w:cs="Times New Roman" w:ascii="Times New Roman" w:hAnsi="Times New Roman"/>
          <w:sz w:val="22"/>
          <w:szCs w:val="22"/>
          <w:lang w:val="en-US"/>
        </w:rPr>
        <w:t xml:space="preserve">"Influence of Five Types of Music on Social Behaviours of Mice". Psychological Studies, </w:t>
      </w:r>
      <w:r>
        <w:rPr>
          <w:rFonts w:cs="Times New Roman" w:ascii="Times New Roman" w:hAnsi="Times New Roman"/>
          <w:sz w:val="22"/>
          <w:szCs w:val="22"/>
        </w:rPr>
        <w:t>35 (2): 98-103.</w:t>
      </w:r>
    </w:p>
    <w:p>
      <w:pPr>
        <w:pStyle w:val="Normal"/>
        <w:jc w:val="both"/>
        <w:rPr/>
      </w:pPr>
      <w:r>
        <w:rPr>
          <w:rFonts w:cs="Times New Roman" w:ascii="Times New Roman" w:hAnsi="Times New Roman"/>
          <w:sz w:val="22"/>
          <w:szCs w:val="22"/>
        </w:rPr>
        <w:t xml:space="preserve">15.  </w:t>
      </w:r>
      <w:r>
        <w:rPr>
          <w:rFonts w:cs="Times New Roman" w:ascii="Times New Roman" w:hAnsi="Times New Roman"/>
          <w:sz w:val="22"/>
          <w:szCs w:val="22"/>
          <w:lang w:val="en-US"/>
        </w:rPr>
        <w:t xml:space="preserve">Maslow, A.H. AndN. I. Mintz. </w:t>
      </w:r>
      <w:r>
        <w:rPr>
          <w:rFonts w:cs="Times New Roman" w:ascii="Times New Roman" w:hAnsi="Times New Roman"/>
          <w:sz w:val="22"/>
          <w:szCs w:val="22"/>
        </w:rPr>
        <w:t xml:space="preserve">1956. </w:t>
      </w:r>
      <w:r>
        <w:rPr>
          <w:rFonts w:cs="Times New Roman" w:ascii="Times New Roman" w:hAnsi="Times New Roman"/>
          <w:sz w:val="22"/>
          <w:szCs w:val="22"/>
          <w:lang w:val="en-US"/>
        </w:rPr>
        <w:t xml:space="preserve">"Effects of Aesthetic Surroundings". Journal of Psychology, </w:t>
      </w:r>
      <w:r>
        <w:rPr>
          <w:rFonts w:cs="Times New Roman" w:ascii="Times New Roman" w:hAnsi="Times New Roman"/>
          <w:sz w:val="22"/>
          <w:szCs w:val="22"/>
        </w:rPr>
        <w:t>41:247-25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sz w:val="22"/>
          <w:szCs w:val="22"/>
          <w:lang w:val="en-US"/>
        </w:rPr>
        <w:t xml:space="preserve">Townsend, John M. And Gary D. Levy.  </w:t>
      </w:r>
      <w:r>
        <w:rPr>
          <w:rFonts w:cs="Times New Roman" w:ascii="Times New Roman" w:hAnsi="Times New Roman"/>
          <w:sz w:val="22"/>
          <w:szCs w:val="22"/>
        </w:rPr>
        <w:t xml:space="preserve">1990. </w:t>
      </w:r>
      <w:r>
        <w:rPr>
          <w:rFonts w:cs="Times New Roman" w:ascii="Times New Roman" w:hAnsi="Times New Roman"/>
          <w:sz w:val="22"/>
          <w:szCs w:val="22"/>
          <w:lang w:val="en-US"/>
        </w:rPr>
        <w:t>"Effects of Potential Partners" Physical Attractiveness and Socioeconomic Status on Sexuality and Partner Selection". Archivees of Sexual Behaviour,  19(2):149-164.</w:t>
      </w:r>
    </w:p>
    <w:p>
      <w:pPr>
        <w:pStyle w:val="Normal"/>
        <w:jc w:val="both"/>
        <w:rPr/>
      </w:pPr>
      <w:r>
        <w:rPr>
          <w:rFonts w:cs="Times New Roman" w:ascii="Times New Roman" w:hAnsi="Times New Roman"/>
          <w:sz w:val="22"/>
          <w:szCs w:val="22"/>
        </w:rPr>
        <w:t xml:space="preserve">17.  </w:t>
      </w:r>
      <w:r>
        <w:rPr>
          <w:rFonts w:cs="Times New Roman" w:ascii="Times New Roman" w:hAnsi="Times New Roman"/>
          <w:sz w:val="22"/>
          <w:szCs w:val="22"/>
          <w:lang w:val="en-US"/>
        </w:rPr>
        <w:t xml:space="preserve">Aronson E., et al. </w:t>
      </w:r>
      <w:r>
        <w:rPr>
          <w:rFonts w:cs="Times New Roman" w:ascii="Times New Roman" w:hAnsi="Times New Roman"/>
          <w:sz w:val="22"/>
          <w:szCs w:val="22"/>
        </w:rPr>
        <w:t xml:space="preserve">1966. </w:t>
      </w:r>
      <w:r>
        <w:rPr>
          <w:rFonts w:cs="Times New Roman" w:ascii="Times New Roman" w:hAnsi="Times New Roman"/>
          <w:sz w:val="22"/>
          <w:szCs w:val="22"/>
          <w:lang w:val="en-US"/>
        </w:rPr>
        <w:t xml:space="preserve">"The Effect ofa Pratfall in Increasing Interpersonal Attractiveness". Psychonomic Science </w:t>
      </w:r>
      <w:r>
        <w:rPr>
          <w:rFonts w:cs="Times New Roman" w:ascii="Times New Roman" w:hAnsi="Times New Roman"/>
          <w:sz w:val="22"/>
          <w:szCs w:val="22"/>
        </w:rPr>
        <w:t>4:227-22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sz w:val="22"/>
          <w:szCs w:val="22"/>
          <w:lang w:val="en-US"/>
        </w:rPr>
        <w:t xml:space="preserve">Kellerman, Joan, et al. </w:t>
      </w:r>
      <w:r>
        <w:rPr>
          <w:rFonts w:cs="Times New Roman" w:ascii="Times New Roman" w:hAnsi="Times New Roman"/>
          <w:sz w:val="22"/>
          <w:szCs w:val="22"/>
        </w:rPr>
        <w:t xml:space="preserve">1989. </w:t>
      </w:r>
      <w:r>
        <w:rPr>
          <w:rFonts w:cs="Times New Roman" w:ascii="Times New Roman" w:hAnsi="Times New Roman"/>
          <w:sz w:val="22"/>
          <w:szCs w:val="22"/>
          <w:lang w:val="en-US"/>
        </w:rPr>
        <w:t>"Looking and Loving: the Effects of Mutual Gaze on Feelings of Romantic Love". Journal of Research in Personality.</w:t>
      </w:r>
    </w:p>
    <w:p>
      <w:pPr>
        <w:pStyle w:val="Normal"/>
        <w:jc w:val="both"/>
        <w:rPr/>
      </w:pPr>
      <w:r>
        <w:rPr>
          <w:rFonts w:cs="Times New Roman" w:ascii="Times New Roman" w:hAnsi="Times New Roman"/>
          <w:sz w:val="22"/>
          <w:szCs w:val="22"/>
        </w:rPr>
        <w:t xml:space="preserve">19.   </w:t>
      </w:r>
      <w:r>
        <w:rPr>
          <w:rFonts w:cs="Times New Roman" w:ascii="Times New Roman" w:hAnsi="Times New Roman"/>
          <w:sz w:val="22"/>
          <w:szCs w:val="22"/>
          <w:lang w:val="en-US"/>
        </w:rPr>
        <w:t xml:space="preserve">Shetland. R., et al. </w:t>
      </w:r>
      <w:r>
        <w:rPr>
          <w:rFonts w:cs="Times New Roman" w:ascii="Times New Roman" w:hAnsi="Times New Roman"/>
          <w:sz w:val="22"/>
          <w:szCs w:val="22"/>
        </w:rPr>
        <w:t xml:space="preserve">1988. </w:t>
      </w:r>
      <w:r>
        <w:rPr>
          <w:rFonts w:cs="Times New Roman" w:ascii="Times New Roman" w:hAnsi="Times New Roman"/>
          <w:sz w:val="22"/>
          <w:szCs w:val="22"/>
          <w:lang w:val="en-US"/>
        </w:rPr>
        <w:t xml:space="preserve">"Can Men and Women Differentiate Between Friendly and Sexually Interested Behaviour?"  Social Psychology Quarterly, </w:t>
      </w:r>
      <w:r>
        <w:rPr>
          <w:rFonts w:cs="Times New Roman" w:ascii="Times New Roman" w:hAnsi="Times New Roman"/>
          <w:sz w:val="22"/>
          <w:szCs w:val="22"/>
        </w:rPr>
        <w:t>66-73.</w:t>
      </w:r>
    </w:p>
    <w:p>
      <w:pPr>
        <w:pStyle w:val="Normal"/>
        <w:jc w:val="both"/>
        <w:rPr/>
      </w:pPr>
      <w:r>
        <w:rPr>
          <w:rFonts w:cs="Times New Roman" w:ascii="Times New Roman" w:hAnsi="Times New Roman"/>
          <w:sz w:val="22"/>
          <w:szCs w:val="22"/>
        </w:rPr>
        <w:t xml:space="preserve">20.  </w:t>
      </w:r>
      <w:r>
        <w:rPr>
          <w:rFonts w:cs="Times New Roman" w:ascii="Times New Roman" w:hAnsi="Times New Roman"/>
          <w:sz w:val="22"/>
          <w:szCs w:val="22"/>
          <w:lang w:val="en-US"/>
        </w:rPr>
        <w:t xml:space="preserve">Jones, Andrew John.   </w:t>
      </w:r>
      <w:r>
        <w:rPr>
          <w:rFonts w:cs="Times New Roman" w:ascii="Times New Roman" w:hAnsi="Times New Roman"/>
          <w:sz w:val="22"/>
          <w:szCs w:val="22"/>
        </w:rPr>
        <w:t xml:space="preserve">1982. </w:t>
      </w:r>
      <w:r>
        <w:rPr>
          <w:rFonts w:cs="Times New Roman" w:ascii="Times New Roman" w:hAnsi="Times New Roman"/>
          <w:sz w:val="22"/>
          <w:szCs w:val="22"/>
          <w:lang w:val="en-US"/>
        </w:rPr>
        <w:t xml:space="preserve">"Nonverbal Flirtation Behaviour: an Observational Study in Bar Settings".  </w:t>
      </w:r>
      <w:r>
        <w:rPr>
          <w:rFonts w:cs="Times New Roman" w:ascii="Times New Roman" w:hAnsi="Times New Roman"/>
          <w:sz w:val="22"/>
          <w:szCs w:val="22"/>
        </w:rPr>
        <w:t>Неопубликованная рукопись диссертации. Университет штата Нью-Йорк в Платтсбурге.</w:t>
      </w:r>
    </w:p>
    <w:p>
      <w:pPr>
        <w:pStyle w:val="Normal"/>
        <w:jc w:val="both"/>
        <w:rPr/>
      </w:pPr>
      <w:r>
        <w:rPr>
          <w:rFonts w:cs="Times New Roman" w:ascii="Times New Roman" w:hAnsi="Times New Roman"/>
          <w:sz w:val="22"/>
          <w:szCs w:val="22"/>
        </w:rPr>
        <w:t xml:space="preserve">21.   </w:t>
      </w:r>
      <w:r>
        <w:rPr>
          <w:rFonts w:cs="Times New Roman" w:ascii="Times New Roman" w:hAnsi="Times New Roman"/>
          <w:sz w:val="22"/>
          <w:szCs w:val="22"/>
          <w:lang w:val="en-US"/>
        </w:rPr>
        <w:t xml:space="preserve">Moore, </w:t>
      </w:r>
      <w:r>
        <w:rPr>
          <w:rFonts w:cs="Times New Roman" w:ascii="Times New Roman" w:hAnsi="Times New Roman"/>
          <w:sz w:val="22"/>
          <w:szCs w:val="22"/>
        </w:rPr>
        <w:t xml:space="preserve">M. M. 1985. </w:t>
      </w:r>
      <w:r>
        <w:rPr>
          <w:rFonts w:cs="Times New Roman" w:ascii="Times New Roman" w:hAnsi="Times New Roman"/>
          <w:sz w:val="22"/>
          <w:szCs w:val="22"/>
          <w:lang w:val="en-US"/>
        </w:rPr>
        <w:t xml:space="preserve">"Nonverbal Courtship Patterns in Wo men: Context and Consequences". Ethnology and Sociobiology, </w:t>
      </w:r>
      <w:r>
        <w:rPr>
          <w:rFonts w:cs="Times New Roman" w:ascii="Times New Roman" w:hAnsi="Times New Roman"/>
          <w:sz w:val="22"/>
          <w:szCs w:val="22"/>
        </w:rPr>
        <w:t>6:237-24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sz w:val="22"/>
          <w:szCs w:val="22"/>
          <w:lang w:val="en-US"/>
        </w:rPr>
        <w:t xml:space="preserve">Fisher, Helen. </w:t>
      </w:r>
      <w:r>
        <w:rPr>
          <w:rFonts w:cs="Times New Roman" w:ascii="Times New Roman" w:hAnsi="Times New Roman"/>
          <w:sz w:val="22"/>
          <w:szCs w:val="22"/>
        </w:rPr>
        <w:t xml:space="preserve">1992. </w:t>
      </w:r>
      <w:r>
        <w:rPr>
          <w:rFonts w:cs="Times New Roman" w:ascii="Times New Roman" w:hAnsi="Times New Roman"/>
          <w:sz w:val="22"/>
          <w:szCs w:val="22"/>
          <w:lang w:val="en-US"/>
        </w:rPr>
        <w:t>Anatomy of Love. New York:Fa\\cett Columbine.</w:t>
      </w:r>
    </w:p>
    <w:p>
      <w:pPr>
        <w:pStyle w:val="Normal"/>
        <w:jc w:val="both"/>
        <w:rPr/>
      </w:pPr>
      <w:r>
        <w:rPr>
          <w:rFonts w:cs="Times New Roman" w:ascii="Times New Roman" w:hAnsi="Times New Roman"/>
          <w:sz w:val="22"/>
          <w:szCs w:val="22"/>
        </w:rPr>
        <w:t xml:space="preserve">23.   </w:t>
      </w:r>
      <w:r>
        <w:rPr>
          <w:rFonts w:cs="Times New Roman" w:ascii="Times New Roman" w:hAnsi="Times New Roman"/>
          <w:sz w:val="22"/>
          <w:szCs w:val="22"/>
          <w:lang w:val="en-US"/>
        </w:rPr>
        <w:t xml:space="preserve">McKeachie. W.J. </w:t>
      </w:r>
      <w:r>
        <w:rPr>
          <w:rFonts w:cs="Times New Roman" w:ascii="Times New Roman" w:hAnsi="Times New Roman"/>
          <w:sz w:val="22"/>
          <w:szCs w:val="22"/>
        </w:rPr>
        <w:t xml:space="preserve">1952. </w:t>
      </w:r>
      <w:r>
        <w:rPr>
          <w:rFonts w:cs="Times New Roman" w:ascii="Times New Roman" w:hAnsi="Times New Roman"/>
          <w:sz w:val="22"/>
          <w:szCs w:val="22"/>
          <w:lang w:val="en-US"/>
        </w:rPr>
        <w:t xml:space="preserve">"Lipstick as a Determiner of First Impressions of Personality". Journal of Social Psychology, </w:t>
      </w:r>
      <w:r>
        <w:rPr>
          <w:rFonts w:cs="Times New Roman" w:ascii="Times New Roman" w:hAnsi="Times New Roman"/>
          <w:sz w:val="22"/>
          <w:szCs w:val="22"/>
        </w:rPr>
        <w:t>36, 241-24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sz w:val="22"/>
          <w:szCs w:val="22"/>
          <w:lang w:val="en-US"/>
        </w:rPr>
        <w:t xml:space="preserve">Perper. Timothy. </w:t>
      </w:r>
      <w:r>
        <w:rPr>
          <w:rFonts w:cs="Times New Roman" w:ascii="Times New Roman" w:hAnsi="Times New Roman"/>
          <w:sz w:val="22"/>
          <w:szCs w:val="22"/>
        </w:rPr>
        <w:t xml:space="preserve">1985. </w:t>
      </w:r>
      <w:r>
        <w:rPr>
          <w:rFonts w:cs="Times New Roman" w:ascii="Times New Roman" w:hAnsi="Times New Roman"/>
          <w:sz w:val="22"/>
          <w:szCs w:val="22"/>
          <w:lang w:val="en-US"/>
        </w:rPr>
        <w:t>Sex Signals: the Biology of Love. Philadelphia: ISI Pr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sz w:val="22"/>
          <w:szCs w:val="22"/>
          <w:lang w:val="en-US"/>
        </w:rPr>
        <w:t xml:space="preserve">Stenberg. Robert J. </w:t>
      </w:r>
      <w:r>
        <w:rPr>
          <w:rFonts w:cs="Times New Roman" w:ascii="Times New Roman" w:hAnsi="Times New Roman"/>
          <w:sz w:val="22"/>
          <w:szCs w:val="22"/>
        </w:rPr>
        <w:t xml:space="preserve">1988. </w:t>
      </w:r>
      <w:r>
        <w:rPr>
          <w:rFonts w:cs="Times New Roman" w:ascii="Times New Roman" w:hAnsi="Times New Roman"/>
          <w:sz w:val="22"/>
          <w:szCs w:val="22"/>
          <w:lang w:val="en-US"/>
        </w:rPr>
        <w:t>The Triangle of Love, New York: Basic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sz w:val="22"/>
          <w:szCs w:val="22"/>
          <w:lang w:val="en-US"/>
        </w:rPr>
        <w:t xml:space="preserve">Perper Timothy. </w:t>
      </w:r>
      <w:r>
        <w:rPr>
          <w:rFonts w:cs="Times New Roman" w:ascii="Times New Roman" w:hAnsi="Times New Roman"/>
          <w:sz w:val="22"/>
          <w:szCs w:val="22"/>
        </w:rPr>
        <w:t xml:space="preserve">1985. </w:t>
      </w:r>
      <w:r>
        <w:rPr>
          <w:rFonts w:cs="Times New Roman" w:ascii="Times New Roman" w:hAnsi="Times New Roman"/>
          <w:sz w:val="22"/>
          <w:szCs w:val="22"/>
          <w:lang w:val="en-US"/>
        </w:rPr>
        <w:t>Sex Signals: the Biology of Love. Philadelphia: ISI Press.</w:t>
      </w:r>
    </w:p>
    <w:p>
      <w:pPr>
        <w:pStyle w:val="Normal"/>
        <w:jc w:val="both"/>
        <w:rPr/>
      </w:pPr>
      <w:r>
        <w:rPr>
          <w:rFonts w:cs="Times New Roman" w:ascii="Times New Roman" w:hAnsi="Times New Roman"/>
          <w:sz w:val="22"/>
          <w:szCs w:val="22"/>
        </w:rPr>
        <w:t xml:space="preserve">27.  </w:t>
      </w:r>
      <w:r>
        <w:rPr>
          <w:rFonts w:cs="Times New Roman" w:ascii="Times New Roman" w:hAnsi="Times New Roman"/>
          <w:sz w:val="22"/>
          <w:szCs w:val="22"/>
          <w:lang w:val="en-US"/>
        </w:rPr>
        <w:t xml:space="preserve">Bern, D. J. </w:t>
      </w:r>
      <w:r>
        <w:rPr>
          <w:rFonts w:cs="Times New Roman" w:ascii="Times New Roman" w:hAnsi="Times New Roman"/>
          <w:sz w:val="22"/>
          <w:szCs w:val="22"/>
        </w:rPr>
        <w:t xml:space="preserve">1972. </w:t>
      </w:r>
      <w:r>
        <w:rPr>
          <w:rFonts w:cs="Times New Roman" w:ascii="Times New Roman" w:hAnsi="Times New Roman"/>
          <w:sz w:val="22"/>
          <w:szCs w:val="22"/>
          <w:lang w:val="en-US"/>
        </w:rPr>
        <w:t xml:space="preserve">"Self Perception Theory". Advances in Experimental Social Psychology, </w:t>
      </w:r>
      <w:r>
        <w:rPr>
          <w:rFonts w:cs="Times New Roman" w:ascii="Times New Roman" w:hAnsi="Times New Roman"/>
          <w:sz w:val="22"/>
          <w:szCs w:val="22"/>
        </w:rPr>
        <w:t>6:1-62.</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                                                                                                                                      29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8.   </w:t>
      </w:r>
      <w:r>
        <w:rPr>
          <w:rFonts w:cs="Times New Roman" w:ascii="Times New Roman" w:hAnsi="Times New Roman"/>
          <w:sz w:val="22"/>
          <w:szCs w:val="22"/>
          <w:lang w:val="en-US"/>
        </w:rPr>
        <w:t xml:space="preserve">Perpcr Timothy.  </w:t>
      </w:r>
      <w:r>
        <w:rPr>
          <w:rFonts w:cs="Times New Roman" w:ascii="Times New Roman" w:hAnsi="Times New Roman"/>
          <w:sz w:val="22"/>
          <w:szCs w:val="22"/>
        </w:rPr>
        <w:t xml:space="preserve">1985. </w:t>
      </w:r>
      <w:r>
        <w:rPr>
          <w:rFonts w:cs="Times New Roman" w:ascii="Times New Roman" w:hAnsi="Times New Roman"/>
          <w:sz w:val="22"/>
          <w:szCs w:val="22"/>
          <w:lang w:val="en-US"/>
        </w:rPr>
        <w:t>Sex Signals: the Biology of Love. Philadelphia: ISI Press.</w:t>
      </w:r>
    </w:p>
    <w:p>
      <w:pPr>
        <w:pStyle w:val="Normal"/>
        <w:jc w:val="both"/>
        <w:rPr/>
      </w:pPr>
      <w:r>
        <w:rPr>
          <w:rFonts w:cs="Times New Roman" w:ascii="Times New Roman" w:hAnsi="Times New Roman"/>
          <w:sz w:val="22"/>
          <w:szCs w:val="22"/>
        </w:rPr>
        <w:t xml:space="preserve">29.   </w:t>
      </w:r>
      <w:r>
        <w:rPr>
          <w:rFonts w:cs="Times New Roman" w:ascii="Times New Roman" w:hAnsi="Times New Roman"/>
          <w:sz w:val="22"/>
          <w:szCs w:val="22"/>
          <w:lang w:val="en-US"/>
        </w:rPr>
        <w:t xml:space="preserve">The Herald Tribune. Feb. </w:t>
      </w:r>
      <w:r>
        <w:rPr>
          <w:rFonts w:cs="Times New Roman" w:ascii="Times New Roman" w:hAnsi="Times New Roman"/>
          <w:sz w:val="22"/>
          <w:szCs w:val="22"/>
        </w:rPr>
        <w:t>24. 199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w:t>
      </w:r>
      <w:r>
        <w:rPr>
          <w:rFonts w:cs="Times New Roman" w:ascii="Times New Roman" w:hAnsi="Times New Roman"/>
          <w:sz w:val="22"/>
          <w:szCs w:val="22"/>
          <w:lang w:val="en-US"/>
        </w:rPr>
        <w:t xml:space="preserve">Tennov, Dorothy. </w:t>
      </w:r>
      <w:r>
        <w:rPr>
          <w:rFonts w:cs="Times New Roman" w:ascii="Times New Roman" w:hAnsi="Times New Roman"/>
          <w:sz w:val="22"/>
          <w:szCs w:val="22"/>
        </w:rPr>
        <w:t xml:space="preserve">1979. </w:t>
      </w:r>
      <w:r>
        <w:rPr>
          <w:rFonts w:cs="Times New Roman" w:ascii="Times New Roman" w:hAnsi="Times New Roman"/>
          <w:sz w:val="22"/>
          <w:szCs w:val="22"/>
          <w:lang w:val="en-US"/>
        </w:rPr>
        <w:t>Love and Limerance: gthe Experience of Being in Love, New York: Stein and Day.</w:t>
      </w:r>
    </w:p>
    <w:p>
      <w:pPr>
        <w:pStyle w:val="Normal"/>
        <w:jc w:val="both"/>
        <w:rPr/>
      </w:pPr>
      <w:r>
        <w:rPr>
          <w:rFonts w:cs="Times New Roman" w:ascii="Times New Roman" w:hAnsi="Times New Roman"/>
          <w:sz w:val="22"/>
          <w:szCs w:val="22"/>
        </w:rPr>
        <w:t xml:space="preserve">31.   </w:t>
      </w:r>
      <w:r>
        <w:rPr>
          <w:rFonts w:cs="Times New Roman" w:ascii="Times New Roman" w:hAnsi="Times New Roman"/>
          <w:sz w:val="22"/>
          <w:szCs w:val="22"/>
          <w:lang w:val="en-US"/>
        </w:rPr>
        <w:t xml:space="preserve">Bailey, Janet. </w:t>
      </w:r>
      <w:r>
        <w:rPr>
          <w:rFonts w:cs="Times New Roman" w:ascii="Times New Roman" w:hAnsi="Times New Roman"/>
          <w:sz w:val="22"/>
          <w:szCs w:val="22"/>
        </w:rPr>
        <w:t xml:space="preserve">1989. </w:t>
      </w:r>
      <w:r>
        <w:rPr>
          <w:rFonts w:cs="Times New Roman" w:ascii="Times New Roman" w:hAnsi="Times New Roman"/>
          <w:sz w:val="22"/>
          <w:szCs w:val="22"/>
          <w:lang w:val="en-US"/>
        </w:rPr>
        <w:t xml:space="preserve">"The Lure of the Rogue, Women"s Obsessions for Men Who Are No Good". Health, </w:t>
      </w:r>
      <w:r>
        <w:rPr>
          <w:rFonts w:cs="Times New Roman" w:ascii="Times New Roman" w:hAnsi="Times New Roman"/>
          <w:sz w:val="22"/>
          <w:szCs w:val="22"/>
        </w:rPr>
        <w:t>21(12), 62-6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sz w:val="22"/>
          <w:szCs w:val="22"/>
          <w:lang w:val="en-US"/>
        </w:rPr>
        <w:t xml:space="preserve">Graham, Dee, et al. </w:t>
      </w:r>
      <w:r>
        <w:rPr>
          <w:rFonts w:cs="Times New Roman" w:ascii="Times New Roman" w:hAnsi="Times New Roman"/>
          <w:sz w:val="22"/>
          <w:szCs w:val="22"/>
        </w:rPr>
        <w:t xml:space="preserve">1995. </w:t>
      </w:r>
      <w:r>
        <w:rPr>
          <w:rFonts w:cs="Times New Roman" w:ascii="Times New Roman" w:hAnsi="Times New Roman"/>
          <w:sz w:val="22"/>
          <w:szCs w:val="22"/>
          <w:lang w:val="en-US"/>
        </w:rPr>
        <w:t xml:space="preserve">"A Scale for Identifying Stockholm Syndrome Reactions in Young Dating Women" Violence and Victims, </w:t>
      </w:r>
      <w:r>
        <w:rPr>
          <w:rFonts w:cs="Times New Roman" w:ascii="Times New Roman" w:hAnsi="Times New Roman"/>
          <w:sz w:val="22"/>
          <w:szCs w:val="22"/>
        </w:rPr>
        <w:t xml:space="preserve">10 </w:t>
      </w:r>
      <w:r>
        <w:rPr>
          <w:rFonts w:cs="Times New Roman" w:ascii="Times New Roman" w:hAnsi="Times New Roman"/>
          <w:sz w:val="22"/>
          <w:szCs w:val="22"/>
          <w:lang w:val="en-US"/>
        </w:rPr>
        <w:t>(l):3-22.</w:t>
      </w:r>
    </w:p>
    <w:p>
      <w:pPr>
        <w:pStyle w:val="Normal"/>
        <w:jc w:val="both"/>
        <w:rPr>
          <w:rFonts w:ascii="Times New Roman" w:hAnsi="Times New Roman" w:cs="Times New Roman"/>
          <w:sz w:val="22"/>
          <w:szCs w:val="22"/>
        </w:rPr>
      </w:pPr>
      <w:r>
        <w:rPr>
          <w:rFonts w:cs="Times New Roman" w:ascii="Times New Roman" w:hAnsi="Times New Roman"/>
          <w:sz w:val="22"/>
          <w:szCs w:val="22"/>
        </w:rPr>
        <w:t>33.  Там же.</w:t>
      </w:r>
    </w:p>
    <w:p>
      <w:pPr>
        <w:pStyle w:val="Normal"/>
        <w:jc w:val="both"/>
        <w:rPr/>
      </w:pPr>
      <w:r>
        <w:rPr>
          <w:rFonts w:cs="Times New Roman" w:ascii="Times New Roman" w:hAnsi="Times New Roman"/>
          <w:sz w:val="22"/>
          <w:szCs w:val="22"/>
        </w:rPr>
        <w:t xml:space="preserve">34.   </w:t>
      </w:r>
      <w:r>
        <w:rPr>
          <w:rFonts w:cs="Times New Roman" w:ascii="Times New Roman" w:hAnsi="Times New Roman"/>
          <w:sz w:val="22"/>
          <w:szCs w:val="22"/>
          <w:lang w:val="en-US"/>
        </w:rPr>
        <w:t xml:space="preserve">Bailey, Janet.  </w:t>
      </w:r>
      <w:r>
        <w:rPr>
          <w:rFonts w:cs="Times New Roman" w:ascii="Times New Roman" w:hAnsi="Times New Roman"/>
          <w:sz w:val="22"/>
          <w:szCs w:val="22"/>
        </w:rPr>
        <w:t xml:space="preserve">1989. </w:t>
      </w:r>
      <w:r>
        <w:rPr>
          <w:rFonts w:cs="Times New Roman" w:ascii="Times New Roman" w:hAnsi="Times New Roman"/>
          <w:sz w:val="22"/>
          <w:szCs w:val="22"/>
          <w:lang w:val="en-US"/>
        </w:rPr>
        <w:t xml:space="preserve">'The Lure of the Rogue, Women's Obsessions for Men Who Are No Good". Health, </w:t>
      </w:r>
      <w:r>
        <w:rPr>
          <w:rFonts w:cs="Times New Roman" w:ascii="Times New Roman" w:hAnsi="Times New Roman"/>
          <w:sz w:val="22"/>
          <w:szCs w:val="22"/>
        </w:rPr>
        <w:t>21 (12), 62-6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sz w:val="22"/>
          <w:szCs w:val="22"/>
          <w:lang w:val="en-US"/>
        </w:rPr>
        <w:t xml:space="preserve">Graham, Dee, et al. </w:t>
      </w:r>
      <w:r>
        <w:rPr>
          <w:rFonts w:cs="Times New Roman" w:ascii="Times New Roman" w:hAnsi="Times New Roman"/>
          <w:sz w:val="22"/>
          <w:szCs w:val="22"/>
        </w:rPr>
        <w:t xml:space="preserve">1995. </w:t>
      </w:r>
      <w:r>
        <w:rPr>
          <w:rFonts w:cs="Times New Roman" w:ascii="Times New Roman" w:hAnsi="Times New Roman"/>
          <w:sz w:val="22"/>
          <w:szCs w:val="22"/>
          <w:lang w:val="en-US"/>
        </w:rPr>
        <w:t xml:space="preserve">"A Scale for Identifying Stockholm Syndrome Reactions in Young Dating Women" Violence and Victims, </w:t>
      </w:r>
      <w:r>
        <w:rPr>
          <w:rFonts w:cs="Times New Roman" w:ascii="Times New Roman" w:hAnsi="Times New Roman"/>
          <w:sz w:val="22"/>
          <w:szCs w:val="22"/>
        </w:rPr>
        <w:t xml:space="preserve">10 </w:t>
      </w:r>
      <w:r>
        <w:rPr>
          <w:rFonts w:cs="Times New Roman" w:ascii="Times New Roman" w:hAnsi="Times New Roman"/>
          <w:sz w:val="22"/>
          <w:szCs w:val="22"/>
          <w:lang w:val="en-US"/>
        </w:rPr>
        <w:t>(l):3-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sz w:val="22"/>
          <w:szCs w:val="22"/>
          <w:lang w:val="en-US"/>
        </w:rPr>
        <w:t xml:space="preserve">Kellerman, Joan, et al. </w:t>
      </w:r>
      <w:r>
        <w:rPr>
          <w:rFonts w:cs="Times New Roman" w:ascii="Times New Roman" w:hAnsi="Times New Roman"/>
          <w:sz w:val="22"/>
          <w:szCs w:val="22"/>
        </w:rPr>
        <w:t xml:space="preserve">1989. </w:t>
      </w:r>
      <w:r>
        <w:rPr>
          <w:rFonts w:cs="Times New Roman" w:ascii="Times New Roman" w:hAnsi="Times New Roman"/>
          <w:sz w:val="22"/>
          <w:szCs w:val="22"/>
          <w:lang w:val="en-US"/>
        </w:rPr>
        <w:t>"Looking and Loving: the Effects of Mutual Gaze on Feelings of Romantic Love". Journal of Research on Personal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sz w:val="22"/>
          <w:szCs w:val="22"/>
          <w:lang w:val="en-US"/>
        </w:rPr>
        <w:t xml:space="preserve">Fisher, Helen. </w:t>
      </w:r>
      <w:r>
        <w:rPr>
          <w:rFonts w:cs="Times New Roman" w:ascii="Times New Roman" w:hAnsi="Times New Roman"/>
          <w:sz w:val="22"/>
          <w:szCs w:val="22"/>
        </w:rPr>
        <w:t xml:space="preserve">1992. </w:t>
      </w:r>
      <w:r>
        <w:rPr>
          <w:rFonts w:cs="Times New Roman" w:ascii="Times New Roman" w:hAnsi="Times New Roman"/>
          <w:sz w:val="22"/>
          <w:szCs w:val="22"/>
          <w:lang w:val="en-US"/>
        </w:rPr>
        <w:t>Anatomy of Love. New York:Fawcett Columbi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8.   </w:t>
      </w:r>
      <w:r>
        <w:rPr>
          <w:rFonts w:cs="Times New Roman" w:ascii="Times New Roman" w:hAnsi="Times New Roman"/>
          <w:sz w:val="22"/>
          <w:szCs w:val="22"/>
          <w:lang w:val="en-US"/>
        </w:rPr>
        <w:t xml:space="preserve">Kellerman, Joan, et al. </w:t>
      </w:r>
      <w:r>
        <w:rPr>
          <w:rFonts w:cs="Times New Roman" w:ascii="Times New Roman" w:hAnsi="Times New Roman"/>
          <w:sz w:val="22"/>
          <w:szCs w:val="22"/>
        </w:rPr>
        <w:t xml:space="preserve">1989. </w:t>
      </w:r>
      <w:r>
        <w:rPr>
          <w:rFonts w:cs="Times New Roman" w:ascii="Times New Roman" w:hAnsi="Times New Roman"/>
          <w:sz w:val="22"/>
          <w:szCs w:val="22"/>
          <w:lang w:val="en-US"/>
        </w:rPr>
        <w:t>"Looking and Loving: the Effects of Mutual Gaze on Feelings of Romantic Love". Journal of Research on Personality.</w:t>
      </w:r>
    </w:p>
    <w:p>
      <w:pPr>
        <w:pStyle w:val="Normal"/>
        <w:jc w:val="both"/>
        <w:rPr/>
      </w:pPr>
      <w:r>
        <w:rPr>
          <w:rFonts w:cs="Times New Roman" w:ascii="Times New Roman" w:hAnsi="Times New Roman"/>
          <w:sz w:val="22"/>
          <w:szCs w:val="22"/>
        </w:rPr>
        <w:t xml:space="preserve">39.   </w:t>
      </w:r>
      <w:r>
        <w:rPr>
          <w:rFonts w:cs="Times New Roman" w:ascii="Times New Roman" w:hAnsi="Times New Roman"/>
          <w:sz w:val="22"/>
          <w:szCs w:val="22"/>
          <w:lang w:val="en-US"/>
        </w:rPr>
        <w:t xml:space="preserve">Hasart, Julie K. And Kevin L. Hutchinson.   </w:t>
      </w:r>
      <w:r>
        <w:rPr>
          <w:rFonts w:cs="Times New Roman" w:ascii="Times New Roman" w:hAnsi="Times New Roman"/>
          <w:sz w:val="22"/>
          <w:szCs w:val="22"/>
        </w:rPr>
        <w:t xml:space="preserve">1997. </w:t>
      </w:r>
      <w:r>
        <w:rPr>
          <w:rFonts w:cs="Times New Roman" w:ascii="Times New Roman" w:hAnsi="Times New Roman"/>
          <w:sz w:val="22"/>
          <w:szCs w:val="22"/>
          <w:lang w:val="en-US"/>
        </w:rPr>
        <w:t xml:space="preserve">"The Effects of Eyeglasses on Perceptions on Interpersonal Attraction". Journal of Social Behaviour and Personality, </w:t>
      </w:r>
      <w:r>
        <w:rPr>
          <w:rFonts w:cs="Times New Roman" w:ascii="Times New Roman" w:hAnsi="Times New Roman"/>
          <w:sz w:val="22"/>
          <w:szCs w:val="22"/>
        </w:rPr>
        <w:t>8(3), 521-52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sz w:val="22"/>
          <w:szCs w:val="22"/>
          <w:lang w:val="en-US"/>
        </w:rPr>
        <w:t xml:space="preserve">Money, John, Ph.D. </w:t>
      </w:r>
      <w:r>
        <w:rPr>
          <w:rFonts w:cs="Times New Roman" w:ascii="Times New Roman" w:hAnsi="Times New Roman"/>
          <w:sz w:val="22"/>
          <w:szCs w:val="22"/>
        </w:rPr>
        <w:t xml:space="preserve">1986. </w:t>
      </w:r>
      <w:r>
        <w:rPr>
          <w:rFonts w:cs="Times New Roman" w:ascii="Times New Roman" w:hAnsi="Times New Roman"/>
          <w:sz w:val="22"/>
          <w:szCs w:val="22"/>
          <w:lang w:val="en-US"/>
        </w:rPr>
        <w:t>Lovemaps. New York:Irvington Publishers.</w:t>
      </w:r>
    </w:p>
    <w:p>
      <w:pPr>
        <w:pStyle w:val="Normal"/>
        <w:jc w:val="both"/>
        <w:rPr>
          <w:rFonts w:ascii="Times New Roman" w:hAnsi="Times New Roman" w:cs="Times New Roman"/>
          <w:sz w:val="22"/>
          <w:szCs w:val="22"/>
        </w:rPr>
      </w:pPr>
      <w:r>
        <w:rPr>
          <w:rFonts w:cs="Times New Roman" w:ascii="Times New Roman" w:hAnsi="Times New Roman"/>
          <w:sz w:val="22"/>
          <w:szCs w:val="22"/>
        </w:rPr>
        <w:t>41.   Там ж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sz w:val="22"/>
          <w:szCs w:val="22"/>
          <w:lang w:val="en-US"/>
        </w:rPr>
        <w:t xml:space="preserve">Lewis, Thomas, M.D., et al. </w:t>
      </w:r>
      <w:r>
        <w:rPr>
          <w:rFonts w:cs="Times New Roman" w:ascii="Times New Roman" w:hAnsi="Times New Roman"/>
          <w:sz w:val="22"/>
          <w:szCs w:val="22"/>
        </w:rPr>
        <w:t xml:space="preserve">2000. </w:t>
      </w:r>
      <w:r>
        <w:rPr>
          <w:rFonts w:cs="Times New Roman" w:ascii="Times New Roman" w:hAnsi="Times New Roman"/>
          <w:sz w:val="22"/>
          <w:szCs w:val="22"/>
          <w:lang w:val="en-US"/>
        </w:rPr>
        <w:t>A General Theory of Love. New York: Random Hou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3.  Byrne, D. 1971. The Attraction Paradigm. New York: Academic Press.</w:t>
      </w:r>
    </w:p>
    <w:p>
      <w:pPr>
        <w:pStyle w:val="Normal"/>
        <w:jc w:val="both"/>
        <w:rPr/>
      </w:pPr>
      <w:r>
        <w:rPr>
          <w:rFonts w:cs="Times New Roman" w:ascii="Times New Roman" w:hAnsi="Times New Roman"/>
          <w:sz w:val="22"/>
          <w:szCs w:val="22"/>
          <w:lang w:val="en-US"/>
        </w:rPr>
        <w:t xml:space="preserve">44.   </w:t>
      </w:r>
      <w:r>
        <w:rPr>
          <w:rFonts w:cs="Times New Roman" w:ascii="Times New Roman" w:hAnsi="Times New Roman"/>
          <w:sz w:val="22"/>
          <w:szCs w:val="22"/>
        </w:rPr>
        <w:t>Там</w:t>
      </w:r>
      <w:r>
        <w:rPr>
          <w:rFonts w:cs="Times New Roman" w:ascii="Times New Roman" w:hAnsi="Times New Roman"/>
          <w:sz w:val="22"/>
          <w:szCs w:val="22"/>
          <w:lang w:val="en-US"/>
        </w:rPr>
        <w:t xml:space="preserve"> </w:t>
      </w:r>
      <w:r>
        <w:rPr>
          <w:rFonts w:cs="Times New Roman" w:ascii="Times New Roman" w:hAnsi="Times New Roman"/>
          <w:sz w:val="22"/>
          <w:szCs w:val="22"/>
        </w:rPr>
        <w:t>же</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5.   Fisher, Helen. 1992. Anatony of Love. New YorfcFawcett Columbin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6.   Cook, Mark and Robert McHenry.   1978.  Sexual Attraction. New York:Pergamon.</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47.   Perper Timothy. 1985. Sex Signals: the Biology of Love. Philadelphia: ISI Press.</w:t>
      </w:r>
    </w:p>
    <w:p>
      <w:pPr>
        <w:pStyle w:val="Normal"/>
        <w:jc w:val="both"/>
        <w:rPr/>
      </w:pPr>
      <w:r>
        <w:rPr>
          <w:rFonts w:cs="Times New Roman" w:ascii="Times New Roman" w:hAnsi="Times New Roman"/>
          <w:sz w:val="22"/>
          <w:szCs w:val="22"/>
        </w:rPr>
        <w:t xml:space="preserve">48.    </w:t>
      </w:r>
      <w:r>
        <w:rPr>
          <w:rFonts w:cs="Times New Roman" w:ascii="Times New Roman" w:hAnsi="Times New Roman"/>
          <w:sz w:val="22"/>
          <w:szCs w:val="22"/>
          <w:lang w:val="en-US"/>
        </w:rPr>
        <w:t>Goleman</w:t>
      </w:r>
      <w:r>
        <w:rPr>
          <w:rFonts w:cs="Times New Roman" w:ascii="Times New Roman" w:hAnsi="Times New Roman"/>
          <w:sz w:val="22"/>
          <w:szCs w:val="22"/>
        </w:rPr>
        <w:t xml:space="preserve">, </w:t>
      </w:r>
      <w:r>
        <w:rPr>
          <w:rFonts w:cs="Times New Roman" w:ascii="Times New Roman" w:hAnsi="Times New Roman"/>
          <w:sz w:val="22"/>
          <w:szCs w:val="22"/>
          <w:lang w:val="en-US"/>
        </w:rPr>
        <w:t>Daniel</w:t>
      </w:r>
      <w:r>
        <w:rPr>
          <w:rFonts w:cs="Times New Roman" w:ascii="Times New Roman" w:hAnsi="Times New Roman"/>
          <w:sz w:val="22"/>
          <w:szCs w:val="22"/>
        </w:rPr>
        <w:t>. 1989. "</w:t>
      </w:r>
      <w:r>
        <w:rPr>
          <w:rFonts w:cs="Times New Roman" w:ascii="Times New Roman" w:hAnsi="Times New Roman"/>
          <w:sz w:val="22"/>
          <w:szCs w:val="22"/>
          <w:lang w:val="en-US"/>
        </w:rPr>
        <w:t>Brain</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Design</w:t>
      </w:r>
      <w:r>
        <w:rPr>
          <w:rFonts w:cs="Times New Roman" w:ascii="Times New Roman" w:hAnsi="Times New Roman"/>
          <w:sz w:val="22"/>
          <w:szCs w:val="22"/>
        </w:rPr>
        <w:t xml:space="preserve"> </w:t>
      </w:r>
      <w:r>
        <w:rPr>
          <w:rFonts w:cs="Times New Roman" w:ascii="Times New Roman" w:hAnsi="Times New Roman"/>
          <w:sz w:val="22"/>
          <w:szCs w:val="22"/>
          <w:lang w:val="en-US"/>
        </w:rPr>
        <w:t>Emerges</w:t>
      </w:r>
      <w:r>
        <w:rPr>
          <w:rFonts w:cs="Times New Roman" w:ascii="Times New Roman" w:hAnsi="Times New Roman"/>
          <w:sz w:val="22"/>
          <w:szCs w:val="22"/>
        </w:rPr>
        <w:t xml:space="preserve"> </w:t>
      </w:r>
      <w:r>
        <w:rPr>
          <w:rFonts w:cs="Times New Roman" w:ascii="Times New Roman" w:hAnsi="Times New Roman"/>
          <w:sz w:val="22"/>
          <w:szCs w:val="22"/>
          <w:lang w:val="en-US"/>
        </w:rPr>
        <w:t>as</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Key</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Emotions</w:t>
      </w:r>
      <w:r>
        <w:rPr>
          <w:rFonts w:cs="Times New Roman" w:ascii="Times New Roman" w:hAnsi="Times New Roman"/>
          <w:sz w:val="22"/>
          <w:szCs w:val="22"/>
        </w:rPr>
        <w:t xml:space="preserve">", цитируется доктор Джозеф Леду, психолог Центра изучения нервной системы в университете Нью-Йорк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York</w:t>
      </w:r>
      <w:r>
        <w:rPr>
          <w:rFonts w:cs="Times New Roman" w:ascii="Times New Roman" w:hAnsi="Times New Roman"/>
          <w:sz w:val="22"/>
          <w:szCs w:val="22"/>
        </w:rPr>
        <w:t xml:space="preserve"> </w:t>
      </w:r>
      <w:r>
        <w:rPr>
          <w:rFonts w:cs="Times New Roman" w:ascii="Times New Roman" w:hAnsi="Times New Roman"/>
          <w:sz w:val="22"/>
          <w:szCs w:val="22"/>
          <w:lang w:val="en-US"/>
        </w:rPr>
        <w:t>Time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ug. </w:t>
      </w: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294                                                                                                                                      БИБЛИОГРАФИЯ</w:t>
      </w:r>
    </w:p>
    <w:p>
      <w:pPr>
        <w:pStyle w:val="Normal"/>
        <w:jc w:val="both"/>
        <w:rPr/>
      </w:pPr>
      <w:r>
        <w:rPr>
          <w:rFonts w:cs="Times New Roman" w:ascii="Times New Roman" w:hAnsi="Times New Roman"/>
          <w:sz w:val="22"/>
          <w:szCs w:val="22"/>
        </w:rPr>
        <w:t xml:space="preserve">49.    </w:t>
      </w:r>
      <w:r>
        <w:rPr>
          <w:rFonts w:cs="Times New Roman" w:ascii="Times New Roman" w:hAnsi="Times New Roman"/>
          <w:sz w:val="22"/>
          <w:szCs w:val="22"/>
          <w:lang w:val="en-US"/>
        </w:rPr>
        <w:t>Oguchi</w:t>
      </w:r>
      <w:r>
        <w:rPr>
          <w:rFonts w:cs="Times New Roman" w:ascii="Times New Roman" w:hAnsi="Times New Roman"/>
          <w:sz w:val="22"/>
          <w:szCs w:val="22"/>
        </w:rPr>
        <w:t xml:space="preserve">,  </w:t>
      </w:r>
      <w:r>
        <w:rPr>
          <w:rFonts w:cs="Times New Roman" w:ascii="Times New Roman" w:hAnsi="Times New Roman"/>
          <w:sz w:val="22"/>
          <w:szCs w:val="22"/>
          <w:lang w:val="en-US"/>
        </w:rPr>
        <w:t>Takashi</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1997  "Voice and Interpersonal Attraction". Japanese Psychological Research. </w:t>
      </w:r>
      <w:r>
        <w:rPr>
          <w:rFonts w:cs="Times New Roman" w:ascii="Times New Roman" w:hAnsi="Times New Roman"/>
          <w:sz w:val="22"/>
          <w:szCs w:val="22"/>
        </w:rPr>
        <w:t>39 (1), 56-61.</w:t>
      </w:r>
    </w:p>
    <w:p>
      <w:pPr>
        <w:pStyle w:val="Normal"/>
        <w:jc w:val="both"/>
        <w:rPr/>
      </w:pPr>
      <w:r>
        <w:rPr>
          <w:rFonts w:cs="Times New Roman" w:ascii="Times New Roman" w:hAnsi="Times New Roman"/>
          <w:sz w:val="22"/>
          <w:szCs w:val="22"/>
          <w:lang w:val="en-US"/>
        </w:rPr>
        <w:t>50.   Cook, Mark.   1977. "Gaze and Mutual Gaze in Social Encounters". American  Scientist,   65:328-33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1.   Sternberg Robert J. 1988. The Triangle of Love. Scranton, Pensylvania. Basic Books.</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52.   Perper Timothy. 1985. Sex Signals: the Biology of Love. Philadelphia: ISI Press.</w:t>
      </w:r>
    </w:p>
    <w:p>
      <w:pPr>
        <w:pStyle w:val="Normal"/>
        <w:jc w:val="both"/>
        <w:rPr/>
      </w:pPr>
      <w:r>
        <w:rPr>
          <w:rFonts w:cs="Times New Roman" w:ascii="Times New Roman" w:hAnsi="Times New Roman"/>
          <w:sz w:val="22"/>
          <w:szCs w:val="22"/>
          <w:lang w:val="en-US"/>
        </w:rPr>
        <w:t xml:space="preserve">53.  Arkowitz, H. Et al.   1975 ''The Behavioral Assessment of Social Competence in Males". Behavioral Therapy, </w:t>
      </w:r>
      <w:r>
        <w:rPr>
          <w:rFonts w:cs="Times New Roman" w:ascii="Times New Roman" w:hAnsi="Times New Roman"/>
          <w:sz w:val="22"/>
          <w:szCs w:val="22"/>
        </w:rPr>
        <w:t>6, 3   13.</w:t>
      </w:r>
    </w:p>
    <w:p>
      <w:pPr>
        <w:pStyle w:val="Normal"/>
        <w:jc w:val="both"/>
        <w:rPr/>
      </w:pPr>
      <w:r>
        <w:rPr>
          <w:rFonts w:cs="Times New Roman" w:ascii="Times New Roman" w:hAnsi="Times New Roman"/>
          <w:sz w:val="22"/>
          <w:szCs w:val="22"/>
          <w:lang w:val="en-US"/>
        </w:rPr>
        <w:t xml:space="preserve">54.  Kerckhoff. </w:t>
      </w:r>
      <w:r>
        <w:rPr>
          <w:rFonts w:cs="Times New Roman" w:ascii="Times New Roman" w:hAnsi="Times New Roman"/>
          <w:sz w:val="22"/>
          <w:szCs w:val="22"/>
        </w:rPr>
        <w:t>С</w:t>
      </w:r>
      <w:r>
        <w:rPr>
          <w:rFonts w:cs="Times New Roman" w:ascii="Times New Roman" w:hAnsi="Times New Roman"/>
          <w:sz w:val="22"/>
          <w:szCs w:val="22"/>
          <w:lang w:val="en-US"/>
        </w:rPr>
        <w:t xml:space="preserve"> And K.E. Davis, K.E. 1962. "Value Consensus and Need Complementarity in Male Selection". American Sociological Review, 27:295-30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5.  Fisher. Helen. 1992. Anatomy of Love. Nc\\ YorkFawcett Columbine.</w:t>
      </w:r>
    </w:p>
    <w:p>
      <w:pPr>
        <w:pStyle w:val="Normal"/>
        <w:jc w:val="both"/>
        <w:rPr/>
      </w:pPr>
      <w:r>
        <w:rPr>
          <w:rFonts w:cs="Times New Roman" w:ascii="Times New Roman" w:hAnsi="Times New Roman"/>
          <w:sz w:val="22"/>
          <w:szCs w:val="22"/>
          <w:lang w:val="en-US"/>
        </w:rPr>
        <w:t xml:space="preserve">56.   Dutton, D. G. And A. P. Aron.  1974. ''Some Evidence for Heightened Sexual Attraction Under Conditions of High Anxiety". Journal of Personality and Social Psychology </w:t>
      </w:r>
      <w:r>
        <w:rPr>
          <w:rFonts w:cs="Times New Roman" w:ascii="Times New Roman" w:hAnsi="Times New Roman"/>
          <w:sz w:val="22"/>
          <w:szCs w:val="22"/>
        </w:rPr>
        <w:t>30:510-517.</w:t>
      </w:r>
    </w:p>
    <w:p>
      <w:pPr>
        <w:pStyle w:val="Normal"/>
        <w:jc w:val="both"/>
        <w:rPr/>
      </w:pPr>
      <w:r>
        <w:rPr>
          <w:rFonts w:cs="Times New Roman" w:ascii="Times New Roman" w:hAnsi="Times New Roman"/>
          <w:sz w:val="22"/>
          <w:szCs w:val="22"/>
          <w:lang w:val="en-US"/>
        </w:rPr>
        <w:t>57.  Maslow, A.H. AndN. I. Mintz. 1956. "Effects of Aesthetic Surroundings". Journal of Psychology, 41:247-254.</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   Izard, С. Е. And M.C. Hyson. 1986. "Shyness as a Discreet Emotion"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книге</w:t>
      </w:r>
      <w:r>
        <w:rPr>
          <w:rFonts w:cs="Times New Roman" w:ascii="Times New Roman" w:hAnsi="Times New Roman"/>
          <w:sz w:val="22"/>
          <w:szCs w:val="22"/>
          <w:lang w:val="en-US"/>
        </w:rPr>
        <w:t xml:space="preserve"> Jones.   W.   H..  J.   M.   Cheek,   and   S.   R.   Briggs   (eds.). Shyness:Perceptives on Research and Treatment (pp.147-160). New York:Plenum.</w:t>
      </w:r>
    </w:p>
    <w:p>
      <w:pPr>
        <w:pStyle w:val="Normal"/>
        <w:jc w:val="both"/>
        <w:rPr/>
      </w:pPr>
      <w:r>
        <w:rPr>
          <w:rFonts w:cs="Times New Roman" w:ascii="Times New Roman" w:hAnsi="Times New Roman"/>
          <w:sz w:val="22"/>
          <w:szCs w:val="22"/>
          <w:lang w:val="en-US"/>
        </w:rPr>
        <w:t xml:space="preserve">59.   "Shyness and Psychological Attractiveness in Mixed-sex Dyads". Journal of Personalityand Social Psychology, </w:t>
      </w:r>
      <w:r>
        <w:rPr>
          <w:rFonts w:cs="Times New Roman" w:ascii="Times New Roman" w:hAnsi="Times New Roman"/>
          <w:sz w:val="22"/>
          <w:szCs w:val="22"/>
        </w:rPr>
        <w:t>61, 35-49.</w:t>
      </w:r>
    </w:p>
    <w:p>
      <w:pPr>
        <w:pStyle w:val="Normal"/>
        <w:jc w:val="both"/>
        <w:rPr/>
      </w:pPr>
      <w:r>
        <w:rPr>
          <w:rFonts w:cs="Times New Roman" w:ascii="Times New Roman" w:hAnsi="Times New Roman"/>
          <w:sz w:val="22"/>
          <w:szCs w:val="22"/>
          <w:lang w:val="en-US"/>
        </w:rPr>
        <w:t>60.   Hamer, R. J. And M.A. Bruch.  1997. "Personality Factors and Inhibited Career Development: Testing the Unique Contribution of Shyness". Journal ofVocational Behaviour, 50, 382-400.</w:t>
      </w:r>
    </w:p>
    <w:p>
      <w:pPr>
        <w:pStyle w:val="Normal"/>
        <w:jc w:val="both"/>
        <w:rPr/>
      </w:pPr>
      <w:r>
        <w:rPr>
          <w:rFonts w:cs="Times New Roman" w:ascii="Times New Roman" w:hAnsi="Times New Roman"/>
          <w:sz w:val="22"/>
          <w:szCs w:val="22"/>
          <w:lang w:val="en-US"/>
        </w:rPr>
        <w:t xml:space="preserve">61.  Bruch. M.A., S. Giordano and L. </w:t>
      </w:r>
      <w:r>
        <w:rPr>
          <w:rFonts w:cs="Times New Roman" w:ascii="Times New Roman" w:hAnsi="Times New Roman"/>
          <w:sz w:val="22"/>
          <w:szCs w:val="22"/>
        </w:rPr>
        <w:t>ФЭАг</w:t>
      </w:r>
      <w:r>
        <w:rPr>
          <w:rFonts w:cs="Times New Roman" w:ascii="Times New Roman" w:hAnsi="Times New Roman"/>
          <w:sz w:val="22"/>
          <w:szCs w:val="22"/>
          <w:lang w:val="en-US"/>
        </w:rPr>
        <w:t xml:space="preserve">1. 1986. "Differences Between Ferful and Self-conscious  Shy Subtypes in Background and Current Adjustment". Journal of Research in Personality, </w:t>
      </w:r>
      <w:r>
        <w:rPr>
          <w:rFonts w:cs="Times New Roman" w:ascii="Times New Roman" w:hAnsi="Times New Roman"/>
          <w:sz w:val="22"/>
          <w:szCs w:val="22"/>
        </w:rPr>
        <w:t>20. 172-186.</w:t>
      </w:r>
    </w:p>
    <w:p>
      <w:pPr>
        <w:pStyle w:val="Normal"/>
        <w:jc w:val="both"/>
        <w:rPr/>
      </w:pPr>
      <w:r>
        <w:rPr>
          <w:rFonts w:cs="Times New Roman" w:ascii="Times New Roman" w:hAnsi="Times New Roman"/>
          <w:sz w:val="22"/>
          <w:szCs w:val="22"/>
          <w:lang w:val="en-US"/>
        </w:rPr>
        <w:t>62.   Sanderson, W. C., P.A. DiNardo. R.M. Rapee. and D.H. Barlow. 1990. Syndrometients Diagnosed\\ithaDSM-III-Reviscd Anxiety Disorder". Journal of Abnormal Psychology. 99. 308-312.</w:t>
      </w:r>
    </w:p>
    <w:p>
      <w:pPr>
        <w:pStyle w:val="Normal"/>
        <w:jc w:val="both"/>
        <w:rPr/>
      </w:pPr>
      <w:r>
        <w:rPr>
          <w:rFonts w:cs="Times New Roman" w:ascii="Times New Roman" w:hAnsi="Times New Roman"/>
          <w:sz w:val="22"/>
          <w:szCs w:val="22"/>
          <w:lang w:val="en-US"/>
        </w:rPr>
        <w:t xml:space="preserve">63.  Capsi. A.. G.H. Elder and D.J. Bern. 1988. "Moving Away From the World: Life-course Patterns of Shy Children". Developmental Psychology. </w:t>
      </w:r>
      <w:r>
        <w:rPr>
          <w:rFonts w:cs="Times New Roman" w:ascii="Times New Roman" w:hAnsi="Times New Roman"/>
          <w:sz w:val="22"/>
          <w:szCs w:val="22"/>
        </w:rPr>
        <w:t>24.824-831.</w:t>
      </w:r>
    </w:p>
    <w:p>
      <w:pPr>
        <w:pStyle w:val="Normal"/>
        <w:jc w:val="both"/>
        <w:rPr>
          <w:rFonts w:ascii="Times New Roman" w:hAnsi="Times New Roman" w:cs="Times New Roman"/>
          <w:sz w:val="22"/>
          <w:szCs w:val="22"/>
        </w:rPr>
      </w:pPr>
      <w:r>
        <w:rPr>
          <w:rFonts w:cs="Times New Roman" w:ascii="Times New Roman" w:hAnsi="Times New Roman"/>
          <w:sz w:val="22"/>
          <w:szCs w:val="22"/>
        </w:rPr>
        <w:t>БИБЛИОГРАФИЯ                                                                                                                                      295</w:t>
      </w:r>
    </w:p>
    <w:p>
      <w:pPr>
        <w:pStyle w:val="Normal"/>
        <w:jc w:val="both"/>
        <w:rPr/>
      </w:pPr>
      <w:r>
        <w:rPr>
          <w:rFonts w:cs="Times New Roman" w:ascii="Times New Roman" w:hAnsi="Times New Roman"/>
          <w:sz w:val="22"/>
          <w:szCs w:val="22"/>
          <w:lang w:val="en-US"/>
        </w:rPr>
        <w:t xml:space="preserve">64.   Bruch, M.A., J.M. Gorsky, T.M. Collins and P.A. Berger. 1989. "Shyness and Sociability Reexamined: Amulticomponent Analysis". Journal of Personality and Social Psychology, </w:t>
      </w:r>
      <w:r>
        <w:rPr>
          <w:rFonts w:cs="Times New Roman" w:ascii="Times New Roman" w:hAnsi="Times New Roman"/>
          <w:sz w:val="22"/>
          <w:szCs w:val="22"/>
        </w:rPr>
        <w:t>57, 904-915.</w:t>
      </w:r>
    </w:p>
    <w:p>
      <w:pPr>
        <w:pStyle w:val="Normal"/>
        <w:jc w:val="both"/>
        <w:rPr/>
      </w:pPr>
      <w:r>
        <w:rPr>
          <w:rFonts w:cs="Times New Roman" w:ascii="Times New Roman" w:hAnsi="Times New Roman"/>
          <w:sz w:val="22"/>
          <w:szCs w:val="22"/>
          <w:lang w:val="en-US"/>
        </w:rPr>
        <w:t>65.   Cheek, J.M. And A. H. Buss. 1981. "Shyness and Sociability''. Journal of Personality and Social Psychology, 41, 330-339.</w:t>
      </w:r>
    </w:p>
    <w:p>
      <w:pPr>
        <w:pStyle w:val="Normal"/>
        <w:jc w:val="both"/>
        <w:rPr/>
      </w:pPr>
      <w:r>
        <w:rPr>
          <w:rFonts w:cs="Times New Roman" w:ascii="Times New Roman" w:hAnsi="Times New Roman"/>
          <w:sz w:val="22"/>
          <w:szCs w:val="22"/>
          <w:lang w:val="en-US"/>
        </w:rPr>
        <w:t>66.   The New York Times Oct. 20, 199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7.   Cook. Mark and Robert McHenry.   1978.  Sexual Attraction. New YorkPergamon Press.</w:t>
      </w:r>
    </w:p>
    <w:p>
      <w:pPr>
        <w:pStyle w:val="Normal"/>
        <w:jc w:val="both"/>
        <w:rPr>
          <w:rFonts w:ascii="Times New Roman" w:hAnsi="Times New Roman" w:cs="Times New Roman"/>
          <w:sz w:val="22"/>
          <w:szCs w:val="22"/>
        </w:rPr>
      </w:pPr>
      <w:r>
        <w:rPr>
          <w:rFonts w:cs="Times New Roman" w:ascii="Times New Roman" w:hAnsi="Times New Roman"/>
          <w:sz w:val="22"/>
          <w:szCs w:val="22"/>
        </w:rPr>
        <w:t>68.   Там же.</w:t>
      </w:r>
    </w:p>
    <w:p>
      <w:pPr>
        <w:pStyle w:val="Normal"/>
        <w:jc w:val="both"/>
        <w:rPr/>
      </w:pPr>
      <w:r>
        <w:rPr>
          <w:rFonts w:cs="Times New Roman" w:ascii="Times New Roman" w:hAnsi="Times New Roman"/>
          <w:sz w:val="22"/>
          <w:szCs w:val="22"/>
          <w:lang w:val="en-US"/>
        </w:rPr>
        <w:t xml:space="preserve">69.   The New York Times Jan. 18, 2001. </w:t>
      </w:r>
      <w:r>
        <w:rPr>
          <w:rFonts w:cs="Times New Roman" w:ascii="Times New Roman" w:hAnsi="Times New Roman"/>
          <w:sz w:val="22"/>
          <w:szCs w:val="22"/>
        </w:rPr>
        <w:t>Цитируется работа доктора Джо</w:t>
        <w:softHyphen/>
        <w:t>зефа Уолтера, профессора Ренселлеровского политехнического ин</w:t>
        <w:softHyphen/>
        <w:t>ститута, специалиста в области коммуникаций, социальной психо</w:t>
        <w:softHyphen/>
        <w:t>логии и информационных технологий.</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0.  Walster, Elaine, William G. Walster and Ellen Berscheid. 1978. Equity: Theory and Research. Boston: Allyn and Bacon.</w:t>
      </w:r>
    </w:p>
    <w:p>
      <w:pPr>
        <w:pStyle w:val="Normal"/>
        <w:jc w:val="both"/>
        <w:rPr/>
      </w:pPr>
      <w:r>
        <w:rPr>
          <w:rFonts w:cs="Times New Roman" w:ascii="Times New Roman" w:hAnsi="Times New Roman"/>
          <w:sz w:val="22"/>
          <w:szCs w:val="22"/>
          <w:lang w:val="en-US"/>
        </w:rPr>
        <w:t>71.   Mathews, A.M., et al.   1972. "The Principal Components of Sexual Preference". British Journal of Social Clinical Psychology 11:35-43.</w:t>
      </w:r>
    </w:p>
    <w:p>
      <w:pPr>
        <w:pStyle w:val="Normal"/>
        <w:jc w:val="both"/>
        <w:rPr/>
      </w:pPr>
      <w:r>
        <w:rPr>
          <w:rFonts w:cs="Times New Roman" w:ascii="Times New Roman" w:hAnsi="Times New Roman"/>
          <w:sz w:val="22"/>
          <w:szCs w:val="22"/>
          <w:lang w:val="en-US"/>
        </w:rPr>
        <w:t>72.   Butler, Jeff, et al. 1998. ''Impression Formation as a Function of Male Baldness". Perceptual and Motor Skills, 86(1), 347-354.</w:t>
      </w:r>
    </w:p>
    <w:p>
      <w:pPr>
        <w:pStyle w:val="Normal"/>
        <w:jc w:val="both"/>
        <w:rPr/>
      </w:pPr>
      <w:r>
        <w:rPr>
          <w:rFonts w:cs="Times New Roman" w:ascii="Times New Roman" w:hAnsi="Times New Roman"/>
          <w:sz w:val="22"/>
          <w:szCs w:val="22"/>
          <w:lang w:val="en-US"/>
        </w:rPr>
        <w:t>73.   Mathews, A.M., et al.  1972. "The Principal Components of Sexual Preference". British Journal of Social Clinical Psychology 11:35-4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4.   Townsend, John M. And Gary D. Levy.  1990. "Effects of Potential Partners' Physical Attractiveness and Socioeconomic Status on Sexuality and Partner Selection". Archivees of Sexual Behaviour,  19(2):149-164.</w:t>
      </w:r>
    </w:p>
    <w:p>
      <w:pPr>
        <w:pStyle w:val="Normal"/>
        <w:jc w:val="both"/>
        <w:rPr/>
      </w:pPr>
      <w:r>
        <w:rPr>
          <w:rFonts w:cs="Times New Roman" w:ascii="Times New Roman" w:hAnsi="Times New Roman"/>
          <w:sz w:val="22"/>
          <w:szCs w:val="22"/>
          <w:lang w:val="en-US"/>
        </w:rPr>
        <w:t>75.   Murstein, Bernard I., Ph.D. 1980. "Love at First Sight: a Myth". Medical Aspects of Human Sexuality, 14 (9).</w:t>
      </w:r>
    </w:p>
    <w:p>
      <w:pPr>
        <w:pStyle w:val="Normal"/>
        <w:jc w:val="both"/>
        <w:rPr/>
      </w:pPr>
      <w:r>
        <w:rPr>
          <w:rFonts w:cs="Times New Roman" w:ascii="Times New Roman" w:hAnsi="Times New Roman"/>
          <w:sz w:val="22"/>
          <w:szCs w:val="22"/>
          <w:lang w:val="en-US"/>
        </w:rPr>
        <w:t xml:space="preserve">76.   Kanin. E.J., K.D. Davidson and S.R. Scheck. 1970. "A Research Note on Male-female Differentials on the Experience of Heterosexual Love". The Journal of Sex Research, </w:t>
      </w:r>
      <w:r>
        <w:rPr>
          <w:rFonts w:cs="Times New Roman" w:ascii="Times New Roman" w:hAnsi="Times New Roman"/>
          <w:sz w:val="22"/>
          <w:szCs w:val="22"/>
        </w:rPr>
        <w:t>6:64-7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1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37:00Z</dcterms:created>
  <dc:creator>Roman</dc:creator>
  <dc:description/>
  <dc:language>en-US</dc:language>
  <cp:lastModifiedBy>orkinus</cp:lastModifiedBy>
  <dcterms:modified xsi:type="dcterms:W3CDTF">2005-11-14T08:12:00Z</dcterms:modified>
  <cp:revision>3</cp:revision>
  <dc:subject/>
  <dc:title>ХЕЛЕН СИНГЕР КАПЛАН</dc:title>
</cp:coreProperties>
</file>